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*########################################ÿÿ##########ÿÿ##########ÿÿ##################·#####~#######~###Ü#######Ü#######Ü#######Ü#######Ü###############ÿÿÿÿ####ð#######ð#######ð#######ð###D###4#######ð####### ###â###P#######f#######f#######f#######f#######A#######A#######A###############!#######!#######!#######!#######!#######!###$######²###4"##n###E#######################Ü#######A#######################A#######A#######A#######A#######E###############Ü#######Ü#######f###############f###Û###Z############################A#######Ü#######f#######Ü#######f##############################################################################A#################################:###Á###,###########################################################################I#######f#######ÿÿÿÿ####pztoºeÎ#########ÿÿÿÿ####W#######í###</w:t>
        <w:br/>
        <w:t>###################p###0### #######÷###R###¢"######m###:###¢"######I#######################################################################I###&amp;###¢"##############Ü#######o######A#######A##############A#######A#######################################A#######A#######A#######E#######E#######################################§###î###################################A#######A#######A####### #######A#######A#######A#######A###############ÿÿÿÿ####ÿÿÿÿ####ÿÿÿÿ############ÿÿÿÿ####ÿÿÿÿ####ÿÿÿÿ####ÿÿÿÿ####ÿÿÿÿ####ÿÿÿÿ####ÿÿÿÿ####ÿÿÿÿ####ÿÿÿÿ####ÿÿÿÿ####ÿÿÿÿ####ÿÿÿÿ####ÿÿÿÿ####ÿÿÿÿ####¢"######A#######A#######A#######A#######A#######A###############################################################A#######A#######A#######~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DE CV</w:t>
      </w:r>
    </w:p>
    <w:p>
      <w:pPr>
        <w:pStyle w:val="PreformattedText"/>
        <w:bidi w:val="0"/>
        <w:jc w:val="left"/>
        <w:rPr/>
      </w:pPr>
      <w:r>
        <w:rPr/>
        <w:t>Enrique  Arias Gómez</w:t>
      </w:r>
    </w:p>
    <w:p>
      <w:pPr>
        <w:pStyle w:val="PreformattedText"/>
        <w:bidi w:val="0"/>
        <w:jc w:val="left"/>
        <w:rPr/>
      </w:pPr>
      <w:r>
        <w:rPr/>
        <w:t>Profesor Titular de la materia de Finanzas y Mercado de Valore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 xml:space="preserve">Correo: # HYPERLINK "mailto:docentefcat@gmail.com" #docentefcat@gmail.com#  </w:t>
      </w:r>
    </w:p>
    <w:p>
      <w:pPr>
        <w:pStyle w:val="PreformattedText"/>
        <w:bidi w:val="0"/>
        <w:jc w:val="left"/>
        <w:rPr/>
      </w:pPr>
      <w:r>
        <w:rPr/>
        <w:t>Escolar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Administración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dor Público y Auditor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Administración de Empresas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Comercio Exterior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Finanza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Sueldos y Salario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Tutoría, impartido por la Dirección de Servicios Estudiantiles, Universidad Autónoma de Tamaulipas, México</w:t>
      </w:r>
    </w:p>
    <w:p>
      <w:pPr>
        <w:pStyle w:val="PreformattedText"/>
        <w:bidi w:val="0"/>
        <w:jc w:val="left"/>
        <w:rPr/>
      </w:pPr>
      <w:r>
        <w:rPr/>
        <w:t>Actividades Profesionales</w:t>
      </w:r>
    </w:p>
    <w:p>
      <w:pPr>
        <w:pStyle w:val="PreformattedText"/>
        <w:bidi w:val="0"/>
        <w:jc w:val="left"/>
        <w:rPr/>
      </w:pPr>
      <w:r>
        <w:rPr/>
        <w:t>Docente en la Facultad de Comercio y Administración de Tampico desde el año 1981</w:t>
      </w:r>
    </w:p>
    <w:p>
      <w:pPr>
        <w:pStyle w:val="PreformattedText"/>
        <w:bidi w:val="0"/>
        <w:jc w:val="left"/>
        <w:rPr/>
      </w:pPr>
      <w:r>
        <w:rPr/>
        <w:t>Expositor de Diplomado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Expositor de Seminario en  Centro de Capacitación Empresarial</w:t>
      </w:r>
    </w:p>
    <w:p>
      <w:pPr>
        <w:pStyle w:val="PreformattedText"/>
        <w:bidi w:val="0"/>
        <w:jc w:val="left"/>
        <w:rPr/>
      </w:pPr>
      <w:r>
        <w:rPr/>
        <w:t>Socio del Colegio de Contadores Públicos del Sur de Tamaulipas</w:t>
      </w:r>
    </w:p>
    <w:p>
      <w:pPr>
        <w:pStyle w:val="PreformattedText"/>
        <w:bidi w:val="0"/>
        <w:jc w:val="left"/>
        <w:rPr/>
      </w:pPr>
      <w:r>
        <w:rPr/>
        <w:t>Socio de la Academia Mexicana Multidisciplinaria</w:t>
      </w:r>
    </w:p>
    <w:p>
      <w:pPr>
        <w:pStyle w:val="PreformattedText"/>
        <w:bidi w:val="0"/>
        <w:jc w:val="left"/>
        <w:rPr/>
      </w:pPr>
      <w:r>
        <w:rPr/>
        <w:t xml:space="preserve">Socio de la Academia Mexicana de Investigación  Científi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Educa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 Congreso Internacional de Investigación Educativa, celebrado los días 12 y 13 de Noviembre de 2010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  <w:t>Retos de la Educación Superior en México.</w:t>
      </w:r>
    </w:p>
    <w:p>
      <w:pPr>
        <w:pStyle w:val="PreformattedText"/>
        <w:bidi w:val="0"/>
        <w:jc w:val="left"/>
        <w:rPr/>
      </w:pPr>
      <w:r>
        <w:rPr/>
        <w:t xml:space="preserve">La calidad educativa en la universidad autónoma de Tamaulipas un desafío del siglo XXI </w:t>
      </w:r>
    </w:p>
    <w:p>
      <w:pPr>
        <w:pStyle w:val="PreformattedText"/>
        <w:bidi w:val="0"/>
        <w:jc w:val="left"/>
        <w:rPr/>
      </w:pPr>
      <w:r>
        <w:rPr/>
        <w:t>La política de la educación superior orientada a la investigación científica y al desarrollo tecnológico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I Congreso Internacional de Investigación Educativa, celebrado los días 25 y 26 de Noviembre de 2011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La política educativa: el  financiamiento  para la   educación  superior </w:t>
      </w:r>
    </w:p>
    <w:p>
      <w:pPr>
        <w:pStyle w:val="PreformattedText"/>
        <w:bidi w:val="0"/>
        <w:jc w:val="left"/>
        <w:rPr/>
      </w:pPr>
      <w:r>
        <w:rPr/>
        <w:t>Política educativa en la educación superior  en México</w:t>
      </w:r>
    </w:p>
    <w:p>
      <w:pPr>
        <w:pStyle w:val="PreformattedText"/>
        <w:bidi w:val="0"/>
        <w:jc w:val="left"/>
        <w:rPr/>
      </w:pPr>
      <w:r>
        <w:rPr/>
        <w:t>Política educativa: El diseño curricular y el perfil del docente  en el modelo educativo por competencias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4° Congreso Internacional de la Academia Mexicana Multidisciplinaria Innovaciones Multidisciplinarias  del  7 al 9 de Marzo de 2012. Sede Centro Universitario Tampico  Madero de la Universidad Autónoma de Tamaulipas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: Responsabilidad social de la universidad en el siglo X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"#######,###4###M###b###e###i###~#########§###½###¾###éÖÃ°ézeSeA#########################################"#h#T##CJ##OJ##QJ##^J##aJ##mH</w:t>
        <w:br/>
        <w:t>#sH</w:t>
        <w:br/>
        <w:t>##"#hÁ;J#CJ##OJ##QJ##^J##aJ##mH</w:t>
        <w:br/>
        <w:t>#sH</w:t>
        <w:br/>
        <w:t>##(#hzrí##hzrí#CJ##OJ##QJ##^J##aJ##mH</w:t>
        <w:br/>
        <w:t>#sH</w:t>
        <w:br/>
        <w:t>##"#h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"#hF#T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%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mH</w:t>
        <w:br/>
        <w:t>#sH</w:t>
        <w:br/>
        <w:t>#%#hÂHÑ#5#CJ##OJ##QJ##^J##aJ##mH</w:t>
        <w:br/>
        <w:t>#sH</w:t>
        <w:br/>
        <w:t>#%#hÑA##5#CJ##OJ##QJ##^J##aJ##mH</w:t>
        <w:br/>
        <w:t>#sH</w:t>
        <w:br/>
        <w:t>#+#hzrí##hzrí#5#CJ##OJ##QJ##^J##aJ##mH</w:t>
        <w:br/>
        <w:t>#sH</w:t>
        <w:br/>
        <w:t>###############Æ####</w:t>
        <w:tab/>
        <w:t>###</w:t>
        <w:tab/>
        <w:t xml:space="preserve">## </w:t>
        <w:tab/>
        <w:t>##m</w:t>
        <w:tab/>
        <w:t>##n</w:t>
        <w:tab/>
        <w:t>##»</w:t>
        <w:tab/>
        <w:t>##¼</w:t>
        <w:tab/>
        <w:t>###</w:t>
        <w:br/>
        <w:t>###</w:t>
        <w:br/>
        <w:t>##</w:t>
        <w:br/>
        <w:t>#####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ò############ê############ò############Ý############Ý############Ð############Ð############Ð############Ð############Ð############Ã############»############³############³############»############ò############ò############«################################$#a$#gdÁ;J######$#a$#gd@#######$#a$#gd~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x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T#######$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zrí######$#a$#gdzrí###¾###¿###Î###Ï###â###÷###ù###ú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ëÖÀ®®ÀÀpÖ[E3############################"#h~#þ#CJ##OJ##QJ##^J##aJ##mH</w:t>
        <w:br/>
        <w:t>#sH</w:t>
        <w:br/>
        <w:t>##+#h~#þ##h~#þ#5#CJ##OJ##QJ##^J##aJ##mH</w:t>
        <w:br/>
        <w:t>#sH</w:t>
        <w:br/>
        <w:t>#(#hzrí##h¯}ê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,#h#9,##hF#0J##CJ##OJ##QJ##^J##aJ##mH</w:t>
        <w:br/>
        <w:t>#sH</w:t>
        <w:br/>
        <w:t>##(#hF##hF#CJ##OJ##QJ##^J##aJ##mH</w:t>
        <w:br/>
        <w:t>#sH</w:t>
        <w:br/>
        <w:t>##"#hF#CJ##OJ##QJ##^J##aJ##mH</w:t>
        <w:br/>
        <w:t>#sH</w:t>
        <w:br/>
        <w:t>##+#j#####hF#CJ##OJ##QJ##U##^J##aJ##mH</w:t>
        <w:br/>
        <w:t>#sH</w:t>
        <w:br/>
        <w:t>#(#hzrí##hzrí#CJ##OJ##QJ##^J##aJ##mH</w:t>
        <w:br/>
        <w:t>#sH</w:t>
        <w:br/>
        <w:t>##(#hzrí##h#T##CJ##OJ##QJ##^J##aJ##mH</w:t>
        <w:br/>
        <w:t>#sH</w:t>
        <w:br/>
        <w:t xml:space="preserve">## </w:t>
        <w:tab/>
        <w:t>##N</w:t>
        <w:tab/>
        <w:t>##e</w:t>
        <w:tab/>
        <w:t>##l</w:t>
        <w:tab/>
        <w:t>##m</w:t>
        <w:tab/>
        <w:t>##n</w:t>
        <w:tab/>
        <w:t>##</w:t>
        <w:tab/>
        <w:t>##</w:t>
        <w:tab/>
        <w:t>##³</w:t>
        <w:tab/>
        <w:t>##º</w:t>
        <w:tab/>
        <w:t>##»</w:t>
        <w:tab/>
        <w:t>##å</w:t>
        <w:tab/>
        <w:t>##ø</w:t>
        <w:tab/>
        <w:t>###</w:t>
        <w:br/>
        <w:t>###</w:t>
        <w:br/>
        <w:t>###</w:t>
        <w:br/>
        <w:t>###</w:t>
        <w:br/>
        <w:t>##%</w:t>
        <w:br/>
        <w:t>##6</w:t>
        <w:br/>
        <w:t>##9</w:t>
        <w:br/>
        <w:t>##=</w:t>
        <w:br/>
        <w:t>##o</w:t>
        <w:br/>
        <w:t>##{</w:t>
        <w:br/>
        <w:t>##</w:t>
        <w:br/>
        <w:t>##</w:t>
        <w:br/>
        <w:t>##</w:t>
        <w:br/>
        <w:t>##òàË³àòàË³àòàË³tbtMtMtMt#########################(#hzrí##h¯}ê#CJ##OJ##QJ##^J##aJ##mH</w:t>
        <w:br/>
        <w:t>#sH</w:t>
        <w:br/>
        <w:t>##"#hb]#CJ##OJ##QJ##^J##aJ##mH</w:t>
        <w:br/>
        <w:t>#sH</w:t>
        <w:br/>
        <w:t>##"#h¯}ê#CJ##OJ##QJ##^J##aJ##mH</w:t>
        <w:br/>
        <w:t>#sH</w:t>
        <w:br/>
        <w:t>##.#h#Vc##h¯}ê#5#6#CJ##OJ##QJ##^J##aJ##mH</w:t>
        <w:br/>
        <w:t>#sH</w:t>
        <w:br/>
        <w:t>##(#h#Vc##hx*##CJ##OJ##QJ##^J##aJ##mH</w:t>
        <w:br/>
        <w:t>#sH</w:t>
        <w:br/>
        <w:t>##.#h#Vc##hx*##5#6#CJ##OJ##QJ##^J##aJ##mH</w:t>
        <w:br/>
        <w:t>#sH</w:t>
        <w:br/>
        <w:t>##(#hzrí##hx*##CJ##OJ##QJ##^J##aJ##mH</w:t>
        <w:br/>
        <w:t>#sH</w:t>
        <w:br/>
        <w:t>##"#hx*##CJ##OJ##QJ##^J##aJ##mH</w:t>
        <w:br/>
        <w:t>#sH</w:t>
        <w:br/>
        <w:t>####hx*##CJ##OJ##QJ##^J##aJ###</w:t>
        <w:br/>
        <w:t>##²</w:t>
        <w:br/>
        <w:t>##¶</w:t>
        <w:br/>
        <w:t>##è</w:t>
        <w:br/>
        <w:t>##ô</w:t>
        <w:br/>
        <w:t>##############5###9###k###w############ã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ÙîÙîÙîÇ²Ç²Ç²ÇîÙîÙ xfQf######################################(#hzrí##hÁ;J#CJ##OJ##QJ##^J##aJ##mH</w:t>
        <w:br/>
        <w:t>#sH</w:t>
        <w:br/>
        <w:t>##"#hÁ;J#CJ##OJ##QJ##^J##aJ##mH</w:t>
        <w:br/>
        <w:t>#sH</w:t>
        <w:br/>
        <w:t>##"#hÁ;J#0J##5#B*#OJ##QJ##^J##ph"""##+#h~#þ##hzrí#5#CJ##OJ##QJ##^J##aJ##mH</w:t>
        <w:br/>
        <w:t>#sH</w:t>
        <w:br/>
        <w:t>#"#h¯}ê#CJ##OJ##QJ##^J##aJ##mH</w:t>
        <w:br/>
        <w:t>#sH</w:t>
        <w:br/>
        <w:t>##(#hzrí##hx*##CJ##OJ##QJ##^J##aJ##mH</w:t>
        <w:br/>
        <w:t>#sH</w:t>
        <w:br/>
        <w:t>##"#hx*##CJ##OJ##QJ##^J##aJ##mH</w:t>
        <w:br/>
        <w:t>#sH</w:t>
        <w:br/>
        <w:t>##(#hzrí##h@##CJ##OJ##QJ##^J##aJ##mH</w:t>
        <w:br/>
        <w:t>#sH</w:t>
        <w:br/>
        <w:t>##"#h@##CJ##OJ##QJ##^J##aJ##mH</w:t>
        <w:br/>
        <w:t>#sH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îÜÇµ µ µ Ü|jU&lt;#########################################0#h÷#|##h÷#|#0J##5#B*#CJ##OJ##QJ##^J##aJ##ph"""##(#h÷#|##h÷#|#CJ##OJ##QJ##^J##aJ##mH</w:t>
        <w:br/>
        <w:t>#sH</w:t>
        <w:br/>
        <w:t>##"#h÷#|#CJ##OJ##QJ##^J##aJ##mH</w:t>
        <w:br/>
        <w:t>#sH</w:t>
        <w:br/>
        <w:t>##"#hgF»#CJ##OJ##QJ##^J##aJ##mH</w:t>
        <w:br/>
        <w:t>#sH</w:t>
        <w:br/>
        <w:t>##"#hÁ;J#CJ##OJ##QJ##^J##aJ##mH</w:t>
        <w:br/>
        <w:t>#sH</w:t>
        <w:br/>
        <w:t>##(#hzrí##h¯}ê#CJ##OJ##QJ##^J##aJ##mH</w:t>
        <w:br/>
        <w:t>#sH</w:t>
        <w:br/>
        <w:t>##"#h¯}ê#CJ##OJ##QJ##^J##aJ##mH</w:t>
        <w:br/>
        <w:t>#sH</w:t>
        <w:br/>
        <w:t>##(#hÁ;J##hÁ;J#CJ##OJ##QJ##^J##aJ##mH</w:t>
        <w:br/>
        <w:t>#sH</w:t>
        <w:br/>
        <w:t>##"#hx*##CJ##OJ##QJ##^J##aJ##mH</w:t>
        <w:br/>
        <w:t>#sH</w:t>
        <w:br/>
        <w:t>##"#hb]#CJ##OJ##QJ##^J##aJ##mH</w:t>
        <w:br/>
        <w:t>#sH</w:t>
        <w:b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####è###é###õ###!###{###æ###ç###è###é###Í###Ù###Ú###÷############ò############ò############ò############÷############Û############Ô############Ê############Ê############Ê############½############°############°############¦############¦############¦############¦############¦############Ê##################</w:t>
        <w:tab/>
        <w:t>###$##¤##a$#gd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÷#|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gF»##</w:t>
        <w:tab/>
        <w:t>###$##¤##a$#gdgF»######¤##gd#!/#####$#</w:t>
      </w:r>
    </w:p>
    <w:p>
      <w:pPr>
        <w:pStyle w:val="PreformattedText"/>
        <w:bidi w:val="0"/>
        <w:jc w:val="left"/>
        <w:rPr/>
      </w:pPr>
      <w:r>
        <w:rPr/>
        <w:t>Æ##h#####vú#¤###¤##^#`vúa$#gd¯}ê#####gd÷#|######$#a$#gdÁ;J#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####£###</w:t>
        <w:softHyphen/>
        <w:t>###´###À###Ö###!###"###x###íÛÁ¯n¯\G2##########################(#h÷#|##h÷#|#CJ##OJ##QJ##^J##aJ##mH</w:t>
        <w:br/>
        <w:t>#sH</w:t>
        <w:br/>
        <w:t>##(#h####h###CJ##OJ##QJ##^J##aJ##mH</w:t>
        <w:br/>
        <w:t>#sH</w:t>
        <w:br/>
        <w:t>##"#h###CJ##OJ##QJ##^J##aJ##mH</w:t>
        <w:br/>
        <w:t>#sH</w:t>
        <w:br/>
        <w:t>##(#hzrí##hgF»#CJ##OJ##QJ##^J##aJ##mH</w:t>
        <w:br/>
        <w:t>#sH</w:t>
        <w:br/>
        <w:t>####h###mH</w:t>
        <w:br/>
        <w:t>#sH</w:t>
        <w:br/>
        <w:t>####hgF»#mH</w:t>
        <w:br/>
        <w:t>#sH</w:t>
        <w:br/>
        <w:t>####hODE#mH</w:t>
        <w:br/>
        <w:t>#sH</w:t>
        <w:br/>
        <w:t>##'#hß#h##h¯}ê#5#@##CJ##OJ##QJ##^J##aJ##"#hgF»#CJ##OJ##QJ##^J##aJ##mH</w:t>
        <w:br/>
        <w:t>#sH</w:t>
        <w:br/>
        <w:t>##2#hb]##h÷#|#0J##5#CJ##OJ##QJ##\#^J##aJ##mH</w:t>
        <w:br/>
        <w:t>#sH</w:t>
        <w:br/>
        <w:t>##"#h÷#|#CJ##OJ##QJ##^J##aJ##mH</w:t>
        <w:br/>
        <w:t>#sH</w:t>
        <w:br/>
        <w:t>##$#hx*###h÷#|#B*#OJ##QJ##\#^J##ph"""##x###{###|###ä###æ###è###é######¥###Ú###ñ###ó#######%###&amp;###'###&lt;###U###^###Í###Û#######ëÙÄë²²xme]eUJB7###h#~Â##h#~Â#mH</w:t>
        <w:br/>
        <w:t>#sH</w:t>
        <w:br/>
        <w:t>####h#~Â#mH</w:t>
        <w:br/>
        <w:t>#sH</w:t>
        <w:br/>
        <w:t>####hx*###hx*##mH</w:t>
        <w:br/>
        <w:t>#sH</w:t>
        <w:br/>
        <w:t>####hx*##mH</w:t>
        <w:br/>
        <w:t>#sH</w:t>
        <w:br/>
        <w:t>####hgF»#mH</w:t>
        <w:br/>
        <w:t>#sH</w:t>
        <w:br/>
        <w:t>####h÷#|#mH</w:t>
        <w:br/>
        <w:t>#sH</w:t>
        <w:br/>
        <w:t>####h÷#|##h÷#|#mH</w:t>
        <w:br/>
        <w:t>#sH</w:t>
        <w:br/>
        <w:t>####hçF'#mH</w:t>
        <w:br/>
        <w:t>#sH</w:t>
        <w:br/>
        <w:t>##(#hzrí##h###CJ##OJ##QJ##^J##aJ##mH</w:t>
        <w:br/>
        <w:t>#sH</w:t>
        <w:br/>
        <w:t>####h###mH</w:t>
        <w:br/>
        <w:t>#sH</w:t>
        <w:br/>
        <w:t>##(#h####h###CJ##OJ##QJ##^J##aJ##mH</w:t>
        <w:br/>
        <w:t>#sH</w:t>
        <w:br/>
        <w:t>##"#h###CJ##OJ##QJ##^J##aJ##mH</w:t>
        <w:br/>
        <w:t>#sH</w:t>
        <w:br/>
        <w:t>##(#h÷#|##h÷#|#CJ##OJ##QJ##^J##aJ##mH</w:t>
        <w:br/>
        <w:t>#sH</w:t>
        <w:br/>
        <w:t>##"#hçF'#CJ##OJ##QJ##^J##aJ##mH</w:t>
        <w:br/>
        <w:t>#sH</w:t>
        <w:br/>
        <w:t>##(#h÷#|##h###CJ##OJ##QJ##^J##aJ##mH</w:t>
        <w:br/>
        <w:t>#sH</w:t>
        <w:br/>
        <w:t>##Ú###Û###'###`###Ì###Í###¿###À###################õ############ë############ë############ë############à############Ö############Ö#########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##a$#gd#~Â##</w:t>
        <w:br/>
        <w:t>###Ð##¤##^Ð#gd###</w:t>
        <w:br/>
        <w:t>##</w:t>
        <w:br/>
        <w:t>&amp;##F###¤##gd####</w:t>
        <w:tab/>
        <w:t>###$##¤##a$#gdgF»####### ###$###b###½###¾###¿###Ê###ÿ###################øíøíøåøÔÃµ§##########################################################################################################################################################################################################################################################h#~Â##h@##mH</w:t>
        <w:br/>
        <w:t>#sH</w:t>
        <w:br/>
        <w:t>####h@##CJ##OJ##QJ##^J##aJ#####h#~Â#CJ##OJ##QJ##^J##aJ### #h#~Â##hçF'#CJ##OJ##QJ##^J##aJ### #h#~Â##h#~Â#CJ##OJ##QJ##^J##aJ#####h###mH</w:t>
        <w:br/>
        <w:t>#sH</w:t>
        <w:br/>
        <w:t>####h#~Â##h#~Â#mH</w:t>
        <w:br/>
        <w:t>#sH</w:t>
        <w:br/>
        <w:t>####h#~Â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h#:pODE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DE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rí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2#X@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j#þ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}ê#####L#o#g#r#o#s### ###</w:t>
      </w:r>
    </w:p>
    <w:p>
      <w:pPr>
        <w:pStyle w:val="PreformattedText"/>
        <w:bidi w:val="0"/>
        <w:jc w:val="left"/>
        <w:rPr/>
      </w:pPr>
      <w:r>
        <w:rPr/>
        <w:t>Æ###h###p##dð####¤&lt;##¤&lt;#^p#$#@</w:t>
        <w:br/>
        <w:t>#CJ##OJ##P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###########*####ÿÿÿÿ####¾### </w:t>
        <w:tab/>
        <w:t>##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#######Î###ù########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Æ#####################Æ#####################Æ###Î###########q###¢###Í###Û#####################################M###b###Î####### ###########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(###w###x###########2###q###Þ###Þ###!###!###"###x###{###{###|###ä###æ###æ###ó###%</w:t>
        <w:tab/>
        <w:t>##:</w:t>
        <w:tab/>
        <w:t>##^</w:t>
        <w:tab/>
        <w:t>##############################################################################################K</w:t>
        <w:tab/>
        <w:t>p#6pz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6ºj&gt;ÿ#ÿ#ÿ#ÿ#ÿ#ÿ#ÿ#ÿ#ÿ###################h############Ð##þ^Ð#`þOJ##QJ##o(#h####H####ü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üð###############h############Ü##þ^Ü#`þOJ##QJ##^J##o(#h####H####o################h############¬##þ^¬#`þOJ##QJ##o(#h####H####§ð###############h############|##þ^|#`þOJ##QJ##o(#h####H####·ð###############h############L##þ^L#`þOJ##QJ##^J##o(#h####H####o################h###############þ^##`þOJ##QJ##o(#h####H####§ð###############h############ì##þ^ì#`þOJ##QJ##o(#h####H####·ð###############h############¼##þ^¼#`þOJ##QJ##^J##o(#h####H####o################h##############þ^#`þOJ##QJ##o(#h####H####§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K</w:t>
        <w:tab/>
        <w:t>p#############ÿÿÿÿÿÿÿÿÿÿ########ÿÿ#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?nh6##############53í\##############!###########å###########ÑA###T##x*##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##çF'#ÿ#(##!/#ODE#Á;J#,#N#F#T#b]##Vc#!Ru#÷#|#F#X#Y#@##Øv#´&lt;#É3#gF»##~Â#Û7Ë#hÐ#ÂHÑ#rzå#¯}ê#zrí#~#þ#####################ÿ@###¤###¤###########¤#######¤##################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ËR#'ËR#'##########²###T</w:t>
        <w:tab/>
        <w:t>###############²###T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####ÿÿÿÿÿÿÿÿÿÿÿÿÿÿÿÿÿÿ,#N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R#E#S#U#M#E#N# #D#E# #C#V#########J#u#q#u#i#l#a# #G#o#n#z#a#l#e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5######################## #######¼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RESUMEN DE CV###########Juquila Gonzalez############Normal##########Luana###########2###########Microsoft Office Word###@####FÃ#####@####ªlºeÎ#@####ªlºeÎ#############²#######T</w:t>
        <w:tab/>
        <w:t>##########G####4##ÿÿÿÿ######</w:t>
        <w:tab/>
        <w:t>R#t¶###</w:t>
        <w:tab/>
        <w:t>###ð###</w:t>
        <w:br/>
        <w:t>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U#</w:t>
      </w:r>
    </w:p>
    <w:p>
      <w:pPr>
        <w:pStyle w:val="PreformattedText"/>
        <w:bidi w:val="0"/>
        <w:jc w:val="left"/>
        <w:rPr/>
      </w:pPr>
      <w:r>
        <w:rPr/>
        <w:t>#########c#RESUMEN DE CV#</w:t>
        <w:tab/>
        <w:t>###</w:t>
        <w:tab/>
        <w:t>#</w:t>
        <w:tab/>
        <w:t>####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Ä###########c# #######</w:t>
        <w:tab/>
        <w:t>#################</w:t>
        <w:tab/>
        <w:t>#########2</w:t>
        <w:br/>
        <w:t>#q###########c#Enriqu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¢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¦###########c# #######</w:t>
        <w:tab/>
        <w:t>#########2</w:t>
        <w:br/>
        <w:t>#ª###########c#Arias Gómez#</w:t>
        <w:tab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ü###########c# #######</w:t>
        <w:tab/>
        <w:t>#########û#óÿ############@#"Arial###############################-#######-#######-#######-#######-#######-###############</w:t>
        <w:tab/>
        <w:t>#########2</w:t>
        <w:br/>
        <w:t>¨#q#</w:t>
        <w:tab/>
        <w:t>#########c#Profesor #</w:t>
        <w:tab/>
        <w:t>#####################</w:t>
        <w:tab/>
        <w:t>#########2</w:t>
        <w:br/>
        <w:t>¨#§###########c#Titular ####################</w:t>
        <w:tab/>
        <w:t>#####1###2</w:t>
        <w:br/>
        <w:t>¨#Ð###########c#de la materia de Finanzas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m###########c# #######</w:t>
        <w:tab/>
        <w:t>#####)###2</w:t>
        <w:br/>
        <w:t>¨#r###########c#y Mercado de Valores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ô###########c# #######</w:t>
        <w:tab/>
        <w:t>#########2</w:t>
        <w:br/>
        <w:t>¨#ù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##c# #######</w:t>
        <w:tab/>
        <w:t>#########2</w:t>
        <w:br/>
        <w:t>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la ###########</w:t>
        <w:tab/>
        <w:t>#####+###2</w:t>
        <w:br/>
        <w:t>¨#############c#Facultad de Comercio #########################</w:t>
        <w:tab/>
        <w:t>#####################</w:t>
        <w:tab/>
        <w:t>#########2</w:t>
        <w:br/>
        <w:t>¨#¡###########c#y ########</w:t>
        <w:tab/>
        <w:t>#################</w:t>
        <w:tab/>
        <w:t>#####"###2</w:t>
        <w:br/>
        <w:t>º#q###########c#Administración #</w:t>
        <w:tab/>
        <w:t>#################################</w:t>
        <w:tab/>
        <w:t>#########2</w:t>
        <w:br/>
        <w:t>º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Tampico, ############################</w:t>
        <w:tab/>
        <w:t>#########2</w:t>
        <w:br/>
        <w:t>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,###2</w:t>
        <w:br/>
        <w:t>º#c###########c#Autónoma de Tamaulipas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ù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ý###########c# #######</w:t>
        <w:tab/>
        <w:t>#########2</w:t>
        <w:br/>
        <w:t>º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-###########c# #######</w:t>
        <w:tab/>
        <w:t>#################</w:t>
        <w:tab/>
        <w:t>#########2</w:t>
        <w:br/>
        <w:t xml:space="preserve">Ù#q###########c#Correo: </w:t>
        <w:tab/>
        <w:t>###################</w:t>
        <w:tab/>
        <w:t>###ÿ#####2</w:t>
        <w:br/>
        <w:t>Ù#¡###########c#docent################</w:t>
        <w:tab/>
        <w:t>###ÿ#"###2</w:t>
        <w:br/>
        <w:t>Ù#È###########c#efcat@gmail.com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-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4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8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Ú#¡#####ü###ÿÿÿ#######-#######ð#######</w:t>
        <w:tab/>
        <w:t>#################-#######-#######-#######</w:t>
        <w:tab/>
        <w:t>#########2</w:t>
        <w:br/>
        <w:t>ø#q###########c#Escolaridad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»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óÿ######¼######@#"Arial###############################-#######-#######-#######-#######-#######-###############-#######-#######-#######</w:t>
        <w:tab/>
        <w:t>#####P###2</w:t>
        <w:br/>
        <w:t>##q#.#########c#Maestría en Administración por la Universidad ########################</w:t>
        <w:tab/>
        <w:t>###########################################</w:t>
        <w:tab/>
        <w:t>#####################</w:t>
        <w:tab/>
        <w:t>#####</w:t>
        <w:tab/>
        <w:t>#####.###2</w:t>
        <w:br/>
        <w:t>##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%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 #######</w:t>
        <w:tab/>
        <w:t>#################-#######-#######-#######</w:t>
        <w:tab/>
        <w:t>#####4###2</w:t>
        <w:br/>
        <w:t>5#q###########c#Contador Público y Auditor #</w:t>
        <w:tab/>
        <w:t>#################</w:t>
        <w:tab/>
        <w:t>###################</w:t>
        <w:tab/>
        <w:t>###################</w:t>
        <w:tab/>
        <w:t>#####(###2</w:t>
        <w:br/>
        <w:t>5#############c#por la Universidad ###############</w:t>
        <w:tab/>
        <w:t>#####################</w:t>
        <w:tab/>
        <w:t>#####</w:t>
        <w:tab/>
        <w:t>#####.###2</w:t>
        <w:br/>
        <w:t>5#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############c# #######</w:t>
        <w:tab/>
        <w:t>#########2</w:t>
        <w:br/>
        <w:t>5#"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L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######</w:t>
        <w:tab/>
        <w:t>#################</w:t>
        <w:tab/>
        <w:t>#####I###2</w:t>
        <w:br/>
        <w:t>T#q#)#########c#Licenciado en Administración de Empresas #####################</w:t>
        <w:br/>
        <w:t>#####</w:t>
        <w:br/>
        <w:t>#</w:t>
        <w:tab/>
        <w:t>###########################</w:t>
        <w:br/>
        <w:t>#####</w:t>
        <w:br/>
        <w:t>#</w:t>
        <w:tab/>
        <w:t>###############</w:t>
        <w:br/>
        <w:t>#####</w:t>
        <w:tab/>
        <w:t>#####(###2</w:t>
        <w:br/>
        <w:t>T############c#por la Universidad #######</w:t>
        <w:tab/>
        <w:t>#####</w:t>
        <w:tab/>
        <w:t>#</w:t>
        <w:tab/>
        <w:t>#####################</w:t>
        <w:tab/>
        <w:t>#####</w:t>
        <w:tab/>
        <w:t>#########2</w:t>
        <w:br/>
        <w:t>T#############c#Autónoma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B###########c# #</w:t>
        <w:tab/>
        <w:t>#####</w:t>
        <w:tab/>
        <w:t>##### ###2</w:t>
        <w:br/>
        <w:t>T#K###########c#de Tamaulipas,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¨###########c# #######</w:t>
        <w:tab/>
        <w:t>#################-#######-#######-#######</w:t>
        <w:tab/>
        <w:t>#########2</w:t>
        <w:br/>
        <w:t>c#q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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q###########c# #######</w:t>
        <w:tab/>
        <w:t>#################-#######-#######-#######</w:t>
        <w:tab/>
        <w:t>#########2</w:t>
        <w:br/>
        <w:t>#q#</w:t>
      </w:r>
    </w:p>
    <w:p>
      <w:pPr>
        <w:pStyle w:val="PreformattedText"/>
        <w:bidi w:val="0"/>
        <w:jc w:val="left"/>
        <w:rPr/>
      </w:pPr>
      <w:r>
        <w:rPr/>
        <w:t>#########c#Diplomado en #</w:t>
        <w:tab/>
        <w:t>#############################</w:t>
        <w:tab/>
        <w:t>#####%###2</w:t>
        <w:br/>
        <w:t>#Ì###########c#Comercio Exterior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8###########c# #######</w:t>
        <w:tab/>
        <w:t>#########2</w:t>
        <w:br/>
        <w:t>#@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N###########c# #######</w:t>
        <w:tab/>
        <w:t>#########2</w:t>
        <w:br/>
        <w:t>#V###########c#la ###########</w:t>
        <w:tab/>
        <w:t>#####V###2</w:t>
        <w:br/>
        <w:t>#g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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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T###########c# #######</w:t>
        <w:tab/>
        <w:t>#########2</w:t>
        <w:br/>
        <w:t>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###########c# #######</w:t>
        <w:tab/>
        <w:t>#################</w:t>
        <w:tab/>
        <w:t>#####/###2</w:t>
        <w:br/>
        <w:t>³#q###########c#Diplomado en Finanzas en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############c# #######</w:t>
        <w:tab/>
        <w:t>#########2</w:t>
        <w:br/>
        <w:t>³#############c#la ###########</w:t>
        <w:tab/>
        <w:t>#####V###2</w:t>
        <w:br/>
        <w:t>³#'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2</w:t>
        <w:br/>
        <w:t>³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####2</w:t>
        <w:br/>
        <w:t>Ä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Autónoma de </w:t>
        <w:tab/>
        <w:t>###########################</w:t>
        <w:tab/>
        <w:t>#########2</w:t>
        <w:br/>
        <w:t>Ä#Ä###########c#Tamaulipas,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</w:t>
        <w:br/>
        <w:t>###########c# #######</w:t>
        <w:tab/>
        <w:t>#########2</w:t>
        <w:br/>
        <w:t>Ä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:###########c# #######</w:t>
        <w:tab/>
        <w:t>#################</w:t>
        <w:tab/>
        <w:t>#####&gt;###2</w:t>
        <w:br/>
        <w:t>ã#q#"#########c#Diplomado en Sueldos y Salarios en</w:t>
        <w:tab/>
        <w:t>#########################</w:t>
        <w:tab/>
        <w:t>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R###########c# #######</w:t>
        <w:tab/>
        <w:t>#########2</w:t>
        <w:br/>
        <w:t>ã#Y###########c#la ###########</w:t>
        <w:tab/>
        <w:t>#####V###2</w:t>
        <w:br/>
        <w:t>ã#j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õ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õ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T###########c# #######</w:t>
        <w:tab/>
        <w:t>#########2</w:t>
        <w:br/>
        <w:t>õ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###########c# #######</w:t>
        <w:tab/>
        <w:t>#################</w:t>
        <w:tab/>
        <w:t>########2</w:t>
        <w:br/>
        <w:t>##q#M#########c#Diplomado en Tutoría, impartido por la Dirección de Servicios Estudiantiles, #</w:t>
        <w:tab/>
        <w:t>#############################################################</w:t>
        <w:br/>
        <w:t>#######</w:t>
        <w:br/>
        <w:t>#####</w:t>
        <w:br/>
        <w:t>#</w:t>
        <w:tab/>
        <w:t>#################</w:t>
        <w:br/>
        <w:t>#####</w:t>
        <w:br/>
        <w:t>#</w:t>
        <w:tab/>
        <w:t>#################</w:t>
        <w:br/>
        <w:t>#</w:t>
        <w:tab/>
        <w:t>###########################</w:t>
        <w:br/>
        <w:t>#####</w:t>
        <w:tab/>
        <w:t>#########2</w:t>
        <w:br/>
        <w:t>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%###2</w:t>
        <w:br/>
        <w:t>%#q###########c#Autónoma de Tamau#</w:t>
        <w:tab/>
        <w:t>#####################################</w:t>
        <w:tab/>
        <w:t>#########2</w:t>
        <w:br/>
        <w:t>%#ë###########c#lipas,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</w:t>
        <w:br/>
        <w:t>###########c# #######</w:t>
        <w:tab/>
        <w:t>#########2</w:t>
        <w:br/>
        <w:t>%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:###########c# #######</w:t>
        <w:tab/>
        <w:t>#################-#######-#######-#######</w:t>
        <w:tab/>
        <w:t>#####1###2</w:t>
        <w:br/>
        <w:t>D#q###########c#Actividades Profesionales#</w:t>
        <w:tab/>
        <w:t>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######c# #######</w:t>
        <w:tab/>
        <w:t>#########û#ñÿ############@#"Arial###############################-#######-#######-#######-#######-#######-###############-#######-#######-#######</w:t>
        <w:tab/>
        <w:t>#"""#####2</w:t>
        <w:br/>
        <w:t>d#q###########c#Docente ####################-#######-#######-#######</w:t>
        <w:tab/>
        <w:t>#########2</w:t>
        <w:br/>
        <w:t>d#¬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º###########c# #######</w:t>
        <w:tab/>
        <w:t>#########2</w:t>
        <w:br/>
        <w:t>d#¾###########c#la ###########</w:t>
        <w:tab/>
        <w:t>#####k###2</w:t>
        <w:br/>
        <w:t>d#Ì#@#########c#Facultad de Comercio y Administración de Tampico desde el año 19########################</w:t>
        <w:tab/>
        <w:t>#####################</w:t>
        <w:tab/>
        <w:t>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`###########c#8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g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n###########c# #######</w:t>
        <w:tab/>
        <w:t>#################</w:t>
        <w:tab/>
        <w:t>#####2###2</w:t>
        <w:br/>
        <w:t>#q###########c#Expositor de Diplomados en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,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#8###########c#la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V###2</w:t>
        <w:br/>
        <w:t>#N#2#########c#Facultad de Comercio y Administración de Tampico,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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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T###########c# #######</w:t>
        <w:tab/>
        <w:t>#########2</w:t>
        <w:br/>
        <w:t>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###########c# #######</w:t>
        <w:tab/>
        <w:t>#################</w:t>
        <w:tab/>
        <w:t>#########2</w:t>
        <w:br/>
        <w:t>µ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xpositor de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º###########c# #######</w:t>
        <w:tab/>
        <w:t>#########2</w:t>
        <w:br/>
        <w:t>µ#¿#</w:t>
      </w:r>
    </w:p>
    <w:p>
      <w:pPr>
        <w:pStyle w:val="PreformattedText"/>
        <w:bidi w:val="0"/>
        <w:jc w:val="left"/>
        <w:rPr/>
      </w:pPr>
      <w:r>
        <w:rPr/>
        <w:t>#########c#Seminario en 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############c# #######</w:t>
        <w:tab/>
        <w:t>#####&gt;###2</w:t>
        <w:br/>
        <w:t>µ###"#########c#Centro de Capacitación Empresarial</w:t>
        <w:tab/>
        <w:t>###################</w:t>
        <w:tab/>
        <w:t>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é###########c# #######</w:t>
        <w:tab/>
        <w:t>#########-#######-#######-###############-#######-#######-#######</w:t>
        <w:tab/>
        <w:t>#########2</w:t>
        <w:br/>
        <w:t xml:space="preserve">Ô#q###########c#Socio </w:t>
        <w:tab/>
        <w:t>###############</w:t>
        <w:tab/>
        <w:t>#########2</w:t>
        <w:br/>
        <w:t>Ô############c#del ############</w:t>
        <w:tab/>
        <w:t>#"""#Y###2</w:t>
        <w:br/>
        <w:t>Ô#¬#4#########c#Colegio de Contadores Públicos del Sur de Tamaulipas</w:t>
        <w:tab/>
        <w:t>#####################</w:t>
        <w:tab/>
        <w:t>#####################</w:t>
        <w:tab/>
        <w:t>#########################</w:t>
        <w:tab/>
        <w:t>#####################################-#######-#######-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Ô#ð###########c# #######</w:t>
        <w:tab/>
        <w:t>#################-#######-#######-#######</w:t>
        <w:tab/>
        <w:t>#####S###2</w:t>
        <w:br/>
        <w:t>ó#q#0#########c#Socio de la Academia Mexicana Multidisciplinaria</w:t>
        <w:tab/>
        <w:t>#######################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###########c# #######</w:t>
        <w:tab/>
        <w:t>#################</w:t>
        <w:tab/>
        <w:t>#####d###2</w:t>
        <w:br/>
        <w:t>##q#;#########c#Socio de la Academia Mexicana de Investigación  Científica #</w:t>
        <w:tab/>
        <w:t>#######################</w:t>
        <w:tab/>
        <w:t>############################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q###########c# #######</w:t>
        <w:tab/>
        <w:t>#########û#óÿ######¼######@#"Arial###############################-#######-#######-#######-#######-#######-###############</w:t>
        <w:tab/>
        <w:t>#####=###2</w:t>
        <w:br/>
        <w:t>O#q#!#########c#Participación en Eventos Educativ#</w:t>
        <w:tab/>
        <w:t>#####################################################################</w:t>
        <w:tab/>
        <w:t>#########2</w:t>
        <w:br/>
        <w:t>O#I###########c#os: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[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q###########c# #</w:t>
        <w:tab/>
        <w:t>#####</w:t>
        <w:tab/>
        <w:t>#################</w:t>
        <w:tab/>
        <w:t>########2</w:t>
        <w:br/>
        <w:t>t#q#_#########c#Ponente en el  XVII Congreso Internacional de Investigación Educativa, celebrado los días 12 y #################################</w:t>
        <w:tab/>
        <w:t>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j###2</w:t>
        <w:br/>
        <w:t>#q#?#########c#13 de Noviembre de 2010 en las Instalaciones de la Facultad de 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  <w:tab/>
        <w:t>#########2</w:t>
        <w:br/>
        <w:t>###</w:t>
        <w:br/>
        <w:t>#########c#Ingenierí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@###########c# #######</w:t>
        <w:tab/>
        <w:t>#########2</w:t>
        <w:br/>
        <w:t>#D###########c#de la ################-#######-#######-#######</w:t>
        <w:tab/>
        <w:t>#########2</w:t>
        <w:br/>
        <w:t>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,###2</w:t>
        <w:br/>
        <w:t>#q###########c#Autónoma de Tamaulipas</w:t>
        <w:tab/>
        <w:t>###############################################</w:t>
        <w:tab/>
        <w:t>#####%###2</w:t>
        <w:br/>
        <w:t>#############c#, Campus Tampico.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{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q###########c# #######</w:t>
        <w:tab/>
        <w:t>#################</w:t>
        <w:tab/>
        <w:t>#########2</w:t>
        <w:br/>
        <w:t>À#q###########c#Ponencias: 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·###########c# #######</w:t>
        <w:tab/>
        <w:t>#########û#óÿ############@##Wingdings######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###########c#ü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###########c# #</w:t>
        <w:tab/>
        <w:t>#####</w:t>
        <w:tab/>
        <w:t>#########2</w:t>
        <w:br/>
        <w:t>Ñ# ###########c#Retos de l###</w:t>
        <w:tab/>
        <w:t>#######################</w:t>
        <w:tab/>
        <w:t>#####;###2</w:t>
        <w:br/>
        <w:t>Ñ#á# #########c#a Educación Superior en México.####</w:t>
        <w:tab/>
        <w:t>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¨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###########c#ü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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 ###########c########</w:t>
        <w:tab/>
        <w:t>########2</w:t>
        <w:br/>
        <w:t>ã#¤#S#########c#La calidad educativa en la universidad autónoma de Tamaulipas un desafío del siglo 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õ#¥###########c#XXI###########</w:t>
        <w:tab/>
        <w:t>#########2</w:t>
        <w:br/>
        <w:t>õ#¶###########c# 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Ã###########c# #######</w:t>
        <w:tab/>
        <w:t>#########û#########¼########"System######@$##### l~</w:t>
        <w:tab/>
        <w:t>#####¿þ####-#</w:t>
        <w:tab/>
        <w:t>#####-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################################################################################RESUMEN DE 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6###################################m#a#i#l#t#o#:#d#o#c#e#n#t#e#f#c#a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"#######$###%###&amp;###'###þÿÿÿ)###*###+###,###-###.###/###0###1###2###3###4###5###6###7###8###9###:###;###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ð}oºeÎ#O##########1#T#a#b#l#e#########################################################ÿÿÿÿ####ÿÿÿÿ########################################¶"######W#o#r#d#D#o#c#u#m#e#n#t#################################################ÿÿÿÿÿÿÿÿ########################################4*########S#u#m#m#a#r#y#I#n#f#o#r#m#a#t#i#o#n###########################(###########ÿÿÿÿ####################################(###5########D#o#c#u#m#e#n#t#S#u#m#m#a#r#y#I#n#f#o#r#m#a#t#i#o#n###########8###ÿÿÿÿ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