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2###########4#######þÿÿÿ####1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½###############################ÿÿ##########ÿÿ##########ÿÿ##################·#####h#######h###Æ#######Æ#######Æ#######Æ#######Æ###############ÿÿÿÿ####Ú#######Ú#######Ú#######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æ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Ú#######z###0###ò#######ò#######ò#######ò#######ò#######Í#######Í#######Í#######ù#######û#######û#######û#######û#######û#######û###$###ª###²###\###&gt;###########################Æ#######Í#######################Í#######Í#######Í#######Í#######################Æ#######Æ#######ò###############ò###Û###4#######Å#######Å#######Å#######Í###â###Æ#######ò#######Æ#######ò#######ù###############Å#######################################################Í#######ù###############Å###############Å###############################################################################Å#######ò#######ÿÿÿÿ####ê?UÎ#########ÿÿÿÿ####¯#######Å###############å#######J###0###z#######Å##############Å##############Å##############################################################################################Æ#######Å### ###Í#######Í#######Å#######Í#######Í#######################################Í#######Í#######Í#######################################################Å#######################################Í#######Í#######Í#######z#######Í#######Í#######Í#######Í###############ÿÿÿÿ####ÿÿÿÿ####ÿÿÿÿ############ÿÿÿÿ####ÿÿÿÿ####ÿÿÿÿ####ÿÿÿÿ####ÿÿÿÿ####ÿÿÿÿ####ÿÿÿÿ####ÿÿÿÿ####ÿÿÿÿ####ÿÿÿÿ####ÿÿÿÿ####ÿÿÿÿ####ÿÿÿÿ####ÿÿÿÿ###########Í#######Í#######Í#######Í#######Í#######Í###############################################################Í#######Í#######Í#######h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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iego Rodríguez-Toubes Muñiz</w:t>
      </w:r>
    </w:p>
    <w:p>
      <w:pPr>
        <w:pStyle w:val="PreformattedText"/>
        <w:bidi w:val="0"/>
        <w:jc w:val="left"/>
        <w:rPr/>
      </w:pPr>
      <w:r>
        <w:rPr/>
        <w:t>Licenciado en CC. Económicas y Empresariales por la Universidad del País Vasco. Doctor Premio Extraordinario y profesor ayudante doctor del Departamento de Organización de Empresas y Marketing de la Universidad de Vigo. Vicedecano de Estudios de Grado de la Facultad de Ciencias Empresariales y Turismo de Ourense. Ha publicado artículos académicos y colaboraciones en el área turística en los campos de la gestión de crisis, recuperación de destinos turísticos y percepción de riesgo y seguridad. Ha presentado comunicaciones en 15 Congresos Internacionales en 4 países diferentes, en 3 como ponente invitado. Es vocal del Comité Organizador en 5 Congresos Internacionales. Investigador colaborador en proyectos y convenios de Investigación en áreas relacionados con las estrategias de comunicación y el proceso de elección de destinos turísticos.</w:t>
      </w:r>
    </w:p>
    <w:p>
      <w:pPr>
        <w:pStyle w:val="PreformattedText"/>
        <w:bidi w:val="0"/>
        <w:jc w:val="left"/>
        <w:rPr/>
      </w:pPr>
      <w:r>
        <w:rPr/>
        <w:t>Miembro del Consejo editorial del Journal of Safety and Security in Tourism. Colaborador del programa Risk and Crisis Management de la OMT con la participación en diferentes seminarios: Workshop on travel and tourism and the pandemic, en diciembre 2009 y Technical Consultation on Georeferences and time stamp for event and travel advisores, en marzo 2011. Profesor invitado en la Universidad de Strathmore, Nairobi (Kenia), Nagasaki International University (Japón) y en la Universidade de Tras-os-Montes e Alto Douro (Portugal). Finalista del XII Premio Tribuna-Fitur Jorge Vila Frad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###÷###</w:t>
        <w:tab/>
        <w:t>##³</w:t>
        <w:tab/>
        <w:t>##Å</w:t>
        <w:tab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</w:t>
        <w:br/>
        <w:t>##</w:t>
        <w:br/>
        <w:t>##</w:t>
        <w:br/>
        <w:t>##¿</w:t>
        <w:br/>
        <w:t>##À</w:t>
        <w:br/>
        <w:t>##n######¹###Ô###ï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</w:t>
      </w:r>
    </w:p>
    <w:p>
      <w:pPr>
        <w:pStyle w:val="PreformattedText"/>
        <w:bidi w:val="0"/>
        <w:jc w:val="left"/>
        <w:rPr/>
      </w:pPr>
      <w:r>
        <w:rPr/>
        <w:t>##</w:t>
      </w:r>
    </w:p>
    <w:p>
      <w:pPr>
        <w:pStyle w:val="PreformattedText"/>
        <w:bidi w:val="0"/>
        <w:jc w:val="left"/>
        <w:rPr/>
      </w:pPr>
      <w:r>
        <w:rPr/>
        <w:t>##»</w:t>
      </w:r>
    </w:p>
    <w:p>
      <w:pPr>
        <w:pStyle w:val="PreformattedText"/>
        <w:bidi w:val="0"/>
        <w:jc w:val="left"/>
        <w:rPr/>
      </w:pPr>
      <w:r>
        <w:rPr/>
        <w:t>##¼</w:t>
      </w:r>
    </w:p>
    <w:p>
      <w:pPr>
        <w:pStyle w:val="PreformattedText"/>
        <w:bidi w:val="0"/>
        <w:jc w:val="left"/>
        <w:rPr/>
      </w:pPr>
      <w:r>
        <w:rPr/>
        <w:t>##½</w:t>
      </w:r>
    </w:p>
    <w:p>
      <w:pPr>
        <w:pStyle w:val="PreformattedText"/>
        <w:bidi w:val="0"/>
        <w:jc w:val="left"/>
        <w:rPr/>
      </w:pPr>
      <w:r>
        <w:rPr/>
        <w:t>##öé×éÒéÃéÒéÒé×¹Ã±¨±¨±¨±¨±  ###########################################################################################################################hJp¼####hD|:#6#mH</w:t>
        <w:br/>
        <w:t>#sH</w:t>
        <w:br/>
        <w:t>###hD|:#B*#mH</w:t>
        <w:br/>
        <w:t>#ph####sH</w:t>
        <w:br/>
        <w:t>###hD|:#mH</w:t>
        <w:br/>
        <w:t>#sH</w:t>
        <w:br/>
        <w:t>####hD|:#6#mH</w:t>
        <w:tab/>
        <w:t>#sH</w:t>
        <w:tab/>
        <w:t>###hD|:#mH</w:t>
        <w:tab/>
        <w:t>#sH</w:t>
        <w:tab/>
        <w:t>####hD|:#6#B*#ph#######hD|:#6#CJ##OJ##QJ##^J##aJ##</w:t>
        <w:tab/>
        <w:t>#hD|:#6#"#hD|:#6#B*#CJ##OJ##QJ##aJ##ph#######hD|:#6#CJ##OJ##QJ##aJ####hD|:#5#mH</w:t>
        <w:br/>
        <w:t>#sH</w:t>
        <w:br/>
        <w:t>###########n###¼</w:t>
      </w:r>
    </w:p>
    <w:p>
      <w:pPr>
        <w:pStyle w:val="PreformattedText"/>
        <w:bidi w:val="0"/>
        <w:jc w:val="left"/>
        <w:rPr/>
      </w:pPr>
      <w:r>
        <w:rPr/>
        <w:t>##½</w:t>
      </w:r>
    </w:p>
    <w:p>
      <w:pPr>
        <w:pStyle w:val="PreformattedText"/>
        <w:bidi w:val="0"/>
        <w:jc w:val="left"/>
        <w:rPr/>
      </w:pPr>
      <w:r>
        <w:rPr/>
        <w:t>##ì############Þ############Ï############Í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Æ##dh###`Æ#a$#gdD|:##</w:t>
      </w:r>
    </w:p>
    <w:p>
      <w:pPr>
        <w:pStyle w:val="PreformattedText"/>
        <w:bidi w:val="0"/>
        <w:jc w:val="left"/>
        <w:rPr/>
      </w:pPr>
      <w:r>
        <w:rPr/>
        <w:t>###Æ##dh####¤ð#`Æ#gdD|:######$#</w:t>
      </w:r>
    </w:p>
    <w:p>
      <w:pPr>
        <w:pStyle w:val="PreformattedText"/>
        <w:bidi w:val="0"/>
        <w:jc w:val="left"/>
        <w:rPr/>
      </w:pPr>
      <w:r>
        <w:rPr/>
        <w:t>Æ###5&amp;##Æ##dh###`Æ#a$#gdD|: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#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N##`ñÿ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|: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PJ##_H##aJ##mHV#sHV#tH</w:t>
        <w:tab/>
        <w:t>###########h##`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|:#####T#í#t#u#l#o# #6########$##$##dð####¤##@&amp;#a$#&amp;#6#CJ##OJ##QJ##]#^J##aJ##mH</w:t>
        <w:br/>
        <w:t>#sH</w:t>
        <w:br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Z#þoòÿñ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|: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6# #C#a#r###*#6#CJ##OJ##PJ##QJ##]#^J##aJ##mH</w:t>
        <w:br/>
        <w:t>#sH</w:t>
        <w:br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½###########ÿÿÿÿ####½</w:t>
      </w:r>
    </w:p>
    <w:p>
      <w:pPr>
        <w:pStyle w:val="PreformattedText"/>
        <w:bidi w:val="0"/>
        <w:jc w:val="left"/>
        <w:rPr/>
      </w:pPr>
      <w:r>
        <w:rPr/>
        <w:t>##########½</w:t>
      </w:r>
    </w:p>
    <w:p>
      <w:pPr>
        <w:pStyle w:val="PreformattedText"/>
        <w:bidi w:val="0"/>
        <w:jc w:val="left"/>
        <w:rPr/>
      </w:pPr>
      <w:r>
        <w:rP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n###u###z######»###Æ###Ë###Ó#######</w:t>
      </w:r>
    </w:p>
    <w:p>
      <w:pPr>
        <w:pStyle w:val="PreformattedText"/>
        <w:bidi w:val="0"/>
        <w:jc w:val="left"/>
        <w:rPr/>
      </w:pPr>
      <w:r>
        <w:rPr/>
        <w:t>###############&amp;###\###e#########¹###Â###Ç###Ì###ú#######.###8###I###U###o###t###¢###§###³###º###¿#################################################################################v###y###¿#####3###############å###########D|:#Jp¼#####½###¿###########ÿ@############################################½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########################C#a#m#b#r#i#a# #M#a#t#h###"###q###ðÄ###©#####õ¢#'õ¢#'##########â###Û############</w:t>
        <w:br/>
        <w:t>###â###Û#########</w:t>
        <w:br/>
        <w:t>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0##############»###»##########################################################################KQ#ð####üý##########################HP####</w:t>
        <w:tab/>
        <w:t>ðÿ##</w:t>
        <w:tab/>
        <w:t>$P##ä#######ÿÿÿÿÿÿÿÿÿÿÿÿÿÿÿÿÿÿD|: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#!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fìÏ?UÎ#@####fìÏ?UÎ#############â#######Û###########G###è###ÿÿÿÿ######</w:t>
        <w:tab/>
        <w:t>R#t'##</w:t>
        <w:tab/>
        <w:t>###ä#####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¼######@#"Calibri#############################-#######-#######-#######-#######-#######-###############</w:t>
        <w:tab/>
        <w:t>#####"###2</w:t>
        <w:br/>
        <w:t>l############c#Diego Rodríguez#</w:t>
        <w:tab/>
        <w:t>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ô###########c#-#######</w:t>
        <w:tab/>
        <w:t>#########2</w:t>
        <w:br/>
        <w:t>l#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Toubes Muñiz#############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P###########c# #</w:t>
        <w:tab/>
        <w:t>#####</w:t>
        <w:tab/>
        <w:t>#################c###########'#ÿÿ####û#ñÿ############@#"Calibri#############################-#######-#######-#######-#######-#######-###############</w:t>
        <w:tab/>
        <w:t>########2</w:t>
        <w:br/>
        <w:t>##W#########c#Licenciado en CC. Económicas y Empresariales por la Universidad del País Vasco. Doctor 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</w:t>
        <w:tab/>
        <w:t>#########################################</w:t>
        <w:tab/>
        <w:t>#############</w:t>
        <w:tab/>
        <w:t>#################</w:t>
        <w:tab/>
        <w:t>#################</w:t>
        <w:tab/>
        <w:t>#####=###2</w:t>
        <w:br/>
        <w:t>¯#q#!#########c#Premio Extraordinario y profesor 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</w:t>
        <w:tab/>
        <w:t>#####Y###2</w:t>
        <w:br/>
        <w:t>¯#J#4#########c#ayudante doctor del Departamento de Organización de #######################################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br/>
        <w:t>###################################</w:t>
        <w:tab/>
        <w:t>#################</w:t>
        <w:tab/>
        <w:t>#####4###2</w:t>
        <w:br/>
        <w:t>É#q###########c#Empresas y Marketing de la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</w:t>
        <w:tab/>
        <w:t>#####(###2</w:t>
        <w:br/>
        <w:t>É#&amp;###########c#Universidad de Vigo#</w:t>
        <w:tab/>
        <w:t>#############################</w:t>
        <w:tab/>
        <w:t>###########</w:t>
        <w:tab/>
        <w:t>#####G###2</w:t>
        <w:br/>
        <w:t>É#¦#(#########c#. Vicedecano de Estudios de Grado de la ####</w:t>
        <w:tab/>
        <w:t>###################################################</w:t>
        <w:tab/>
        <w:t>###########################</w:t>
        <w:tab/>
        <w:t>#################</w:t>
        <w:tab/>
        <w:t>########2</w:t>
        <w:br/>
        <w:t>ä#q#]#########c#Facultad de Ciencias Empresariales y Turismo de Ourense. Ha publicado artículos académicos y 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##############</w:t>
        <w:tab/>
        <w:t>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û#óÿ############@#"Arial###############################-#######-#######-#######-#######-#######-###############-#######-#######-#######</w:t>
        <w:tab/>
        <w:t>##### ###2</w:t>
        <w:br/>
        <w:t>ÿ#q###########c#colaboraciones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ÿ#Î###########c# #######</w:t>
        <w:tab/>
        <w:t>#####G###2</w:t>
        <w:br/>
        <w:t>ÿ#Õ#(#########c#en el área turística en los campos de la#################################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ÿ#Í###########c# #######</w:t>
        <w:tab/>
        <w:t>#####%###2</w:t>
        <w:br/>
        <w:t>ÿ#Ò###########c#gestión de crisis#######################################</w:t>
        <w:tab/>
        <w:t>#####&amp;###2</w:t>
        <w:br/>
        <w:t>ÿ#9###########c#, recuperación de ########################################</w:t>
        <w:tab/>
        <w:t>#################-#######-#######-#######</w:t>
        <w:tab/>
        <w:t>#########2</w:t>
        <w:br/>
        <w:t>##q#</w:t>
      </w:r>
    </w:p>
    <w:p>
      <w:pPr>
        <w:pStyle w:val="PreformattedText"/>
        <w:bidi w:val="0"/>
        <w:jc w:val="left"/>
        <w:rPr/>
      </w:pPr>
      <w:r>
        <w:rPr/>
        <w:t>#########c#destinos turí###############################</w:t>
        <w:tab/>
        <w:t>#####I###2</w:t>
        <w:br/>
        <w:t>##¿#)#########c#sticos y percepción de riesgo y seguridad#######################################################################################</w:t>
        <w:tab/>
        <w:t>#########2</w:t>
        <w:br/>
        <w:t>##½###########c#. ########-#######-#######-#######</w:t>
        <w:tab/>
        <w:t>#########2</w:t>
        <w:br/>
        <w:t>##Ä###########c#Ha p</w:t>
        <w:tab/>
        <w:t>###########-#######-#######-#######</w:t>
        <w:tab/>
        <w:t>#####:###2</w:t>
        <w:br/>
        <w:t>##ß###########c#resentado comunicaciones en 15 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  <w:tab/>
        <w:t>#################-#######-#######-#######</w:t>
        <w:tab/>
        <w:t>########2</w:t>
        <w:br/>
        <w:t>5#q#N#########c#Congresos Internacionales en 4 países diferentes, en 3 como ponente invitado. 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-#######-#######-#######</w:t>
        <w:tab/>
        <w:t>#########2</w:t>
        <w:br/>
        <w:t>5#_###########c#Es v</w:t>
        <w:tab/>
        <w:t>###########-#######-#######-#######</w:t>
        <w:tab/>
        <w:t>#########2</w:t>
        <w:br/>
        <w:t>5#x###########c#ocal del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5#¨###########c# #######</w:t>
        <w:tab/>
        <w:t>#################-#######-#######-#######</w:t>
        <w:tab/>
        <w:t>#####V###2</w:t>
        <w:br/>
        <w:t>P#q#2#########c#Comité Organizador en 5 Congresos Internacionales.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#####################################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</w:t>
        <w:softHyphen/>
        <w:t>###########c# #######-#######-#######-#######</w:t>
        <w:tab/>
        <w:t>#####A###2</w:t>
        <w:br/>
        <w:t>P#±#$#########c#Investigador colaborador en proyecto############################################################################</w:t>
        <w:tab/>
        <w:t>#########2</w:t>
        <w:br/>
        <w:t>P############c#s y ############</w:t>
        <w:tab/>
        <w:t>#################</w:t>
        <w:tab/>
        <w:t>########2</w:t>
        <w:br/>
        <w:t>j#q#Z#########c#convenios de Investigación en áreas relacionados con las estrategias de comunicación y el 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</w:t>
        <w:tab/>
        <w:t>#################</w:t>
        <w:tab/>
        <w:t>#####L###2</w:t>
        <w:br/>
        <w:t>#q#+#########c#proceso de elección de destinos turísticos.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#v###########c# #</w:t>
        <w:tab/>
        <w:t>#####</w:t>
        <w:tab/>
        <w:t>#########û#ñÿ############@#"Calibri#############################-#######-#######-#######-#######-#######-###############-#######-#######-#######</w:t>
        <w:tab/>
        <w:t>#####&gt;###2</w:t>
        <w:br/>
        <w:t xml:space="preserve">°##"#########c#Miembro del Consejo editorial del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-#######-#######-#######</w:t>
        <w:tab/>
        <w:t>#####I###2</w:t>
        <w:br/>
        <w:t>°#_#)#########c#Journal of Safety and Security in Tourism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 ###2</w:t>
        <w:br/>
        <w:t>°#U###########c#. Colaborador ################################</w:t>
        <w:tab/>
        <w:t>#################-#######-#######-#######</w:t>
        <w:tab/>
        <w:t>#########2</w:t>
        <w:br/>
        <w:t>Ë#q#</w:t>
      </w:r>
    </w:p>
    <w:p>
      <w:pPr>
        <w:pStyle w:val="PreformattedText"/>
        <w:bidi w:val="0"/>
        <w:jc w:val="left"/>
        <w:rPr/>
      </w:pPr>
      <w:r>
        <w:rPr/>
        <w:t>#########c#del programa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-#######-#######-#######</w:t>
        <w:tab/>
        <w:t>#########2</w:t>
        <w:br/>
        <w:t>Ë#Ì###########c#Risk and Crisis ####################################</w:t>
        <w:tab/>
        <w:t>#########2</w:t>
        <w:br/>
        <w:t>Ë#-###########c#Management 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-#######-#######-#######</w:t>
        <w:tab/>
        <w:t>#####O###2</w:t>
        <w:br/>
        <w:t>Ë##-#########c#de la OMT con la participación en diferentes ##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</w:t>
        <w:tab/>
        <w:t>#################-#######-#######-#######</w:t>
        <w:tab/>
        <w:t>#########2</w:t>
        <w:br/>
        <w:t>æ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seminarios: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-#######-#######-#######</w:t>
        <w:tab/>
        <w:t>#####U###2</w:t>
        <w:br/>
        <w:t>æ#»#1#########c#Workshop on travel and tourism and the pandemic, 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-#######-#######-#######</w:t>
        <w:tab/>
        <w:t>#####)###2</w:t>
        <w:br/>
        <w:t>æ#ò###########c#en diciembre 2009 y 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-#######-#######-#######</w:t>
        <w:tab/>
        <w:t>#########2</w:t>
        <w:br/>
        <w:t>æ#p#</w:t>
        <w:br/>
        <w:t>#########c#Technical ########################</w:t>
        <w:tab/>
        <w:t>#################-#######-#######-#######</w:t>
        <w:tab/>
        <w:t>#####|###2</w:t>
        <w:br/>
        <w:t>##q#K#########c#Consultation on Georeferences and time stamp for event and travel advisores#################################</w:t>
        <w:tab/>
        <w:t>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-#######-#######-#######</w:t>
        <w:tab/>
        <w:t>#####%###2</w:t>
        <w:br/>
        <w:t>##E###########c#, en marzo 2011. 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##############</w:t>
        <w:tab/>
        <w:t>#####%###2</w:t>
        <w:br/>
        <w:t>##q###########c#Profesor invitado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Þ###########c# #######</w:t>
        <w:tab/>
        <w:t>#####y###2</w:t>
        <w:br/>
        <w:t>##â#I#########c#en la Universidad de Strathmore, Nairobi (Kenia), Nagasaki International #############</w:t>
        <w:tab/>
        <w:t>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##############################</w:t>
        <w:br/>
        <w:t>#################################################</w:t>
        <w:tab/>
        <w:t>#################</w:t>
        <w:tab/>
        <w:t>#####R###2</w:t>
        <w:br/>
        <w:t>6#q#/#########c#University (Japón) y en la Universidade de Tras#</w:t>
        <w:tab/>
        <w:t>#####################################################</w:t>
        <w:tab/>
        <w:t>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###########c#-#######</w:t>
        <w:tab/>
        <w:t>#########2</w:t>
        <w:br/>
        <w:t>6############c#os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###########c#-#######</w:t>
        <w:tab/>
        <w:t>#####;###2</w:t>
        <w:br/>
        <w:t xml:space="preserve">6# # #########c#Montes e Alto Douro (Portugal)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####</w:t>
        <w:tab/>
        <w:t>#######################################</w:t>
        <w:tab/>
        <w:t>##### ###2</w:t>
        <w:br/>
        <w:t>6#b###########c#Finalista del ################################</w:t>
        <w:tab/>
        <w:t>#########-#######-#######-###############-#######-#######-#######</w:t>
        <w:tab/>
        <w:t>#########2</w:t>
        <w:br/>
        <w:t>R#q###########c#XII P###############</w:t>
        <w:tab/>
        <w:t>#########2</w:t>
        <w:br/>
        <w:t>R##</w:t>
      </w:r>
    </w:p>
    <w:p>
      <w:pPr>
        <w:pStyle w:val="PreformattedText"/>
        <w:bidi w:val="0"/>
        <w:jc w:val="left"/>
        <w:rPr/>
      </w:pPr>
      <w:r>
        <w:rPr/>
        <w:t>#########c#remio Tribun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ã###########c#-#######</w:t>
        <w:tab/>
        <w:t>#####1###2</w:t>
        <w:br/>
        <w:t>R#è###########c#Fitur Jorge Vila Fradera.#########################</w:t>
        <w:tab/>
        <w:t>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z###########c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q###########c# #</w:t>
        <w:tab/>
        <w:t>#####</w:t>
        <w:tab/>
        <w:t>#########û#########¼########"System######È.W#####@Kl######ý####-#######-###################c#########c#######################################b#########b#######################################a#########a#####################################À¾?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</w:t>
        <w:br/>
        <w:t>###############»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þÿÿÿ############################ ###!###"#######$###%###&amp;###'###(###þÿÿÿ*###+###,###-###.###/###0###þÿÿÿýÿÿÿ3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°°ê?UÎ#5##########1#T#a#b#l#e#########################################################ÿÿÿÿ####ÿÿÿÿ####################################</w:t>
        <w:br/>
        <w:t>##########W#o#r#d#D#o#c#u#m#e#n#t#################################################ÿÿÿÿÿÿÿÿ########################################}#########S#u#m#m#a#r#y#I#n#f#o#r#m#a#t#i#o#n###########################(###########ÿÿÿÿ########################################@!########D#o#c#u#m#e#n#t#S#u#m#m#a#r#y#I#n#f#o#r#m#a#t#i#o#n###########8###ÿÿÿÿÿÿÿÿÿÿÿÿ####################################)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