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V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V###############################ÿÿ##########ÿÿ##########ÿÿ##################·#####&gt;#######&gt;##############################################ÿÿÿÿ####°#######°#######°#######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#########0###È#######Þ#######Þ#######Þ#######Þ#######¹#######¹#######¹###########################################################$###Ä###²###v###&gt;###9##############################¹#######################¹#######¹#######¹#######¹#######9#############################Þ###############Þ###Û###N#######ß#######ß#######ß#######¹##############Þ##############Þ#######################ß#######################################################¹#######################ß###############ß###############################################################################ß#######Þ#######ÿÿÿÿ####`L4#.ïÍ#########ÿÿÿÿ####Õ###</w:t>
        <w:br/>
        <w:t>###ß###############ÿ#######d###0##########ß#######´#######ß#######´#######ß###############################################################################´######################ß### ###¹#######¹#######ß#######¹#######¹#######################################¹#######¹#######¹#######9#######9#######################################ß#######################################¹#######¹#######¹##############¹#######¹#######¹#######¹###############ÿÿÿÿ####ÿÿÿÿ####ÿÿÿÿ############ÿÿÿÿ####ÿÿÿÿ####ÿÿÿÿ####ÿÿÿÿ####ÿÿÿÿ####ÿÿÿÿ####ÿÿÿÿ####ÿÿÿÿ####ÿÿÿÿ####ÿÿÿÿ####ÿÿÿÿ####ÿÿÿÿ####ÿÿÿÿ####ÿÿÿÿ####´#######¹#######¹#######¹#######¹#######¹#######¹###############################################################¹#######¹#######¹#######&gt;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ilene Magalhães Borges</w:t>
      </w:r>
    </w:p>
    <w:p>
      <w:pPr>
        <w:pStyle w:val="PreformattedText"/>
        <w:bidi w:val="0"/>
        <w:jc w:val="left"/>
        <w:rPr/>
      </w:pPr>
      <w:r>
        <w:rPr/>
        <w:t xml:space="preserve">Graduação em Turismo (Bacharelado) pela Universidade Federal do Piauí (UFPI, Parnaíba). Endereço para correspondência: Av. São Sebastião, 2819 (Bairro Reis Veloso). CEP: 64202-020  Parnaíba  Piauí (Brasil). Telefone (86 33235299). E-mail: # HYPERLINK "mailto:dileneborgesphb@gmail.com" #dileneborgesphb@gmail.com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</w:t>
        <w:tab/>
        <w:t>##</w:t>
        <w:tab/>
        <w:tab/>
        <w:t>##</w:t>
        <w:br/>
        <w:tab/>
        <w:t>###</w:t>
        <w:tab/>
        <w:t>##6</w:t>
        <w:tab/>
        <w:t>##8</w:t>
        <w:tab/>
        <w:t>##9</w:t>
        <w:tab/>
        <w:t>##R</w:t>
        <w:tab/>
        <w:t>##S</w:t>
        <w:tab/>
        <w:t>##T</w:t>
        <w:tab/>
        <w:t>##V</w:t>
        <w:tab/>
        <w:t>##ïâ×ÏÃÏ¸ÏÃ«ÃÏ§###########################################################################################################################################################################################################################################################################h@######h«#I##h@###0J##CJ##aJ#####hÿ</w:t>
        <w:tab/>
        <w:t>ª##h@###CJ##aJ#####j#####h@###CJ##U##aJ####h@###CJ##aJ#####hÜ1###h@###CJ##aJ#####hgSî#5#CJ##OJ##QJ##^J####h##Ó##h@###5#CJ##OJ##QJ##^J###</w:t>
      </w:r>
    </w:p>
    <w:p>
      <w:pPr>
        <w:pStyle w:val="PreformattedText"/>
        <w:bidi w:val="0"/>
        <w:jc w:val="left"/>
        <w:rPr/>
      </w:pPr>
      <w:r>
        <w:rPr/>
        <w:t>########U</w:t>
        <w:tab/>
        <w:t>##V</w:t>
        <w:tab/>
        <w:t>##ý############ö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x#gd@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þoñÿò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D#e#f#a#u#l#t#######7$#8$#H$##)#B*#CJ##OJ##QJ##_H##aJ##mH##ph####sH##tH</w:t>
        <w:tab/>
        <w:t>#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V###########ÿÿÿÿ####V</w:t>
        <w:tab/>
        <w:t>##########V</w:t>
        <w:tab/>
        <w:t>######</w:t>
        <w:tab/>
        <w:t>###8###R###V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X###############X#################å###########@###gSî#####V###X###########ÿ@###U###U###########U#######U################V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\S#\S###########4###"################4###"#################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U###U##########################################################################Kq#ð####üý##########################HP####</w:t>
        <w:tab/>
        <w:t>ðÿ##</w:t>
        <w:tab/>
        <w:t>$P##ä###ÿÿÿÿÿÿÿÿÿÿÿÿÿÿÿÿÿÿÿÿÿ@#######2#####################!#################################x###x########### ###############Ü###ÿÿ##################L#u#a#n#a###L#u#a#n#a#################################################################################################þÿ##########################àòùOh#«##+'³Ù0###ä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Htí-ïÍ#@####Htí-ïÍ#############4#######"###########G###¼</w:t>
        <w:br/>
        <w:t>##ÿÿÿÿ######</w:t>
        <w:tab/>
        <w:t>R#t#*##</w:t>
        <w:tab/>
        <w:t>###N#####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####2</w:t>
        <w:br/>
        <w:t>j#q###########c#Dilene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###########c# #######</w:t>
        <w:tab/>
        <w:t>#########2</w:t>
        <w:br/>
        <w:t>j############c#Mag###########</w:t>
        <w:tab/>
        <w:t>#########2</w:t>
        <w:br/>
        <w:t>j#¸#</w:t>
      </w:r>
    </w:p>
    <w:p>
      <w:pPr>
        <w:pStyle w:val="PreformattedText"/>
        <w:bidi w:val="0"/>
        <w:jc w:val="left"/>
        <w:rPr/>
      </w:pPr>
      <w:r>
        <w:rPr/>
        <w:t>#########c#alhães Borges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####û#óÿ############@##Times New Roman#####################-#######-#######-#######-#######-#######-###############</w:t>
        <w:tab/>
        <w:t>########2</w:t>
        <w:br/>
        <w:t>#q#a#########c#Graduação em Turismo (Bacharelado) pela Universidade Federal do Piauí (UFPI, Parnaíba). Endereço #######################</w:t>
        <w:tab/>
        <w:t>#############</w:t>
        <w:tab/>
        <w:t>###########################################</w:t>
        <w:tab/>
        <w:t>#############################################################</w:t>
        <w:tab/>
        <w:t>#######################################################</w:t>
        <w:tab/>
        <w:t>#################</w:t>
        <w:tab/>
        <w:t>#########2</w:t>
        <w:br/>
        <w:t>#q#</w:t>
        <w:tab/>
        <w:t>#########c#para corr#######################</w:t>
        <w:tab/>
        <w:t>#####s###2</w:t>
        <w:br/>
        <w:t># #E#########c#espondência: Av. São Sebastião, 2819 (Bairro Reis Veloso). CEP: 64202###########################</w:t>
        <w:br/>
        <w:t>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############c#-#######</w:t>
        <w:tab/>
        <w:t>#########2</w:t>
        <w:br/>
        <w:t>#'###########c#02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B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I###########c# #######</w:t>
        <w:tab/>
        <w:t>#########2</w:t>
        <w:br/>
        <w:t>#L#</w:t>
        <w:tab/>
        <w:t>#########c#Parnaíba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~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###########c# #######</w:t>
        <w:tab/>
        <w:t>#########2</w:t>
        <w:br/>
        <w:t>############c#Piauí ################</w:t>
        <w:tab/>
        <w:t>#########û#ðÿ############@##Times New Roman#####################-#######-#######-#######-#######-#######-###############-#######-#######-#######</w:t>
        <w:tab/>
        <w:t>#####=###2</w:t>
        <w:br/>
        <w:t>¨#q#!#########c#(Brasil). Telefone (86 33235299).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 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)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0###########c#-#######</w:t>
        <w:tab/>
        <w:t>#########2</w:t>
        <w:br/>
        <w:t xml:space="preserve">¨#4###########c#mail: </w:t>
        <w:tab/>
        <w:t>###############</w:t>
        <w:tab/>
        <w:t>###ÿ#1###2</w:t>
        <w:br/>
        <w:t>¨#T###########c#dileneborgesphb@gmail.com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ï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õ###########c# #######û#ó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#©#T#####ü###ÿÿÿ#######-#######ð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 #</w:t>
        <w:tab/>
        <w:t>#####</w:t>
        <w:tab/>
        <w:t>#########û#########¼########"System######ü\#####Àû0</w:t>
        <w:tab/>
        <w:t>#####¿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U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5###############################!###m#a#i#l#t#o#:#d#i#l#e#n#e#b#o#r#g#e#s#p#h#b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Â=#.ïÍ#)##########1#T#a#b#l#e#########################################################ÿÿÿÿ####ÿÿÿÿ########################################´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