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M###########P#######þÿÿÿ####L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E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%#######################ÿÿ##########ÿÿ##########ÿÿ##################·#####|</w:t>
        <w:tab/>
        <w:t>######|</w:t>
        <w:tab/>
        <w:t>##Ú#######Ú#######Ú#######Ú#######Ú###############ÿÿÿÿ####î#######î#######î###8###&amp;#######B#######î#######¾J##t###V#######V###"###x#######x#######x#######S#######S#######S#######=J######?J######?J######?J######?J######?J######?J##$###2L##²###äN##x###cJ######################Ú#######x#######################S#######S#######x#######x#######cJ##############Ú#######Ú#######x###############x###Û###xJ##############################x######Ú#######x#######Ú#######x#######=J######################################################################x#######=J##########################Â###µC##D############################################################################G######x#######ÿÿÿÿ#####óÃ8#Î#########ÿÿÿÿ####ú###F###ùD##&amp;###########)J######J##0###¾J#######E##ú###\O######@###j###\O##L####G##############################################################################\O##############Ú########G######S###"###u######################¡###×###################################S#######S#######S#######cJ######cJ######################################ª###j###################################S#######S#######S#######¾J######x#######x#######x#######x###############ÿÿÿÿ####ÿÿÿÿ####ÿÿÿÿ############ÿÿÿÿ####ÿÿÿÿ####ÿÿÿÿ####ÿÿÿÿ####ÿÿÿÿ####ÿÿÿÿ####ÿÿÿÿ####ÿÿÿÿ####ÿÿÿÿ####ÿÿÿÿ####ÿÿÿÿ####ÿÿÿÿ####ÿÿÿÿ####ÿÿÿÿ####\O######S#######S#######S#######S#######S#######S###############################################################S#######S#######S#######|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Darbelio Agatón Lorenzo</w:t>
      </w:r>
    </w:p>
    <w:p>
      <w:pPr>
        <w:pStyle w:val="PreformattedText"/>
        <w:bidi w:val="0"/>
        <w:jc w:val="left"/>
        <w:rPr/>
      </w:pPr>
      <w:r>
        <w:rPr/>
        <w:t>Doctor en Desarrollo Regional, por la Universidad Autónoma de Guerrero.</w:t>
      </w:r>
    </w:p>
    <w:p>
      <w:pPr>
        <w:pStyle w:val="PreformattedText"/>
        <w:bidi w:val="0"/>
        <w:jc w:val="left"/>
        <w:rPr/>
      </w:pPr>
      <w:r>
        <w:rPr/>
        <w:t>Desde 1995 es profesor-investigador de tiempo completo en la Unidad Académica de Turismo de la Universidad Autónoma de Guerrero.</w:t>
      </w:r>
    </w:p>
    <w:p>
      <w:pPr>
        <w:pStyle w:val="PreformattedText"/>
        <w:bidi w:val="0"/>
        <w:jc w:val="left"/>
        <w:rPr/>
      </w:pPr>
      <w:r>
        <w:rPr/>
        <w:t>Reconocimiento del Perfil PROMEP, 2008 y 2011. (PROGRAMA AL MEJORAMIENTO DEL PROFESORADO, SEP).</w:t>
      </w:r>
    </w:p>
    <w:p>
      <w:pPr>
        <w:pStyle w:val="PreformattedText"/>
        <w:bidi w:val="0"/>
        <w:jc w:val="left"/>
        <w:rPr/>
      </w:pPr>
      <w:r>
        <w:rPr/>
        <w:t>Miembro de la Asociación Mexicana de Ciencias para el Desarrollo Regional, A.C. UNAM.</w:t>
      </w:r>
    </w:p>
    <w:p>
      <w:pPr>
        <w:pStyle w:val="PreformattedText"/>
        <w:bidi w:val="0"/>
        <w:jc w:val="left"/>
        <w:rPr/>
      </w:pPr>
      <w:r>
        <w:rPr/>
        <w:t>Miembro fundador del grupo de investigación; Migración y desarrollo en el estado de Guerrero, UAG.</w:t>
      </w:r>
    </w:p>
    <w:p>
      <w:pPr>
        <w:pStyle w:val="PreformattedText"/>
        <w:bidi w:val="0"/>
        <w:jc w:val="left"/>
        <w:rPr/>
      </w:pPr>
      <w:r>
        <w:rPr/>
        <w:t>Director del Grupo de Investigación en Desarrollo Regional, A.C.</w:t>
      </w:r>
    </w:p>
    <w:p>
      <w:pPr>
        <w:pStyle w:val="PreformattedText"/>
        <w:bidi w:val="0"/>
        <w:jc w:val="left"/>
        <w:rPr/>
      </w:pPr>
      <w:r>
        <w:rPr/>
        <w:t>Ha participado en numerosos eventos Académicos Internacionales y Nacionales como Pon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A DE INVESTIGACIÓN </w:t>
      </w:r>
    </w:p>
    <w:p>
      <w:pPr>
        <w:pStyle w:val="PreformattedText"/>
        <w:bidi w:val="0"/>
        <w:jc w:val="left"/>
        <w:rPr/>
      </w:pPr>
      <w:r>
        <w:rPr/>
        <w:t>Demografía, Migración Internacional, Turismo y la Planeación en el Desarrollo Reg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-###.###K###N###T###t###u###v###³###Ï###Ñ###Ö###á###â###í###î###ö###ôæôØÊ¼¯¢~kZI8IZIZIZ### #hj*Å##hó?n#OJ##QJ##^J##mH</w:t>
        <w:br/>
        <w:t>#sH</w:t>
        <w:br/>
        <w:t>## #hj*Å##hZ1#OJ##QJ##^J##mH</w:t>
        <w:br/>
        <w:t>#sH</w:t>
        <w:br/>
        <w:t>## #hj*Å##hJMõ#OJ##QJ##^J##mH</w:t>
        <w:br/>
        <w:t>#sH</w:t>
        <w:br/>
        <w:t>##$#hj*Å##h_Wm#5#6#OJ##QJ##\#]#^J#####hj*Å#OJ##QJ##\#]#^J#####h_Wm#OJ##QJ##\#]#^J#####h_Wm#OJ##QJ##^J#####hj*Å##hj*Å#OJ##QJ##^J#####hj*Å##h_Wm#OJ##QJ##^J#####hj*Å##hj*Å#5#OJ##QJ##^J####hj*Å##h²4c#5#OJ##QJ##^J####hj*Å##h¢#R#5#OJ##QJ##^J####h5l[##h±%§#5#OJ##QJ##^J####h±%§#5#OJ##QJ##^J################.###v###÷###W</w:t>
        <w:tab/>
        <w:t>##</w:t>
        <w:softHyphen/>
        <w:tab/>
        <w:t>###</w:t>
        <w:br/>
        <w:t>##S</w:t>
        <w:br/>
        <w:t>##</w:t>
        <w:softHyphen/>
        <w:br/>
        <w:t>##®</w:t>
        <w:br/>
        <w:t>##Æ</w:t>
        <w:br/>
        <w:t>##########!###"###$###%###'###(###*###+###4###÷############ì############ì############Ú############Ú############Ú############Ú############Ú############Ú############Ú############ì############ì############ì############Ò############Ð############Ð############Ð############Ð############Ð############Ð############Ð############Ð############Ç####################øÿ####&amp;`#$##########dh###gd#)#####$#</w:t>
        <w:br/>
        <w:t>&amp;##F###T##dh###^T#a$#gd#)##</w:t>
        <w:br/>
        <w:t>###$##dh###a$#gd#)######$#a$#gd±%§###ö###÷###</w:t>
        <w:br/>
        <w:tab/>
        <w:t>###</w:t>
        <w:tab/>
        <w:t>###</w:t>
        <w:tab/>
        <w:t>##$</w:t>
        <w:tab/>
        <w:t>##%</w:t>
        <w:tab/>
        <w:t>##U</w:t>
        <w:tab/>
        <w:t>##W</w:t>
        <w:tab/>
        <w:t>##¦</w:t>
        <w:tab/>
        <w:t>##¬</w:t>
        <w:tab/>
        <w:t>##</w:t>
        <w:softHyphen/>
        <w:tab/>
        <w:t>###</w:t>
        <w:br/>
        <w:t>###</w:t>
        <w:br/>
        <w:t>###</w:t>
        <w:br/>
        <w:t>###</w:t>
        <w:br/>
        <w:t>##R</w:t>
        <w:br/>
        <w:t>##S</w:t>
        <w:br/>
        <w:t>##¥</w:t>
        <w:br/>
        <w:t>##¬</w:t>
        <w:br/>
        <w:t>##</w:t>
        <w:softHyphen/>
        <w:br/>
        <w:t>##®</w:t>
        <w:br/>
        <w:t>##ïÞÍ¼«Í¼ïïxjYHY;###########hN</w:t>
        <w:br/>
        <w:t>&lt;#5#6#OJ##QJ##^J### #hj*Å##hj*Å#OJ##QJ##^J##mH</w:t>
        <w:br/>
        <w:t>#sH</w:t>
        <w:br/>
        <w:t>## #hj*Å##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mH</w:t>
        <w:br/>
        <w:t>#sH</w:t>
        <w:br/>
        <w:t>####hj*Å#OJ##QJ##^J##mH</w:t>
        <w:br/>
        <w:t>#sH</w:t>
        <w:br/>
        <w:t>## #hj*Å##hÐp#OJ##QJ##^J##mH</w:t>
        <w:br/>
        <w:t>#sH</w:t>
        <w:br/>
        <w:t>## #hj*Å##hô#Ù#OJ##QJ##^J##mH</w:t>
        <w:br/>
        <w:t>#sH</w:t>
        <w:br/>
        <w:t>## #hj*Å##hF##OJ##QJ##^J##mH</w:t>
        <w:br/>
        <w:t>#sH</w:t>
        <w:br/>
        <w:t>## #hj*Å##h«|G#OJ##QJ##^J##mH</w:t>
        <w:br/>
        <w:t>#sH</w:t>
        <w:br/>
        <w:t>## #hj*Å##h5bß#OJ##QJ##^J##mH</w:t>
        <w:br/>
        <w:t>#sH</w:t>
        <w:br/>
        <w:t>## #hj*Å##hHAÔ#OJ##QJ##^J##mH</w:t>
        <w:br/>
        <w:t>#sH</w:t>
        <w:br/>
        <w:t>## #hj*Å##h/[í#OJ##QJ##^J##mH</w:t>
        <w:br/>
        <w:t>#sH</w:t>
        <w:br/>
        <w:t>## #hj*Å##h£=t#OJ##QJ##^J##mH</w:t>
        <w:br/>
        <w:t>#sH</w:t>
        <w:br/>
        <w:t>##®</w:t>
        <w:br/>
        <w:t>##Ä</w:t>
        <w:br/>
        <w:t>##Æ</w:t>
        <w:br/>
        <w:t>##Ò</w:t>
        <w:br/>
        <w:t>##Ó</w:t>
        <w:br/>
        <w:t>##Ü</w:t>
        <w:br/>
        <w:t>##Ý</w:t>
        <w:br/>
        <w:t>##é</w:t>
        <w:br/>
        <w:t>##ò</w:t>
        <w:br/>
        <w:t>##ø</w:t>
        <w:br/>
        <w:t>##ù</w:t>
        <w:br/>
        <w:t>##</w:t>
        <w:tab/>
        <w:t>###</w:t>
        <w:br/>
        <w:t>################### ###"#######%###&amp;###(###)###+###,###2###3###4###6###7###=###&gt;###?###@###A###C###D###E###ôæÕÄ³Ä³Õ³Ä³Ä³Ä³¨    }¨##########################################################hw,¨#0J##mH##nH##u####hf#9##</w:t>
        <w:br/>
        <w:t>#hf#9#0J#####j#####hf#9#0J##U####hw,¨####j#####hw,¨#U####h©###h©##mH</w:t>
        <w:br/>
        <w:t>#sH</w:t>
        <w:br/>
        <w:t>## #hj*Å##h#0##OJ##QJ##^J##mH</w:t>
        <w:br/>
        <w:t>#sH</w:t>
        <w:br/>
        <w:t>## #hj*Å##h#9Á#OJ##QJ##^J##mH</w:t>
        <w:br/>
        <w:t>#sH</w:t>
        <w:br/>
        <w:t>## #hj*Å##h«j#OJ##QJ##^J##mH</w:t>
        <w:br/>
        <w:t>#sH</w:t>
        <w:br/>
        <w:t>####h_ö##h####5#OJ##QJ##^J####h####5#OJ##QJ##^J###&amp;4###5###6###A###B###C###D###E###ù############÷############î############ù############÷############÷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#)######øÿ####&amp;`#$##########h#]h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-D##@&amp;#MÆ</w:t>
        <w:br/>
        <w:t>###ÿóóó###a$####B*#CJ##OJ##QJ##^J##ph##ÿ##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P#####T#í#t#u#l#o# #4########$##¤ð##¤&lt;#@&amp;###5#CJ##\#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$#@&amp;#a$###5#CJ##\#aJ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g#òÿñ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á#q#u#i#n#a# #d#e# #e#s#c#r#i#b#i#r# #H#T#M#L#####CJ##OJ##PJ##QJ##^J##aJ##j#B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'#6#B*#CJ #OJ##PJ##QJ##]#^J##aJ##ph##ÿ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p#i#e#########CJ##aJ##B#&amp;#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p#i#e#####H*##~#C@#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#ª##Å##dh###^ª#`Å#a$###6#B*#OJ##QJ##^J##ph3f#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8#)@¢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D#³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 ###P#á#r#r#a#f#o# #d#e# #l#i#s#t#a###</w:t>
        <w:br/>
        <w:t>####Ä#^Ä###b#þoñÿ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Zi#####D#e#f#a#u#l#t#######7$#8$#H$##-#B*#CJ##OJ##QJ##^J##_H##aJ##mH</w:t>
        <w:br/>
        <w:t>#ph####sH</w:t>
        <w:br/>
        <w:t>#tH</w:t>
        <w:br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ö###®</w:t>
        <w:br/>
        <w:t>##E###########</w:t>
        <w:tab/>
        <w:t>#######4###E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Ô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#D############D#########Q###b###F###############h###x###F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A#s#o#c#i#a#c#i#óÿn# #M#e#x#i#c#a#n#a###l#a# #U#n#i#v#e#r#s#i#d#a#d# #A#u#t#óÿn#o#m#a#</w:t>
        <w:tab/>
        <w:t xml:space="preserve">ProductID############################################################!###"###"###$###%###'###(###*###+###3###6###@###C###F#####################################################!###"###$###%###'###(###*###+###C###F#################################R###S###############!###"###"###$###%###'###(###*###+###C###F#############################################R###S###############!###"###"###$###%###'###(###*###+###C###F#######################################â#4# </w:t>
        <w:br/>
        <w:t>#§ÿ#ÿ#ÿ#ÿ#ÿ#ÿ#ÿ#ÿ#ÿ###ÕZ*#èQ$®ÿ#ÿ#ÿ#ÿ#ÿ#ÿ#ÿ#ÿ#ÿ#####õ#jñ#kÿ#ÿ#ÿ#ÿ#ÿ#ÿ#ÿ#ÿ#ÿ###g# ¯Tÿ#ÿ#ÿ#ÿ#ÿ#ÿ#ÿ#ÿ#ÿ###þ#÷##1.#ÿ#ÿ#ÿ#ÿ#ÿ#ÿ#ÿ#ÿ#ÿ###3hÑ&amp;,®Mÿ#ÿ#ÿ#ÿ#ÿ#ÿ#ÿ#ÿ#ÿ###§{á7°©®</w:t>
        <w:tab/>
        <w:t>ÿ#ÿ#ÿ#ÿ#ÿ#ÿ#ÿ#ÿ#ÿ####</w:t>
      </w:r>
    </w:p>
    <w:p>
      <w:pPr>
        <w:pStyle w:val="PreformattedText"/>
        <w:bidi w:val="0"/>
        <w:jc w:val="left"/>
        <w:rPr/>
      </w:pPr>
      <w:r>
        <w:rPr/>
        <w:t>×&gt;piîSÿ#ÿ#ÿ#ÿ#ÿ#ÿ#ÿ#ÿ#ÿ###è#ÑIB´¢ÿ#ÿ#ÿ#ÿ#ÿ#ÿ#ÿ#ÿ#ÿ###ù6IgZ]dªÿ#ÿ#ÿ#ÿ#ÿ#ÿ#ÿ#ÿ#ÿ####]¬o.×</w:t>
        <w:br/>
        <w:t>Ëÿ#ÿ#ÿ#ÿ#ÿ#ÿ#ÿ#ÿ#ÿ###þuÜpÊë½ÿ#ÿ#ÿ#ÿ#ÿ#ÿ#ÿ#ÿ#ÿ###x KqL#ØÁÿ#ÿ#ÿ#ÿ#ÿ#ÿ#ÿ#ÿ#ÿ###«C?yjñ#kÿ#ÿ#ÿ#ÿ#ÿ#ÿ#ÿ#ÿ#ÿ###z#}¦Ø¢çÿ#ÿ#ÿ#ÿ#ÿ#ÿ#ÿ#ÿ#ÿ###*M»}V#°lÿ#ÿ#ÿ#ÿ#ÿ#ÿ#ÿ#ÿ#ÿ###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##þ^#`þOJ##QJ##o(#h####H####§ð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##þ^#`þo(#h####H######.#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#############Ð##þ#Æ###Ð##^Ð#`þCJ##OJ##QJ##o(###·ð############################ ##þ#Æ### ##^ #`þCJ##OJ##QJ##o(###·ð############################p##þ#Æ###p##^p#`þCJ##OJ##QJ##o(###·ð############################@##þ#Æ###@##^@#`þCJ##OJ##QJ##o(###·ð###############################þ#Æ######^##`þCJ##OJ##QJ##o(###·ð############################à##þ#Æ###à##^à#`þCJ##OJ##QJ##o(###·ð############################°##þ#Æ###°##^°#`þCJ##OJ##QJ##o(###·ð##############################þ#Æ#####^#`þCJ##OJ##QJ##o(###·ð############################P##þ#Æ###P##^P#`þCJ##OJ##QJ##o(###·ð################8############8#####Æ### ##^8#`##OJ##QJ##o(###Øð################h############ ##þ#Æ### ##^ #`þ####.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h#######</w:t>
      </w:r>
    </w:p>
    <w:p>
      <w:pPr>
        <w:pStyle w:val="PreformattedText"/>
        <w:bidi w:val="0"/>
        <w:jc w:val="left"/>
        <w:rPr/>
      </w:pPr>
      <w:r>
        <w:rPr/>
        <w:t>######þ^#`þo(#h####H######.#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##þ^#`þo(#h####H######.#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#############Ð##þ#Æ###Ð##^Ð#`þCJ##OJ##QJ##o(###·ð############################ ##þ#Æ### ##^ #`þCJ##OJ##QJ##o(###·ð############################p##þ#Æ###p##^p#`þCJ##OJ##QJ##o(###·ð############################@##þ#Æ###@##^@#`þCJ##OJ##QJ##o(###·ð###############################þ#Æ######^##`þCJ##OJ##QJ##o(###·ð############################à##þ#Æ###à##^à#`þCJ##OJ##QJ##o(###·ð############################°##þ#Æ###°##^°#`þCJ##OJ##QJ##o(###·ð##############################þ#Æ#####^#`þCJ##OJ##QJ##o(###·ð############################P##þ#Æ###P##^P#`þCJ##OJ##QJ##o(###·ð################h#######</w:t>
      </w:r>
    </w:p>
    <w:p>
      <w:pPr>
        <w:pStyle w:val="PreformattedText"/>
        <w:bidi w:val="0"/>
        <w:jc w:val="left"/>
        <w:rPr/>
      </w:pPr>
      <w:r>
        <w:rPr/>
        <w:t>######þ^#`þo(#h####H######.#######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CJ##OJ##QJ##o(###·ð############################ ##þ#Æ### ##^ #`þCJ##OJ##QJ##o(###·ð############################p##þ#Æ###p##^p#`þCJ##OJ##QJ##o(###·ð############################@##þ#Æ###@##^@#`þCJ##OJ##QJ##o(###·ð###############################þ#Æ######^##`þCJ##OJ##QJ##o(###·ð############################à##þ#Æ###à##^à#`þCJ##OJ##QJ##o(###·ð############################°##þ#Æ###°##^°#`þCJ##OJ##QJ##o(###·ð##############################þ#Æ#####^#`þCJ##OJ##QJ##o(###·ð############################P##þ#Æ###P##^P#`þCJ##OJ##QJ##o(###·ð################h############Ð#####Æ###8##^Ð#`##o(#####)################h###############þ#Æ######^##`þ####.################h############Ø</w:t>
        <w:tab/>
        <w:t>#Lÿ#Æ###Ø</w:t>
        <w:tab/>
        <w:t>#^Ø</w:t>
        <w:tab/>
        <w:t>`Lÿ####.#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##########h############x##þ#Æ###x##^x#`þ####.################h############H##Lÿ#Æ###H##^H#`Lÿ####.################h###############þ#Æ######^##`þ####.################h############è##þ#Æ###è##^è#`þ####.################h############¸##Lÿ#Æ###¸##^¸#`Lÿ####.#################h#######</w:t>
      </w:r>
    </w:p>
    <w:p>
      <w:pPr>
        <w:pStyle w:val="PreformattedText"/>
        <w:bidi w:val="0"/>
        <w:jc w:val="left"/>
        <w:rPr/>
      </w:pPr>
      <w:r>
        <w:rPr/>
        <w:t>######þ^#`þo(#h####H######.#######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##þ^#`þo(#h####H######.#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h############Ð##þ#Æ###Ð##^Ð#`þCJ##OJ##QJ##o(#h####H####§ð############################ ##þ#Æ### ##^ #`þCJ##OJ##QJ##o(###·ð############################p##þ#Æ###p##^p#`þCJ##OJ##QJ##o(###·ð############################@##þ#Æ###@##^@#`þCJ##OJ##QJ##o(###·ð###############################þ#Æ######^##`þCJ##OJ##QJ##o(###·ð############################à##þ#Æ###à##^à#`þCJ##OJ##QJ##o(###·ð############################°##þ#Æ###°##^°#`þCJ##OJ##QJ##o(###·ð##############################þ#Æ#####^#`þCJ##OJ##QJ##o(###·ð############################P##þ#Æ###P##^P#`þCJ##OJ##QJ##o(###·ð################h##############þ^#`þOJ##QJ##o(#h####H####§ð######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þ#÷#############ù6Ig############g##############]¬o############ÕZ*#############*M»}############z#}#############</w:t>
      </w:r>
    </w:p>
    <w:p>
      <w:pPr>
        <w:pStyle w:val="PreformattedText"/>
        <w:bidi w:val="0"/>
        <w:jc w:val="left"/>
        <w:rPr/>
      </w:pPr>
      <w:r>
        <w:rPr/>
        <w:t>×&gt;############§{á7############«C?y############3hÑ&amp;############x Kq############è#ÑI############þuÜp##############õ###########G#â#4#############ÿÿÿÿÿÿÿÿÿÿÿÿÿÿÿÿÿÿÿÿÿÿÿÿÿÿÿÿÿÿÿÿÿÿÿÿÿÿÿÿÿÿÿÿÿÿÿÿÿÿÿÿÿÿÿÿÿÿÿÿÿÿÿÿÿÿ##########################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¾dÊ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,#j1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ÿÿÿÿÿÿÿÿÿÿÿÿÿÿÿÿÿÿÿÿÿÿÿÿÿÿÿÿÿÿÿÿ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¾###########å#######½###ä$##+9##Ó]###-###j##Ug##xk##K#</w:t>
        <w:tab/>
        <w:t>#S-##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</w:p>
    <w:p>
      <w:pPr>
        <w:pStyle w:val="PreformattedText"/>
        <w:bidi w:val="0"/>
        <w:jc w:val="left"/>
        <w:rPr/>
      </w:pPr>
      <w:r>
        <w:rPr/>
        <w:t>#är</w:t>
      </w:r>
    </w:p>
    <w:p>
      <w:pPr>
        <w:pStyle w:val="PreformattedText"/>
        <w:bidi w:val="0"/>
        <w:jc w:val="left"/>
        <w:rPr/>
      </w:pPr>
      <w:r>
        <w:rPr/>
        <w:t>#B:###;##Zl#########§J##GY###0##F##óf##¿2##s##¦f##i`##\k##wz##m+##,F #lI #ïB!#~G!#@w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softHyphen/>
        <w:t>#&amp;#ïU*#Ì/+#</w:t>
        <w:br/>
        <w:t>]+#-R-#×z/#_0#ô#3#A6#)w7#ú#9#f#9#°o:#ùh;#N</w:t>
        <w:br/>
        <w:t>&lt;#cs=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OA#í,B#S,D#i:E##JF#«|G##9H#ÜuH#çPK##AL#LM#®#O#öuP#¢#R#'jS# QT#hk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¿DZ#X#[#d[#®#\#½-]#']a###b#Ñ!b#R#c#²4c#ÃAc#Û.d#Ë#f#µ9h#VNi#·Zi#c#j##l#®-l#?m#_Wm#8#n#ó?n#RMn#¬^n#¾}n##Nq#'r#£=t#÷ru#ð#z#J}#f(~##O~#W##¾5#3 #¯p##)#Z1#°P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Ðp#]##«j#=n#;"##)#©##M#î##xG#0M#E#·(##m#ª##Q£#¯~£##d¥#±%§#w,¨#xL¨#·!«#²f°#¯W²#5*³##µ#psµ#Ã#¶#®?¶#%#¼#P#¾##K¿#h~À##9Á###Ä#j*Å#í#È#,PÉ#{É#iHÎ#hZÑ#Ô</w:t>
        <w:br/>
        <w:t>Ò#ÔBÒ#HAÔ##&lt;Ö##}Ö#ô#Ù#?!Ù#´2Ù#`Ù#kÚ#ýmÜ#y#Ý#5HÝ#g#Þ#íiÞ#5bß#cWã#ËLä#1qå#?é#e5ê#ðGë#DRë#^ë#/[í#îií#zí#V#ï#×#ñ#0aô#JMõ#_ö#ý#÷#£^ø#icù#ô=ú#ºmý#########!###########ÿ@############################################E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¤;#¤;###########z###¥#################z###¥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########################################################################1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Üÿý##########################HP#####ðÿ####?##ä#######ÿÿÿ####ÿÿÿÿÿÿÿÿÿÿÿÿGY######2#####################!#################################x###x########### ###############Ü###ÿÿ##########S#E#G#U#N#D#O# #C#O#L#O#Q#U#I#O# #I#N#T#E#R#N#A#C#I#O#N#A#L#########g#a#b#y###L#u#a#n#a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þÿ##########################àòùOh#«##+'³Ù0###ä#########################°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P#######ä####### ###SEGUNDO COLOQUIO INTERNACIONAL##########gaby############Normal##########Luana###########2###########Microsoft Office Word###@###########@####àt´8#Î#@####àt´8#Î#############z#######¥###########G######ÿÿÿÿ######VT$mp###</w:t>
        <w:tab/>
        <w:t>###µ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0# # #######</w:t>
        <w:tab/>
        <w:t>################# #0#########'#ÿÿ############ñ#¿#Þ#·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·#####·#Þ#¿#ñ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¿#####·#Þ#¿#ñ# #######</w:t>
        <w:tab/>
        <w:t>#################ñ#¿#Þ#·#####'#ÿÿ####'#ÿÿ####û#ðÿ######¼######@#"Arial###############################-#######-#######-#######-#######-#######-###############</w:t>
        <w:tab/>
        <w:t>#########2</w:t>
        <w:br/>
        <w:t>l#F#########0# #CURRÍ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è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0# # #</w:t>
        <w:tab/>
        <w:t>#####</w:t>
        <w:tab/>
        <w:t>#################</w:t>
        <w:tab/>
        <w:t>#########2</w:t>
        <w:br/>
        <w:t xml:space="preserve">#q#########0# #D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.###2</w:t>
        <w:br/>
        <w:t>##########0# #Darbelio Agatón Loren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##</w:t>
        <w:br/>
        <w:t>#####</w:t>
        <w:br/>
        <w:t>#</w:t>
        <w:tab/>
        <w:t>###</w:t>
        <w:br/>
        <w:t>#</w:t>
        <w:br/>
        <w:t>###</w:t>
        <w:br/>
        <w:t>#</w:t>
        <w:br/>
        <w:t>###</w:t>
        <w:tab/>
        <w:t>#</w:t>
        <w:b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L#########0# # #</w:t>
        <w:tab/>
        <w:t>#####</w:t>
        <w:tab/>
        <w:t>#########û#ðÿ############@##Symbol##############################-#######-#######-#######-#######-#######-#######û#ðÿ############@#"Arial###############################-#######-#######-#######-#######-#######-#######û#ðÿ############@#"Arial###############################-#######-#######-#######-#######-#######-#######û#ðÿ######¼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w#########0# # #######-#######-#######-#######</w:t>
        <w:tab/>
        <w:t>#####7###2</w:t>
        <w:br/>
        <w:t>¸##########0# #Doctor en Desarrollo Region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</w:t>
        <w:tab/>
        <w:t>#########2</w:t>
        <w:br/>
        <w:t>¸#]#########0# #, p#####</w:t>
        <w:tab/>
        <w:t>#####</w:t>
        <w:tab/>
        <w:t>#########2</w:t>
        <w:br/>
        <w:t xml:space="preserve">¸#p#########0# #or la </w:t>
        <w:tab/>
        <w:t>#######</w:t>
        <w:tab/>
        <w:t>#######</w:t>
        <w:tab/>
        <w:t>#####;###2</w:t>
        <w:br/>
        <w:t>¸## #######0# #Universidad Autónoma de Guerrero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#########0# 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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w#########0# # #######-#######-#######-#######</w:t>
        <w:tab/>
        <w:t>#####,###2</w:t>
        <w:br/>
        <w:t>Õ##########0# #Desde 1995 es profe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K#########0# #-#######</w:t>
        <w:tab/>
        <w:t>#####D###2</w:t>
        <w:br/>
        <w:t>Õ#P#&amp;#######0# #investigador de tiempo completo en la ######</w:t>
        <w:tab/>
        <w:t>#######</w:t>
        <w:tab/>
        <w:t>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Õ##########0# #Unidad #######</w:t>
        <w:tab/>
        <w:t>#</w:t>
        <w:tab/>
        <w:t>#</w:t>
        <w:tab/>
        <w:t>#######</w:t>
        <w:tab/>
        <w:t>#################</w:t>
        <w:tab/>
        <w:t>#####+###2</w:t>
        <w:br/>
        <w:t>ð##########0# #Académica de Turismo 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2</w:t>
        <w:br/>
        <w:t>ð#0#########0# #de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B#########0# # #######</w:t>
        <w:tab/>
        <w:t>#########2</w:t>
        <w:br/>
        <w:t>ð#F#########0# #la U##</w:t>
        <w:tab/>
        <w:t>#########</w:t>
        <w:tab/>
        <w:t>#########2</w:t>
        <w:br/>
        <w:t>ð#b#########0# #niversidad #######</w:t>
        <w:tab/>
        <w:t>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°#########0# #A#######</w:t>
        <w:tab/>
        <w:t>#########2</w:t>
        <w:br/>
        <w:t>ð#»#########0# #utónoma de 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0# 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ð# #########0# #uerrero.##</w:t>
        <w:tab/>
        <w:t>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V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w#########0# # #######-#######-#######-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#</w:t>
        <w:tab/>
        <w:t>#######0# #Reconocim###</w:t>
        <w:tab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×#</w:t>
        <w:br/>
        <w:t>#######0# #iento del ##</w:t>
        <w:tab/>
        <w:t>#####</w:t>
        <w:tab/>
        <w:t>###</w:t>
        <w:tab/>
        <w:t>#</w:t>
        <w:tab/>
        <w:t>#########</w:t>
        <w:tab/>
        <w:t>#####&amp;###2</w:t>
        <w:br/>
      </w:r>
    </w:p>
    <w:p>
      <w:pPr>
        <w:pStyle w:val="PreformattedText"/>
        <w:bidi w:val="0"/>
        <w:jc w:val="left"/>
        <w:rPr/>
      </w:pPr>
      <w:r>
        <w:rPr/>
        <w:t>#.#########0# #Perfil PROMEP, 200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Õ#########0# #8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Þ#########0# 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í#########0# #y 2011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'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+#########0# # 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######0# #(PROGRAMA AL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  <w:tab/>
        <w:t>#################</w:t>
        <w:tab/>
        <w:t>#####&gt;###2</w:t>
        <w:br/>
        <w:t>)##"#######0# #MEJORAMIENTO DEL PROFESORADO, SEP)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Ü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à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w#########0# # #######-#######-#######-#######</w:t>
        <w:tab/>
        <w:t>#####|###2</w:t>
        <w:br/>
        <w:t>E##K#######0# #Miembro de la Asociación Mexicana de Ciencias para el Desarrollo Regional, 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  <w:tab/>
        <w:t>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##</w:t>
        <w:tab/>
        <w:t>#################</w:t>
        <w:tab/>
        <w:t>#########2</w:t>
        <w:br/>
        <w:t>a##########0# #A.C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§#########0# # #######</w:t>
        <w:tab/>
        <w:t>#########2</w:t>
        <w:br/>
        <w:t>a#¬#########0# #UNAM.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Þ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w#########0# # #######-#######-#######-#######</w:t>
        <w:tab/>
        <w:t>#####|###2</w:t>
        <w:br/>
        <w:t>~##K#######0# #Miembro fundador del grupo de investigación; Migración y desarrollo en el 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</w:t>
        <w:tab/>
        <w:t>#</w:t>
        <w:tab/>
        <w:t>#######</w:t>
        <w:tab/>
        <w:t>#######</w:t>
        <w:tab/>
        <w:t>#</w:t>
        <w:tab/>
        <w:t>##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##</w:t>
        <w:tab/>
        <w:t>###</w:t>
        <w:tab/>
        <w:t>#</w:t>
        <w:tab/>
        <w:t>#</w:t>
        <w:tab/>
        <w:t>##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####</w:t>
        <w:tab/>
        <w:t>#################</w:t>
        <w:tab/>
        <w:t>#########2</w:t>
        <w:br/>
        <w:t>##########0# #estado d</w:t>
        <w:tab/>
        <w:t>#####</w:t>
        <w:tab/>
        <w:t>#</w:t>
        <w:tab/>
        <w:t>#</w:t>
        <w:tab/>
        <w:t>###</w:t>
        <w:tab/>
        <w:t>#####</w:t>
        <w:tab/>
        <w:t>#########2</w:t>
        <w:br/>
        <w:t>#Æ#########0# #e Guerrero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##</w:t>
        <w:tab/>
        <w:t>#########2</w:t>
        <w:br/>
        <w:t>###########0# #, UA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C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G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w#########0# # #######-#######-#######-#######</w:t>
        <w:tab/>
        <w:t>#####k###2</w:t>
        <w:br/>
        <w:t>¶##@#######0# #Director del Grupo de Investigación en Desarrollo Regional, A.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R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p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w#########0# # #######-#######-#######-#######</w:t>
        <w:tab/>
        <w:t>#####m###2</w:t>
        <w:br/>
        <w:t>Ó##A#######0# #Ha participado en numerosos eventos Académicos Internacionales y ###</w:t>
        <w:tab/>
        <w:t>###</w:t>
        <w:tab/>
        <w:t>#</w:t>
        <w:tab/>
        <w:t>###########</w:t>
        <w:tab/>
        <w:t>#</w:t>
        <w:tab/>
        <w:t>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</w:t>
        <w:tab/>
        <w:t>#####</w:t>
        <w:tab/>
        <w:t>##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</w:t>
        <w:tab/>
        <w:t>#####</w:t>
        <w:tab/>
        <w:t>###</w:t>
        <w:tab/>
        <w:t>###</w:t>
        <w:tab/>
        <w:t>#############</w:t>
        <w:tab/>
        <w:t>#################</w:t>
        <w:tab/>
        <w:t>#####%###2</w:t>
        <w:br/>
        <w:t>î##########0# #Nacionales como P###</w:t>
        <w:tab/>
        <w:t>#####</w:t>
        <w:tab/>
        <w:t>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2</w:t>
        <w:br/>
        <w:t>î###########0# #onente.#</w:t>
        <w:tab/>
        <w:t>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E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q#########0# # #</w:t>
        <w:tab/>
        <w:t>#####</w:t>
        <w:tab/>
        <w:t>#################-#######-#######-#######</w:t>
        <w:tab/>
        <w:t>#####,###2</w:t>
        <w:br/>
        <w:t>$#q#########0# #LINEA DE INVESTIGACIÓN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&gt;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C#########0# # #</w:t>
        <w:tab/>
        <w:t>#####</w:t>
        <w:tab/>
        <w:t>#################-#######-#######-#######</w:t>
        <w:tab/>
        <w:t>#########2</w:t>
        <w:br/>
        <w:t>A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Demografía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Ñ#########0# #M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A#Þ#</w:t>
        <w:tab/>
        <w:t>#######0# #igración ###</w:t>
        <w:tab/>
        <w:t>###</w:t>
        <w:tab/>
        <w:t>####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 #########0# #I#######</w:t>
        <w:tab/>
        <w:t>#########2</w:t>
        <w:br/>
        <w:t>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nternacional####</w:t>
        <w:tab/>
        <w:t>#####</w:t>
        <w:tab/>
        <w:t>#####</w:t>
        <w:tab/>
        <w:t>###</w:t>
        <w:tab/>
        <w:t>#######</w:t>
        <w:tab/>
        <w:t>#########2</w:t>
        <w:br/>
        <w:t>A#w#</w:t>
        <w:tab/>
        <w:t>#######0# #, Turismo###</w:t>
        <w:b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½#########0# # #</w:t>
        <w:br/>
        <w:t>#####</w:t>
        <w:tab/>
        <w:t>#########2</w:t>
        <w:br/>
        <w:t>A#Ç#########0# #y la ###</w:t>
        <w:br/>
        <w:t>##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î#########0# #P#######</w:t>
        <w:tab/>
        <w:t>#########2</w:t>
        <w:br/>
        <w:t>A#ù#########0# #laneaci###</w:t>
        <w:tab/>
        <w:t>###</w:t>
        <w:tab/>
        <w:t>#</w:t>
        <w:tab/>
        <w:t>#########</w:t>
        <w:tab/>
        <w:t>#########2</w:t>
        <w:br/>
        <w:t>A#+#</w:t>
        <w:tab/>
        <w:t>#######0# #ón en el #</w:t>
        <w:tab/>
        <w:t>###</w:t>
        <w:br/>
        <w:t>#</w:t>
        <w:tab/>
        <w:t>###</w:t>
        <w:br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v#########0# 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A##</w:t>
        <w:br/>
        <w:t xml:space="preserve">#######0# #esarrollo </w:t>
        <w:tab/>
        <w:t>###</w:t>
        <w:tab/>
        <w:t>#####</w:t>
        <w:tab/>
        <w:t>#####</w:t>
        <w:tab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q#########0# #R#######</w:t>
        <w:tab/>
        <w:t>#########2</w:t>
        <w:br/>
        <w:t>]#|#########0# #egional.</w:t>
        <w:tab/>
        <w:t>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³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0# # #######</w:t>
        <w:tab/>
        <w:t>#########û#########¼########"System######ýN#####,######é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ä###########ucdr################################################################################SEGUNDO COLOQUIO INTERNACION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þÿÿÿ5###6###7###8###9###:###;###&lt;###=###&gt;###?###@###A###B###C###þÿÿÿE###F###G###H###I###J###K###þÿÿÿýÿÿÿN###O###þÿÿÿþÿÿÿR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#óÃ8#Î#Q###########1#T#a#b#l#e######################################################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O######W#o#r#d#D#o#c#u#m#e#n#t#############################################</w:t>
        <w:tab/>
        <w:t>###ÿÿÿÿÿÿÿÿ########################################.#########S#u#m#m#a#r#y#I#n#f#o#r#m#a#t#i#o#n###########################(###########ÿÿÿÿ####################################4#############D#o#c#u#m#e#n#t#S#u#m#m#a#r#y#I#n#f#o#r#m#a#t#i#o#n###########8###ÿÿÿÿÿÿÿÿÿÿÿÿ####################################D###########M#s#o#D#a#t#a#S#t#o#r#e#############################################ÿÿÿÿÿÿÿÿ########################°îÃ8#Î##óÃ8#Î#############Ç#W#T#D#Ô#Ñ#Ô#J#Õ#Ô#Ê#P#M#H#S#Ü#G#Å#Û#I#Þ#À#=#=#################2###ÿÿÿÿÿÿÿÿ########################°îÃ8#Î##óÃ8#Î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3C3649D-091D-4AD7-8F30-74BC1A5EC8F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