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W###########Y#######þÿÿÿ####V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E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E</w:t>
        <w:br/>
        <w:t>##############################ÿÿ##########ÿÿ##########ÿÿ##################·#####*#######*##############################################ÿÿÿÿ################################¸##############ù2##à###Ì#######Ì#######Ì#######Ì#######Ì#######§#######§#######§#######x2######z2######z2######z2######z2######z2######z2##$###Ù4##²###7##v###2#############################§#######################§#######§#######§#######§#######2############################Ì###############Ì###Û###³2######1#######1#######1#######§###j##########Ì##############Ì#######x2##############1#######################################################§#######x2##############1#######1###þ###ø/##¸###########################################################################$2######Ì#######ÿÿÿÿ#### æ_ã²eÎ#########ÿÿÿÿ########"###°0##############d2######É2##0###ù2######È0##\####8######3###R####8##0###$2###############################################################################8#####################$2##@###§#######§#######1#######§#######§#######################################§#######§#######§#######2######2#########################################¬###################################§#######§#######§#######ù2######§#######§#######§#######§###############ÿÿÿÿ####ÿÿÿÿ####ÿÿÿÿ############ÿÿÿÿ####ÿÿÿÿ####ÿÿÿÿ####ÿÿÿÿ####ÿÿÿÿ####ÿÿÿÿ####ÿÿÿÿ####ÿÿÿÿ####ÿÿÿÿ####ÿÿÿÿ####ÿÿÿÿ####ÿÿÿÿ####ÿÿÿÿ####ÿÿÿÿ#####8######§#######§#######§#######§#######§#######§###############################################################§#######§#######§#######*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DEL CURRIC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Carlos Anastasio Santovenia Pérez</w:t>
      </w:r>
    </w:p>
    <w:p>
      <w:pPr>
        <w:pStyle w:val="PreformattedText"/>
        <w:bidi w:val="0"/>
        <w:jc w:val="left"/>
        <w:rPr/>
      </w:pPr>
      <w:r>
        <w:rPr/>
        <w:t>Fecha de Nacimiento: 27 de Enero, 1959</w:t>
      </w:r>
    </w:p>
    <w:p>
      <w:pPr>
        <w:pStyle w:val="PreformattedText"/>
        <w:bidi w:val="0"/>
        <w:jc w:val="left"/>
        <w:rPr/>
      </w:pP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Estado Civil: Casado</w:t>
      </w:r>
    </w:p>
    <w:p>
      <w:pPr>
        <w:pStyle w:val="PreformattedText"/>
        <w:bidi w:val="0"/>
        <w:jc w:val="left"/>
        <w:rPr/>
      </w:pPr>
      <w:r>
        <w:rPr/>
        <w:t>Centro de Trabajo: Departamento de Turis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versidad Nacional Autónoma de Nicaragu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UNAN-León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Telefax. (505) 2311-0080 Ext. 15  </w:t>
      </w:r>
    </w:p>
    <w:p>
      <w:pPr>
        <w:pStyle w:val="PreformattedText"/>
        <w:bidi w:val="0"/>
        <w:jc w:val="left"/>
        <w:rPr/>
      </w:pPr>
      <w:r>
        <w:rPr/>
        <w:t xml:space="preserve">Dirección Postal: Gasolinera Esso On the Run, 1 ½ c. al Oeste, 70 vrs. al Nor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León. Nicaragua.</w:t>
      </w:r>
    </w:p>
    <w:p>
      <w:pPr>
        <w:pStyle w:val="PreformattedText"/>
        <w:bidi w:val="0"/>
        <w:jc w:val="left"/>
        <w:rPr/>
      </w:pPr>
      <w:r>
        <w:rPr/>
        <w:t xml:space="preserve">Teléfono celular: 505-8885 8659 </w:t>
      </w:r>
    </w:p>
    <w:p>
      <w:pPr>
        <w:pStyle w:val="PreformattedText"/>
        <w:bidi w:val="0"/>
        <w:jc w:val="left"/>
        <w:rPr/>
      </w:pPr>
      <w:r>
        <w:rPr/>
        <w:t>Correo electrónico: carlosant@yah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S OBTENIDOS:</w:t>
      </w:r>
    </w:p>
    <w:p>
      <w:pPr>
        <w:pStyle w:val="PreformattedText"/>
        <w:bidi w:val="0"/>
        <w:jc w:val="left"/>
        <w:rPr/>
      </w:pPr>
      <w:r>
        <w:rPr/>
        <w:t>Experto Universitario en Gestión de la Calidad de MIPYMES Turísticas. Universidad Carlos III Madrid. 2009.</w:t>
      </w:r>
    </w:p>
    <w:p>
      <w:pPr>
        <w:pStyle w:val="PreformattedText"/>
        <w:bidi w:val="0"/>
        <w:jc w:val="left"/>
        <w:rPr/>
      </w:pPr>
      <w:r>
        <w:rPr/>
        <w:t>Máster en Gestión Pública del Turismo: Sostenibilidad y Competitividad. Universidad Internacional de  Andalucía. Sede Iberoamericana de la Rábida. España. 2002.</w:t>
      </w:r>
    </w:p>
    <w:p>
      <w:pPr>
        <w:pStyle w:val="PreformattedText"/>
        <w:bidi w:val="0"/>
        <w:jc w:val="left"/>
        <w:rPr/>
      </w:pPr>
      <w:r>
        <w:rPr/>
        <w:t xml:space="preserve">Licenciado en Educación, con Especialidad en Geografía del Instituto Superior Pedagógico Juan Marinello. Universidad Pedagógica de Matanzas. Cuba. Graduado en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más ha realizado diferentes postgrados en gestión de empresas turísticas, investigación en turismo y turismo sostenible con universidades mexicanas y españolas. Así como sobre protección del medio ambiente y manejo del paisaje con universidades cubanas y nicaragü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 director de la Escuela de Turismo de la UNAN-León y Jefe del Departamento de Turismo de la Facultad de Ciencias Económicas y Empresariales de la mencionada universidad. Actualmente es el coordinador de la Maestría Turismo y Desarrollo que ofrece la UNAN-Le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ha desempeñado como coordinador, en su universidad, de proyectos de cooperación como el Proyecto Internacional Formación Vocacional y Turismo Sostenible (Financiado por la Unión Europea y con participación de quince instituciones de cinco países de África y América Latina), en el período 2010-2011 y y de la Red de Intercambio Académico España-Iberoamérica Turismo y Desarrollo Sostenible (2002-2004) con participación de tres universidades españolas y tres centroamerica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 trabajos de investigación han estado dirigidos a la evaluación del patrimonio como recurso para el desarrollo del turismo. El estudio del desarrollo de diferentes tipos de turismo en Nicaragua y de problemas relacionados con el pensamiento turís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presentado trabajos en diferentes eventos nacionales e internacionales, la mayoría de los cuales ha publicado en libros y revis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o consultor ha trabajado temas de calidad para mipymes turísticas y para el turismo rural, y de desarrollo turístico local. Además de ofrecer capacitaciones para empresarios del sector en calidad y planificación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S###h###z############¤###·###Ã###Ä###ñ####</w:t>
        <w:tab/>
        <w:t>##)</w:t>
        <w:tab/>
        <w:t>##5</w:t>
        <w:tab/>
        <w:t>##B</w:t>
        <w:tab/>
        <w:t>##P</w:t>
        <w:tab/>
        <w:t>##Q</w:t>
        <w:tab/>
        <w:t>##e</w:t>
        <w:tab/>
        <w:t>##w</w:t>
        <w:tab/>
        <w:t>##</w:t>
        <w:tab/>
        <w:t>##</w:t>
        <w:tab/>
        <w:t>##</w:t>
        <w:tab/>
        <w:t>##</w:t>
        <w:tab/>
        <w:t>##·</w:t>
        <w:tab/>
        <w:t>##Á</w:t>
        <w:tab/>
        <w:t>##Ò</w:t>
        <w:tab/>
        <w:t>##ä</w:t>
        <w:tab/>
        <w:t>##ó</w:t>
        <w:tab/>
        <w:t>###</w:t>
        <w:br/>
        <w:t>###</w:t>
        <w:br/>
        <w:t>##s</w:t>
        <w:br/>
        <w:t>##</w:t>
        <w:br/>
        <w:t>##à</w:t>
        <w:br/>
        <w:t>##;###q###ä###ì###éÔéÔéÔéÔé¿¬ÔÔÔÔé¿¬ÔÔÔéÔéÔéÔÔéÔl######################+#hÞIã##hl#w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ÞIã##h~: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ÞIã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ÞIã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ÞIã##hÞIã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~: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ÞIã##h~: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#######)###S###z######¤###Ï####</w:t>
        <w:tab/>
        <w:t>##5</w:t>
        <w:tab/>
        <w:t>##e</w:t>
        <w:tab/>
        <w:t>##·</w:t>
        <w:tab/>
        <w:t>##Ò</w:t>
        <w:tab/>
        <w:t>##ó</w:t>
        <w:tab/>
        <w:t>###</w:t>
        <w:br/>
        <w:t>###</w:t>
        <w:br/>
        <w:t>##/</w:t>
        <w:br/>
        <w:t>##</w:t>
        <w:br/>
        <w:t>##;###ã###ä###ö############î############î############å############å############å############å############å############å############Ü############Ô############Ô############å############Ô############å############å############Ô############å############É############É############É############Ô########################################$#</w:t>
        <w:br/>
        <w:t>&amp;##F##a$#gd~:######$#a$#gd~:#</w:t>
        <w:tab/>
        <w:t>###$#@&amp;#a$#gdÞIã#</w:t>
        <w:tab/>
        <w:t>###$#@&amp;#a$#gd~:######$#a$#gd~:#</w:t>
        <w:tab/>
        <w:t>###$#@&amp;#a$#gd~:###ì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W###Z###[#############$###.###2#########¥###¨###©###¬###ä###â###ã###k###éÓé½éÓ¨~i~T~T~i~i~i~i~i~i~T########################(#hÞIã##hÞIã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dkS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~: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`v&amp;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l#w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ÞIã##hetB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ÞIã##h`v&amp;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ÞIã##h~: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ã###ä###ã###ä###k###l###E###÷############ë############÷############ã############ã############ã############ã############ã############ã############ã############Û########################################################################################################################################################################################################################################################################$#a$#gdÞIã######$#a$#gd~:######$##Ð#^Ð#a$#gd~:######$#a$#gddkS###k###D###E###ë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ÞIã##h~: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ÞIã##hõ;o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. °ÆA!° #"° ## #$ 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:#####N#o#r#m#a#l#######(#CJ##OJ##PJ##QJ##^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#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: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³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:# ###P#á#r#r#a#f#o# #d#e# #l#i#s#t#a###</w:t>
        <w:br/>
        <w:t>####Ä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</w:t>
        <w:br/>
        <w:t>##########ÿÿÿÿ####ì###k###E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E#######</w:t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########################§###ª######£###1###2###</w:t>
        <w:tab/>
        <w:t>##¥</w:t>
        <w:tab/>
        <w:t>##G</w:t>
        <w:br/>
        <w:t>########################################¬###®###?###A###G</w:t>
        <w:br/>
        <w:t>####3###3#######Ï###########6###7###K###Á###Ç#######/###5###;###G</w:t>
        <w:br/>
        <w:t>############################################·###ñ#######)###4###4###7###B###P###Q###w############¹###Á#################â###j</w:t>
        <w:tab/>
        <w:t>##D</w:t>
        <w:br/>
        <w:t>##D</w:t>
        <w:br/>
        <w:t>##G</w:t>
        <w:br/>
        <w:t>##########################################################</w:t>
        <w:tab/>
        <w:t>#°Kp#¼µÿ#ÿ#ÿ#ÿ#ÿ#ÿ#ÿ#ÿ#ÿ###U6Ä'¢´ÿ#ÿ#ÿ#ÿ#ÿ#ÿ#ÿ#ÿ#ÿ###Ègë(ªÑÿ#ÿ#ÿ#ÿ#ÿ#ÿ#ÿ#ÿ#ÿ###t±5ú4Êÿ#ÿ#ÿ#ÿ#ÿ#ÿ#ÿ#ÿ#ÿ###Ê(#OìOèýÿ#ÿ#ÿ#ÿ#ÿ#ÿ#ÿ#ÿ#ÿ###Bq}c°##ÿ#ÿ#ÿ#ÿ#ÿ#ÿ#ÿ#ÿ#ÿ###`|1dÐØVxÿ#ÿ#ÿ#ÿ#ÿ#ÿ#ÿ#ÿ#ÿ###b)Ln#K&gt;©ÿ#ÿ#ÿ#ÿ#ÿ#ÿ#ÿ#ÿ#ÿ###Ì8ØqnfÀV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</w:t>
        <w:tab/>
        <w:t>###Ègë(############Bq}c############t±5############U6Ä'############Ì8Øq############°Kp#############b)Ln############Ê(#O############`|1d############ÿÿÿÿÿÿÿÿÿÿÿÿÿÿÿÿÿÿÿÿÿÿÿÿÿÿÿÿÿÿÿÿÿÿÿÿÿÿ</w:t>
        <w:tab/>
        <w:t>#####################ÿÿ</w:t>
        <w:tab/>
        <w:t>###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##</w:t>
        <w:br/>
        <w:t>L</w:t>
        <w:br/>
        <w:t>###########å#######</w:t>
        <w:tab/>
        <w:t>###`v&amp;#etB#dkS#õ;o#\^r#%v#l#w#~:#í#Ü#ÞIã#####E</w:t>
        <w:br/>
        <w:t>##G</w:t>
        <w:br/>
        <w:t>##########ÿ@############################################E</w:t>
        <w:br/>
        <w:t>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3##############ÿ*#àAx#À</w:t>
        <w:tab/>
        <w:t>#######ÿ#######T#i#m#e#s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R#'R#'#############±###################±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20##############@</w:t>
        <w:br/>
        <w:t>##@</w:t>
        <w:br/>
        <w:t>########################################################################</w:t>
        <w:tab/>
        <w:t>3q#ð####üý##########################HP####</w:t>
        <w:tab/>
        <w:t>ðÿ###$P##ä###ÿÿÿÿÿÿÿÿÿÿÿÿÿÿÿÿÿÿÿÿÿ~:#####0#####################!#################################x###x########### ###############Ü###ÿÿ################!#C#a#r#l#o#s# #A#n#a#s#t#a#s#i#o# #S#a#n#t#o#v#e#n#i#a# #P#é#r#e#z###L#u#a#n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?##########x#######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&lt;#######ä#######$###Carlos Anastasio Santovenia Pérez###########Normal##########Luana###########2###########Microsoft Office Word###@####FÃ#####@####æ^á²eÎ#@####æ^á²eÎ####################±###########G###¤&gt;##ÿÿÿÿ######</w:t>
        <w:tab/>
        <w:t>R#t*###</w:t>
        <w:tab/>
        <w:t>###B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+###2</w:t>
        <w:br/>
        <w:t>l#&amp;###########c#RESUMEN DEL CURRICULO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br/>
        <w:t>#</w:t>
        <w:tab/>
        <w:t>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ó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###########c# #######</w:t>
        <w:tab/>
        <w:t>#################</w:t>
        <w:tab/>
        <w:t>#########2</w:t>
        <w:br/>
        <w:t>#`###########c#DATOS PERSONALES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þ###########c# #######</w:t>
        <w:tab/>
        <w:t>#########û#ñÿ############@#"Arial###############################-#######-#######-#######-#######-#######-###############-#######-#######-#######</w:t>
        <w:tab/>
        <w:t>#########2</w:t>
        <w:br/>
        <w:t>¯#`###########c#Nombre: 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-#######-#######-#######</w:t>
        <w:tab/>
        <w:t>#####=###2</w:t>
        <w:br/>
        <w:t>¯# #!#########c#Carlos Anastasio Santovenia Pérez###############</w:t>
        <w:tab/>
        <w:t>###################</w:t>
        <w:br/>
        <w:t>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###########c# #######</w:t>
        <w:tab/>
        <w:t>#################-#######-#######-#######</w:t>
        <w:tab/>
        <w:t>#####+###2</w:t>
        <w:br/>
        <w:t>À#`###########c#Fecha de Nacimiento: #</w:t>
        <w:tab/>
        <w:t>#</w:t>
        <w:tab/>
        <w:t>###</w:t>
        <w:tab/>
        <w:t>#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##-#######-#######-#######</w:t>
        <w:tab/>
        <w:t>#####%###2</w:t>
        <w:br/>
        <w:t>À#ü###########c#27 de Enero, 1959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t###########c# #######</w:t>
        <w:tab/>
        <w:t>#################-#######-#######-#######</w:t>
        <w:tab/>
        <w:t>##### ###2</w:t>
        <w:br/>
        <w:t>Ñ#`###########c#Nacionalidad: ########</w:t>
        <w:tab/>
        <w:t>#</w:t>
        <w:tab/>
        <w:t>#######</w:t>
        <w:tab/>
        <w:t>###</w:t>
        <w:tab/>
        <w:t>#########-#######-#######-#######</w:t>
        <w:tab/>
        <w:t>#########2</w:t>
        <w:br/>
        <w:t>Ñ#Ä###########c#Cuban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÷###########c# #######</w:t>
        <w:tab/>
        <w:t>#################-#######-#######-#######</w:t>
        <w:tab/>
        <w:t>##### ###2</w:t>
        <w:br/>
        <w:t xml:space="preserve">â#`###########c#Estado Civil: </w:t>
        <w:br/>
        <w:t>#######</w:t>
        <w:tab/>
        <w:t>#</w:t>
        <w:tab/>
        <w:t>#######</w:t>
        <w:tab/>
        <w:t>#############-#######-#######-#######</w:t>
        <w:tab/>
        <w:t>#########2</w:t>
        <w:br/>
        <w:t>â#½###########c#Casad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ð###########c# #######</w:t>
        <w:tab/>
        <w:t>#################-#######-#######-#######</w:t>
        <w:tab/>
        <w:t>#####(###2</w:t>
        <w:br/>
        <w:t>ó#`###########c#Centro de Trabajo: ###</w:t>
        <w:tab/>
        <w:t>#</w:t>
        <w:tab/>
        <w:t>#####</w:t>
        <w:tab/>
        <w:t>###</w:t>
        <w:tab/>
        <w:t>#</w:t>
        <w:tab/>
        <w:t>###</w:t>
        <w:br/>
        <w:t>#####</w:t>
        <w:tab/>
        <w:t>#####</w:t>
        <w:tab/>
        <w:t>#########-#######-#######-#######</w:t>
        <w:tab/>
        <w:t>#########2</w:t>
        <w:br/>
        <w:t>ó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partamento#############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F###########c# #######-#######-#######-#######</w:t>
        <w:tab/>
        <w:t>#########2</w:t>
        <w:br/>
        <w:t>ó#J#</w:t>
        <w:br/>
        <w:t>#########c#de Turismo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###########c# #######</w:t>
        <w:tab/>
        <w:t>#################</w:t>
        <w:tab/>
        <w:t>#####&gt;###2</w:t>
        <w:br/>
        <w:t>##`#"#########c#                                  ########################################################################</w:t>
        <w:tab/>
        <w:t>#####"###2</w:t>
        <w:br/>
        <w:t>##ë###########c#Universidad Nac#</w:t>
        <w:br/>
        <w:t>#######################</w:t>
        <w:br/>
        <w:t>#########</w:t>
        <w:tab/>
        <w:t>#####4###2</w:t>
        <w:br/>
        <w:t>##V###########c#ional Autónoma de Nicaragua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`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##c# #/#####</w:t>
        <w:tab/>
        <w:t>#########2</w:t>
        <w:br/>
        <w:t>##¾###########c#           ###########################</w:t>
        <w:tab/>
        <w:t>#########2</w:t>
        <w:br/>
        <w:t>##ë###########c#UNAN</w:t>
        <w:br/>
        <w:t>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##########c#León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`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###########c# #/#####</w:t>
        <w:tab/>
        <w:t>#########2</w:t>
        <w:br/>
        <w:t>'#¾###########c#           ###########################</w:t>
        <w:tab/>
        <w:t>##### ###2</w:t>
        <w:br/>
        <w:t>'#ë###########c#Telefax. (505)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E###########c# #######</w:t>
        <w:tab/>
        <w:t>#########2</w:t>
        <w:br/>
        <w:t>'#I###########c#23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i###########c#-#######</w:t>
        <w:tab/>
        <w:t>##### ###2</w:t>
        <w:br/>
        <w:t>'#n###########c#0080 Ext. 15  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Ê###########c# #######</w:t>
        <w:tab/>
        <w:t>#########-#######-#######-###############-#######-#######-#######</w:t>
        <w:tab/>
        <w:t>#####&amp;###2</w:t>
        <w:br/>
        <w:t>6#`###########c#Dirección Postal: ######</w:t>
        <w:tab/>
        <w:t>#######</w:t>
        <w:tab/>
        <w:t>#</w:t>
        <w:tab/>
        <w:t>###</w:t>
        <w:br/>
        <w:t>#</w:t>
        <w:tab/>
        <w:t>#################-#######-#######-#######</w:t>
        <w:tab/>
        <w:t>#########2</w:t>
        <w:br/>
        <w:t>6#Ü#</w:t>
        <w:br/>
        <w:t>#########c#Gasolinera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"###########c# #######-#######-#######-#######</w:t>
        <w:tab/>
        <w:t>#####/###2</w:t>
        <w:br/>
        <w:t xml:space="preserve">6#'###########c#Esso On the Run, 1 ½ c. 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6#Í###########c#al O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.###2</w:t>
        <w:br/>
        <w:t>6#ð###########c#ste, 70 vrs. al Norte. ####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v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`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###########c# #/#####</w:t>
        <w:tab/>
        <w:t>#########2</w:t>
        <w:br/>
        <w:t>H#¾###########c#        ####################</w:t>
        <w:tab/>
        <w:t>#########2</w:t>
        <w:br/>
        <w:t>H#ß###########c#León. Nicaragua.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M###########c# #######</w:t>
        <w:tab/>
        <w:t>#################-#######-#######-#######</w:t>
        <w:tab/>
        <w:t>#####&amp;###2</w:t>
        <w:br/>
        <w:t xml:space="preserve">X#`###########c#Teléfono celular: </w:t>
        <w:br/>
        <w:t>#</w:t>
        <w:tab/>
        <w:t>###</w:t>
        <w:tab/>
        <w:t>###</w:t>
        <w:tab/>
        <w:t>#</w:t>
        <w:tab/>
        <w:t>#</w:t>
        <w:tab/>
        <w:t>#####</w:t>
        <w:tab/>
        <w:t>###</w:t>
        <w:tab/>
        <w:t>###############-#######-#######-#######</w:t>
        <w:tab/>
        <w:t>#########2</w:t>
        <w:br/>
        <w:t>X#Ü###########c#505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ô###########c#-#######</w:t>
        <w:tab/>
        <w:t>#########2</w:t>
        <w:br/>
        <w:t>X#ù#</w:t>
        <w:br/>
        <w:t>#########c#8885 8659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A###########c# #######</w:t>
        <w:tab/>
        <w:t>#################-#######-#######-#######</w:t>
        <w:tab/>
        <w:t>#########2</w:t>
        <w:br/>
        <w:t>i#`#</w:t>
      </w:r>
    </w:p>
    <w:p>
      <w:pPr>
        <w:pStyle w:val="PreformattedText"/>
        <w:bidi w:val="0"/>
        <w:jc w:val="left"/>
        <w:rPr/>
      </w:pPr>
      <w:r>
        <w:rPr/>
        <w:t>#########c#Correo electr###</w:t>
        <w:tab/>
        <w:t>#####</w:t>
        <w:tab/>
        <w:t>#</w:t>
        <w:tab/>
        <w:t>###</w:t>
        <w:tab/>
        <w:t>###</w:t>
        <w:tab/>
        <w:t>###########</w:t>
        <w:tab/>
        <w:t>#########2</w:t>
        <w:br/>
        <w:t>i#¿###########c#ónico: #</w:t>
        <w:tab/>
        <w:t>#</w:t>
        <w:tab/>
        <w:t>#####</w:t>
        <w:tab/>
        <w:t>#########-#######-#######-#######</w:t>
        <w:tab/>
        <w:t>#####(###2</w:t>
        <w:br/>
        <w:t>i#î###########c#carlosant@yahoo.com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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`###########c# #######</w:t>
        <w:tab/>
        <w:t>#################-#######-#######-#######</w:t>
        <w:tab/>
        <w:t>#####&amp;###2</w:t>
        <w:br/>
        <w:t>#`###########c#TÍTULOS OBTENIDOS:</w:t>
        <w:br/>
        <w:t>##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############c# #######</w:t>
        <w:tab/>
        <w:t>#########û#ñÿ############@##Symbol##############################-#######-#######-#######-#######-#######-#######û#ñ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x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###########c# #######-#######-#######-#######</w:t>
        <w:tab/>
        <w:t>#####q###2</w:t>
        <w:br/>
        <w:t>##D#########c#Experto Universitario en Gestión de la Calidad de MIPYMES Turísticas</w:t>
        <w:br/>
        <w:t>###</w:t>
        <w:tab/>
        <w:t>#</w:t>
        <w:tab/>
        <w:t>#####</w:t>
        <w:tab/>
        <w:t>#</w:t>
        <w:br/>
        <w:t>###</w:t>
        <w:tab/>
        <w:t>###</w:t>
        <w:tab/>
        <w:t>#</w:t>
        <w:tab/>
        <w:t>###############</w:t>
        <w:tab/>
        <w:t>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br/>
        <w:t>#</w:t>
        <w:tab/>
        <w:t>#</w:t>
        <w:tab/>
        <w:t>#</w:t>
        <w:br/>
        <w:t>#####</w:t>
        <w:br/>
        <w:t>#########</w:t>
        <w:tab/>
        <w:t>##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</w:t>
        <w:br/>
        <w:t>#</w:t>
        <w:tab/>
        <w:t>#####################-#######-#######-#######</w:t>
        <w:tab/>
        <w:t>#########2</w:t>
        <w:br/>
        <w:t>#¶###########c#. ########</w:t>
        <w:tab/>
        <w:t>#################c###########'#ÿÿ############</w:t>
        <w:tab/>
        <w:t>#####A###2</w:t>
        <w:br/>
        <w:t>®##$#########c#Universidad Carlos III Madrid. 2009.</w:t>
        <w:b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y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x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###########c# #######-#######-#######-#######</w:t>
        <w:tab/>
        <w:t>#####t###2</w:t>
        <w:br/>
        <w:t>¿##F#########c#Máster en Gestión Pública del Turismo: Sostenibilidad y Competitividad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br/>
        <w:t>#</w:t>
        <w:br/>
        <w:t>#</w:t>
        <w:tab/>
        <w:t>#</w:t>
        <w:tab/>
        <w:t>#########</w:t>
        <w:br/>
        <w:t>#</w:t>
        <w:tab/>
        <w:t>#</w:t>
        <w:tab/>
        <w:t>###</w:t>
        <w:tab/>
        <w:t>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tab/>
        <w:t>#####</w:t>
        <w:tab/>
        <w:t>#</w:t>
        <w:tab/>
        <w:t>###</w:t>
        <w:tab/>
        <w:t>#######</w:t>
        <w:tab/>
        <w:t>###</w:t>
        <w:tab/>
        <w:t>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##</w:t>
        <w:tab/>
        <w:t>#####-#######-#######-#######</w:t>
        <w:tab/>
        <w:t>#########2</w:t>
        <w:br/>
        <w:t>¿#¶###########c#. ########</w:t>
        <w:tab/>
        <w:t>#################c###########'#ÿÿ############</w:t>
        <w:tab/>
        <w:t>#####8###2</w:t>
        <w:br/>
        <w:t xml:space="preserve">Ñ############c#Universidad Internacional de  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O###2</w:t>
        <w:br/>
        <w:t>Ñ#l#-#########c#Andalucía. Sede Iberoamericana de la Rábida. #</w:t>
        <w:tab/>
        <w:t>################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c###########'#ÿÿ############</w:t>
        <w:tab/>
        <w:t>#########2</w:t>
        <w:br/>
        <w:t>â##</w:t>
      </w:r>
    </w:p>
    <w:p>
      <w:pPr>
        <w:pStyle w:val="PreformattedText"/>
        <w:bidi w:val="0"/>
        <w:jc w:val="left"/>
        <w:rPr/>
      </w:pPr>
      <w:r>
        <w:rPr/>
        <w:t>#########c#España. 2002.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î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x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###########c# #######-#######-#######-#######</w:t>
        <w:tab/>
        <w:t>#####\###2</w:t>
        <w:br/>
        <w:t>ó##6#########c#Licenciado en Educación, con Especialidad en Geografía</w:t>
        <w:tab/>
        <w:t>#####</w:t>
        <w:tab/>
        <w:t>#</w:t>
        <w:tab/>
        <w:t>#######</w:t>
        <w:tab/>
        <w:t>#</w:t>
        <w:tab/>
        <w:t>###</w:t>
        <w:tab/>
        <w:t>#</w:t>
        <w:tab/>
        <w:t>###</w:t>
        <w:br/>
        <w:t>#</w:t>
        <w:tab/>
        <w:t>#</w:t>
        <w:tab/>
        <w:t>#########</w:t>
        <w:tab/>
        <w:t>#</w:t>
        <w:tab/>
        <w:t>#######</w:t>
        <w:tab/>
        <w:t>#</w:t>
        <w:tab/>
        <w:t>###</w:t>
        <w:br/>
        <w:t>###</w:t>
        <w:tab/>
        <w:t>#</w:t>
        <w:tab/>
        <w:t>####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-###########c# #######</w:t>
        <w:tab/>
        <w:t>#####.###2</w:t>
        <w:br/>
        <w:t>ó#3###########c#del Instituto Superior #############################</w:t>
        <w:br/>
        <w:t>#####################</w:t>
        <w:tab/>
        <w:t>#################c###########'#ÿÿ############</w:t>
        <w:tab/>
        <w:t>#####v###2</w:t>
        <w:br/>
        <w:t>###G#########c#Pedagógico Juan Marinello. Universidad Pedagógica de Matanzas. Cuba. #</w:t>
        <w:br/>
        <w:t>#########################################################</w:t>
        <w:br/>
        <w:t>#######################</w:t>
        <w:br/>
        <w:t>###############################################################</w:t>
        <w:tab/>
        <w:t>#################c###########'#ÿÿ############</w:t>
        <w:tab/>
        <w:t>#####&amp;###2</w:t>
        <w:br/>
        <w:t>#############c#Graduado en 1982. 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`###########c# #######</w:t>
        <w:tab/>
        <w:t>#################</w:t>
        <w:tab/>
        <w:t>#########2</w:t>
        <w:br/>
        <w:t>7#`###########c#Además h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)###2</w:t>
        <w:br/>
        <w:t>7#£###########c#a realizado diferent############################################</w:t>
        <w:tab/>
        <w:t>#####R###2</w:t>
        <w:br/>
        <w:t>7# #/#########c#es postgrados en gestión de empresas turísticas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2</w:t>
        <w:br/>
        <w:t>7#^###########c#, investigación ####################################</w:t>
        <w:tab/>
        <w:t>#################</w:t>
        <w:tab/>
        <w:t>#########2</w:t>
        <w:br/>
        <w:t>H#`#</w:t>
        <w:br/>
        <w:t>#########c#en turismo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¦###########c# #######</w:t>
        <w:tab/>
        <w:t>########2</w:t>
        <w:br/>
        <w:t>H#«#M#########c#y turismo sostenible con universidades mexicanas y españolas. Así como sobre 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C###2</w:t>
        <w:br/>
        <w:t>Y#`#%#########c#protección del medio ambiente y manej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J###2</w:t>
        <w:br/>
        <w:t>Y##*#########c#o del paisaje con universidades cubanas y ##################################</w:t>
        <w:br/>
        <w:t>###########################</w:t>
        <w:br/>
        <w:t>###############</w:t>
        <w:br/>
        <w:t>#########</w:t>
        <w:tab/>
        <w:t>#################</w:t>
        <w:tab/>
        <w:t>##### ###2</w:t>
        <w:br/>
        <w:t>j#`###########c#nicaragüenses.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###########c# #######</w:t>
        <w:tab/>
        <w:t>#################</w:t>
        <w:tab/>
        <w:t>#########2</w:t>
        <w:br/>
        <w:t>#`#</w:t>
        <w:br/>
        <w:t>#########c#Fue direct</w:t>
        <w:tab/>
        <w:t>#####</w:t>
        <w:tab/>
        <w:t>#################</w:t>
        <w:tab/>
        <w:t>#####D###2</w:t>
        <w:br/>
        <w:t>#¦#&amp;#########c#or de la Escuela de Turismo de la UNAN##################</w:t>
        <w:br/>
        <w:t>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Ë###########c#-#######</w:t>
        <w:tab/>
        <w:t>#####;###2</w:t>
        <w:br/>
        <w:t>#Ð# #########c#León y Jefe del Departamento de 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###2</w:t>
        <w:br/>
        <w:t>#`#O#########c#Turismo de la Facultad de Ciencias Económicas y Empresariales de la mencionada 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##</w:t>
        <w:tab/>
        <w:t>#</w:t>
        <w:tab/>
        <w:t>###############</w:t>
        <w:tab/>
        <w:t>#####</w:t>
        <w:tab/>
        <w:t>#################</w:t>
        <w:tab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###2</w:t>
        <w:br/>
        <w:softHyphen/>
        <w:t>#`#Z#########c#universidad. Actualmente es el coordinador de la Maestría Turismo y Desarrollo que ofrece ###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############</w:t>
        <w:tab/>
        <w:t>#########2</w:t>
        <w:br/>
        <w:t>¾#`###########c#la UNAN#######</w:t>
        <w:br/>
        <w:t>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###########c#-#######</w:t>
        <w:tab/>
        <w:t>#########2</w:t>
        <w:br/>
        <w:t>¾############c#León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¿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`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`###########c#S#</w:t>
        <w:br/>
        <w:t>#####</w:t>
        <w:tab/>
        <w:t>########2</w:t>
        <w:br/>
        <w:t>à#j#R#########c#e ha desempeñado como coordinador, en su universidad, de proyectos de cooperación 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</w:t>
        <w:tab/>
        <w:t>#################</w:t>
        <w:tab/>
        <w:t>#########2</w:t>
        <w:br/>
        <w:t>ñ#`###########c#como 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ñ############c#el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###########c########</w:t>
        <w:tab/>
        <w:t>#####k###2</w:t>
        <w:br/>
        <w:t>ñ#£#@#########c#Proyecto Internacional Formación Vocacional y Turismo Sostenible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c###########c#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h###########c# #######</w:t>
        <w:tab/>
        <w:t>#########2</w:t>
        <w:br/>
        <w:t>ñ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(Financiado ##</w:t>
        <w:tab/>
        <w:t>#########################</w:t>
        <w:tab/>
        <w:t>#################</w:t>
        <w:tab/>
        <w:t>########2</w:t>
        <w:br/>
        <w:t>##`#W#########c#por la Unión Europea y con participación de quince instituciones de cinco países de Áfr###############</w:t>
        <w:br/>
        <w:t>###########</w:t>
        <w:br/>
        <w:t>#############################################################################################################################################</w:t>
        <w:tab/>
        <w:t>#########</w:t>
        <w:tab/>
        <w:t>#########2</w:t>
        <w:br/>
        <w:t>#############c#ica y ################</w:t>
        <w:tab/>
        <w:t>#################</w:t>
        <w:tab/>
        <w:t>##### ###2</w:t>
        <w:br/>
        <w:t>##`###########c#América Latina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2</w:t>
        <w:br/>
        <w:t>##Â###########c#), en el período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####c# #######</w:t>
        <w:tab/>
        <w:t>#########2</w:t>
        <w:br/>
        <w:t>##*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-#######</w:t>
        <w:tab/>
        <w:t>#########2</w:t>
        <w:br/>
        <w:t>##O###########c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 #######</w:t>
        <w:tab/>
        <w:t>#########2</w:t>
        <w:br/>
        <w:t>##t###########c#y y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###########c# #######</w:t>
        <w:tab/>
        <w:t>#####I###2</w:t>
        <w:br/>
        <w:t>###)#########c#de la Red de Intercambio Académico España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##c#-#######</w:t>
        <w:tab/>
        <w:t>#################</w:t>
        <w:tab/>
        <w:t>#####Y###2</w:t>
        <w:br/>
        <w:t>##`#4#########c#Iberoamérica Turismo y Desarrollo Sostenible (2002#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##################</w:t>
        <w:br/>
        <w:t>#</w:t>
        <w:br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Þ###########c#2#######</w:t>
        <w:tab/>
        <w:t>#########2</w:t>
        <w:br/>
        <w:t>##æ#</w:t>
        <w:br/>
        <w:t>#########c#004) con p########</w:t>
        <w:tab/>
        <w:t>#######</w:t>
        <w:tab/>
        <w:t>#######</w:t>
        <w:tab/>
        <w:t>#########2</w:t>
        <w:br/>
        <w:t>##5###########c#articipa####################</w:t>
        <w:tab/>
        <w:t>#########2</w:t>
        <w:br/>
        <w:t>##d###########c#ció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######c# #</w:t>
        <w:tab/>
        <w:t>#####</w:t>
        <w:tab/>
        <w:t>#########2</w:t>
        <w:br/>
        <w:t>#############c#d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##c# #</w:t>
        <w:tab/>
        <w:t>#####</w:t>
        <w:tab/>
        <w:t>#########2</w:t>
        <w:br/>
        <w:t>##¡###########c#tres ###############</w:t>
        <w:tab/>
        <w:t>#################</w:t>
        <w:tab/>
        <w:t>#####S###2</w:t>
        <w:br/>
        <w:t>4#`#0#########c#universidades españolas y tres centroamericanas.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`###########c# #######</w:t>
        <w:tab/>
        <w:t>#################</w:t>
        <w:tab/>
        <w:t>#####5###2</w:t>
        <w:br/>
        <w:t>V#`###########c#Sus trabajos de investigació</w:t>
        <w:br/>
        <w:t>###########################################################</w:t>
        <w:tab/>
        <w:t>#####d###2</w:t>
        <w:br/>
        <w:t>V#"#;#########c#n han estado dirigidos a la evaluación del patrimonio como 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###2</w:t>
        <w:br/>
        <w:t>g#`#Y#########c#recurso para el desarrollo del turismo. El estudio del desarrollo de diferentes tipos de ###############</w:t>
        <w:tab/>
        <w:t>#########</w:t>
        <w:tab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################################################################</w:t>
        <w:tab/>
        <w:t>#################</w:t>
        <w:tab/>
        <w:t>########2</w:t>
        <w:br/>
        <w:t>x#`#N#########c#turismo en Nicaragua y de problemas relacionados con el pensamiento turístico.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j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`###########c# #######</w:t>
        <w:tab/>
        <w:t>#################</w:t>
        <w:tab/>
        <w:t>#####5###2</w:t>
        <w:br/>
        <w:t>#`###########c#Ha presentado trabajos en di</w:t>
        <w:br/>
        <w:t>###########################################################</w:t>
        <w:tab/>
        <w:t>#####g###2</w:t>
        <w:br/>
        <w:t>#%#=#########c#ferentes eventos nacionales e internacionales, la mayoría de 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O###2</w:t>
        <w:br/>
        <w:t>ª#`#-#########c#los cuales ha publicado en libros y revistas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{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`###########c# #######</w:t>
        <w:tab/>
        <w:t>#################</w:t>
        <w:tab/>
        <w:t>########2</w:t>
        <w:br/>
        <w:t>Ì#`#W#########c#Como consultor ha trabajado temas de calidad para mipymes turísticas y para el turismo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g###2</w:t>
        <w:br/>
        <w:t>Ý#`#=#########c#rural, y de desarrollo turístico local. Además de ofrecer cap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=###2</w:t>
        <w:br/>
        <w:t>Ý#â#!#########c#acitaciones para empresarios del 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</w:t>
        <w:tab/>
        <w:t>#####@###2</w:t>
        <w:br/>
        <w:t>î#`###########c#sector en calidad y planificación. 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7###########c# #######</w:t>
        <w:tab/>
        <w:t>#########û#########¼########"System######@y-</w:t>
        <w:tab/>
        <w:t>####ðK#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######ä###########Hewlett-Packard#####################@</w:t>
        <w:br/>
        <w:t>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RESUMEN DEL CURRICULO#####DATOS PERSONALES#*###Nombre: Carlos Anastasio Santovenia Pérez#'###Fecha de Nacimiento: 27 de Enero, 1959#####Nacionalidad: Cubana#####Estado Civil: Casado#+###Centro de Trabajo: Departamento de Turismo#+###Universidad Nacional Autónoma de Nicaragua#Q###Dirección Postal: Gasolinera Esso On the Run, 1 ½ c. al Oeste, 70 vrs. al Norte.#!###Teléfono celular: 505-8885 8659 #(###Correo electrónico: carlosant@yahoo.com#####TÍTULOS OBTENIDO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þÿÿÿ.###/###0###1###2###3###4###5###6###7###8###9###:###;###&lt;###=###&gt;###?###@###A###B###C###D###E###F###G###H###I###J###K###L###M###þÿÿÿO###P###Q###R###S###T###U###þÿÿÿýÿÿÿX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æhã²eÎ#Z##########1#T#a#b#l#e#########################################################ÿÿÿÿ####ÿÿÿÿ########################################18######W#o#r#d#D#o#c#u#m#e#n#t#################################################ÿÿÿÿÿÿÿÿ########################################.#########S#u#m#m#a#r#y#I#n#f#o#r#m#a#t#i#o#n###########################(###########ÿÿÿÿ####################################-####@########D#o#c#u#m#e#n#t#S#u#m#m#a#r#y#I#n#f#o#r#m#a#t#i#o#n###########8###ÿÿÿÿÿÿÿÿÿÿÿÿ####################################N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