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¥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¥###############################ÿÿ##########ÿÿ##########ÿÿ##################·#####h#######h###Æ#######Æ#######Æ#######Æ#######Æ###############ÿÿÿÿ####Ú#######Ú#######Ú####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¢###0###ò#######ò#######ò#######ò#######ò#######Í#######Í#######Í#######!###################################################$###Ò###²######&gt;###G#######################Æ#######Í#######################Í#######Í#######Í#######Í#######G###############Æ#######Æ#######ò###############ò###Û###\#######í#######í#######í#######Í###</w:t>
        <w:br/>
        <w:t>###Æ#######ò#######Æ#######ò#######!###############í#######################################################Í#######!###############í###############í###############################################################################í#######ò#######ÿÿÿÿ####À#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########ÿÿÿÿ####×#######í###############</w:t>
      </w:r>
    </w:p>
    <w:p>
      <w:pPr>
        <w:pStyle w:val="PreformattedText"/>
        <w:bidi w:val="0"/>
        <w:jc w:val="left"/>
        <w:rPr/>
      </w:pPr>
      <w:r>
        <w:rPr/>
        <w:t>#######r###0###¢#######í#######Â#######í#######Â#######í###############################################################################Â###############Æ#######í### ###Í#######Í#######í#######Í#######Í#######################################Í#######Í#######Í#######G#######G#######################################í#######################################Í#######Í#######Í#######¢#######Í#######Í#######Í#######Í###############ÿÿÿÿ####ÿÿÿÿ####ÿÿÿÿ############ÿÿÿÿ####ÿÿÿÿ####ÿÿÿÿ####ÿÿÿÿ####ÿÿÿÿ####ÿÿÿÿ####ÿÿÿÿ####ÿÿÿÿ####ÿÿÿÿ####ÿÿÿÿ####ÿÿÿÿ####ÿÿÿÿ####ÿÿÿÿ####ÿÿÿÿ####Â#######Í#######Í#######Í#######Í#######Í#######Í###############################################################Í#######Í#######Í#######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uno Martins Augusto Gomes</w:t>
      </w:r>
    </w:p>
    <w:p>
      <w:pPr>
        <w:pStyle w:val="PreformattedText"/>
        <w:bidi w:val="0"/>
        <w:jc w:val="left"/>
        <w:rPr/>
      </w:pPr>
      <w:r>
        <w:rPr/>
        <w:t>Professor da Universidade Federal do Paraná (UFPR) -  Bacharelado em Turismo.</w:t>
      </w:r>
    </w:p>
    <w:p>
      <w:pPr>
        <w:pStyle w:val="PreformattedText"/>
        <w:bidi w:val="0"/>
        <w:jc w:val="left"/>
        <w:rPr/>
      </w:pPr>
      <w:r>
        <w:rPr/>
        <w:t>Doutorando em Políticas Públicas na Universidade Federal do Paraná (UFPR).</w:t>
      </w:r>
    </w:p>
    <w:p>
      <w:pPr>
        <w:pStyle w:val="PreformattedText"/>
        <w:bidi w:val="0"/>
        <w:jc w:val="left"/>
        <w:rPr/>
      </w:pPr>
      <w:r>
        <w:rPr/>
        <w:t xml:space="preserve">Mestre em Administração pela Universidade Federal de Lavras (UFLA).  </w:t>
      </w:r>
    </w:p>
    <w:p>
      <w:pPr>
        <w:pStyle w:val="PreformattedText"/>
        <w:bidi w:val="0"/>
        <w:jc w:val="left"/>
        <w:rPr/>
      </w:pPr>
      <w:r>
        <w:rPr/>
        <w:t>Bacharel em Turismo pela Universidade Federal de Ouro Preto (UFOP).                                                                             E-mail: gomesbma@ufpr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&amp;###)###û###1</w:t>
        <w:tab/>
        <w:t>##£</w:t>
        <w:tab/>
        <w:t>##¤</w:t>
        <w:tab/>
        <w:t>##¥</w:t>
        <w:tab/>
        <w:t>##éÔÃÔÃÔÃ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r]### #h#=[##hAÃ#CJ##OJ##QJ##^J##aJ###)#h#=[##hAÃ#B*#CJ##OJ##QJ##^J##aJ##ph####,#h#=[##hAÃ#5#B*#CJ##OJ##QJ##^J##aJ##ph#############j###µ###û###¤</w:t>
        <w:tab/>
        <w:t>##¥</w:t>
        <w:tab/>
        <w:t>##ò############ò############ê############ê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AÃ#</w:t>
      </w:r>
    </w:p>
    <w:p>
      <w:pPr>
        <w:pStyle w:val="PreformattedText"/>
        <w:bidi w:val="0"/>
        <w:jc w:val="left"/>
        <w:rPr/>
      </w:pPr>
      <w:r>
        <w:rPr/>
        <w:t>#####7$#8$#H$#`##gdAÃ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`ñ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AÃ#####N#o#r#m#a#l########$##Å##dh###`Å#a$#$#CJ##OJ##PJ##Q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`##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AÃ#####T#e#x#t#o# #n#o#t#a# #p#i#e###########dð###`####CJ##aJ##`#þo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AÃ#####T#e#x#t#o# #n#o#t#a# #p#i#e# #C#a#r###$#CJ##OJ##PJ##QJ##^J##aJ##mH##sH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¥###########ÿÿÿÿ####¥</w:t>
        <w:tab/>
        <w:t>##########¥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§#########P###R###§#####################å###########r]##AÃ#####¥###§###########ÿ@###¤###¤###########¤#######¤################¥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ò#ò###########@###e################@###e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¤###¤##########################################################################Kq#ð####üý##########################HP####</w:t>
        <w:tab/>
        <w:t>ðÿ##</w:t>
        <w:tab/>
        <w:t>$P##ä###ÿÿÿÿÿÿÿÿÿÿÿÿÿÿÿÿÿÿÿÿÿAÃ#####0#####################!#################################x###x########### ###############Ü###ÿÿ##################L#u#a#n#a###L#u#a#n#a###################################################################################þÿ##########################àòùOh#«##+'³Ù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0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@####0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############@#######e###########G###ì</w:t>
        <w:br/>
        <w:t>##ÿÿÿÿ######</w:t>
        <w:tab/>
        <w:t>R#t8##</w:t>
        <w:tab/>
        <w:t>###f#####z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4###2</w:t>
        <w:br/>
        <w:t>k#q###########c#Bruno Martins Augusto Gomes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</w:t>
        <w:tab/>
        <w:t>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J###########c# #######</w:t>
        <w:tab/>
        <w:t>#########û#ñÿ############@#"Arial###############################-#######-#######-#######-#######-#######-###############</w:t>
        <w:tab/>
        <w:t>#########2</w:t>
        <w:br/>
        <w:t>#q#</w:t>
        <w:br/>
        <w:t xml:space="preserve">#########c#Professor </w:t>
        <w:br/>
        <w:t>#######################</w:t>
        <w:tab/>
        <w:t>#########2</w:t>
        <w:br/>
        <w:t>#µ###########c#da ###########</w:t>
        <w:tab/>
        <w:t>#########2</w:t>
        <w:br/>
        <w:t>#É###########c#Univer</w:t>
        <w:br/>
        <w:t>###############</w:t>
        <w:tab/>
        <w:t>#####;###2</w:t>
        <w:br/>
        <w:t>#ò# #########c#sidade Federal do Paraná (UFPR) ##############</w:t>
        <w:tab/>
        <w:t>#####################</w:t>
        <w:br/>
        <w:t>###############</w:t>
        <w:br/>
        <w:t>#</w:t>
        <w:tab/>
        <w:t>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Ö###########c#-#######</w:t>
        <w:tab/>
        <w:t>#########2</w:t>
        <w:br/>
        <w:t>#Û###########c#  ########</w:t>
        <w:tab/>
        <w:t>#####.###2</w:t>
        <w:br/>
        <w:t>#ã###########c#Bacharelado em Turismo.#</w:t>
        <w:br/>
        <w:t>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###########c# #######</w:t>
        <w:tab/>
        <w:t>#################</w:t>
        <w:tab/>
        <w:t>#####z###2</w:t>
        <w:br/>
        <w:t>#q#J#########c#Doutorando em Políticas Públicas na Universidade Federal do Paraná (UFPR).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</w:t>
        <w:br/>
        <w:t>#######################</w:t>
        <w:br/>
        <w:t>#########################</w:t>
        <w:tab/>
        <w:t>#####################</w:t>
        <w:br/>
        <w:t>###############</w:t>
        <w:br/>
        <w:t>#</w:t>
        <w:tab/>
        <w:t>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s###########c# #######</w:t>
        <w:tab/>
        <w:t>#################</w:t>
        <w:tab/>
        <w:t>#####,###2</w:t>
        <w:br/>
        <w:t>¸#q###########c#Mestre em Administraçã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R###2</w:t>
        <w:br/>
        <w:t>¸###/#########c#o pela Universidade Federal de Lavras (UFLA).  ###############</w:t>
        <w:br/>
        <w:t>#########################</w:t>
        <w:tab/>
        <w:t>#####################################</w:t>
        <w:br/>
        <w:t>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K###########c# #######</w:t>
        <w:tab/>
        <w:t>#################</w:t>
        <w:tab/>
        <w:t>#####\###2</w:t>
        <w:br/>
        <w:t xml:space="preserve">Ò#q#6#########c#Bacharel em Turismo pela Universidade Federal de Ouro 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A###2</w:t>
        <w:br/>
        <w:t xml:space="preserve">Ò#?#$#########c#Preto (UFOP).                       </w:t>
        <w:br/>
        <w:t>############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################################</w:t>
        <w:tab/>
        <w:t>#####8###2</w:t>
        <w:br/>
        <w:t>Ò#############c#                              ################################################################</w:t>
        <w:tab/>
        <w:t>#####/###2</w:t>
        <w:br/>
        <w:t>Ò#|###########c#                        #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q###########c#E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{###########c#-#######</w:t>
        <w:tab/>
        <w:t>#####,###2</w:t>
        <w:br/>
        <w:t>ë############c#mail: gomesbma@ufpr.br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&amp;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 #######</w:t>
        <w:tab/>
        <w:t>#########û#########¼########"System######Ì1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p#</w:t>
        <w:tab/>
        <w:t>#####X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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)##########1#T#a#b#l#e#########################################################ÿÿÿÿ####ÿÿÿÿ########################################Â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