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ª###########</w:t>
        <w:softHyphen/>
        <w:t>#######þÿÿÿ####¦###§###¨###©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2¿###############-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Q########################################ÿÿ##########ÿÿ##########ÿÿ##################·#####2)######2)##6######6######6######6######6##############ÿÿÿÿ####¤6######¤6######¤6##8###Ü6##,####7##D###¤6######.G##ª###L7######L7######L7######L7######L7######²:######Ê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:######</w:t>
        <w:softHyphen/>
        <w:t>F######¯F######¯F######¯F######¯F######¯F######¯F##$###ØH##²###K######ÓF######################6######&lt;######################n:##"###:##"###&lt;######&lt;######ÓF##############6######6######L7##############L7##"###èF######Ì?######Ì?######Ì?######&lt;##¸###6######L7######6######L7######</w:t>
        <w:softHyphen/>
        <w:t>F##############Ì?######################################################&lt;######</w:t>
        <w:softHyphen/>
        <w:t>F##############Ì?######Ì?##6###½C##à###########################################################################ÕD######L7######ÿÿÿÿ####`ñ2¤/Î#########ÿÿÿÿ####P=##^###D##############F######þF##0###.G######¹D######L######®=##N###L##8###ÕD##############################################################################L##############6######ÕD##Ä###Þ:##L###*;##6###Ì?######`;##,###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Þ:######Þ:######Þ:######ÓF######ÓF######################################ü&gt;##Ð###################################Þ:######Þ:######Þ:######.G######&lt;######&lt;######&lt;######&lt;##############ÿÿÿÿ####ÿÿÿÿ####ÿÿÿÿ############ÿÿÿÿ####ÿÿÿÿ####ÿÿÿÿ####ÿÿÿÿ####ÿÿÿÿ####ÿÿÿÿ####ÿÿÿÿ####ÿÿÿÿ####ÿÿÿÿ####ÿÿÿÿ####ÿÿÿÿ####ÿÿÿÿ####ÿÿÿÿ####ÿÿÿÿ####L######Þ:######Þ:######Þ:######Þ:######Þ:######Þ:##############################################################Þ:######Þ:######Þ:######2)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5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ircuito Campo Verde No. 154,  Fracc. Campo Verde, C.P. 48290</w:t>
      </w:r>
    </w:p>
    <w:p>
      <w:pPr>
        <w:pStyle w:val="PreformattedText"/>
        <w:bidi w:val="0"/>
        <w:jc w:val="left"/>
        <w:rPr/>
      </w:pPr>
      <w:r>
        <w:rPr/>
        <w:t>Puerto Vallarta, Jalisco. México</w:t>
      </w:r>
    </w:p>
    <w:p>
      <w:pPr>
        <w:pStyle w:val="PreformattedText"/>
        <w:bidi w:val="0"/>
        <w:jc w:val="left"/>
        <w:rPr/>
      </w:pPr>
      <w:r>
        <w:rPr/>
        <w:t>##+54 (322) 2900525</w:t>
      </w:r>
    </w:p>
    <w:p>
      <w:pPr>
        <w:pStyle w:val="PreformattedText"/>
        <w:bidi w:val="0"/>
        <w:jc w:val="left"/>
        <w:rPr/>
      </w:pPr>
      <w:r>
        <w:rPr/>
        <w:t>cruzromerobartolo@yahoo.com.mx##                                          M. en C. Bartolo Cruz Romero</w:t>
      </w:r>
    </w:p>
    <w:p>
      <w:pPr>
        <w:pStyle w:val="PreformattedText"/>
        <w:bidi w:val="0"/>
        <w:jc w:val="left"/>
        <w:rPr/>
      </w:pPr>
      <w:r>
        <w:rPr/>
        <w:t>Información personal:   #        Estado civil: Soltero###Nacionalidad: Mexicano###Edad: 35 años###Lugar de nacimiento: Metlaltoyuca, Pueb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ducación#1998  2002</w:t>
        <w:tab/>
        <w:t>Instituto Tecnológico del Mar No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Bahía de Banderas, Naya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  2007                         Centro Universitario de la Co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niversidad de Guadalajara##Títulos obtenidos#Licenciatura en Biología. 1998  2002</w:t>
      </w:r>
    </w:p>
    <w:p>
      <w:pPr>
        <w:pStyle w:val="PreformattedText"/>
        <w:bidi w:val="0"/>
        <w:jc w:val="left"/>
        <w:rPr/>
      </w:pPr>
      <w:r>
        <w:rPr/>
        <w:t xml:space="preserve">Maestro en Ciencias en Desarrollo Sustentable y Turismo. 2005  2007##Estudios actuales: </w:t>
      </w:r>
    </w:p>
    <w:p>
      <w:pPr>
        <w:pStyle w:val="PreformattedText"/>
        <w:bidi w:val="0"/>
        <w:jc w:val="left"/>
        <w:rPr/>
      </w:pPr>
      <w:r>
        <w:rPr/>
        <w:t>Octavo semestre del Programa de Doctorado en Ciencias en Biosistemática, Ecología y Manejo de Recursos Naturales y Agrícolas. Centro Universitario de la Costa. Universidad de Guadalajara. Puerto Vallarta, Jalisco.</w:t>
      </w:r>
    </w:p>
    <w:p>
      <w:pPr>
        <w:pStyle w:val="PreformattedText"/>
        <w:bidi w:val="0"/>
        <w:jc w:val="left"/>
        <w:rPr/>
      </w:pPr>
      <w:r>
        <w:rPr/>
        <w:t>Exposiciones y Congr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nente en congresos nacionales dentro de la temática Manglares: Ecología,  Desarrollo sustentable uso y aprovechamie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de formación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sobre Aprovechamiento y Restauración Hidrológica de los Manglares, Educación e Interpretación Ambiental, Indicadores Socioambientales de Desarrollo y Sistemas de Información Geográfica aplicados al estudio de los Recursos Natur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de formación doc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s sobre educación orientada al aprendizaje a través de competenci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imparti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ción Ambiental, Salud Ambiental y Diseño y Operación de Senderos Interpretativ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 en revistas y pren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aborador de la revista de divulgación: 30 grados. Lectura cálida.</w:t>
      </w:r>
    </w:p>
    <w:p>
      <w:pPr>
        <w:pStyle w:val="PreformattedText"/>
        <w:bidi w:val="0"/>
        <w:jc w:val="left"/>
        <w:rPr/>
      </w:pPr>
      <w:r>
        <w:rPr/>
        <w:t xml:space="preserve">Febrero 2007. Los bosques de manglar, el inicio de la vida en la bahía. </w:t>
      </w:r>
    </w:p>
    <w:p>
      <w:pPr>
        <w:pStyle w:val="PreformattedText"/>
        <w:bidi w:val="0"/>
        <w:jc w:val="left"/>
        <w:rPr/>
      </w:pPr>
      <w:r>
        <w:rPr/>
        <w:t>Abril 2007. La vida adaptable de las epífi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Afectación del paisaje natural derivado de impactos antropogénicos en el bosque de manglar del sistema estuarino Boca Negra  Boca de Tomates, Puerto Vallarta, Jalisco. Memorias en extenso del Congreso de ciencia y arte del paisaje. Junio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ción de plantas de Conocarpus erectus (mangle botoncillo), en la casa Noctiluca del Fraccionamiento residencial Punta de Mita, Nayarit. Memorias en extenso del Congreso Nacional de Ciencia y Tecnologia del Mar. Octu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fragmentación del sistema estuarino de Bahía de Banderas, Jalisco-Nayarit, México. Ma. Del Carmen, Navarro-Rodríguez, J. Téllez-López, L.F. González-Guevara y B. Cruz-Romero. Revista Ciencia y Mar 2010, XIV (42): 37-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gradación y transformación de los manglares en las zonas costeras. Cruz-Romero B., J. Téllez-López, F. Maciel-Carrillo, Ma. Del C. Navarro-Rodríguez y J.C. Morales-Hernández. ALEPH CERO. Revista de Educación y Divulgación Científica y Tecnológica. Comprendamos. Año 16, Núm. 61. Julio-septiembre 20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ción de la estructura del bosque de manglar del estero El Salado, Puerto Vallarta, Jalisco, México, en el año 2009. F. Robles-de Dios, B. Cruz-Romero &amp; J.D. Lepe-Rios. TecnoINTELECTO. Órgano de Divulgación Científica. Vol. 9. No.1. Abril 20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ción de Residencias y Tesis Profesionales </w:t>
      </w:r>
    </w:p>
    <w:p>
      <w:pPr>
        <w:pStyle w:val="PreformattedText"/>
        <w:bidi w:val="0"/>
        <w:jc w:val="left"/>
        <w:rPr/>
      </w:pPr>
      <w:r>
        <w:rPr/>
        <w:t>Tesis: Actividades de manejo de la UMA vivero de mangle El Salado, en el área natural protegida estero El Salado, Puerto Vallarta, Jalisco, México. Licenciatura en Biología. Instituto Tecnológico de Bahía de Banderas. Enero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: Producción de hojarasca del bosque de manglar del estero El Salado, Puerto Vallarta, Jalisco. Ciclo Febrero 2007  Marzo 2008. Licenciatura en Biología. Instituto Tecnológico de Bahía de Banderas. Febrer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os Financiados</w:t>
      </w:r>
    </w:p>
    <w:p>
      <w:pPr>
        <w:pStyle w:val="PreformattedText"/>
        <w:bidi w:val="0"/>
        <w:jc w:val="left"/>
        <w:rPr/>
      </w:pPr>
      <w:r>
        <w:rPr/>
        <w:t>Estructura y producción de hojarasca del bosque de manglar del estero El Salado, Puerto Vallarta, Jalisco Dirección General de Educación Superior Tecnológica.  Año 2006.</w:t>
      </w:r>
    </w:p>
    <w:p>
      <w:pPr>
        <w:pStyle w:val="PreformattedText"/>
        <w:bidi w:val="0"/>
        <w:jc w:val="left"/>
        <w:rPr/>
      </w:pPr>
      <w:r>
        <w:rPr/>
        <w:t>Impactos ambientales y socioculturales del turismo en la localidad de Jarretaderas, Bahía de Banderas, Nayarit. Secretaría de Desarrollo Social. Año 2008.</w:t>
      </w:r>
    </w:p>
    <w:p>
      <w:pPr>
        <w:pStyle w:val="PreformattedText"/>
        <w:bidi w:val="0"/>
        <w:jc w:val="left"/>
        <w:rPr/>
      </w:pPr>
      <w:r>
        <w:rPr/>
        <w:t>Inventario de recursos y potencial turístico del sistema estuarino Boca Negra - Boca de Tomates: Una alternativa de Aprovechamiento Sustentable para la Cooperativa  de Producción Pesquera Boca de Tomates, Puerto Vallarta, Jalisco. Secretaría de Desarrollo Social. Añ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:</w:t>
      </w:r>
    </w:p>
    <w:p>
      <w:pPr>
        <w:pStyle w:val="PreformattedText"/>
        <w:bidi w:val="0"/>
        <w:jc w:val="left"/>
        <w:rPr/>
      </w:pPr>
      <w:r>
        <w:rPr/>
        <w:t xml:space="preserve">De septiembre de 2002 a marzo de 2003. Coordinador de recursos naturales. Departamento de Ecología. Puerto Vallarta, Jalisco. México. </w:t>
      </w:r>
    </w:p>
    <w:p>
      <w:pPr>
        <w:pStyle w:val="PreformattedText"/>
        <w:bidi w:val="0"/>
        <w:jc w:val="left"/>
        <w:rPr/>
      </w:pPr>
      <w:r>
        <w:rPr/>
        <w:t>De abril 2003 a agosto de 2005. Coordinador de manejo de recursos naturales en el Área Natural protegida estero El Salado, Puerto Vallarta, Jalisco, México.</w:t>
      </w:r>
    </w:p>
    <w:p>
      <w:pPr>
        <w:pStyle w:val="PreformattedText"/>
        <w:bidi w:val="0"/>
        <w:jc w:val="left"/>
        <w:rPr/>
      </w:pPr>
      <w:r>
        <w:rPr/>
        <w:t>De Agosto 2003 a la febrero de 2010, laboré como Docente de las materias de: Biología Vegetal, Fisiología Vegetal,  Botánica I (macroalgas) y Botánica II (plantas superiores) de la carrera de Lic. en Biología en el Instituto Tecnológico de Bahía de Banderas,  Carretera a punta Mita S/N, Crucero Cruz de Huanacaxtle, Nayarit.</w:t>
      </w:r>
    </w:p>
    <w:p>
      <w:pPr>
        <w:pStyle w:val="PreformattedText"/>
        <w:bidi w:val="0"/>
        <w:jc w:val="left"/>
        <w:rPr/>
      </w:pPr>
      <w:r>
        <w:rPr/>
        <w:t>Trabajo actual:</w:t>
      </w:r>
    </w:p>
    <w:p>
      <w:pPr>
        <w:pStyle w:val="PreformattedText"/>
        <w:bidi w:val="0"/>
        <w:jc w:val="left"/>
        <w:rPr/>
      </w:pPr>
      <w:r>
        <w:rPr/>
        <w:t xml:space="preserve">De Agosto 2008 a la fecha imparto las materias de Espermatofitas y Desarrollo Vegetal de la carrera de Lic. en Biología  en el Centro universitario de la Costa, Campus Puerto Vallarta, Jalisco. Universidad de Guadalaja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^###_###`###a###r###s########################</w:t>
        <w:softHyphen/>
        <w:t>###¼###¾###Å###Ù###Ú###,</w:t>
        <w:tab/>
        <w:t>##3</w:t>
        <w:tab/>
        <w:t>##4</w:t>
        <w:tab/>
        <w:t>##ò</w:t>
        <w:tab/>
        <w:t>##ó</w:t>
        <w:tab/>
        <w:t>##ô</w:t>
        <w:tab/>
        <w:t>##</w:t>
        <w:br/>
        <w:t>##</w:t>
        <w:br/>
        <w:t>##</w:t>
        <w:br/>
        <w:t>##</w:t>
        <w:br/>
        <w:t>##¤</w:t>
        <w:br/>
        <w:t>##°</w:t>
        <w:br/>
        <w:t>##½</w:t>
        <w:br/>
        <w:t>##¾</w:t>
        <w:br/>
        <w:t>##õ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í###üøüêüæâ×Ì×Á×Ìüº¶º¯º¨ü¤ üüüüüüü||t##########hÿK##OJ##QJ#####hÿK##5#OJ##QJ####hh#Ë##hÿK##5#OJ##QJ####h0 ####h#8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##h#8####h.#####h·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½##hH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½##hBH#####h#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½##h#½####h]È##hD8ý#CJ##aJ#####h]È##hÞe#CJ##aJ#####h]È##h]È#CJ##aJ#####h]È####hr</w:t>
        <w:br/>
        <w:t>3####j#####h#½#U##mH##nH##u#####hÕLZ####hÞe#,####&gt;###_###a###s#########Ú###ó####</w:t>
        <w:tab/>
        <w:t>##ù############ù############ù############ó############ó############©############¤########################################################################################################################################################################################$##$#If#####&amp;##$#If######"#gd#½##I##kd#####$##$#If#####T###l##Ö0##ÿ´</w:t>
        <w:tab/>
        <w:t xml:space="preserve">Ô### </w:t>
        <w:br/>
        <w:t xml:space="preserve">################## </w:t>
        <w:br/>
        <w:t>#################ö####Ö####ÿ###ÿ#Ö####ÿ###ÿ#Ö####ÿ###ÿ#Ö####ÿ###ÿ4Ö###</w:t>
        <w:br/>
        <w:t>#l#aö###T######$#If########$#If#####</w:t>
        <w:tab/>
        <w:t>#</w:t>
        <w:tab/>
        <w:t>###</w:t>
        <w:tab/>
        <w:t>###</w:t>
        <w:tab/>
        <w:t>##*</w:t>
        <w:tab/>
        <w:t>##+</w:t>
        <w:tab/>
        <w:t>##,</w:t>
        <w:tab/>
        <w:t>##:</w:t>
        <w:tab/>
        <w:t>##±############«############¡############S############«############¡#########################################################################M##kd####$##$#If#####l##Ö0##µÿ##`"##O###################\##################ö#«"#ö####ö####Ö####ÿ###ÿ#Ö####ÿ###ÿ#Ö####ÿ###ÿ#Ö####ÿ###ÿ4Ö###</w:t>
        <w:br/>
        <w:t>#l#aö#!#ytÿK##</w:t>
        <w:br/>
        <w:t>##</w:t>
      </w:r>
    </w:p>
    <w:p>
      <w:pPr>
        <w:pStyle w:val="PreformattedText"/>
        <w:bidi w:val="0"/>
        <w:jc w:val="left"/>
        <w:rPr/>
      </w:pPr>
      <w:r>
        <w:rPr/>
        <w:t>Æ###h###$#If########$#If#####M##kdE####$##$#If#####l##Ö0##µÿ##`"##O###################\##################ö#«"#ö####ö####Ö####ÿ###ÿ#Ö####ÿ###ÿ#Ö####ÿ###ÿ#Ö####ÿ###ÿ4Ö###</w:t>
        <w:br/>
        <w:t>#l#aö#!#ytÿK####:</w:t>
        <w:tab/>
        <w:t>##;</w:t>
        <w:tab/>
        <w:t>##&lt;</w:t>
        <w:tab/>
        <w:t>##f</w:t>
        <w:tab/>
        <w:t>##g</w:t>
        <w:tab/>
        <w:t>##h</w:t>
        <w:tab/>
        <w:t>##i</w:t>
        <w:tab/>
        <w:t>##j</w:t>
        <w:tab/>
        <w:t>##k</w:t>
        <w:tab/>
        <w:t>##±############«############¡####################################I############«###############################M##kdS####$##$#If#####l##Ö0##µÿ##`"##O###################\##################ö#«"#ö####ö####Ö####ÿ###ÿ#Ö####ÿ###ÿ#Ö####ÿ###ÿ#Ö####ÿ###ÿ4Ö###</w:t>
        <w:br/>
        <w:t>#l#aö#!#ytÿK###</w:t>
        <w:tab/>
        <w:t>##</w:t>
        <w:br/>
        <w:t>&amp;##F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Æ###h###$#If########$#If#####M##kdù####$##$#If#####l##Ö0##µÿ##`"##O###################\##################ö#«"#ö####ö####Ö####ÿ###ÿ#Ö####ÿ###ÿ#Ö####ÿ###ÿ#Ö####ÿ###ÿ4Ö###</w:t>
        <w:br/>
        <w:t>#l#aö#!#ytÿK####k</w:t>
        <w:tab/>
        <w:t>##l</w:t>
        <w:tab/>
        <w:t>##v</w:t>
        <w:tab/>
        <w:t>##¦</w:t>
        <w:tab/>
        <w:t>##ó</w:t>
        <w:tab/>
        <w:t>##ô</w:t>
        <w:tab/>
        <w:t>##9</w:t>
        <w:br/>
        <w:t>##</w:t>
        <w:br/>
        <w:t>##±############«############¥######################################################################################################################################################################################################################################</w:t>
        <w:tab/>
        <w:t>##</w:t>
        <w:br/>
        <w:t>&amp;##F###$#If####</w:t>
        <w:tab/>
        <w:t>###$#If####gd#8#####$#If#####&amp;##$#If#####M##kd</w:t>
        <w:softHyphen/>
        <w:t>####$##$#If#####l##Ö0##µÿ##`"##O###################\##################ö#«"#ö####ö####Ö####ÿ###ÿ#Ö####ÿ###ÿ#Ö####ÿ###ÿ#Ö####ÿ###ÿ4Ö###</w:t>
        <w:br/>
        <w:t>#l#aö#!#ytÿK####</w:t>
        <w:br/>
        <w:t>##</w:t>
        <w:br/>
        <w:t>##</w:t>
        <w:br/>
        <w:t>##¾</w:t>
        <w:br/>
        <w:t>##############î###±############«############¥########################N############I############A########################$#a$#gdM&amp;W#####gdÿK###M##kda####$##$#If#####l##Ö0##µÿ##`"##O###################\##################ö#«"#ö####ö####Ö####ÿ###ÿ#Ö####ÿ###ÿ#Ö####ÿ###ÿ#Ö####ÿ###ÿ4Ö###</w:t>
        <w:br/>
        <w:t>#l#aö#!#ytÿK##</w:t>
        <w:tab/>
        <w:t>###$#If####gd#8##$##$#If#####&amp;##$#If#####M##kd#####$##$#If#####l##Ö0##µÿ##`"##O###################\##################ö#«"#ö####ö####Ö####ÿ###ÿ#Ö####ÿ###ÿ#Ö####ÿ###ÿ#Ö####ÿ###ÿ4Ö###</w:t>
        <w:br/>
        <w:t>#l#aö#!#ytÿK####í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################.###=###J###U###`###q###r###øïãÛÎÄÎÄÎ¼ãø´© ´|th_tWOO¼######hÓ#ë#OJ##QJ#####hh;v#OJ##QJ#####hg9#5#OJ##QJ####hg9##hg9#5#OJ##QJ####hg9#OJ##QJ#####hO##OJ##QJ#####h</w:t>
        <w:softHyphen/>
        <w:t>#t#OJ##QJ#####hHz"#OJ##QJ#####hHz"##hHz"#5#OJ##QJ####hM&amp;W#5#OJ##QJ####hÒHÝ##h7#Ê#OJ##QJ#####hÿK##OJ##QJ#####h7#Ê#OJ##QJ#####hÿK##OJ##QJ##^J#####hÿK###hÿK##OJ##QJ##^J#####hÞe#OJ##QJ#####hã&amp;d##hã&amp;d#5#OJ##QJ####hã&amp;d#5#OJ##QJ####hã&amp;d#OJ##QJ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################q###r#########Û###ý############ý############ý############ø############ý############ý############ý############ó############ó############ó############ó############ó############ó############ó############ó############ó############ø############î############é############é############é############ä############ý############ý############ý############ß################gdýn:#####gd#e¬#####gdg9#####gd</w:t>
        <w:softHyphen/>
        <w:t>#t#####gdZÕ#####gdHz"#######r###u#########S###T###2###3###4###############Ð###D###E###F###Á###A###B###C###D###E###N###^###d###r###t###óçóßÖÎÆ¾¶¾¶«¶£|ob^ULCLCL##hÒgD#5#OJ##QJ####h0 #5#OJ##QJ####hÃIû#5#OJ##QJ####hÞe####hÃIû##hÅwÑ#OJ##QJ##^J#####hÃIû##hÃIû#OJ##QJ##^J#####hÃIû##hÃIû#OJ##QJ##]#^J####hÃIû##hÃIû#OJ##QJ##\#^J####hÃIû##hÃIû#OJ##QJ#####hÃIû#OJ##QJ#####hõ{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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#OJ##QJ#####hñ1´#OJ##QJ#####hÅwÑ#OJ##QJ#####h#AÍ#OJ##QJ#####hÞe#6#OJ##QJ####h\-#OJ##QJ#####hHz"##hHz"#5#OJ##QJ####hHz"##hÞe#5#OJ##QJ####Û###$###S###T###K###L###3###4###########E###F###B###C###D###t###\###]###7###8###N###ú######«###¬###</w:t>
        <w:softHyphen/>
        <w:t>###ú############ú############ú############õ############õ############õ############í############í############í############å############å############å############õ############ã############á############Ü############Ü############Ü############á############á############á############á############á############á############á###########################gd0 #######8######$#a$#gdÃIû######$#a$#gdÅwÑ#####gd#AÍ#####gdýn:###t###y###]###b###7###8###M###N#########}###~######ª###«###</w:t>
        <w:softHyphen/>
        <w:t>###Á###Â###I###æ###+###,###&lt;###óëÝÐÇ¾µ</w:t>
        <w:softHyphen/>
        <w:t>¥¥¥|qh\TI&gt;############hÞe#5#OJ##QJ##\####h#½##hdjÞ#OJ##QJ#####h####OJ##QJ#####h#####h####OJ##QJ##\###hþx[#OJ##QJ##\###h0 #5#OJ##QJ##\####h####5#OJ##QJ##\####hM&amp;W#5#OJ##QJ##\####hó#:#OJ##QJ#####hÌ/Ó##hÌ/Ó#OJ##QJ#####hÌ/Ó#OJ##QJ#####hBH##OJ##QJ#####h0 #5#OJ##QJ####hÒgD#5#OJ##QJ####hD#³#5#OJ##QJ####h0 ##h0 #OJ##QJ##^J#####h0 ##h0 #5#OJ##QJ##^J####h0 #OJ##QJ#####h0 ##h0 #5#OJ##QJ####</w:t>
        <w:softHyphen/>
        <w:t>###Â###I###æ###,###&lt;###################!###"###$###%###'###(###*###+###,###-###ý############ý############ý############ý############ý############ý############õ############ó############ó############ó############ó############ó############ó############ó############ó############ñ############ó############ó############õ####################################################################################################################################################################################$#a$#gdh#Ë#######&lt;###F###K###W###]###n###|######µ###ã###ô###þ################### ###"#######%###&amp;###(###)###+###,###-###øðøèàØðÐðàÈàÀ¸´¸´¸´¸´¦¢´À#####################################################################################################################################################################################################h]È####j#####h]È#U##mH##nH##u#####h#.h####j#####h#.h#U####hh#Ë#OJ##QJ#####hàCQ#OJ##QJ#####h0 #OJ##QJ#####hþx[#OJ##QJ#####hÞe#OJ##QJ#####hD8ý#OJ##QJ#####hBH##OJ##QJ#####hÂ#¹#OJ##QJ###0#&amp;P##1###°. °ÇA!°j#"°[##ð#$ #%°###°Ð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 F#ðD####Dq#ÓÀ»L·Â</w:t>
      </w:r>
    </w:p>
    <w:p>
      <w:pPr>
        <w:pStyle w:val="PreformattedText"/>
        <w:bidi w:val="0"/>
        <w:jc w:val="left"/>
        <w:rPr/>
      </w:pPr>
      <w:r>
        <w:rPr/>
        <w:t>c:S£ÿÿØÿà##JFIF#####È#È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ø#Ì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÷ú(éE##QE##QE##QE##QE##QE##QE##QE##QE##QH@`Aèx #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ÛÁ#1(XãP£°##Sè#¢(#¢(#¢(#¢(#¢(#¢(#¢(#¢ªj:®¤[õ+ëk8IÀ{V0O $õ®GSø±á:àE#³j</w:t>
        <w:br/>
        <w:t>Swb#HóÇËÃ'Ù#\#æâáhèMg#©#á¸Xµ¡VH8Ãå°</w:t>
        <w:tab/>
        <w:t>íÉ©l~&amp;ønþâÊ#¦=Ò#ËÇµb'ø\AëÒº#±¢#ÑO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$mÑ#ñ#ú`#QE##QE##QE##QE##QE##QE##QE##QE##Q^wã:n·Z5òü©w·Ë[lðy#x#¡ë##¨Õücáý#ÞY/uK`ñ#&lt;¬G`síõ¯#ñ#Å-Y½lï%Ñì2&lt;¨â</w:t>
        <w:br/>
        <w:t>$aêïÉ#Ùq~µÂ</w:t>
        <w:tab/>
      </w:r>
    </w:p>
    <w:p>
      <w:pPr>
        <w:pStyle w:val="PreformattedText"/>
        <w:bidi w:val="0"/>
        <w:jc w:val="left"/>
        <w:rPr/>
      </w:pPr>
      <w:r>
        <w:rPr/>
        <w:t>ïä¢,¤[#ïÉïD8#||»F#EÅrá¸{æ3^]5ÅÎð#{ó$)Ác#ñâ«_Z¤</w:t>
      </w:r>
    </w:p>
    <w:p>
      <w:pPr>
        <w:pStyle w:val="PreformattedText"/>
        <w:bidi w:val="0"/>
        <w:jc w:val="left"/>
        <w:rPr/>
      </w:pPr>
      <w:r>
        <w:rPr/>
        <w:t>#PG(Ü¸mØ#§#KFÇ##¤y1</w:t>
        <w:tab/>
        <w:t>Qµ09Æz{õ EÑç$&gt;dRÈca$d#8#téÒ¤%#ë2HØf1¯8$íÎ~OíSÇg%#Ü»+í&gt;£?ãNá#þ`¼zg#¢Â4´o#jÚ#Äé#³Y3#G#Xw)÷Oâ+Ù&lt;#ñvÛS&amp;ÇÄÒÚXÞ#û«ýÜ2C;[ëÁíé^#Ò#4###gË0ÀÂñQyjwdõÈÁïM#çØêêê#X0aAÎG</w:t>
        <w:softHyphen/>
        <w:t>-|ÝðûÆvÞ#ÔcþÒä³qå,ªä`Änb½×î1ÇS_FZÝA{k#Õ¬É4# xäCe# M2h¢`#QE##QE##QE##QE##QE##QE#yïÄÿ##O¡ÙÇ¦Ø\Å#ÅÊ7ê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À1ÀbsÉ&lt;b¼#åY&gt;PÁ#tf$sê}ë{ÇºÇöÇ5;Ë,1MäÄ}U8ëé:·àÿ##½íð»¸ÚT#Ê p=ÍCd¶eé¾#Ôf@|ÜckuÇ©ÇA]#§ÃÂû#yê#1ô5è°Y$CÉ&lt;ûÕ´/nj9p1|5²É31pz#Ú¹À×:3</w:t>
        <w:softHyphen/>
        <w:t>ÅÕ#*Td¯¡¯i#K-¢L¸u#c¡#&amp;ÇcÀµ=#¾#µo#ëò\Ä£ &gt;q»#ÃO#êN»¡Xe:FÍÜþ¢½½ü?möya</w:t>
        <w:br/>
        <w:t>&lt;¹x`;Ñ##¨P£î#øb`&gt;z{#¸vM ã!#&gt;)»¤#d#Ð0ä~#ï·#</w:t>
      </w:r>
    </w:p>
    <w:p>
      <w:pPr>
        <w:pStyle w:val="PreformattedText"/>
        <w:bidi w:val="0"/>
        <w:jc w:val="left"/>
        <w:rPr/>
      </w:pPr>
      <w:r>
        <w:rPr/>
        <w:t>Âáãã9â²¯|+§4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#j¹#i#{× |2ñØðÆ¦¶ó*äìÝ$ìcµ9ûÁIÂO$tªºï#Ý</w:t>
      </w:r>
    </w:p>
    <w:p>
      <w:pPr>
        <w:pStyle w:val="PreformattedText"/>
        <w:bidi w:val="0"/>
        <w:jc w:val="left"/>
        <w:rPr/>
      </w:pPr>
      <w:r>
        <w:rPr/>
        <w:t>ÅJÇû#=r</w:t>
        <w:br/>
        <w:t>#ÞFI##pC</w:t>
        <w:br/>
        <w:t>w#ö$r$Ñ$:¼n#+)È`z#{uyÏÁdê##{</w:t>
        <w:tab/>
        <w:t>#tù`zFß2ÿ#QøW£U#QE##QE##QE##P###P#E#P#PÝÜ#K)îJî#FÒ#g#=jjçüs0·ð&gt;±!8ÿ#FeÎq×ë@#4ÛÄ×÷1M¾k#9Á'$s×</w:t>
        <w:softHyphen/>
        <w:t>zÏìEµ=#×#áë5óV½SKGl#«#2#Ê3 '4*r1OÇ5##(#(###c/Ï?ZÐ#</w:t>
        <w:br/>
        <w:t>Ô</w:t>
      </w:r>
    </w:p>
    <w:p>
      <w:pPr>
        <w:pStyle w:val="PreformattedText"/>
        <w:bidi w:val="0"/>
        <w:jc w:val="left"/>
        <w:rPr/>
      </w:pPr>
      <w:r>
        <w:rPr/>
        <w:t>#'°Æ fÅ#VqqU{#´íÍ@çq </w:t>
        <w:br/>
        <w:t>B®0@æ¼ÃÆÚ2Á{ö#</w:t>
        <w:tab/>
        <w:t>#3^¨Ã#¹#Ø¬öCÐ#N,</w:t>
        <w:br/>
        <w:t>##/Z##_Ù#Â\Yï*#²0ç#Ã#¾µïUó¿ÂÔkJ+$3#è6È#y##¨5ôEl(¦0¢(#¢(#¢(#¢(#®gâ#Ï5E+¸2"ã&gt;®¢ºjç|v»¼#ª</w:t>
      </w:r>
    </w:p>
    <w:p>
      <w:pPr>
        <w:pStyle w:val="PreformattedText"/>
        <w:bidi w:val="0"/>
        <w:jc w:val="left"/>
        <w:rPr/>
      </w:pPr>
      <w:r>
        <w:rPr/>
        <w:t>Ûq#9ú04Ày#n%º8Æ##Ç#</w:t>
        <w:br/>
        <w:t>ôHTFª£ #Æø:Õ¤¸åÈ(##Ð÷®ªîçìÑñ}MbA¤(_â¤P®x5ÂÜë.±rr##Hö¨?á;·³%d10Î0</w:t>
      </w:r>
    </w:p>
    <w:p>
      <w:pPr>
        <w:pStyle w:val="PreformattedText"/>
        <w:bidi w:val="0"/>
        <w:jc w:val="left"/>
        <w:rPr/>
      </w:pPr>
      <w:r>
        <w:rPr/>
        <w:t>!#@#R#±\®ñ#D¼P²L±ÉPFk©·Ô</w:t>
        <w:softHyphen/>
        <w:t>n¢Y"YXpAë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BÑ{U1#ô#1QÏp½@ </w:t>
        <w:br/>
        <w:t>2EÖª²a©·Úõ#â5Çû@×1qãÍ5¤+#³/÷öñ@Xé¤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^</w:t>
        <w:softHyphen/>
        <w:t>#ÜØJ§9ÚqÕ1#p</w:t>
      </w:r>
    </w:p>
    <w:p>
      <w:pPr>
        <w:pStyle w:val="PreformattedText"/>
        <w:bidi w:val="0"/>
        <w:jc w:val="left"/>
        <w:rPr/>
      </w:pPr>
      <w:r>
        <w:rPr/>
        <w:t>¸#èÑ°ÈýkfÖúßPC$#°#*ã#~#l##ðü#¾(éL##&amp;LcýSè+èZð#</w:t>
      </w:r>
    </w:p>
    <w:p>
      <w:pPr>
        <w:pStyle w:val="PreformattedText"/>
        <w:bidi w:val="0"/>
        <w:jc w:val="left"/>
        <w:rPr/>
      </w:pPr>
      <w:r>
        <w:rPr/>
        <w:t>ZÇcñgO3a.# Ç÷¢céÓ÷êÚ#AE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¢#(¢#(¢#(¢#+#Æ¨dðf¬¡#  sÔVõsþ)ºV³}+|i%ìNæ.Cq#Ù¤Ý##À{</w:t>
        <w:tab/>
        <w:t>X.#ù#</w:t>
        <w:br/>
        <w:t>Ù¹µYfÞüÒ¨ø#ÞHô#|ô+*]I#)ê6àVôÖìêvµ'?s.k2¤,¿Ý&amp;æo ¦Ok#Ìa#Â#ÝV9##ÿ#ïÔ7º#ÓÝö-"þýíÙe_îïê£Ô</w:t>
        <w:br/>
        <w:t>â&lt;IàÙl5ËµÒÚê+¥#</w:t>
        <w:tab/>
        <w:t>#ü®Tå</w:t>
        <w:br/>
        <w:t>ô&lt;`îÏZi0,j&gt;#KtH_¼dcò®ÂqÏdL&amp;F)Ø#ÐÕØ&lt;9ue¢éàÊóÊ!Qq#6â§ÕIï#</w:t>
        <w:softHyphen/>
        <w:t>#k#m*É#¨î)=DlÉ)#ùï\?5©á¶ham®Ü#í$#ìÄw®/RÐäÔ®@T##ý#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ì¯oîJÉvà»rw#×Ygà½-"U»¾ãpOéTÒ5</w:t>
        <w:softHyphen/>
        <w:t>#Â²jZ[ý¼ÅÝ"¦gÛÝ#v#§µcx|jzî·u#ZÞ°ah÷ù]##YNTÙ#ô÷ª}Ðz#&gt;#Óí##y$ÚÃ¶qWô{i ¼;Ü²°Æ}G½ci0êQê²ÚÞ# DRû?pût®¾ÚÝ£ 24¤ÿ#Ñ`»Ø|¬Üqÿ#,XþUí5âÖ÷«¦|e·THÍvÇØW'8ã^Ëo&lt;w0$Ñ#£ZÃaQE#c</w:t>
        <w:br/>
        <w:t>(¢</w:t>
        <w:br/>
        <w:t>(¢</w:t>
        <w:br/>
        <w:t>(¢</w:t>
        <w:br/>
        <w:t>(¢</w:t>
        <w:br/>
        <w:t>Èñ#W°¼#A(#¡Á#¯Tõ%/#¨8ËCS-å)</w:t>
      </w:r>
    </w:p>
    <w:p>
      <w:pPr>
        <w:pStyle w:val="PreformattedText"/>
        <w:bidi w:val="0"/>
        <w:jc w:val="left"/>
        <w:rPr/>
      </w:pPr>
      <w:r>
        <w:rPr/>
        <w:t>»#ß+Hxîzÿ#*»#[Fã##ªxO#V$\Ú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Vµ©UÞ#%@éãÜ</w:t>
        <w:br/>
        <w:t>#ÍC.q#Éû9C¹ñP8ù³Z#®#g·Ìø##,Õ(ð²FAëZ#6ÛYòþîQï@#ßÛ°20ÁSÈ#éT~Ë#¿--¢·##¸%Mß\</w:t>
        <w:br/>
        <w:t>¿#p*È(zioaºO5Õ;Ç´ô</w:t>
        <w:softHyphen/>
        <w:t>#ÁG#Rv¤#9«éÒÏâ#n</w:t>
        <w:softHyphen/>
        <w:t>$ïbÖêØèÛ¸?kÔt</w:t>
        <w:softHyphen/>
        <w:t>:-'I´ÓàÏo#Æ</w:t>
        <w:tab/>
        <w:t>9'#©úõ¯?»I/-fÎb#äõÎ?Ãõ¯IQ4#Ê::#</w:t>
        <w:softHyphen/>
        <w:t xml:space="preserve"> #}#QZ##QE##QE##QE##QE##KT#¶#ãµv©êQ¶ã ll&amp;`2qb6ÅA$b2#§§N¨übFjº##ÆI </w:t>
        <w:br/>
        <w:t>·åÂOzÉócì#ORqZ%£ìGZà&lt;Cáûï#*YÝÇ$0G&amp;ýñÍØéÓð¦µ#¶[¸V2#ZÄ¼¹åÚ#d×3mâ###</w:t>
        <w:softHyphen/>
        <w:t>´#ÕmÛ;#Ü×;¤ÃâxõY¯.¬/ç£Ú±¨!#ý</w:t>
        <w:tab/>
        <w:t>ÀúÑf#=VÍCÂ##â§&lt;#§¤ ².0%Æ\#Ð÷«2##@</w:t>
      </w:r>
    </w:p>
    <w:p>
      <w:pPr>
        <w:pStyle w:val="PreformattedText"/>
        <w:bidi w:val="0"/>
        <w:jc w:val="left"/>
        <w:rPr/>
      </w:pPr>
      <w:r>
        <w:rPr/>
        <w:t>.:ÕY$#ÒÈÕ_v\#@## #Py®÷LmÚt#ýWF6£,À\-z##Ò-óýÓ¦N*á¸Öåú(¢µ#QE##QE##QE##QE##R###@ õ##ÉÔl"#,Kµ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Ú³£?/5Ñ\§m"ú©Ås@ã½e5fK'</w:t>
      </w:r>
    </w:p>
    <w:p>
      <w:pPr>
        <w:pStyle w:val="PreformattedText"/>
        <w:bidi w:val="0"/>
        <w:jc w:val="left"/>
        <w:rPr/>
      </w:pPr>
      <w:r>
        <w:rPr/>
        <w:t>d×;##[#Tæl#XñP#n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amp;±nõ¸-$#dc*#í+»qo)#uÆ##t¢} åI#ÕBVV²ñX3]êi¶S#oâ#ÅTºÖf±I5¼àuf#Âýh#£iö0#ÔË6õë\¥§à¾;#)ÏB+nÝðF# Ð#¹#ZdJZ@1ÔÐç¿¤B'Ô B27n?4#µoáK#n&lt;òÓ6ì#°Ø[¹éÃ8</w:t>
        <w:softHyphen/>
        <w:t>à###:#E#ºI##QE0</w:t>
        <w:br/>
        <w:t>(¢</w:t>
        <w:br/>
        <w:t>(¢</w:t>
        <w:br/>
        <w:t>(¢</w:t>
        <w:br/>
        <w:t>(¢</w:t>
        <w:br/>
        <w:t>(¢</w:t>
        <w:br/>
        <w:t>åî£û5Ôv#§jê+#\´-#¹AÊpÿ#J«¡3#¤ÅWsæ###Í##x#</w:t>
        <w:softHyphen/>
        <w:t>ioç1@Æí£52Ê©×#§#Øö¦Ke#(#)um=[c\D®#F Ui®a?£+#¨4I¡##¤Xÿ##j¸ÒÄ=8#('OkÑt,mÄÃø#Z0¨;b d=x¥pBó@#ùt^#·2\Ër~ìk°#sÿ#ÖþuËB</w:t>
        <w:softHyphen/>
        <w:t>,Ë#cs°UÉã'^¦ØÇ§XÇm##Ñl}æîj ®î#µE#VÅ##Q@##Q@##Q@##Q@##Q@##Q@#RÕóýsAØqQÔlô</w:t>
        <w:tab/>
        <w:t>¯¯îc¶µwI,##ñì#s\¶âi|MáÛýM òtéfòl©#:©Ã;zdä#Û#òxR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ïU</w:t>
        <w:tab/>
        <w:t>Ã#¢¯[Ì§</w:t>
        <w:softHyphen/>
        <w:t>s±´r#ZK}EÓÈ¬</w:t>
        <w:tab/>
        <w:t>:ýËÚæ/#æ#´ª0äC®BT&amp;1H#YâlÆ3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8¬ÙXnÀ5uèH85#öÊ±Ýº6X</w:t>
        <w:br/>
        <w:t>£s0CË»×â#dÇÒ¹}C]öC#%3Ç^M;#Úi7Üëö0#n_´&amp;â?Þ#W®×xAJxJ#´#bz##?ÐWºÖ°Øh(¢±#Q@##Q@##Q@##V&amp;«ã##hlé©kV6ò§X`dÿ#¾#[ô </w:t>
      </w:r>
    </w:p>
    <w:p>
      <w:pPr>
        <w:pStyle w:val="PreformattedText"/>
        <w:bidi w:val="0"/>
        <w:jc w:val="left"/>
        <w:rPr/>
      </w:pPr>
      <w:r>
        <w:rPr/>
        <w:t>º+Ë5oºtAÓFÒ®¯#d,·#A#×#¹üTW#</w:t>
        <w:softHyphen/>
        <w:t>|Kñ^´¥#Q]&gt;#såéÊb?üúR¸®}#ªkZ^#ªj#¶q&lt;¡3ôÏ_Â¼óXøÕ§@ï#¦\ß2ä</w:t>
        <w:tab/>
        <w:t>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õ#Xÿ#ß#ë^*y1BòÎÝeË¹ú±É§#ÏÖ0®oøÆ#Ï#&amp;Õe`ÖÙY"</w:t>
      </w:r>
    </w:p>
    <w:p>
      <w:pPr>
        <w:pStyle w:val="PreformattedText"/>
        <w:bidi w:val="0"/>
        <w:jc w:val="left"/>
        <w:rPr/>
      </w:pPr>
      <w:r>
        <w:rPr/>
        <w:t>ýæ#ãèOL#öï#èè</w:t>
      </w:r>
    </w:p>
    <w:p>
      <w:pPr>
        <w:pStyle w:val="PreformattedText"/>
        <w:bidi w:val="0"/>
        <w:jc w:val="left"/>
        <w:rPr/>
      </w:pPr>
      <w:r>
        <w:rPr/>
        <w:t>´#l#-#mÀtgýçójù¾BD2#E?Ê¾®ÑcHt-:8ÿ#Õ¥´j¿@£#-F+QÓÝ#ápëþr+#íÌLxâ½SQÓ£¿###ñú#jâïôæC#µ×¨¬å#</w:t>
        <w:tab/>
        <w:t>£»_V#Äë#`ç5ÖÜÚ###V#å19QZ#/Ú×Þ£{Ç+ò</w:t>
        <w:br/>
        <w:t>³-#*«Z98##÷2É3#éÀÀçÿ#¯Wì,!U]/#¸µuZ#nµ«¡#JÑ[©ýíÁ^#z#Å½¿:{èM#BPÓuÛ²ÊN(ò1ºVN0}ó#7þ2ùvv¶Þ!±ÈES}jwî##3¡9#×nî{</w:t>
        <w:br/>
        <w:t>õK}.ÚÇF:u¬{a#2#ÜärO©5ò#Ý#¦Ñ¦*íaì}a¦júnµh.´Ëë{È##à0#Ðã¡ö&lt;ÕÚù.Öæ{+±ugs=¥Î0&amp;¶ÆØ÷ ò=#è:#Æ#cL##µnº¥¸ãÎ#ç#Há[ÿ##¦\÷:+Ð~"xgÄ&amp;8íµ#íø#·º&gt;##ÿ#ºMu5C</w:t>
        <w:br/>
        <w:t>(¢</w:t>
        <w:br/>
        <w:t>(¢&gt;h×üWâ-d²j#ÍÏÈ0[123Ð9?5Í*$jDjª#\#µrä#1Õ#NAìj&lt;â³$#SFÖ`##ëJÜf£è=Í#%?!*Hã¸9¤#nF##»P#Ý#¯÷úÂ7BûÁº-Èÿ#0±#`Ïë_.Æy¯¡þ#Ý#zrnÜÖÆH#ãk~U!</w:t>
        <w:softHyphen/>
        <w:t>ÎÒª_ØG}#Ö#H&gt;ëãÿ#Ö«tU#yþ¡`ðJÑÈ¸aúÖ</w:t>
      </w:r>
    </w:p>
    <w:p>
      <w:pPr>
        <w:pStyle w:val="PreformattedText"/>
        <w:bidi w:val="0"/>
        <w:jc w:val="left"/>
        <w:rPr/>
      </w:pPr>
      <w:r>
        <w:rPr/>
        <w:t>år@¯PÔôô¿·##Í_¸ßÓé\EÔ</w:t>
      </w:r>
    </w:p>
    <w:p>
      <w:pPr>
        <w:pStyle w:val="PreformattedText"/>
        <w:bidi w:val="0"/>
        <w:jc w:val="left"/>
        <w:rPr/>
      </w:pPr>
      <w:r>
        <w:rPr/>
        <w:t>#</w:t>
        <w:softHyphen/>
        <w:t>#¨ÈêpC</w:t>
        <w:br/>
        <w:t>ÆJÄ´r#Ú8þ#l#{»ä¯#ÓesÐWA¤øm¦+%Ê#áàã£7ø</w:t>
        <w:br/>
        <w:t>I6##ái59w8h</w:t>
        <w:softHyphen/>
        <w:t>TáäèO²ûû×¤Û[Cgm#½¼k#1*¨àS¢8bXâEDQU##SëXÆÃHdÒ#¡F8TRÄÀ</w:t>
        <w:br/>
        <w:t>ù#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¡5ôçu#¥x#Z»$[GD#®ö#Wõa_1y~\j¢(0ÝÍ.þ)5"#v¸Úà0÷®@ñ×ü8Ulµ'ÜË</w:t>
        <w:softHyphen/>
        <w:t>é3GbNåü#=«v]Ãjí\tÎiÌëÆÐ@ÀÎO|s@#í üdÐµ##:ÄRé7$#Ï'Ï#oi#AþðZô+k/-ã¸µ9ànIbpÊÃÔ#Á¯#ëWFñ#</w:t>
        <w:softHyphen/>
        <w:t> N$Ñõ#í2Å wBäãïFxíÔ`ûÕ)#çÔôWx#â%Ï/ÛIÔl#+ä·k&gt;#û§PÊ§å'p9aê=ëÐj|y!#ÈIç&amp;ª#É</w:t>
        <w:softHyphen/>
      </w:r>
    </w:p>
    <w:p>
      <w:pPr>
        <w:pStyle w:val="PreformattedText"/>
        <w:bidi w:val="0"/>
        <w:jc w:val="left"/>
        <w:rPr/>
      </w:pPr>
      <w:r>
        <w:rPr/>
        <w:t>vÊm7]¼Ó§QöeeØ%b£©#r+9°ÈùGSV##ê;VdÇ</w:t>
        <w:tab/>
        <w:t>#FÑ# =</w:t>
        <w:br/>
        <w:t>#à8È9Í3&lt;##,!sP)@Ú9§##é@#</w:t>
      </w:r>
    </w:p>
    <w:p>
      <w:pPr>
        <w:pStyle w:val="PreformattedText"/>
        <w:bidi w:val="0"/>
        <w:jc w:val="left"/>
        <w:rPr/>
      </w:pPr>
      <w:r>
        <w:rPr/>
        <w:t>{7ÀýDµ³¥±?º.S&gt;»H#C#ë^6#:×¢|#¼H&lt;m-³`}ªÅÂû²²~E©¡</w:t>
        <w:softHyphen/>
        <w:t>Ïy¢Êñ#´ï#é#jZ»!R##p^W=###,}=è*Ê##xNð¾.¥©Í²#áQp^Vì3Ë#Oé^KsñÊÖð¸ðÈ o# zýÞ;p</w:t>
      </w:r>
    </w:p>
    <w:p>
      <w:pPr>
        <w:pStyle w:val="PreformattedText"/>
        <w:bidi w:val="0"/>
        <w:jc w:val="left"/>
        <w:rPr/>
      </w:pPr>
      <w:r>
        <w:rPr/>
        <w:t>yÿ#ü]¨xÃVkÛÖÛ</w:t>
        <w:br/>
        <w:t>d[[#vÀ§ÛûÇ#-ßØ#+#A#,W&gt;ð.½áÏ#X#½6#</w:t>
      </w:r>
    </w:p>
    <w:p>
      <w:pPr>
        <w:pStyle w:val="PreformattedText"/>
        <w:bidi w:val="0"/>
        <w:jc w:val="left"/>
        <w:rPr/>
      </w:pPr>
      <w:r>
        <w:rPr/>
        <w:t>Üg÷ö³¸ia9ëöa×ë]| kW¾#×-µk#"xXn@ÅVTÏ(Øê#èp{WÕ~#×lüI¡ÚêÖ#Z#Î#TnO¸9#Ð#J(¦3Ì¾6j#Oltå'uåÐf#ûÇõ)^"Ù##é]ÿ#Æ#Qoüg#o¹4ë}#àHÿ#3ã¡+ÏNsP÷%ÚÄã####Ò`Ò#Hâ.áÔ~x¤ÆE4uÇ¥#9G4ðpp))Tó@Jø6sã[¶êFý?ë¤á^ë^#ðV2Þ*Ôeç#b#§¬ÿ#¯q«E-»#h÷çÓáyOñã#ó#JïÁ#</w:t>
      </w:r>
    </w:p>
    <w:p>
      <w:pPr>
        <w:pStyle w:val="PreformattedText"/>
        <w:bidi w:val="0"/>
        <w:jc w:val="left"/>
        <w:rPr/>
      </w:pPr>
      <w:r>
        <w:rPr/>
        <w:t>ñ&amp;æÒII9m÷#6~¹j(§a#áØ`èvÙõÛÍBß#¼.Ç#Õq¢#¿Lþ´QEzü5ðâ##Ò #nÇÙmÈ'Ü#ù¦#&gt;##JÚD</w:t>
        <w:br/>
        <w:t>ôÍ±þqQE##&amp;øSá§bÆ#ÎxX Qù#ÅIcðßLÒu#u</w:t>
      </w:r>
    </w:p>
    <w:p>
      <w:pPr>
        <w:pStyle w:val="PreformattedText"/>
        <w:bidi w:val="0"/>
        <w:jc w:val="left"/>
        <w:rPr/>
      </w:pPr>
      <w:r>
        <w:rPr/>
        <w:t>.g¶»0I&lt;¤l#0xÀíE#¬Ü#v®¿ó#f?íZ¦?LU#gÂ#â;H</w:t>
        <w:softHyphen/>
        <w:t>u«Áw#RùªÝWæÆ:ý</w:t>
        <w:tab/>
        <w:t>é¦(°#/ðoÃ,êÂ&amp;#X6Ì#ÈáÆG#ëß</w:t>
        <w:softHyphen/>
        <w:t>W##&lt;=»qy3ýÐ#ßÈE#ì+!§à~y#Çbãñáë¢ðÿ#dð</w:t>
        <w:softHyphen/>
        <w:t>ÙhÚÅnòy¬ÀdË`#s¼#~TQJÁc\[k`#u;3ïö&amp;#ÿ#FS^ßÄ#õ=;&lt;ðö.Gé-#Qamÿ#Â¨µ+ûËë©l¤¹¼ÌO.u;¿Ù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â³eø/#O&lt;##ü¡å#üYÆ(°¬5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`OP&amp;þ Ó$ø/¸</w:t>
      </w:r>
    </w:p>
    <w:p>
      <w:pPr>
        <w:pStyle w:val="PreformattedText"/>
        <w:bidi w:val="0"/>
        <w:jc w:val="left"/>
        <w:rPr/>
      </w:pPr>
      <w:r>
        <w:rPr/>
        <w:t>³ª1ÿ##'üþ}è¢ °ÓðXÿ###[&lt;mºã#C#þt'Á% ùò£vap##¨òF1E#Ab9þ</w:t>
        <w:tab/>
        <w:t>É±½ö_ø^K&lt;cå#}{÷üÖ×àã½EY±ÿ#,¤Ú¹ú#Éýh¢Xìü#àðÌïn¶òý #ó37#9</w:t>
        <w:br/>
        <w:t xml:space="preserve">;c¯@?A]#PÿÙ##################################################################################################################################C##$##$#If#######!v##h##v## </w:t>
        <w:br/>
        <w:t xml:space="preserve">:V###l##ö####ö###5Ö#### </w:t>
        <w:br/>
        <w:t>4Ö#######T##X##$##$#If#####!#!v##h##v##O##v##\#:V###l##ö#«"#ö###5Ö####O#5Ö####\#4Ö#######aö#!#ytÿK##X##$##$#If#####!#!v##h##v##O##v##\#:V###l##ö#«"#ö###5Ö####O#5Ö####\#4Ö#######aö#!#ytÿK##X##$##$#If#####!#!v##h##v##O##v##\#:V###l##ö#«"#ö###5Ö####O#5Ö####\#4Ö#######aö#!#ytÿK##X##$##$#If#####!#!v##h##v##O##v##\#:V###l##ö#«"#ö###5Ö####O#5Ö####\#4Ö#######aö#!#ytÿK##X##$##$#If#####!#!v##h##v##O##v##\#:V###l##ö#«"#ö###5Ö####O#5Ö####\#4Ö#######aö#!#ytÿK##X##$##$#If#####!#!v##h##v##O##v##\#:V###l##ö#«"#ö###5Ö####O#5Ö####\#4Ö#######aö#!#ytÿK##X##$##$#If#####!#!v##h##v##O##v##\#:V###l##ö#«"#ö###5Ö####O#5Ö####\#4Ö#######aö#!#ytÿ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##`ñ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@Ñ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(ö#¤Ü##¤Ü#@&amp;#^(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ûÿCJ##KH##8##@Ñ#ò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</w:t>
        <w:tab/>
        <w:t>####¤Ü#@&amp;####5##H##@Ñ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</w:t>
        <w:tab/>
        <w:t>####¤Ü#@&amp;####6#@þÿCJ##OJ##QJ###8##@Ñ#ò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</w:t>
        <w:tab/>
        <w:t>####¤Ü#@&amp;####CJ##0###Ñ#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@&amp;#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þ#¤ð##¤&lt;#@&amp;#]þ###6#CJ##OJ##Q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7###</w:t>
      </w:r>
    </w:p>
    <w:p>
      <w:pPr>
        <w:pStyle w:val="PreformattedText"/>
        <w:bidi w:val="0"/>
        <w:jc w:val="left"/>
        <w:rPr/>
      </w:pPr>
      <w:r>
        <w:rPr/>
        <w:t>####¤ð##¤&lt;#@&amp;####CJ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8###</w:t>
      </w:r>
    </w:p>
    <w:p>
      <w:pPr>
        <w:pStyle w:val="PreformattedText"/>
        <w:bidi w:val="0"/>
        <w:jc w:val="left"/>
        <w:rPr/>
      </w:pPr>
      <w:r>
        <w:rPr/>
        <w:t>####¤ð##¤&lt;#@&amp;####6#CJ##]#aJ##L#</w:t>
        <w:tab/>
        <w:t>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9###</w:t>
      </w:r>
    </w:p>
    <w:p>
      <w:pPr>
        <w:pStyle w:val="PreformattedText"/>
        <w:bidi w:val="0"/>
        <w:jc w:val="left"/>
        <w:rPr/>
      </w:pPr>
      <w:r>
        <w:rPr/>
        <w:t>#</w:t>
        <w:tab/>
        <w:t>##¤ð##¤&lt;#@&amp;####CJ##OJ##QJ##^J##aJ##^#A`òÿ¡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B@##ò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þ#dÜ####¤Ü#]þ##8#þOñ###8#</w:t>
      </w:r>
    </w:p>
    <w:p>
      <w:pPr>
        <w:pStyle w:val="PreformattedText"/>
        <w:bidi w:val="0"/>
        <w:jc w:val="left"/>
        <w:rPr/>
      </w:pPr>
      <w:r>
        <w:rPr/>
        <w:t>###########L#o#g#r#o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¤&lt;###@#þO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1########dÈ###0$####CJ##@#þO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2########dÈ###0$####CJ##R#C#ñ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</w:t>
        <w:br/>
        <w:t>####Ð#^Ð###D#þ#ñ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u#d#a#d# #y# #p#r#o#v#i#n#c#i#a########$####V#þ#####V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#g#a#n#i#z#a#c#i#ó#n#######</w:t>
      </w:r>
    </w:p>
    <w:p>
      <w:pPr>
        <w:pStyle w:val="PreformattedText"/>
        <w:bidi w:val="0"/>
        <w:jc w:val="left"/>
        <w:rPr/>
      </w:pPr>
      <w:r>
        <w:rPr/>
        <w:t>Æ###p#P####þ#dÜ####¤Ü##¤(#]þ###&lt;#þ#Q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r#g#a#n#i#z#a#c#i#ó#n# #U#n#o#########*#L#ñ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c#h#a########$####X#þO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l# #d#o#c#u#m#e#n#t#o########þ#¤Ü#]þ##@ìÿCJ0#B#X`òÿ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n#f#a#s#i#s#####5#@øÿCJ##OJ##QJ##_H##kHä##F#þO##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-# #b#a#s#e###</w:t>
        <w:br/>
        <w:t>####þ]þ##T# @¡#²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####</w:t>
      </w:r>
    </w:p>
    <w:p>
      <w:pPr>
        <w:pStyle w:val="PreformattedText"/>
        <w:bidi w:val="0"/>
        <w:jc w:val="left"/>
        <w:rPr/>
      </w:pPr>
      <w:r>
        <w:rPr/>
        <w:t>Æ###¸###dÜ#####5#CJ##OJ##QJ###6##@¡#Â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###dÜ#####P#þOñ#ò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í#t#u#l#o# #-# #b#a#s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#¤####@üÿCJ##OJ##QJ##T#þO####T#</w:t>
      </w:r>
    </w:p>
    <w:p>
      <w:pPr>
        <w:pStyle w:val="PreformattedText"/>
        <w:bidi w:val="0"/>
        <w:jc w:val="left"/>
        <w:rPr/>
      </w:pPr>
      <w:r>
        <w:rPr/>
        <w:t>###########I#n#s#t#i#t#u#c#i#ó#n#######</w:t>
      </w:r>
    </w:p>
    <w:p>
      <w:pPr>
        <w:pStyle w:val="PreformattedText"/>
        <w:bidi w:val="0"/>
        <w:jc w:val="left"/>
        <w:rPr/>
      </w:pPr>
      <w:r>
        <w:rPr/>
        <w:t>Æ###p#P####þ#dÜ####¤Ü##¤&lt;#]þ###*#þ#¢#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P#r#o#f#e#s#i#ó#n#####V#þo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u#e#s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Ü####¤(###5#@öÿ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ó#t#u#l#o# #c#o#n# #é#n#f#a#s#i#s#####5#@øÿCJ##OJ##QJ##_H##kHä##B#þO####B#</w:t>
      </w:r>
    </w:p>
    <w:p>
      <w:pPr>
        <w:pStyle w:val="PreformattedText"/>
        <w:bidi w:val="0"/>
        <w:jc w:val="left"/>
        <w:rPr/>
      </w:pPr>
      <w:r>
        <w:rPr/>
        <w:t>####½#####N#o#m#b#r#e#####"##dð####¤h##¤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ñÿCJ #aJ ##þO##2#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S#i#n# #t#í#t#u#l#o###P####d#####¤x#$d####%d####&amp;d####'d####NÆ#ÿÿÿ#####OÆ#ÿÿÿ#####PÆ#ÿÿÿ#####QÆ#ÿÿÿ#######5#@öÿEH##OJ##QJ###:#þO##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b#j#e#t#i#v#o#####$##dÜ####¤Ü##¤Ü###P#)`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5#CJ##OJ##QJ##_H##kHä##®#þO####®#</w:t>
      </w:r>
    </w:p>
    <w:p>
      <w:pPr>
        <w:pStyle w:val="PreformattedText"/>
        <w:bidi w:val="0"/>
        <w:jc w:val="left"/>
        <w:rPr/>
      </w:pPr>
      <w:r>
        <w:rPr/>
        <w:t>###########T#í#t#u#l#o# #d#e# #s#e#c#c#i#ó#n###a#&amp;##d#####¤x#$d####%d####&amp;d####'d###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</w:t>
        <w:br/>
        <w:t>###ÿ###ÿ##NÆ#ÿÿÿ#####OÆ#ÿÿÿ#####PÆ#ÿÿÿ#####QÆ#ÿÿÿ########5#@öÿOJ##QJ###b#þOa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í#t#u#l#o# #d#e# #s#e#c#c#i#ó#n#####'#$d####NÆ####ÿ#######5#@##EH###H#þ###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f#o#r#m#a#c#i#ó#n# #p#e#r#s#o#n#a#l#####(##¤Ü###2#_#¢#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A#c#r#ó#n#i#m#o# #H#T#M#L#####0#?###¢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e#r#r#e###</w:t>
        <w:br/>
        <w:t>#*###^###@#a#òÿ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i#t#a# #H#T#M#L#####6##]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N#b#òÿ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ó#d#i#g#o# #H#T#M#L####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F#D#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####-#####¤x#^####J#E###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2#####.##6##¤x#^6###J#F#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3#####/##Q##¤x#^Q###J#G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4#####0##l##¤x#^l###J#H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5#####1####¤x#^###L#c#òÿ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i#n#i#c#i#ó#n# #H#T#M#L#####6##]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&gt;#`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H#T#M#L#####3###6#]#n#$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s#o#b#r#e###!#4##@##üÿ#ôÿ#ð##&amp;+D¼#/#^@####CJ##OJ##QJ##^J##aJ##N#f#òÿ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j#e#m#p#l#o# #d#e# #H#T#M#L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`#.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i#s#t#a#####6##¤x###5#CJ##OJ##QJ##\#^J##aJ##À#I@##r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m#e#n#s#a#j#e###g#7##n##û$d####%d####&amp;d####'d####-D##MÆ</w:t>
        <w:br/>
        <w:t>###ÿ###ÿ##NÆ####ÿ####OÆ####ÿ####PÆ####ÿ####QÆ####ÿ####^n#`û###CJ##OJ##QJ##^J##aJ##@#O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n#o#t#a#####8###:#"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p#í#g#r#a#f#e###</w:t>
        <w:br/>
        <w:t>#9##¤x##¤x###5#\#.#@###¢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r#m#a###</w:t>
        <w:br/>
        <w:t>#:###^###R#[###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r#m#a# #d#e# #c#o#r#r#e#o# #e#l#e#c#t#r#ó#n#i#c#o#####;###L#U#òÿÁ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^#V#òÿ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V#e@##â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c#o#n# #f#o#r#m#a#t#o# #p#r#e#v#i#o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</w:t>
        <w:b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1#####?##È##8ÿ^È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2#####@####8ÿ^#`8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3#####A##X##8ÿ^X#`8ÿ##&lt;#</w:t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4#####B## ##8ÿ^ 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5#####C##è##8ÿ^è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6#####D##°##8ÿ^°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7#####E##x##8ÿ^x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8#####F##@##8ÿ^@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9#####G#####8ÿ^##`8ÿ##6#/###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H#####åþ^##`åþ##:#2###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2#####I##6##åþ^6#`åþ##:#3###¢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3#####J##Q##åþ^Q#`åþ##:#4###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4#####K##l##åþ^l#`åþ##:#5###Â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5#####L####åþ^#`åþ##F#1#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##</w:t>
        <w:tab/>
        <w:t>#M#</w:t>
        <w:br/>
        <w:t>&amp;##F#####J#:###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2###</w:t>
        <w:tab/>
        <w:t>#N#</w:t>
        <w:br/>
        <w:t>&amp;##F#####J#;#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3###</w:t>
        <w:tab/>
        <w:t>#O#</w:t>
        <w:br/>
        <w:t>&amp;##F#####J#&lt;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4###</w:t>
        <w:tab/>
        <w:t>#P#</w:t>
        <w:br/>
        <w:t>&amp;##F#####J#=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5###</w:t>
        <w:tab/>
        <w:t>#Q#</w:t>
        <w:br/>
        <w:t>&amp;##F#####F#0###"#F#</w:t>
      </w:r>
    </w:p>
    <w:p>
      <w:pPr>
        <w:pStyle w:val="PreformattedText"/>
        <w:bidi w:val="0"/>
        <w:jc w:val="left"/>
        <w:rPr/>
      </w:pPr>
      <w:r>
        <w:rPr/>
        <w:t>###########L#i#s#t#a# #c#o#n# #v#i#ñ#e#t#a#s###</w:t>
        <w:tab/>
        <w:t>#R#</w:t>
        <w:br/>
        <w:t>&amp;##F#####J#6###2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2###</w:t>
        <w:tab/>
        <w:t>#S#</w:t>
        <w:br/>
        <w:t>&amp;##F#####J#7###B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3###</w:t>
        <w:tab/>
        <w:t>#T#</w:t>
        <w:br/>
        <w:t>&amp;##F</w:t>
        <w:tab/>
        <w:t>####J#8###R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4###</w:t>
        <w:tab/>
        <w:t>#U#</w:t>
        <w:br/>
        <w:t>&amp;##F</w:t>
        <w:br/>
        <w:t>####J#9###b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5###</w:t>
        <w:tab/>
        <w:t>#V#</w:t>
        <w:br/>
        <w:t>&amp;##F#####^#Y@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p#a# #d#e#l# #d#o#c#u#m#e#n#t#o#####W#-D #MÆ</w:t>
        <w:br/>
        <w:t>###ÿ##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g#òÿ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á#q#u#i#n#a# #d#e# #e#s#c#r#i#b#i#r# #H#T#M#L####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&lt;#^@##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Y###CJ##aJ##6#(#¢#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l#í#n#e#a#####T#'#òÿ±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c#o#m#e#n#t#a#r#i#o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T#*#òÿÁ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f#i#n#a#l#####H*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#&amp;#òÿ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p#i#e#####H*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F#%@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m#i#t#e# #d#e# #s#o#b#r#e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(#K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l#u#d#o#####_###h#R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2# #d#e# #t#.# #i#n#d#e#p#e#n#d#i#e#n#t#e#####`#####dà####¤x#^####j#S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3# #d#e# #t#.# #i#n#d#e#p#e#n#d#i#e#n#t#e#####a#####¤x#^####CJ##aJ##@##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n#o#r#m#a#l###</w:t>
        <w:br/>
        <w:t>#b##Ä#^Ä###P#J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u#b#t#í#t#u#l#o#####c##$##¤&lt;#@&amp;#a$####CJ##OJ##QJ##^J##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a# #d#e# #i#l#u#s#t#r#a#c#i#o#n#e#s#####d####pþ^#`pþ##&amp;#######&amp;#</w:t>
      </w:r>
    </w:p>
    <w:p>
      <w:pPr>
        <w:pStyle w:val="PreformattedText"/>
        <w:bidi w:val="0"/>
        <w:jc w:val="left"/>
        <w:rPr/>
      </w:pPr>
      <w:r>
        <w:rPr/>
        <w:t>###########T#D#C# #1#####e###.#######.#</w:t>
      </w:r>
    </w:p>
    <w:p>
      <w:pPr>
        <w:pStyle w:val="PreformattedText"/>
        <w:bidi w:val="0"/>
        <w:jc w:val="left"/>
        <w:rPr/>
      </w:pPr>
      <w:r>
        <w:rPr/>
        <w:t>###########T#D#C# #2###</w:t>
        <w:br/>
        <w:t>#f##È#^È###.#######.#</w:t>
      </w:r>
    </w:p>
    <w:p>
      <w:pPr>
        <w:pStyle w:val="PreformattedText"/>
        <w:bidi w:val="0"/>
        <w:jc w:val="left"/>
        <w:rPr/>
      </w:pPr>
      <w:r>
        <w:rPr/>
        <w:t>###########T#D#C# #3###</w:t>
        <w:br/>
        <w:t>#g###^###.#######.#</w:t>
      </w:r>
    </w:p>
    <w:p>
      <w:pPr>
        <w:pStyle w:val="PreformattedText"/>
        <w:bidi w:val="0"/>
        <w:jc w:val="left"/>
        <w:rPr/>
      </w:pPr>
      <w:r>
        <w:rPr/>
        <w:t>###########T#D#C# #4###</w:t>
        <w:br/>
        <w:t>#h##X#^X###.#######.#</w:t>
      </w:r>
    </w:p>
    <w:p>
      <w:pPr>
        <w:pStyle w:val="PreformattedText"/>
        <w:bidi w:val="0"/>
        <w:jc w:val="left"/>
        <w:rPr/>
      </w:pPr>
      <w:r>
        <w:rPr/>
        <w:t>###########T#D#C# #5###</w:t>
        <w:br/>
        <w:t>#i## #^ ###.#######.#</w:t>
      </w:r>
    </w:p>
    <w:p>
      <w:pPr>
        <w:pStyle w:val="PreformattedText"/>
        <w:bidi w:val="0"/>
        <w:jc w:val="left"/>
        <w:rPr/>
      </w:pPr>
      <w:r>
        <w:rPr/>
        <w:t>###########T#D#C# #6###</w:t>
        <w:br/>
        <w:t>#j##è#^è###.#######.#</w:t>
      </w:r>
    </w:p>
    <w:p>
      <w:pPr>
        <w:pStyle w:val="PreformattedText"/>
        <w:bidi w:val="0"/>
        <w:jc w:val="left"/>
        <w:rPr/>
      </w:pPr>
      <w:r>
        <w:rPr/>
        <w:t>###########T#D#C# #7###</w:t>
        <w:br/>
        <w:t>#k##°#^°###.#######.#</w:t>
      </w:r>
    </w:p>
    <w:p>
      <w:pPr>
        <w:pStyle w:val="PreformattedText"/>
        <w:bidi w:val="0"/>
        <w:jc w:val="left"/>
        <w:rPr/>
      </w:pPr>
      <w:r>
        <w:rPr/>
        <w:t>###########T#D#C# #8###</w:t>
        <w:br/>
        <w:t>#l##x#^x###.#######.#</w:t>
      </w:r>
    </w:p>
    <w:p>
      <w:pPr>
        <w:pStyle w:val="PreformattedText"/>
        <w:bidi w:val="0"/>
        <w:jc w:val="left"/>
        <w:rPr/>
      </w:pPr>
      <w:r>
        <w:rPr/>
        <w:t>###########T#D#C# #9###</w:t>
        <w:br/>
        <w:t>#m##@#^@###P#d#òÿ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c#l#a#d#o# #H#T#M#L####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&lt;#####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c#o#m#e#n#t#a#r#i#o#####o###N#,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c#o#n# #s#a#n#g#r#í#a#####p##È##8ÿ^È#`8ÿ##N#T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b#l#o#q#u#e#####q## ## ##¤x#] #^ ###N#W#òÿ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e#n# #n#e#g#r#i#t#a#####5##\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P#P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dà####¤x###R#Q@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####t##¤x###CJ##aJ##|#M#ñ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p#r#i#m#e#r#a# #s#a#n#g#r#í#a#####u#####Ò##dð####¤x#]##`Ò####N#1#b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T#e#x#t#o# #i#n#d#e#p#e#n#d#i#e#n#t#e# #p#r#i#m#e#r#a# #s#a#n#g#r#í#a# #2###$#v########Ò##dð####¤x#]##^##`Ò###r#-`ñÿ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m#a#c#r#o###"#w#</w:t>
      </w:r>
    </w:p>
    <w:p>
      <w:pPr>
        <w:pStyle w:val="PreformattedText"/>
        <w:bidi w:val="0"/>
        <w:jc w:val="left"/>
        <w:rPr/>
      </w:pPr>
      <w:r>
        <w:rPr/>
        <w:t>Æ##</w:t>
        <w:tab/>
        <w:t>à#À# #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à########## #OJ##PJ##QJ##^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B#+###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a#l# #f#i#n#a#l#####x###8#####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p#i#e#####y###J#Z@##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s#i#n# #f#o#r#m#a#t#o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X#&gt;@##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{##$##¤ð##¤&lt;#@&amp;#a$####5#CJ #KH##OJ##QJ##\#^J##aJ #N#!@##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 #í#n#d#i#c#e#####|###5#OJ##QJ##\#^J##H#h#òÿÑ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V#a#r#i#a#b#l#e# #H#T#M#L#####6##]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b#þoñÿâ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Iû#####D#e#f#a#u#l#t#####~#7$#8$#H$##-#B*#CJ##OJ##QJ##^J##_H##aJ##mH</w:t>
        <w:br/>
        <w:t>#ph####sH</w:t>
        <w:br/>
        <w:t>#tH</w:t>
        <w:br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-######8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í###r###t###&lt;###-############################</w:t>
        <w:tab/>
        <w:t>##:</w:t>
        <w:tab/>
        <w:t>##k</w:t>
        <w:tab/>
        <w:t>##</w:t>
        <w:br/>
        <w:t>##î###Û###</w:t>
        <w:softHyphen/>
        <w:t>###-######################################ðt######ð ######################################ð,###R##ð$######Dq#ÓÀ»L·Â</w:t>
      </w:r>
    </w:p>
    <w:p>
      <w:pPr>
        <w:pStyle w:val="PreformattedText"/>
        <w:bidi w:val="0"/>
        <w:jc w:val="left"/>
        <w:rPr/>
      </w:pPr>
      <w:r>
        <w:rPr/>
        <w:t>c:S£ÿ#L#######28####ü#@##ñ####ÿÿ####ÿ##÷#######ðÊ### ##ð###############ð²######ð(#####</w:t>
        <w:tab/>
        <w:t>ð######################</w:t>
        <w:br/>
        <w:t>ð###############ðz#####</w:t>
        <w:br/>
        <w:t>ð#########</w:t>
        <w:br/>
        <w:t>##s##ð*####ÈÈÈ#¿#####À#ÿÿÿ#Ë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###?#####¿# # #C#"ñ##############¿####?########ð###########ð############ðÊ######ð###############ðh######ð(#####</w:t>
        <w:tab/>
        <w:t>ð######################</w:t>
        <w:br/>
        <w:t>ð###############ð0###²#</w:t>
        <w:br/>
        <w:t>ð#########</w:t>
        <w:br/>
        <w:t>####ðÚ###¿######A#####Á####?#####¿#####ÿ#####Ã####Ãz###¿###"#I#m#a#g#e#n# #(#1#5#)###I#m#a#g#e#n# #1###C#:#\#U#s#e#r#s#\#W#i#n#d#o#w#s#\#D#o#c#u#m#e#n#t#s#\#S#c#a#n#n#e#d# #D#o#c#u#m#e#n#t#s#\#I#m#a#g#e#n# #(#1#5#)#.#j#p#g###S#"ñ####¿###`###########¿###?########ð###########ð###########ðB#####</w:t>
        <w:br/>
        <w:t>ð############S##ð####¿#####Ë#####ÿ#######</w:t>
        <w:tab/>
        <w:t>###?########ð########_###-#######úÿÿÿb###û###Í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`###§###\###hÀ####ÿÿ######x#g#r#a#p#h#i#c#####.##########.###ÿÿ######úy±###########ûy±###########üy±###########ýy±###########þy±#########0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##F###Ó###.#################################8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L###Û###.###########################C#######*urn:schemas-microsoft-com:office:smarttags#metricconverter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2003 a#2008 a#la Costa#la UMA</w:t>
        <w:tab/>
        <w:t>ProductID##############################################################################$###a###r###!###1#########e###o###p###w####</w:t>
        <w:tab/>
        <w:t>###</w:t>
        <w:tab/>
        <w:t>##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##################!###"###$###%###'###(###+###.###################################################################«###</w:t>
        <w:softHyphen/>
        <w:t>###¨###ª###############!###"###$###%###'###(###+###.#####3###3###########################&gt;###_###a######Ú###û###,###&lt;###Ö###ó###9############÷#######Ô##########¥######º###r######Û###é###?###L###%</w:t>
        <w:tab/>
        <w:t>##4</w:t>
        <w:tab/>
        <w:t>######E###)###7###8###N###l######</w:t>
        <w:softHyphen/>
        <w:t>###Â###,###&lt;###þ###################!###"###$###%###'###(###+###.#####################################################################################################################a###r###í###í#####################q###q###D###E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7###«###</w:t>
        <w:softHyphen/>
        <w:t>###########################!###"###$###%###'###(###+###.#########################################################################|ÿÿÿZ7#¤Q#ÿ#ÿ#ÿ#ÿ#ÿ#ÿ#ÿ#ÿ###}ÿÿÿ#;ú#P#ÿ#ÿ#ÿ#ÿ#ÿ#ÿ#ÿ#ÿ###~ÿÿÿ #dØO#ÿ#ÿ#ÿ#ÿ#ÿ#ÿ#ÿ#ÿ###ÿÿÿPkÚ¶N#ÿ#ÿ#ÿ#ÿ#ÿ#ÿ#ÿ#ÿ###ÿÿÿè#ØHV#ÿ#ÿ#ÿ#ÿ#ÿ#ÿ#ÿ#ÿ###ÿÿÿÄ®¾ªU#ÿ#ÿ#ÿ#ÿ#ÿ#ÿ#ÿ#ÿ###ÿÿÿnVPT#ÿ#ÿ#ÿ#ÿ#ÿ#ÿ#ÿ#ÿ###ÿÿÿWÑS#ÿ#ÿ#ÿ#ÿ#ÿ#ÿ#ÿ#ÿ###ÿÿÿúDRxM#ÿ#ÿ#ÿ#ÿ#ÿ#ÿ#ÿ#ÿ###ÿÿÿÔÀüR#ÿ#ÿ#ÿ#ÿ#ÿ#ÿ#ÿ#ÿ###Ö1"GDMæ\#################################################Ô##þ#Æ###Ô##^Ô#`þ####.##############################¹##þ#Æ###¹##^¹#`þ####.################################þ#Æ#####^#`þ####.################################þ#Æ#####^#`þ####.##############################Ô##þ#Æ###Ô##^Ô#`þOJ##QJ##o(###·ð#############################¹##þ#Æ###¹##^¹#`þOJ##QJ##o(###·ð###############################þ#Æ#####^#`þOJ##QJ##o(###·ð###############################þ#Æ#####^#`þOJ##QJ##o(###·ð#############################h##þ#Æ###h##^h#`þ####.##############################h##þ#Æ###h##^h#`þOJ##QJ##o(###·ð#############################õ###ÿ#Æ###h##^õ#`#ÿCJ##OJ##QJ##Y(#o(###·ð####Ö1"G############ÿÿÿ############ÿÿÿ############~ÿÿÿ############}ÿÿÿ############|ÿÿÿ############ÿÿÿ############ÿÿÿ############ÿÿÿ############ÿÿÿ############ÿÿÿ############ÿÿÿÿÿÿÿÿÿÿÿÿÿÿÿÿÿÿÿÿÿÿÿÿÿÿÿÿÿÿÿÿÿÿÿÿÿÿÿÿÿÿÿÿÿÿ##########################ÿÿ##########################k###########å#######j###^"###d##&gt;##ÿK##BH##üJ###</w:t>
        <w:tab/>
        <w:t>#AS</w:t>
        <w:tab/>
        <w:t>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.##·G##C!#Hz"#èp&amp;#%#'##='#©&lt;+#þ#1#r</w:t>
        <w:br/>
        <w:t>3##m5#H5#Ïm6#g9#ó#:#ýn:#þ!&gt;#ÒgD#Ï4G##K#;mL#3N#» Q#àCQ#D|T#ËHV#M&amp;W#ÕLZ#þx[#0g]#Ñm]#áta#*</w:t>
        <w:tab/>
        <w:t>b#ã&amp;d###h##.h##ok#</w:t>
        <w:softHyphen/>
        <w:t>#t#h;v#óm~##8#HV#G@#Fy#×##Þe#µ7#Ük#¢\#\-#O##?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#/A#B##0 #¸g#¯-£#~#¨##e¬#ÿ$²##p²#D#³#VD³#v#´#ñ1´#Â#¹#Z¼##½#Ç#À#]È#ðqÈ#7#Ê#h#Ë##AÍ##_Ð#ÅwÑ#hkÒ#Ì/Ó#0qÓ#ZÕ#º8Ö#s}Ø#1#Ü#zfÜ#ÒHÝ#djÞ#ælä#Ó#ë#~#ë#m~ô#|b÷##ù#d#ú#ÃIû#D8ý#####################ÿ@</w:t>
      </w:r>
    </w:p>
    <w:p>
      <w:pPr>
        <w:pStyle w:val="PreformattedText"/>
        <w:bidi w:val="0"/>
        <w:jc w:val="left"/>
        <w:rPr/>
      </w:pPr>
      <w:r>
        <w:rPr/>
        <w:t>#######################################-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#################(################S#i#m#S#u#n###[SO##?=######</w:t>
        <w:tab/>
        <w:t>######ÿ*#àCx#À</w:t>
        <w:tab/>
        <w:t>#######ÿ#######C#o#u#r#i#e#r# #N#e#w###5.#############ÿ.#á[`#À)#######ÿ#######T#a#h#o#m#a###A##############ÿ##àÿ$#B###############C#a#m#b#r#i#a# #M#a#t#h###"###1###ðÄ###©#####Ò##GÒ##G±jf################</w:t>
        <w:br/>
        <w:t>#######$#############</w:t>
        <w:br/>
        <w:t>###$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ð#K##24##########################Ý¤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a#####</w:t>
        <w:tab/>
        <w:t>3q#ð##ßßÿý##########################HP#####ðÿ####?##ä###ÿÿÿÿÿÿÿÿÿÿÿÿÿÿÿÿÿÿÿÿÿÞe#####2#####################!#################################x###x########### ###############Ü###ÿÿ######M#C#:#\#A#r#c#h#i#v#o#s# #d#e# #p#r#o#g#r#a#m#a#\#M#i#c#r#o#s#o#f#t# #O#f#f#i#c#e#\#T#e#m#p#l#a#t#e#s#\#3#0#8#2#\#C#u#r#r#í#c#u#l#o# #m#o#d#e#r#n#o#.#d#o#t###C#u#r#r#í#c#u#l#o# #m#o#d#e#r#n#o#######</w:t>
        <w:tab/>
        <w:t>#D#e#m#o# #U#s#e#r###L#u#a#n#a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########################¬#######À#######Ü###</w:t>
        <w:tab/>
        <w:t>###ì#######ø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h#######ä###########Currículo modern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emo User###########Currículo moderno###########Luana###########2###########Microsoft Office Word###@###########@####æ_¶Å#@####tw¤/Î#@####tw¤/Î#################################G### ##ÿÿÿÿ#######R#t#9##</w:t>
        <w:tab/>
        <w:t>###ÀD##</w:t>
      </w:r>
    </w:p>
    <w:p>
      <w:pPr>
        <w:pStyle w:val="PreformattedText"/>
        <w:bidi w:val="0"/>
        <w:jc w:val="left"/>
        <w:rPr/>
      </w:pPr>
      <w:r>
        <w:rPr/>
        <w:t>#(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######ü###ÈÈÈ#######-#######ú#######ÿÿÿ#####-#######$###ý#9#ý#}###}###9#ý#9#####ú###############-#######ü###ÿÿÿ#######-#######'#ÿÿ####û#ó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m###########c# 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C#[#####û#õÿ############@##Times New Roman#####################-#######-#######-#######-#######-#######-###############</w:t>
        <w:tab/>
        <w:t>#####:###2</w:t>
        <w:br/>
        <w:t>M#b#####[#C###</w:t>
      </w:r>
    </w:p>
    <w:p>
      <w:pPr>
        <w:pStyle w:val="PreformattedText"/>
        <w:bidi w:val="0"/>
        <w:jc w:val="left"/>
        <w:rPr/>
      </w:pPr>
      <w:r>
        <w:rPr/>
        <w:t>#Circuito Campo Verde No. 154,  #######################</w:t>
        <w:tab/>
        <w:t>###########################################</w:t>
        <w:tab/>
        <w:t>#################</w:t>
        <w:tab/>
        <w:t>#####8###2</w:t>
        <w:br/>
        <w:t>[#b#####[#C###</w:t>
      </w:r>
    </w:p>
    <w:p>
      <w:pPr>
        <w:pStyle w:val="PreformattedText"/>
        <w:bidi w:val="0"/>
        <w:jc w:val="left"/>
        <w:rPr/>
      </w:pPr>
      <w:r>
        <w:rPr/>
        <w:t>#Fracc. Campo Verde, C.P. 48290#####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ó#####[#C###</w:t>
      </w:r>
    </w:p>
    <w:p>
      <w:pPr>
        <w:pStyle w:val="PreformattedText"/>
        <w:bidi w:val="0"/>
        <w:jc w:val="left"/>
        <w:rPr/>
      </w:pPr>
      <w:r>
        <w:rPr/>
        <w:t># #######</w:t>
        <w:tab/>
        <w:t>#################</w:t>
        <w:tab/>
        <w:t>#####;###2</w:t>
        <w:br/>
        <w:t>h#b# ###[#C###</w:t>
      </w:r>
    </w:p>
    <w:p>
      <w:pPr>
        <w:pStyle w:val="PreformattedText"/>
        <w:bidi w:val="0"/>
        <w:jc w:val="left"/>
        <w:rPr/>
      </w:pPr>
      <w:r>
        <w:rPr/>
        <w:t>#Puerto Vallarta, Jalisco. México#######################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î#####[#C###</w:t>
      </w:r>
    </w:p>
    <w:p>
      <w:pPr>
        <w:pStyle w:val="PreformattedText"/>
        <w:bidi w:val="0"/>
        <w:jc w:val="left"/>
        <w:rPr/>
      </w:pPr>
      <w:r>
        <w:rPr/>
        <w:t>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b#####[#C###</w:t>
      </w:r>
    </w:p>
    <w:p>
      <w:pPr>
        <w:pStyle w:val="PreformattedText"/>
        <w:bidi w:val="0"/>
        <w:jc w:val="left"/>
        <w:rPr/>
      </w:pPr>
      <w:r>
        <w:rPr/>
        <w:t># #######</w:t>
        <w:tab/>
        <w:t>#########'#ÿÿ############</w:t>
      </w:r>
    </w:p>
    <w:p>
      <w:pPr>
        <w:pStyle w:val="PreformattedText"/>
        <w:bidi w:val="0"/>
        <w:jc w:val="left"/>
        <w:rPr/>
      </w:pPr>
      <w:r>
        <w:rPr/>
        <w:t>#µ#C###############-#######-#######-#######</w:t>
        <w:tab/>
        <w:t>#####%###2</w:t>
        <w:br/>
        <w:t>M#########C#µ#</w:t>
      </w:r>
    </w:p>
    <w:p>
      <w:pPr>
        <w:pStyle w:val="PreformattedText"/>
        <w:bidi w:val="0"/>
        <w:jc w:val="left"/>
        <w:rPr/>
      </w:pPr>
      <w:r>
        <w:rPr/>
        <w:t>#+54 (322) 2900525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d#######C#µ#</w:t>
      </w:r>
    </w:p>
    <w:p>
      <w:pPr>
        <w:pStyle w:val="PreformattedText"/>
        <w:bidi w:val="0"/>
        <w:jc w:val="left"/>
        <w:rPr/>
      </w:pPr>
      <w:r>
        <w:rPr/>
        <w:t># #######</w:t>
        <w:tab/>
        <w:t>#########û#÷ÿ############@##Times New Roman#####################-#######-#######-#######-#######-#######-###############</w:t>
        <w:tab/>
        <w:t>#####%###2</w:t>
        <w:br/>
        <w:t>\#########C#µ#</w:t>
      </w:r>
    </w:p>
    <w:p>
      <w:pPr>
        <w:pStyle w:val="PreformattedText"/>
        <w:bidi w:val="0"/>
        <w:jc w:val="left"/>
        <w:rPr/>
      </w:pPr>
      <w:r>
        <w:rPr/>
        <w:t>#cruzromerobartolo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U#######C#µ#</w:t>
      </w:r>
    </w:p>
    <w:p>
      <w:pPr>
        <w:pStyle w:val="PreformattedText"/>
        <w:bidi w:val="0"/>
        <w:jc w:val="left"/>
        <w:rPr/>
      </w:pPr>
      <w:r>
        <w:rPr/>
        <w:t>#@#</w:t>
        <w:tab/>
        <w:t>#####</w:t>
        <w:tab/>
        <w:t>#########2</w:t>
        <w:br/>
        <w:t>\#^#######C#µ#</w:t>
      </w:r>
    </w:p>
    <w:p>
      <w:pPr>
        <w:pStyle w:val="PreformattedText"/>
        <w:bidi w:val="0"/>
        <w:jc w:val="left"/>
        <w:rPr/>
      </w:pPr>
      <w:r>
        <w:rPr/>
        <w:t>#yahoo###############</w:t>
        <w:tab/>
        <w:t>#########2</w:t>
        <w:br/>
        <w:t>\#v#######C#µ#</w:t>
      </w:r>
    </w:p>
    <w:p>
      <w:pPr>
        <w:pStyle w:val="PreformattedText"/>
        <w:bidi w:val="0"/>
        <w:jc w:val="left"/>
        <w:rPr/>
      </w:pPr>
      <w:r>
        <w:rPr/>
        <w:t>#.com############</w:t>
        <w:tab/>
        <w:t>#########2</w:t>
        <w:br/>
        <w:t>\########C#µ#</w:t>
      </w:r>
    </w:p>
    <w:p>
      <w:pPr>
        <w:pStyle w:val="PreformattedText"/>
        <w:bidi w:val="0"/>
        <w:jc w:val="left"/>
        <w:rPr/>
      </w:pPr>
      <w:r>
        <w:rPr/>
        <w:t>#.mx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#######C#µ#</w:t>
      </w:r>
    </w:p>
    <w:p>
      <w:pPr>
        <w:pStyle w:val="PreformattedText"/>
        <w:bidi w:val="0"/>
        <w:jc w:val="left"/>
        <w:rPr/>
      </w:pPr>
      <w:r>
        <w:rPr/>
        <w:t># #######</w:t>
        <w:tab/>
        <w:t>#########'#ÿÿ####û#ëÿ############@##Times New Roman#####################-#######-#######-#######-#######-#######-###############</w:t>
        <w:tab/>
        <w:t>#####2###2</w:t>
        <w:br/>
        <w:t>8#m###########c#                          ########################################################</w:t>
        <w:tab/>
        <w:t>#####"###2</w:t>
        <w:br/>
        <w:t>8#Þ###########c#               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############c#M#######</w:t>
        <w:tab/>
        <w:t>#########2</w:t>
        <w:br/>
        <w:t>8#4###########c#. en C.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e###########c# #######</w:t>
        <w:tab/>
        <w:t>#####(###2</w:t>
        <w:br/>
        <w:t>8#j###########c#Bartolo Cruz Romero#</w:t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############c# #</w:t>
        <w:tab/>
        <w:t>#####</w:t>
        <w:tab/>
        <w:t>##################ö#Z#h#####û#óÿ######¼######@#"Arial###############################-#######-#######-#######-#######-#######-#######</w:t>
        <w:tab/>
        <w:t>###########ÿÿÿ#####ü###ååå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c#l#####-#######ð#</w:t>
        <w:tab/>
        <w:t>#####</w:t>
        <w:tab/>
        <w:t>###########ÿÿÿ#############</w:t>
        <w:tab/>
        <w:t>#####/###2</w:t>
        <w:br/>
        <w:t>v#p#####h#Z#ö##Información personal:   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÷#####h#Z#ö## #######</w:t>
        <w:tab/>
        <w:t>##################ö#Z#h#####ü###ååå#######-#</w:t>
        <w:tab/>
        <w:t>#####</w:t>
        <w:tab/>
        <w:t>###########ÿÿÿ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k#####-#</w:t>
        <w:tab/>
        <w:t>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k#####-#</w:t>
        <w:tab/>
        <w:t>#####ð#</w:t>
        <w:br/>
        <w:t>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b#l#####-#</w:t>
        <w:tab/>
        <w:t>#####ð#</w:t>
        <w:br/>
        <w:t>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ó#####-#</w:t>
        <w:tab/>
        <w:t>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ó#####-#</w:t>
        <w:tab/>
        <w:t>#####ð#</w:t>
        <w:br/>
        <w:t>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k#####-#</w:t>
        <w:tab/>
        <w:t>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k#####-#</w:t>
        <w:tab/>
        <w:t>#####ð#</w:t>
        <w:br/>
        <w:t>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{#l#####-#</w:t>
        <w:tab/>
        <w:t>#####ð#</w:t>
        <w:br/>
        <w:t>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ó#####-#</w:t>
        <w:tab/>
        <w:t>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ó#####-#</w:t>
        <w:tab/>
        <w:t>#####ð#</w:t>
        <w:br/>
        <w:t>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k#####-#</w:t>
        <w:tab/>
        <w:t>#####ð#</w:t>
        <w:br/>
        <w:t>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ó#####-#</w:t>
        <w:tab/>
        <w:t>#####ð#</w:t>
        <w:br/>
        <w:t>#####-#######ð#</w:t>
        <w:tab/>
        <w:t>#####</w:t>
        <w:tab/>
        <w:t>###########ÿÿÿ#####'#ÿÿ####'#ÿÿ#############¸#Z#ö#####-#######-#######-###############</w:t>
        <w:tab/>
        <w:t>#########2</w:t>
        <w:br/>
        <w:t>t#ý#####ö#Z#¸##        ####################</w:t>
        <w:tab/>
        <w:t>#########2</w:t>
        <w:br/>
        <w:t>t#######ö#Z#¸##Estad###############</w:t>
        <w:tab/>
        <w:t>#########2</w:t>
        <w:br/>
        <w:t>t#6#####ö#Z#¸##o civil: Soltero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#####ö#Z#¸## #######</w:t>
        <w:tab/>
        <w:t>#########'#ÿÿ#############ö##h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p#####h##ö## #######</w:t>
        <w:tab/>
        <w:t>#########'#ÿÿ#############¸##ö#####û#ñÿ############@##Symbol###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û#ñÿ############@#"Arial##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ý#####ö##¸##·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######ö##¸## #######-#######-#######-#######</w:t>
        <w:tab/>
        <w:t>#####,###2</w:t>
        <w:br/>
        <w:t>#######ö##¸##Nacionalidad: Mexicano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#####ö##¸## #######</w:t>
        <w:tab/>
        <w:t>##################¸##ö#####'#ÿÿ####'#ÿÿ############²#ö##h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p#####h##ö#²# #######</w:t>
        <w:tab/>
        <w:t>#########'#ÿÿ############²#¸##ö#####-#######-#######-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ý#####ö##¸#²#·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######ö##¸#²# #######-#######-#######-#######</w:t>
        <w:tab/>
        <w:t>#########2</w:t>
        <w:br/>
        <w:t>«#######ö##¸#²#Edad: 3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=#####ö##¸#²#5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C#####ö##¸#²# #######</w:t>
        <w:tab/>
        <w:t>#########2</w:t>
        <w:br/>
        <w:t>«#H#####ö##¸#²#años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b#####ö##¸#²# #######</w:t>
        <w:tab/>
        <w:t>#################²#¸##ö#####'#ÿÿ####'#ÿÿ############ï#ö#²#h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p#####h#²#ö#ï# #######</w:t>
        <w:tab/>
        <w:t>#########'#ÿÿ############ï#¸#²#ö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ý#####ö#²#¸#ï#·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######ö#²#¸#ï# #######-#######-#######-#######</w:t>
        <w:tab/>
        <w:t>#####I###2</w:t>
        <w:br/>
        <w:t>À###)###ö#²#¸#ï#Lugar de nacimiento: Metlaltoyuca, Puebla############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û#####ö#²#¸#ï# #######</w:t>
        <w:tab/>
        <w:t>#################ï#¸#²#ö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ý#####ö#²#¸#ï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ý#####ö#²#¸#ï# #######</w:t>
        <w:tab/>
        <w:t>#########'#ÿÿ##############ö#ï#h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p#####h#ï#ö### #######</w:t>
        <w:tab/>
        <w:t>#########'#ÿÿ##############¸#ï#ö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ý#####ö#ï#¸### #######</w:t>
        <w:tab/>
        <w:t>#########'#ÿÿ#############ö###h#####</w:t>
        <w:tab/>
        <w:t>###########ÿÿÿ#####ü###ååå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##l#####-#######ð#######</w:t>
        <w:tab/>
        <w:t>###########ÿÿÿ#############-#######-#######-#######</w:t>
        <w:tab/>
        <w:t>#########2</w:t>
        <w:br/>
        <w:t>##p#</w:t>
        <w:tab/>
        <w:t>###h###ö##Educación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©#####h###ö## #######</w:t>
        <w:tab/>
        <w:t>##################ö###h#####ü###ååå#######-#######</w:t>
        <w:tab/>
        <w:t>###########ÿÿÿ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br/>
        <w:t>#k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br/>
        <w:t>#k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</w:t>
        <w:br/>
        <w:t>#l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br/>
        <w:t>#ó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br/>
        <w:t>#ó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k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k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##l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ó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ó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k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ó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ð#######</w:t>
        <w:tab/>
        <w:t>###########ÿÿÿ#####'#ÿÿ####'#ÿÿ#############¸###ö#####-#######-#######-###############</w:t>
        <w:tab/>
        <w:t>#########2</w:t>
        <w:br/>
        <w:t>##ý#####ö###¸##1998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ö###¸#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"#####ö###¸## #######</w:t>
        <w:tab/>
        <w:t>#########2</w:t>
        <w:br/>
        <w:t>##%#####ö###¸#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=#####ö###¸## #P#####</w:t>
        <w:tab/>
        <w:t>#####@###2</w:t>
        <w:br/>
        <w:t>#######ö###¸##Instituto Tecnológico del Mar No. 6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ö###¸## #######</w:t>
        <w:tab/>
        <w:t>##################¸###ö#####'#ÿÿ############</w:t>
        <w:tab/>
        <w:t>#####S###2</w:t>
        <w:br/>
        <w:t>&gt;#ý#0###ö###¸##                                                ####################################################################################################</w:t>
        <w:tab/>
        <w:t>#####5###2</w:t>
        <w:br/>
        <w:t>&gt;######ö###¸##Bahía de Banderas, Nayarit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;#####ö###¸## #######</w:t>
        <w:tab/>
        <w:t>##################¸###ö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ý#####ö###¸## #######</w:t>
        <w:tab/>
        <w:t>#################</w:t>
        <w:tab/>
        <w:t>#########2</w:t>
        <w:br/>
        <w:t>e#ý#####ö###¸##2005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######ö###¸#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"#####ö###¸## #######</w:t>
        <w:tab/>
        <w:t>#########2</w:t>
        <w:br/>
        <w:t>e#%#####ö###¸##2007 ###############</w:t>
        <w:tab/>
        <w:t>#####/###2</w:t>
        <w:br/>
        <w:t>e#C#####ö###¸##                        ####################################################</w:t>
        <w:tab/>
        <w:t>#####;###2</w:t>
        <w:br/>
        <w:t>e## ###ö###¸##Centro Universitario de la Costa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@#####ö###¸## #######</w:t>
        <w:tab/>
        <w:t>#################</w:t>
        <w:tab/>
        <w:t>#####U###2</w:t>
        <w:br/>
        <w:t>y#ý#1###ö###¸##                                                 #######################################################################################################</w:t>
        <w:tab/>
        <w:t>#####2###2</w:t>
        <w:br/>
        <w:t>y# #####ö###¸##Universidad de Guadalajara</w:t>
        <w:tab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3#####ö###¸## #######</w:t>
        <w:tab/>
        <w:t>#########'#ÿÿ############Ë#ö##h#####</w:t>
        <w:tab/>
        <w:t>###########ÿÿÿ#####ü###ååå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#l#####-#######ð#######</w:t>
        <w:tab/>
        <w:t>###########ÿÿÿ#############-#######-#######-#######</w:t>
        <w:tab/>
        <w:t>#####%###2</w:t>
        <w:br/>
        <w:t>#p#####h##ö#Ë#Títulos obtenidos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Ï#####h##ö#Ë# #######</w:t>
        <w:tab/>
        <w:t>#################Ë#ö##h#####ü###ååå#######-#######</w:t>
        <w:tab/>
        <w:t>###########ÿÿÿ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k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k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#l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ó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ó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¡#k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¡#k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¡#l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¡#ó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¡#ó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#k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#ó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ð#######</w:t>
        <w:tab/>
        <w:t>###########ÿÿÿ#####'#ÿÿ####'#ÿÿ############Ë#¸##ö#############-#######-#######-#######</w:t>
        <w:tab/>
        <w:t>#########2</w:t>
        <w:br/>
        <w:t>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#¸#Ë#Licenciatura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&gt;#####ö##¸#Ë# #######</w:t>
        <w:tab/>
        <w:t>#########2</w:t>
        <w:br/>
        <w:t>#C#####ö##¸#Ë#en Biología###########################</w:t>
        <w:tab/>
        <w:t>#########2</w:t>
        <w:br/>
        <w:t>######ö##¸#Ë#. 1998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¦#####ö##¸#Ë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</w:t>
        <w:softHyphen/>
        <w:t>#####ö##¸#Ë# #######</w:t>
        <w:tab/>
        <w:t>#########2</w:t>
        <w:br/>
        <w:t>#°#####ö##¸#Ë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È#####ö##¸#Ë# #######</w:t>
        <w:tab/>
        <w:t>#################</w:t>
        <w:tab/>
        <w:t>#####^###2</w:t>
        <w:br/>
        <w:t>¸#ý#7###ö##¸#Ë#Maestro en Ciencias en Desarrollo Sustentable y Turis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##################################################</w:t>
        <w:tab/>
        <w:t>#######</w:t>
        <w:tab/>
        <w:t>#########2</w:t>
        <w:br/>
        <w:t>¸#0#####ö##¸#Ë#. 2005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V#####ö##¸#Ë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]#####ö##¸#Ë# #######</w:t>
        <w:tab/>
        <w:t>#########2</w:t>
        <w:br/>
        <w:t>¸#`#####ö##¸#Ë#20########</w:t>
        <w:tab/>
        <w:t>#########2</w:t>
        <w:br/>
        <w:t>¸#l#####ö##¸#Ë#07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x#####ö##¸#Ë# #######</w:t>
        <w:tab/>
        <w:t>#########'#ÿÿ####û#óÿ############@#"Arial###############################-#######-#######-#######-#######-#######-###############-#######-#######-#######</w:t>
        <w:tab/>
        <w:t>#########2</w:t>
        <w:br/>
        <w:t>Ö#m###########c#Estudi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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¡###########c# #######</w:t>
        <w:tab/>
        <w:t>#########2</w:t>
        <w:br/>
        <w:t>Ö#©###########c#actual################</w:t>
        <w:tab/>
        <w:t>#########2</w:t>
        <w:br/>
        <w:t>Ö#Ð###########c#e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Þ###########c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â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ç###########c# #######</w:t>
        <w:tab/>
        <w:t>#################</w:t>
        <w:tab/>
        <w:t>########2</w:t>
        <w:br/>
        <w:t xml:space="preserve">õ#m#^#########c#Octavo semestre del Programa de Doctorado en Ciencias en Biosistemática, Ecología y Manejo de 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##</w:t>
        <w:tab/>
        <w:t>#########################</w:t>
        <w:tab/>
        <w:t>#######################</w:t>
        <w:tab/>
        <w:t>###############################</w:t>
        <w:tab/>
        <w:t>#############################################</w:t>
        <w:tab/>
        <w:t>#################</w:t>
        <w:tab/>
        <w:t>########2</w:t>
        <w:br/>
        <w:t xml:space="preserve">##m#^#########c#Recursos Naturales y Agrícolas. Centro Universitario de la Costa. Universidad de Guadalajara. </w:t>
        <w:tab/>
        <w:t>#################</w:t>
        <w:tab/>
        <w:t>#######################</w:t>
        <w:tab/>
        <w:t>#####################</w:t>
        <w:tab/>
        <w:t>#############</w:t>
        <w:tab/>
        <w:t>#######################################</w:t>
        <w:tab/>
        <w:t>#############</w:t>
        <w:tab/>
        <w:t>###########################################################</w:t>
        <w:tab/>
        <w:t>#################</w:t>
        <w:tab/>
        <w:t>#####1###2</w:t>
        <w:br/>
        <w:t>##m###########c#Puerto Vallarta, Jalisco.#</w:t>
        <w:tab/>
        <w:t>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######c# #######</w:t>
        <w:tab/>
        <w:t>#########-#######-#######-###############</w:t>
        <w:tab/>
        <w:t>#####&amp;###2</w:t>
        <w:br/>
        <w:t>1#m###########c#Exposiciones y Con##############################</w:t>
        <w:tab/>
        <w:t>#########</w:t>
        <w:tab/>
        <w:t>#########2</w:t>
        <w:br/>
        <w:t>1#ë###########c#greso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m###########c# #######</w:t>
        <w:tab/>
        <w:t>#################</w:t>
        <w:tab/>
        <w:t>#####D###2</w:t>
        <w:br/>
        <w:t>P#m#&amp;#########c#Ponente en congresos nacionales dentro</w:t>
        <w:tab/>
        <w:t>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^###########c# #######</w:t>
        <w:tab/>
        <w:t>#####A###2</w:t>
        <w:br/>
        <w:t>P#c#$#########c#de la temática Manglares: Ecología, #########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;###########c# #######</w:t>
        <w:tab/>
        <w:t>#########2</w:t>
        <w:br/>
        <w:t>P#?###########c#Desarrollo #</w:t>
        <w:tab/>
        <w:t>#########################</w:t>
        <w:tab/>
        <w:t>#################</w:t>
        <w:tab/>
        <w:t>#####@###2</w:t>
        <w:br/>
        <w:t>_#m###########c#sustentable uso y aprovechamiento. 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F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m###########c# #######</w:t>
        <w:tab/>
        <w:t>#################-#######-#######-#######</w:t>
        <w:tab/>
        <w:t>#####:###2</w:t>
        <w:br/>
        <w:t>~#m###########c#Cursos de formación profesional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=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m###########c# #######</w:t>
        <w:tab/>
        <w:t>#################</w:t>
        <w:tab/>
        <w:t>########2</w:t>
        <w:br/>
        <w:t xml:space="preserve">#m#V#########c#Cursos sobre Aprovechamiento y Restauración Hidrológica de los Manglares, Educación e </w:t>
        <w:tab/>
        <w:t>#########################</w:t>
        <w:tab/>
        <w:t>#############################</w:t>
        <w:tab/>
        <w:t>#####</w:t>
        <w:tab/>
        <w:t>#########################</w:t>
        <w:tab/>
        <w:t>###########################################################</w:t>
        <w:tab/>
        <w:t>###########################</w:t>
        <w:tab/>
        <w:t>#################</w:t>
        <w:tab/>
        <w:t>#########2</w:t>
        <w:br/>
        <w:t>¬#m###########c#Inter###############</w:t>
        <w:tab/>
        <w:t>########2</w:t>
        <w:br/>
        <w:t>¬##Z#########c#pretación Ambiental, Indicadores Socioambientales de Desarrollo y Sistemas de Información ####################</w:t>
        <w:tab/>
        <w:t>#############################################</w:t>
        <w:tab/>
        <w:t>#######################################</w:t>
        <w:tab/>
        <w:t>#########################</w:t>
        <w:tab/>
        <w:t>###################################################</w:t>
        <w:tab/>
        <w:t>#################</w:t>
        <w:tab/>
        <w:t>#####b###2</w:t>
        <w:br/>
        <w:t>»#m#:#########c#Geográfica aplicados al estudio de los Recursos Naturales.</w:t>
        <w:br/>
        <w:t>#############################################################################</w:t>
        <w:tab/>
        <w:t>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É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m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m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m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m###########c# #######</w:t>
        <w:tab/>
        <w:t>###########################(##A# #Ì#ø#Ì######w#}#b#(###Ì###ø###########àP##################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ÿÿÿÿÿÿÿÿÿÿÿÿÿÿÿÿÿÿÿÿÿÿÿÿÿÿÿ÷ÿÿÿÿÿÿÿÿÿÿÿÿÿÿÿÿÿÿÿÿÿÿÿÿÿÿÿÿÿÿÿÿÿÿÿ÷ÿ÷ÿÿÿÿÿÿÿÿÿÿÿÿÿÿÿÿÿÿÿÿÿÿÿÿÿÿÿÿÿÿÿÿÿÿÿÿÿÿÿÿÿÿÿÿÿÿÿÿÿÿÿÿÿÿÿÿÿÿÿÿÿÿÿÿÿÿÿÿÿÿÿÿÿÿÿÿÿÿÿÿÿÿÿÿÿÿÿÿÿÿÿÿÿ÷ÿ÷ÿÿÿÿÿÿÿÿÿÿÿÿÿÿÿÿÿÿÿÿÿÿÿÿÿÿÿÿÿÿÿÿÿÿÿÿÿÿÿÿÿÿÿÿÿÿÿÿÿÿÿÿÿÿÿÿÿÿÿÿÿÿÿÿÿÿÿÿÿÿÿÿÿÿÿÿÿÿÿÿÿÿÿÿÿÿÿÿÿÿÿÿÿÿÿÿÿÿÿÿÿÿÿÿÿ÷÷÷ÿÿÿÿ÷÷ÿÿÿÿÿÿÿÿÿ÷÷ïÿÿÿÿÿÿÿÿÿÿÿÿÿÿÿÿÿÿÿÿÿÿÿÿÿÿÿÿÿÿÿÿÿÿÿÿ÷ÿÿÿÿÿ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ÿÿÿ÷÷÷ÿÿÿÿÿÿÿÿÿÿÿÿÿÿÿÿÿÿÿÿÿÿÿÿÿÿÿÿÿÿÿÿÿÿÿÿÿÿÿÿÿÿÿÿÿÿÿÿÿÿÿÿÿÿÿÿÿ÷ÿ÷ÿÿÿÿÿÿÿÿÿÿÿÿÿÿÿÿÿÿÿÿÿÿÿÿÿÿÿÿÿÿÿÿÿÿÿÿÿÿÿÿÿÿÿÿÿÿÿÿÿÿÿÿÿÿ÷ÿÿï÷÷ÿÿÿÿÿÿÿÿÿÿÿÿÿÿÿÿÿ÷ÿÿÿÿÿ÷ÿÿÿÿÿÿÿÿÿÿÿÿÿÿÿÿÿÿÿÿÿÿÿÿÿÿÿÿÿÿÿÿÿ÷ÿÿÿÿÿÿÿÿÿÿÿÿÿÿÿÿÿ÷ÿÿÿÿÿÿÿÿÿÿÿÿÿÿÿÿÿÿÿÿÿÿÿÿÿÿÿÿÿÿÿÿÿÿÿÿÿÿÿÿÿÿÿÿÿÿÿÿÿÿÿÿÿÿÿÿ÷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÷ÿÿÿÿÿïïïÿÿÿÿÿÿÿÿÿÿÿÿÿÿÿÿÿÿ÷÷÷ÿÿÿÿÿÿÿÿÿÿÿÿÿÿÿÿÿÿÿÿÿÿÿÿÿÿÿ÷ÿ÷÷÷÷ÿÿÿÿÿÿÿÿÿÿÿÿÿÿÿÿÿÿÿÿÿ÷ÿ÷ÿÿÿ÷÷÷ÿÿÿï÷÷ÿÿÿÿÿÿÿÿÿÿÿÿÿÿÿÿÿÿÿÿÿÿÿÿÿÿÿ÷ÿÿ÷ÿÿ÷ÿÿÿÿÿÿÿÿÿÿÿÿÿÿÿÿÿÿÿÿ÷ÿ÷÷ÿÿÿÿÿÿÿÿÿÿÿ÷ÿ÷ÿÿÿÿÿÿÿÿÿ÷ÿÿÿÿÿ÷ÿ÷ÿÿÿÿÿÿÿÿÿÿÿ÷ÿÿÿÿÿÿÿÿÿÿÿÿÿÿÿÿÿÿÿÿÿÿÿÿÿÿÿÿÿÿÿÿÿÿÿÿÿÿÿÿÿ÷ÿÿÿ÷ÿ÷÷ÿ÷ÿÿ÷ÿÿÿÿÿÿÿÿÿ÷ÿ÷ÿÿÿÿÿÿÿÿÿÿÿÿÿÿÿÿÿÿÿÿÿÿÿÿÿÿÿÿÿÿÿÿÿ÷÷ïÿÿÿ÷÷ïÿÿÿÿÿÿÿÿÿÿÿÿÿÿÿÿÿÿÿÿÿÿÿÿÿÿÿÿÿÿÿÿÿ÷ÿÿÿÿÿ÷ÿÿÿÿÿÞççÿÿÿÿÿÿÿÿÿÿÿÿ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÷ÿÿ÷ÿÿÿÿÿÿÿÿÿÿÿÿÿÿÿÿÿÿÿÿÿÿÿÿÿÿ÷÷÷÷ÿ÷ÿÿÿÿÿÿÿÿÿÿÿÿÿÿÿÿÿÿÿÿÿÿÿÿÿÿÿÿÿÿÿÿÿ÷ÿ÷ÿÿÿÿÿÿÿÿÿÿÿÿÿÿÿÿÿÿÿÿÿÿÿÿ÷ÿ÷ÿÿÿÿÿÿÿÿÿÿÿÿÿÿÿ÷ÿÿÿÿÿÿÿÿÿÿÿÿÿÿ÷ÿÿÿÿÿ÷ÿÿÿÿÿÿÿÿÿÿÿÿÿÿÿÿÿÿÿÿ÷ÿÿï÷÷ïïïÞÞÞçïïï÷÷ÿÿÿÞççÖÞÖÞççÞçÞÞçÞÎÖÎÎÖÖÞççÖÞÖ½Æ½¥</w:t>
        <w:softHyphen/>
        <w:t>¥¥</w:t>
        <w:softHyphen/>
        <w:t>¥¥¥¥¥</w:t>
        <w:softHyphen/>
        <w:t>µ</w:t>
        <w:softHyphen/>
        <w:t>¥¥¥¥¥¥¥¥{{s{s¥{s{s{{¥µÆ½ÎÖÎÆÆÆ¥¥¥{{{{{{s{sckc¥¥¥</w:t>
        <w:softHyphen/>
        <w:t>µ</w:t>
        <w:softHyphen/>
        <w:t>¥</w:t>
        <w:softHyphen/>
        <w:t>¥ÆÎÎÆÎÎÞçç¥µµ</w:t>
        <w:softHyphen/>
        <w:t>µ</w:t>
        <w:softHyphen/>
        <w:t>µ½½ïïïï÷÷ÿÿÿÿÿÿÿÿÿÿÿÿÿÿÿÿÿÿÿÿÿÿÿÿÿÿÿÿÿÿÿÿÿÿÿÿÿÿÿÿÿÿÿÿÿÿÿÿÿÿÿÿÿÿ÷÷÷ÿÿÿÿÿÿÿÿÿÿÿÿÿÿÿÿÿÿÿÿÿÿÿÿÿÿÿÿÿÿÿÿÿÿÿÿÿÿÿÿÿÿÿÿÿÿÿÿÿÿÿÿÿÿÿÿÿÿÿÿÿÿÿÿÿÿÿÿÿÿÿÿ÷÷÷ÿÿÿÿÿÿÿÿÿÿÿÿÿÿÿÿÿÿÿÿÿÿÿÿÿÿÿÿÿÿÿÿÿÿÿÿÿÿÿÿÿÿÿÿÿ÷ÿ÷÷÷÷ï÷÷ï÷÷ï÷ïÖÖÖÆÆÆ</w:t>
        <w:softHyphen/>
        <w:softHyphen/>
        <w:softHyphen/>
        <w:t>¥</w:t>
        <w:softHyphen/>
        <w:softHyphen/>
        <w:t>µµµµ½½µ½µµ½½</w:t>
        <w:softHyphen/>
        <w:softHyphen/>
        <w:softHyphen/>
        <w:t>¥</w:t>
        <w:softHyphen/>
        <w:softHyphen/>
        <w:t>¥½½½</w:t>
        <w:softHyphen/>
        <w:softHyphen/>
        <w:softHyphen/>
        <w:t></w:t>
        <w:softHyphen/>
        <w:t>µµ½ÆÆÖÞÞÖÖÖÞçÞÖÞÖïïççïççïçÖÞÖÿÿÿ½½µµµµ¥¥</w:t>
        <w:softHyphen/>
        <w:softHyphen/>
        <w:softHyphen/>
        <w:t>µ½µÆÎÆÆÎÆÎÖÎÎÎÆÎÎÎ</w:t>
        <w:softHyphen/>
        <w:softHyphen/>
        <w:softHyphen/>
        <w:t>µ½µ</w:t>
        <w:softHyphen/>
        <w:t>µ</w:t>
        <w:softHyphen/>
        <w:softHyphen/>
        <w:softHyphen/>
        <w:softHyphen/>
        <w:t>¥</w:t>
        <w:softHyphen/>
        <w:t>¥µ½µµµµ</w:t>
        <w:softHyphen/>
        <w:t>µ</w:t>
        <w:softHyphen/>
        <w:t>µ½µ½Æ½</w:t>
        <w:softHyphen/>
        <w:t>µ</w:t>
        <w:softHyphen/>
        <w:t>{sss{{ssss{{s{{{{{{{{{{s{sssssssZccZcZRZRJRJJJJkkkckckkkZZZRZRkkkkkksssckkckcksss{s{{</w:t>
        <w:softHyphen/>
        <w:softHyphen/>
        <w:softHyphen/>
        <w:t>ÆÎÎ½½½</w:t>
        <w:softHyphen/>
        <w:t>µ</w:t>
        <w:softHyphen/>
        <w:t>µ½µ</w:t>
        <w:softHyphen/>
        <w:t>µ</w:t>
        <w:softHyphen/>
        <w:t></w:t>
        <w:softHyphen/>
        <w:t>µ</w:t>
        <w:softHyphen/>
        <w:t></w:t>
        <w:softHyphen/>
        <w:t>µ</w:t>
        <w:softHyphen/>
        <w:t>ÎÖÎÎÖÖÆÎÆ</w:t>
        <w:softHyphen/>
        <w:t>µ</w:t>
        <w:softHyphen/>
        <w:softHyphen/>
        <w:t>µ</w:t>
        <w:softHyphen/>
        <w:t>ÆÎÆµ½µ</w:t>
        <w:softHyphen/>
        <w:t>µ</w:t>
        <w:softHyphen/>
        <w:t>ÆÎÎÞçÞÖçÞ¥</w:t>
        <w:softHyphen/>
        <w:t>¥s{µ½µ¥</w:t>
        <w:softHyphen/>
        <w:t>¥ï÷ï¥¥¥ÆÎÆs{sRZR)1)RZR{{¥</w:t>
        <w:softHyphen/>
        <w:t>µµÆÎÆ½½½</w:t>
        <w:softHyphen/>
        <w:t>µ</w:t>
        <w:softHyphen/>
        <w:t>µ½½s{</w:t>
        <w:softHyphen/>
        <w:softHyphen/>
        <w:t>ï÷÷ïïïÿÿÿÿÿÿÿÿÿÿÿÿÿÿÿÿÿÿÿÿÿÿÿÿÿÿÿÿÿÿÿÿÿÿÿÿÿÿÿÿÿÿÿÿÿÿÿÿÿÿÿ÷÷÷çççïïï÷÷÷çïïïïï÷÷÷÷÷÷÷÷÷ïïïçïïÞççÎÎÎ½½½¥</w:t>
        <w:softHyphen/>
        <w:softHyphen/>
        <w:t>¥¥¥¥¥¥{{{{s{{{{{{{{ksskssksss{s{{{{{¥</w:t>
        <w:softHyphen/>
        <w:softHyphen/>
        <w:t>¥¥¥¥¥</w:t>
        <w:softHyphen/>
        <w:softHyphen/>
        <w:softHyphen/>
        <w:t>½½½½½½µ½µµ½½ÞÞÞ{½ÆÆ</w:t>
        <w:softHyphen/>
        <w:t>µ</w:t>
        <w:softHyphen/>
        <w:t>{¥sss{{s{sï÷ï¥</w:t>
        <w:softHyphen/>
        <w:t>¥{{{{ss{s{¥¥¥¥¥</w:t>
        <w:softHyphen/>
        <w:t>µ</w:t>
        <w:softHyphen/>
        <w:t>ÎÖÎÎÎÎçïçï÷ïÞçÞÞççï÷÷ï÷÷÷÷÷ïïïï÷÷çïï÷ÿÿïïïï÷÷ï÷÷ï÷÷÷÷÷ÿÿÿÿÿÿÿÿÿ</w:t>
        <w:softHyphen/>
        <w:t>µ</w:t>
        <w:softHyphen/>
        <w:t>µ½µµ½½Þççï÷ïµ½µÆÆÆÞçÞ</w:t>
        <w:softHyphen/>
        <w:t>µ</w:t>
        <w:softHyphen/>
        <w:t>{{{{{{s{sZcZs{skskZccckcZcZRZRJRJZccRZR9B99B9JRJ999kkkRZRJRJ9B9199!1))1))11#)!!)!)1)#)!#)!#!#!1))91)91)1)))))91)1)9B9999)1)JJJ9B9)11#!##!#!1)9BBBJBJRRRcZçïïÿÿÿÿÿÿçïïÿÿÿÿÿÿÿÿÿÿÿÿÿÿÿÿÿÿ÷÷÷ÞÞÞÎÖÖ½ÆÆ½½½</w:t>
        <w:softHyphen/>
        <w:t>µµ</w:t>
        <w:softHyphen/>
        <w:t>µ</w:t>
        <w:softHyphen/>
        <w:t>{s{s{{{ssskssckksss¥¥¥</w:t>
        <w:softHyphen/>
        <w:t>µµµ½½µ½½µ½µ¥¥µ½½½½½ÆÆÆÖÖÖÆÆÆ½½½ÎÖÖÿÿÿµ½½ÆÎÎÎÎÎÎÖÖÎÎÎÖÖÖÞÞÞïïïÖÞÞ½ÎÆ¥</w:t>
        <w:softHyphen/>
        <w:softHyphen/>
        <w:t>¥¥{{s{{s{RZZ{ï÷÷ÿÿÿÿÿÿÿÿÿÿÿÿÿÿÿ÷ÿÿ÷ÿÿ÷ÿÿÿÿÿÿÿÿÿÿÿçïïÿÿÿïïï{ckkZccksks{skscksc)1)191)1!s{k9B99B1)1!!)!)1!9B9JRBZcZ)1)191)1)!)!#!##!!#########)1)9BBÞçÞÿÿÿ÷ÿ÷ï÷ï÷ÿ÷÷ÿÿÿÿÿÿÿÿÿÿÿÿÿÿÿÿÿ÷ÿÿ÷ÿÿÿÿÿÿÿÿ÷ÿÿÿÿÿ÷ÿÿÿÿÿÿÿÿÿÿÿÿÿÿRZZ#!##!!JRRckc####!#######1919BB)1))1)1919B9!1)!1)!1))911911B99B9BJB1B9JZRBJB1B99B99B9)919B91911B91911B91919B99JBBRJ1911B91B91B9)911B91B99JB9JBBRJ!)!1B9!)!9JB)1)BJB9JB9JB9B99JB9B99JB9JB9JBRcZ#))1B9199çïïÿÿÿÿÿÿï÷÷ÿÿÿÿÿÿÿÿÿÿÿÿçïïÆÆÆksskkkkssï÷÷ÆÎÆ¥¥¥s{sRZZBBB111))))))#!!!!!#!!!!!!!!!))))))))#!!!!!!)))1)!!!)11####!!9B9JRJ111!)!!))#!#!!!)))#!!######!!!)))!)!#!##)!!)))11)11)11#!!)119BB1999B9#!#JRR÷ÿÿÿÿÿÿÿÿÿÿÿÿÿÿÿÿÿÿÿÿÿÿÿÿÿÿÿÿÿÿÿÿ÷ÿÿÿÿÿÿÿÿÞçç###!))#!##!##!####)1)9B9191!)####)1!!)!19))1)191!1!!)!#!#)1)!)!!)))1)191)1)191191)1))1))))ÿÿÿÿÿÿÿÿÿÿÿÿÿÿÿÿÿÿÿÿÿÿÿÿÿÿÿÿÿÿÿÿÿÿÿÿÿÿÿÿÿÿÿÿÿÿÿÿÿÿÿÿÿÿÿÿÿÿÿÿ÷ÿÿÿÿÿ</w:t>
        <w:softHyphen/>
        <w:t>µ</w:t>
        <w:softHyphen/>
        <w:t>###)1)RRR!)!Zcc9B9JZR9B91B99B9BJBBJBBJB191BJB1B99JBBJBJRJ9JB9B91B99JB9JBBJB1B91B99JBBJB1B99B99JBBJB9B99JB9B99JB1B9BRJ9JB9JB1B99JB9B99JB1B99B99B9BRJ191RZR)911B99JBBJB9B99JB9JBBJB9B99JB9JB1B9JZR9JB!))ÿÿÿ÷ÿÿÿÿÿÿÿÿÿÿÿÿÿÿÿÿÿçïïÖÞÞBJJ###!)!#)!RRRs{{RZR!)!!)!1119B9191)111119B99B9BJB9B99BB9B9BJB)1)191)111911919B99999BB9B99JB9B99JB9B99B99999B99B99B99B9BJB9BB9B99B99JB9JBBJB9JB9JB9B99JB9B99JB9JB9BBBJBJRJ###s{{÷÷ÿÿÿÿÿÿÿÿÿÿÿÿÿÿÿÿÿÿÿÿÿÿÿÿÿÿÿÿÿÿÿÿÿÿÿÿÿÿÿÿ÷ÿÿ######JRJ11)BB9)))!!#191991)1))1)!)))1))1))1)!)!!1))1))1)!))!)!191191)1)9B9191BBB#!####½Æ½ÿÿÿÿÿÿÿÿÿï÷ïÿÿÿÿÿÿÿÿÿÿÿÿÿÿÿÿÿÿÿÿÿÿÿÿÿÿÿÿÿÿÿÿÿÿÿÿÿÿÿÿÿÿÿÿÿÿÿÿÿÿÿÿÿÿÖÞÖ###BBBBJJ9B9JZR1B99JB9JB9B9BJB9B99J99B9BJB9JBBJB9BB9JB9B99BB9B99JB9B99BB9B99JB9B99BB9B99JB1B99B99B99JB9B99JB9B99JB9B99B91911B91999BB1B99BB9B99JB9B99JB9B99B99B99B91B99B91B99B99B99JB9B9BJBBJB9JBRZR)11ÿÿÿÿÿÿÿÿÿÿÿÿÿÿÿÿÿÿÿÿÿÿÿÿs{{199BJJJRJ9JB9B9###1B91919B99JB9BB)911B99BB9B99B9BJBBJBBJB9B9BJB9B99B99B99B99B99BB9B9BJB9BB9JB9B9BJB9B99JB9B99JB9B9BJB9B99JB9JBBJB9B99JB9JBBJB9JBBJB9JBBJB9J9BJB9J9BJBBJBJRJBJB!!!¥¥ÿÿÿÿÿÿÿÿÿÿÿÿÿÿÿÿÿÿÿÿÿÿÿÿÿÿÿÿÿÿÿÿÿÿÿÿÿÿÿÿÿÿ÷÷÷ÿÿÿJJJ!!!)))!!!9B9191BB9)))#!#191)1))1))11)1))1)!1))1))1)191191111!)!191BBB!!!BBB###sss÷÷÷ÿÿÿÿÿÿÿÿÿÿÿÿÿÿÿÿÿÿÿÿÿÿÿÿÿÿÿÿÿÿÿÿÿÿÿÿÿÿÿÿÿÿÿÿÿÿÿÿÿÿÿÿÿÿÿÿÿÿÿÿÿÿÿÿÿÿïïïZcZ199JJJ9B9RZR9BB9JB9JBBJB9JB9JB9B9BJB9J9BJB9BBBJB9BB9JB9B99JB9B99JB9B99JB9B99JB9B99JB9B99BB9B9BJB9BBBJB9BBBJB9BB9JB9B99B91999B99B99JB9B99JB9B9BJB9B99JB9B99JB9B99JB9B99JB9B99JB9B9BJB9J9BJB9B1RZR!)!ÿÿÿÿÿÿÿÿÿÿÿÿÿÿÿÿÿÿÿÿÿï÷ïBJB191JZR199JRJ9BB)11)11191199BJB9JB9B99B9BJJ9B9BJB9B9BJB9B99B99B99B99B99BB9B99B99B99B99B99B99B99B99B99B99B99JB1B99B99B99B99B99JB9B99JB9B99JB9BB9JB9B99JB9J9BJB9J9BJB9B9JRJBJB9BB#!!ÖÞÞÿÿÿÿÿÿÿÿÿÿÿÿÿÿÿÿÿÿÿÿÿÿÿÿÿÿÿÿÿÿÿÿÿÿÿÿçççÿÿÿÿÿÿÿÿÿµµµ11)!!!9999B9BBB!!!1919B9)1)!)))1)))))1)!)))1)!)))1))1))1)191191199)))BJB)))BBBÞçÞÿÿÿÿÿÿÿÿÿÿÿÿÿÿÿÿÿÿÿÿÿÿÿÿÿÿÿÿÿÿÿÿÿÿÿÿÿÿÿÿÿÿÿÿÿÿÿÿÿÿÿÿÿÿÿÿÿÿÿÿÿÿÿÿÿÿÿÿÿÿÿÿ¥¥¥)))BBB9BB9JB9JB9B99JB9B99JB9B99J99B99J99BB9JB9B99BB9B99BB1B99B99B99BB1B99B99B99BB1B99B99B99BB9B99BB9B99JB9B99BB9B99B91911B91B99BB9B99BB9B99JB9B99B99B99JB1B99B99B99B91B99B99B99JB9B99JBBJB9J9JRJ)1)ÿÿÿÿÿÿÿÿÿÿÿÿÿÿÿÿÿÿÿÿÿ199BJJ9BB1999BB199BRJRZR9JB1B91B9BJJBJBBJB9B9BJB9B9BJB9B9BJB9B99B99B99BB9B99B91999B91919B91919B99B99B99B99JB9B99JB9B99JB9B99JB9B9BJB9B99JB9B99JB9BB9JB9JBBJBBJBBJBBJBBJ9JRJJJJ9B9)11÷ÿÿÿÿÿÿÿÿÿÿÿÿÿÿÿÿÿÿÿÿÿÿÿÿÿÿÿÿÿÿÿÿÿÿÿ÷÷÷ÿÿÿÿÿÿÿÿÿÿÿÿÿÿÿÿÿÿZZZ999111###RRR#!#9B9!)!)1))1))11)1))1)!1))11)1)191!)!9B9191111!)!)))###µ½µÿÿÿÿÿÿÿÿÿÿÿÿÿÿÿÿÿÿÿÿÿÿÿÿÿÿÿÿÿÿÿÿÿÿÿÿÿÿÿÿÿÿÿÿÿÿÿÿÿÿÿÿÿÿÿÿÿÿÿÿÿÿÿÿÿÿÿÿÿÿÿÿÿÿÿçïç)))BJJBJBBJB9B99JB9JB9JB9B99JB9B9BJ99B9BJB9BB9JB9B99BB9B99BB9B99BB9B99BB9B99BB9B99BB9B99JB9B99JB9B9BJB9BB9JB9B99BB9B99B91B99BB9B99BB9B99JB9B99JB9B99JB9B99JB9B99JB9B99JB9B99JB9JBBJB9J9JRJBJBJRJ)1){{ÿÿÿÿÿÿÿÿÿÿÿÿÿÿÿÿÿÿÿÿÿRZZJRJ9BB9JB9JB9JB)919B91919B99BBBJB9B99B91999BB1B99B91B99B91B99B99B99B91B99B91B99B91919B91B99B91919B91B99B99B99JB9B99JB1B99B99B99JB9B99JB9B99JB1B99BB9B99JB9B9BJB9J9BJB9J9JRJBJBBBB9BBÿÿÿÿÿÿÿÿÿÿÿÿÿÿÿÿÿÿÿÿÿÿÿÿÿÿÿÿÿÿÿÿÿÿÿÿÿÿÿÿÿÿ÷÷÷ïïïÿÿÿïïïÿÿÿçïç!)!!)!BJB)))999))))1)!)))1))1))1)!)))1))1))91)1))1)!)!)1))11JRJ###ÿÿÿÿÿÿ÷÷÷ÿÿÿÿÿÿÿÿÿÿÿÿÿÿÿÿÿÿÿÿÿÿÿÿÿÿÿÿÿÿÿÿÿÿÿÿÿÿÿÿÿÿÿÿÿÿÿÿÿÿÿÿÿÿÿÿÿÿÿÿÿÿÿÿÿÿÿÿÿÿÿÿBJJ191BJJ9JBBJB1B99JB9B99JB9B99B99B9BJ99B99BB9B99B91999B91B99B91B99B91B99B91B99B91B99B91B99BB9B99JB9B99BB9B99BB1999B91B99B91999B99B99BB9B99B99B99JB9B99B99B99JB9B99B99B99JB9B99JB9B9BJBBJ9BJBBJB)1)cccÿÿÿÿÿÿÿÿÿÿÿÿÿÿÿÿÿÿÿÿÿ{RZR9B9BRJBJB1B9JZR9B91B99B9BJB9JB9B91999B99BB9B91B99B91B99B99B99JB9B99B91B99B91B99B91B99B99B99B91B99B99B99JB9B9BJB9B99B99B9BJB9B99JB9JBBJB9B99JB9B99JB9JBBJB9J9BRBBJBJRJBJBJRJ9B9ckkÿÿÿÿÿÿÿÿÿÿÿÿÿÿÿÿÿÿÿÿÿÿÿÿÿÿÿÿÿÿÿÿÿÿÿÿÿÿÿÿÿÿÿÿÿÿÿÿÿÿÿÿÿÿÿÿÿÿÿÿÿÿÿ9B9)))1919B99B9111)11)1)191)1))11)1)191)91)11191111)1)199###cccÿÿÿÿÿÿ÷ÿ÷ÿÿÿÿÿÿÿÿÿÿÿÿÿÿÿÿÿÿÿÿÿÿÿÿÿÿÿÿÿÿÿÿÿÿÿÿÿÿÿÿÿÿÿÿÿÿÿÿÿÿÿÿÿÿÿÿÿÿÿÿÿÿÿÿÿÿÿÿÿÿÿÿÿÿÿsss!))9B9BRJBJB9JB9JB9JB9B99JB9B9BJB9B9BJB9B99JB9B99BB1B99BB9B99BB9B99BB9B99BB9B99BB9B99BB9B99JB9B99JB9B99BB9B99B91B99JB9B99BB1B99JB9B99JB9B99JB9B99JB9B9BJB9B99JB9B99JB9B99JB9B9BJB9JBBJBBJBBJB)1)ZZZÿÿÿÿÿÿÿÿÿÿÿÿÿÿÿÿÿÿÿÿÿZccBJB1B9JZR1B9)919JB)91BJB9JB1911991999JB1B99B91B99B91919B99B99JB9B99B91B99B91911B91911B91911B91911B91B99B91B99JB1B99B91B99JB9B99B91B9BJB9B99JB9B99JB1B99JB9B9BJB9B9BJBBJBBJBBJJ191{{{ÿÿÿÿÿÿÿÿÿÿÿÿÿÿÿÿÿÿÿÿÿÿÿÿÿÿÿÿÿÿÿÿÿÿÿÿÿÿÿÿÿÿÿÿÿÿÿÿÿÿÿÿÿÿÿÿÿÿÿÿÿÿÿïïï)11#!#BBB)1)))))1)111)11111)11)91)111911919B9999!)!#!####½½½÷÷÷ÿÿÿÿÿÿÿÿÿÿÿÿÿÿÿÿÿÿÿÿÿÿÿÿÿÿÿÿÿÿÿÿÿÿÿÿÿÿÿÿÿÿÿÿÿÿÿÿÿÿÿÿÿÿÿÿÿÿÿÿÿÿÿÿÿÿÿÿÿÿÿÿÿÿÿÿÿÿÿÿÿµ½½###199BJB9JB9JB9JB9B99JB9B99JB9B9BJ99B99JB1B99B91B99B91B99B91B99BB1B99B91B99BB1B99B91B99BB1B99BB1B99BB1B91B91999B91B99B91B99B91B99BB1B99B91B99B91B99JB1B99JB9B99JB1B99JB9B99JB9B9BJBBJBJRJBJB191JRRÿÿÿÿÿÿÿÿÿÿÿÿÿÿÿÿÿÿÿÿÿZccJZRBRJ9B99JB9BB9JB9B91B91B99BB1B99JB9BB9BB1B9BJB9B99B91B99JB9JB9JB9B99JB9B99B91B99B91B99B91919B91B99B91B99JB9B99JB9B99B99B99JB1B99JB9JBBJB9B99JB9BB9JB9B9BJB9J9BJB9J9BJB9J9JRJ!)!÷÷÷ÿÿÿ÷÷÷ÿÿÿÿÿÿÿÿÿÿÿÿÿÿÿÿÿÿÿÿÿÿÿÿÿÿÿÿÿÿÿÿÿÿÿÿÿÿÿÿÿÿÿÿÿÿÿÿÿÿÿÿÿÿÿÿÿÿÿÿ999###111111191)11191)11191)11199191199)1)199###)))ÞÞÞ÷÷÷ÿÿÿÿÿÿÿÿÿÿÿÿÿÿÿÿÿÿ÷÷÷ÿÿÿÿÿÿÿÿÿÿÿÿÿÿÿÿÿÿÿÿÿÿÿÿÿÿÿÿÿÿÿÿÿÿÿÿÿÿÿÿÿÿÿÿÿÿÿÿÿÿÿÿÿÿÿÿÿÿÿÿÿÿÿï÷÷!)!199JRJ9BBBJB9JB9JB9JBBJB9J9BJB9J9BJB9BB9JB9B99JB9B99BB1B99JB9B99BB1B99JB9B99BB1B99JB9B99JB9B99JB9B99B91B91B91B99JB9B99BB1B99BB9B99JB9B99JB9B99JB9B99JB9B99JB9B99JB9B99JB9JBBJB9JBBJBJRJJJJ191JRRÿÿÿÿÿÿÿÿÿÿÿÿÿÿÿÿÿÿÿÿÿZccJRR9JBBJB1B99B91B91991911B91991B91999B91B99BB)919JB9JB1B9!1))911B99JB1B99B91B91B9</w:t>
      </w:r>
    </w:p>
    <w:p>
      <w:pPr>
        <w:pStyle w:val="PreformattedText"/>
        <w:bidi w:val="0"/>
        <w:jc w:val="left"/>
        <w:rPr/>
      </w:pPr>
      <w:r>
        <w:rPr/>
        <w:t>1911B9)911911911B91911B91911B91B99B91B99B91B99B91B99B91B99JB1B99BB1B99JB9B99J99B9BJBBJB9B1JRJ!)!½½½ÿÿÿÿÿÿÿÿÿÿÿÿÿÿÿÿÿÿÿÿÿÿÿÿÿÿÿÿÿÿÿÿÿÿÿÿÿÿÿÿÿÿÿÿÿÿÿÿÿÿÿÿÿÿÿÿÿÿÿÿÿÿÿï÷÷ÿÿÿÞÞÞ999###BJJ!))1911119BB!)!199)11191)1)191#!####¥ÿÿÿ÷÷÷ÿÿÿÿÿÿÿÿÿÿÿÿÿÿÿÿÿÿÿÿÿÿÿÿÿÿÿÿÿÿÿÿÿÿÿÿÿÿÿÿÿÿÿÿÿÿÿÿÿÿÿÿÿÿÿÿÿÿÿÿÿÿÿÿÿÿÿÿÿÿÿÿÿÿÿÿÿÿÿÿÿ÷÷÷ÿÿÿ9BB199JRJ9JB9JBBJB9JBBJBBJBBRBBJBBJB9JBBJB9JB9JB9BBBJBBJBBRJ9B99JB9B99JB9B99JB9B99JB1B99JB9B99JB9B99BB1B99BB1999B91B99BB1B99BB9B99BB1B99B91B99JB1B99JB9B99JB9B99JB1B99B91B99JB9JBBJB9J9BJ9BJB191BBBÿÿÿÿÿÿÿÿÿÿÿÿÿÿÿÿÿÿÿÿÿckcJRJBRJBJB9JB9B99JB1999B91B99B91B99B91B99JB9B9BJB)91)1)9B9csks{ckc1919JB1B99JB1B91B91911B91911B91B99B91B99B91B99B91B99B91B99JB9B99JB1B99JB9B99JB9B99JB9B99J99B9BJB9J9BJB9B99BB###Þççÿÿÿÿÿÿÿÿÿÿÿÿÿÿÿÿÿÿÿÿÿÿÿÿÿÿÿÿÿÿÿÿÿÿÿÿÿÿÿÿÿÿÿÿÿÿÿÿÿÿÿÿÿÿÿÿÿÿÿÿÿÿÿÿÿÿÿÿÿÿÿÿïïïckk###191199199)1)#)!1919BB)119B9###9B9ÿÿÿÿÿÿÿÿÿÿÿÿ÷÷÷ÿÿÿÿÿÿÿÿÿÿÿÿÿÿÿÿÿÿÿÿÿÿÿÿÿÿÿÿÿÿÿÿÿÿÿÿÿÿÿÿÿÿÿÿÿÿÿÿÿÿÿÿÿÿÿÿÿÿÿÿÿÿÿÿÿÿÿÿÿÿÿÿÿÿÿÿÿÿÿÿÿÿÿÿkkk!))BRJ9B9BRJ9JBBJB9JBBJBBJBBJBBJ9BJB9B99JB9B99BB9B9BJB9JB9JB9B99JB9BB9JB9B99JB9BB9JB9B99JB9BB9JB9B99JB9B99BB1B99JB9JBBRJBJJJRJBRJ9JB1B99JB9B99JB9B9BJB9JBBJB9JB9JB9B99JB9B9BJBBJBJRJBJBRRR191BJJÿÿÿÿÿÿ÷÷ÿÿÿÿÿÿÿÿÿÿÿÿÿZcZJRRBJBBJJ9BBBJB9B99B91B99B91999B91B99BB9B99BB1B99JB9JB9JB9B9BJB1B91B91B99B91B91B91B91B91911B91B99B91919B91B99B91B99B91B99B91B99B99B99B91B99B91B99BB1B99B99B99J99B99J99B9JRJ)1)!)!÷ÿÿÿÿÿÿÿÿÿÿÿÿÿÿÿÿÿÿÿÿÿÿÿÿÿÿÿÿÿÿÿÿÿÿÿÿÿÿÿÿÿÿÿÿÿÿÿÿÿÿÿÿÿÿÿÿÿÿÿ÷÷÷ÿÿÿïïïÿÿÿÿÿÿÿÿÿÖÖÖ111#########!))##########!#######ÎÖÎÿÿÿÿÿÿÿÿÿïïïÿÿÿÿÿÿÿÿÿÿÿÿÿÿÿÿÿÿÿÿÿÿÿÿÿÿÿÿÿÿÿÿÿÿÿÿÿÿÿÿÿÿÿÿÿÿÿÿÿÿÿÿÿÿÿÿÿÿÿÿÿÿÿÿÿÿÿÿÿÿÿÿÿÿÿÿÿÿÿÿÿÿÿÿÿÿÿ¥¥!)!1B99JB9JB9JB9B99JB9J9BJB9B99J99B99B91999B91999B91B99BB9B99BB9B99BB9B99BB9B99BB9B99JB9B99JB9B99BB1B99B99B99JB9B9BJB9JBBJB9BBBJB9B99B91B99B99B99JB9B99JB9JBBJB9B99JB9B99JB9B9BJBBJBJRJJRJ9B99BBÿÿÿÿÿÿ÷÷ÿÿÿÿÿÿÿÿÿÿÿÿÿckcJRJBRJBJJBJJBJBBJB1B99JB9B99BB9B99JB9B99JB9BB9JB9JBBJB191)911919JB9JB9JB9B99JB1B99B91B99B91B99B99B99B91B99B99B99B91B99B99B99B99B99JB9B99JB9B99JB1B99B91B99J99B99J99J9BJ9RZR)1)cccÿÿÿÿÿÿÿÿÿÿÿÿÿÿÿÿÿÿÿÿÿÿÿÿÿÿÿÿÿÿÿÿÿÿÿÿÿÿÿÿÿÿÿÿÿÿÿÿÿÿÿÿÿÿÿÿÿÿÿÿÿÿÿ÷÷÷ÿÿÿÿÿÿÿÿÿÿÿÿÿÿÿ÷÷÷{999)1)111JRR9B9JRRRZZ{{ÿÿÿÿÿÿ÷ÿ÷ÿÿÿÿÿÿÿÿÿ÷ÿ÷ÿÿÿÿÿÿÿÿÿÿÿÿÿÿÿÿÿÿÿÿÿÿÿÿÿÿÿÿÿÿÿÿÿÿÿÿÿÿÿÿÿÿÿÿÿÿÿÿÿÿÿÿÿÿÿÿÿÿÿÿÿÿÿÿÿÿÿÿÿÿÿÿÿÿÿÿÿÿÿÿÿÿÿÿÞçç!))1B9BJJBJB9JBBJB9JBBJB9J9BJB9B99JB9B99BB1B99BB9B99BB9B99JB9B99BB9B99JB9B99BB9B99JB9BB9JB9B9BJB9B99BB9B99JB9BB9JB9B99JB9B99B91B99JB9B99JB9B99JB9B9BJB9JBBJB9JBBJB9B9BJB9JBBJB9J9BRBJRBJRJ9B9BJBÿÿÿÿÿÿÿÿÿÿÿÿÿÿÿÿÿÿÿÿÿZcZJRJBJBBRJ9BBBJB9JB9BB9B99BB9B99BB9B99BB9B99JB1B99JB9JB9JB9JBBJB9JB9JB1B99B91B99B91B91B91B99B91B99B91B99B91B99B91B99B91B99B91B99B91B99B99B99B91B99B91B99B99B99J99B9BJBBJBBJB###</w:t>
        <w:softHyphen/>
        <w:t>µ</w:t>
        <w:softHyphen/>
        <w:t>÷ÿÿÿÿÿÿÿÿÿÿÿÿÿÿÿÿÿÿÿÿÿÿÿÿÿÿÿÿÿÿÿÿÿÿÿÿÿÿÿÿÿÿÿÿÿÿÿÿÿÿÿÿÿÿÿÿÿÿÿÿÿÿ÷ÿÿÿÿÿÿÿÿ÷÷÷ÿÿÿ÷ÿÿÿÿÿ÷÷÷÷÷÷ÿÿÿÿÿÿÿÿÿÿÿÿÿÿÿï÷÷÷ÿ÷ÿÿÿÿÿÿÿÿÿÿÿÿÿÿÿï÷ïÿÿÿÿÿÿÿÿÿÿÿÿÿÿÿÿÿÿÿÿÿÿÿÿÿÿÿÿÿÿÿÿÿÿÿÿÿÿÿÿÿÿÿÿÿÿÿÿÿÿÿÿÿÿÿÿÿÿÿÿÿÿÿÿÿÿÿÿÿÿÿÿÿÿÿÿÿÿÿÿÿÿÿÿÿÿÿ÷ÿÿ9JB)1)BRJ9JB9JB9JBBJB9J99JB9B9BJ99B99BB9B99BB1B99B99B99BB1B99B99B99BB1B99B99B99BB9B99BB9B99JB9B99BB9B99B91999B99B99JB9B99JB9BBBJB1B99B91B99B91B99JB9B9BJB9B9BJB9B9BJB9B99JB9B9BJB9B9JRJBJBBJB999ÿÿÿÿÿÿÿÿÿÿÿÿÿÿÿÿÿÿÿÿÿckcJRJJRJBJJBJBBJBBRJ9BBBJB9BBBJB9BB9JB9BBBJB9JB9B99JBJZRBRJ1B9)1))91)919JB1B99JB1B99B91B99B91B99B99B99JB9B99B91B99B99B99B91B99B99B99B99B99JB9B99BB1B99JB9B99JB9B9BJBBJBJRJ19)###ÞçÞÿÿÿÿÿÿÿÿÿÿÿÿÿÿÿÿÿÿÿÿÿÿÿÿÿÿÿÿÿÿÿÿÿÿÿÿÿÿÿÿÿÿÿÿÿÿÿÿÿÿÿÿÿÿÿÿÿÿÿÿÿÿÿÿÿÿ÷÷÷ÿÿÿÿÿÿÿÿÿÿÿÿÿÿÿÿÿÿÿÿÿÿÿÿÿÿÿ÷ÿÿ÷ÿÿÿÿÿÿÿÿÿÿÿÞçÞÿÿÿ÷ÿ÷ÿÿÿ÷ÿ÷ÿÿÿÿÿÿÿÿÿÿÿÿÿÿÿÿÿÿÿÿÿÿÿÿÿÿÿÿÿÿÿÿÿÿÿÿÿÿÿÿÿÿÿÿÿÿÿÿÿÿÿÿÿÿÿÿÿÿÿÿÿÿÿÿÿÿÿÿÿÿÿÿÿÿÿÿÿÿÿÿÿÿÿÿÿÿÿ÷ÿÿÿÿÿksk!)!9JBBJB9JBBRJBJBBJB9J9BJB9J99BB9B99BB9B99BB9B99BB9B99BB9B99JB9B99BB9B99JB9B99JB9B99JB9B99JB9B99BB9B99BB9B99JB9BB9JB9B99JB9B99B99B99JB9B99JB9B9BJB9JBBJB9JBBJB9JBBJB9JBBJBBJBJRJJRJJRJBJB999ÿÿÿÿÿÿÿÿÿÿÿÿÿÿÿÿÿÿÿÿÿckkRZRBJJBRJ9JBBJJBJBBJB9BBBJB9B99JB9B99JB9B99JBBJB9JB1911B91B99JB9JB9JB1B91B91B91B91B91B91B91B99B99B91B99B91B99B91B99B91B99B91B99B91B99B91B99B91B99BB1B99JB9B9BJB9J9BJBBJB1B1)))÷ÿÿÿÿÿÿÿÿÿÿÿÿÿÿÿÿÿÿÿÿÿÿÿÿÿÿÿÿÿÿÿÿÿÿÿÿÿÿÿÿÿÿÿÿÿÿÿÿÿÿÿÿÿÿÿÿÿÿÿÿÿÿÿÿÿ÷ÿÿÿÿÿÿÿÿÿÿÿÿÿÿïïïÿÿÿÿÿÿ÷ÿÿï÷ïÿÿÿÿÿÿï÷÷ÎÖÖ½ÎÆ</w:t>
        <w:softHyphen/>
        <w:t>µ</w:t>
        <w:softHyphen/>
        <w:t>½Æ½ÆÆÆÖÞÖÿÿÿÿÿÿÿÿÿÿÿÿÿÿÿÿÿÿÿÿÿÿÿÿÿÿÿÿÿÿÿÿÿÿÿÿÿÿÿÿÿÿÿÿÿÿÿÿÿÿÿÿÿÿÿÿÿÿÿÿÿÿÿÿÿÿÿÿÿÿÿÿÿÿÿÿÿÿÿÿÿÿÿÿÿÿÿÿÿÿÿÿÿÿÿÿ¥</w:t>
        <w:softHyphen/>
        <w:t>¥#!#1B99JBBRJBJBBRJ9JBBJB9B9BJ99B99BB1B99B99B99B91999B99B99BB9B99BB9B99BB9B99BB9B99BB9B99BB9B99BB1B99B99BBBJB9B99BB1B99B91911991B99B91B99B99B99JB9B99JB9B99JB9B9BJB9JBBJB9JBBJBJRBRZRBJBBJB)11ÿÿÿÿÿÿÿÿÿÿÿÿÿÿÿÿÿÿÿÿÿk{sRZZJRRBRJBRJBJJJRJBJBBJB9JBBJB9BBBJB9JBBJB9JBBJB9JBBJB9JB9JB1B91B91B99JB1B99B91B99B91B99B91B99JB9B99JB9B99JB9B99B91B99B91B99B91B99B99B99B99B99JB9BB9JB9B9BJBBJBBRBBJBBJ9BJBRZRÿÿÿÿÿÿÿÿÿÿÿÿÿÿÿÿÿÿÿÿÿÿÿÿÿÿÿÿÿÿÿÿÿÿÿÿÿÿÿÿÿÿÿÿÿÿÿÿÿÿÿÿÿÿÿÿÿÿÿÿÿÿÿÿÿÿÿÿÿÿÿÿÿÿÿÿÿÿÿÿÿÿÿÿ÷ÿÿÿÿÿÿÿÿÿÿÿï÷÷</w:t>
        <w:softHyphen/>
        <w:t>½µ¥</w:t>
        <w:softHyphen/>
        <w:softHyphen/>
        <w:t>¥µµµ½½½ÎÆ¥½ÆÆµ½µµ½µµ½µÖÖÖ÷÷÷ÿÿÿÿÿÿÿÿÿÿÿÿÿÿÿÿÿÿÿÿÿÿÿÿÿÿÿÿÿÿÿÿÿÿÿÿÿÿÿÿÿÿÿÿÿÿÿÿÿÿÿÿÿÿÿÿÿÿÿÿÿÿÿÿÿÿÿÿÿÿÿÿÿÿÿÿÿÿÿÿÿÿÿÿÿÿÿÎÎÎ!)!1B9BJBBJBBRJBJBBJB9J99JB9B9BJB9BB9JB9B9BJB9B99BB9B99JB9B99JB9B99JB9B99JB9B99JB9B99JB9B99JB9B99BB1B99JB9B99JB9B9BJB9BB9JB9B99JB1B99B91B99JB9B99JB9B99JB9B9BJB9JBBRJBJBBRJBJBJRJRZRJJJBBB191ÿÿÿÿÿÿÿÿÿÿÿÿÿÿÿÿÿÿÿÿÿs{{RcZBJBJRJBJJBRJBJBBJJ9BBBJB9B99BB1B99BB9B9BJB9JB9JB9B99JB9B99JB9B99B91B99B99B99B91911B91B99B91919B99B99B91B99B91B99B91B99B91B99B91B99B99B99JB9B99BB9B99JB9B9BJBBJBJRBBJ9!)!{{ÿÿÿÿÿÿÿÿÿÿÿÿÿÿÿÿÿÿÿÿÿÿÿÿÿÿÿÿÿÿÿÿÿÿÿÿÿÿÿÿÿÿÿÿÿÿÿÿÿÿÿÿÿÿÿÿÿÿÿÿÿÿÿÿÿÿÿÿÿÿÿÿÿÿÿÿÿÿÿÿÿÿÿÿÿÿÿ÷ÿÿç÷ï½ÎÎµÆ½</w:t>
        <w:softHyphen/>
        <w:t>½½</w:t>
        <w:softHyphen/>
        <w:t>½µ¥µµ</w:t>
        <w:softHyphen/>
        <w:t>½µ¥µ</w:t>
        <w:softHyphen/>
        <w:softHyphen/>
        <w:t>½µ</w:t>
        <w:softHyphen/>
        <w:t>½µ</w:t>
        <w:softHyphen/>
        <w:t>½µ</w:t>
        <w:softHyphen/>
        <w:t>½µµÆ½µÆ½½Æ½ÞçÞÿÿÿÿÿÿÿÿÿÿÿÿÿÿÿÿÿÿÿÿÿÿÿÿÿÿÿÿÿÿÿÿÿÿÿÿÿÿÿÿÿÿÿÿÿÿÿÿÿÿÿÿÿÿÿÿÿÿÿÿÿÿÿÿÿÿÿÿÿÿÿÿÿÿÿ÷÷÷ÿÿÿÿÿÿÿÿÿ9BB)11BJJJRJ9JBBJBBJBBJB1B9BJB9B99JB9B99JB9B99BB9B99BB1B99B99B99BB1B99B99B99BB1999BB9B99B91919B91B99B99B99B9191BJB9B91999B91991B91B91B99JB1B99JB9B99JB9B9BJB9JB9B9BJBBJBBJBJRJJRJZZZkkkBBB###ÿÿÿÿÿÿÿÿÿÿÿÿÿÿÿÿÿÿÿÿÿcskJZRJRRJRJJRJBJJJRRBRJBJB9JBBJB9B99JB9B9BJB9JBBJB9JBBJB9JBBJB9B99JB9B99B99B9BJB9B99B91B99B99B99B99B99JB9B99JB9B99JB9B99JB9B99B99B99B99B99JB9B99JB9B9BJB9JBBJBBJBJRBBRBRZJ19)</w:t>
        <w:softHyphen/>
        <w:softHyphen/>
        <w:softHyphen/>
        <w:t>ÿÿÿÿÿÿÿÿÿÿÿÿÿÿÿÿÿÿÿÿÿÿÿÿÿÿÿÿÿÿÿÿÿÿÿÿÿÿÿÿÿÿÿÿÿÿÿÿÿÿÿÿÿÿÿÿÿÿÿÿÿÿÿÿÿÿÿÿÿÿÿÿÿÿÿÿÿÿÿÿÿÿÿÿÿÿÿÞïç½ÎÎ</w:t>
        <w:softHyphen/>
        <w:t>½½¥½µ</w:t>
        <w:softHyphen/>
        <w:t>Æ½¥½µ¥½µ¥½µ</w:t>
        <w:softHyphen/>
        <w:t>½µ¥½µ</w:t>
        <w:softHyphen/>
        <w:t>Æ½</w:t>
        <w:softHyphen/>
        <w:t>½µµÆ½µÆ½½ÆÆµÆ½½Æ½ÎÖÖï÷ïÿÿÿÿÿÿÿÿÿÿÿÿÿÿÿÿÿÿÿÿÿÿÿÿÿÿÿÿÿÿÿÿÿÿÿÿÿÿÿÿÿÿÿÿÿÿÿÿÿÿÿÿÿÿÿÿÿÿÿÿÿÿÿÿÿÿÿÿÿÿÿÿÿÿÿÿÿÿÿÿÿckc#!!JRJJRJBJJ9JBBRJ9JB9JB9JBBJB9BBBJB9BB9JB9B99JB9B99BB9B99JB9B99BB9B99JB9B9BJBBJBBJJ9B99B91B99BB1999B99JB9B99BBBJB1B9BJJ9B99JB1B99JB1J99JB9JB9JB9JB9B99B9BJBBRJJRJ9B9BJBRZRRZZBBBZZZRRR999ÿÿÿ÷÷÷ÿÿÿÿÿÿÿÿÿÿÿÿÿÿÿJZRJRRJRJJRRBJBBRJJRJBRJ9JBBJB9B99BB9B99JB9B99JB9JBBJB9B99JB9B99JB9B99B91B99B99B99B99B99B91919B91B99JB9B99JB9B99B91B99B99B99B91B99B91B99B99B99JB9B99JB9B99JB9J9BJBBJBBRBBJB19)ÆÎÆÿÿÿÿÿÿÿÿÿÿÿÿÿÿÿÿÿÿÿÿÿÿÿÿÿÿÿÿÿÿÿÿÿÿÿÿÿÿÿÿÿÿÿÿÿÿÿÿÿÿÿÿÿÿÿÿÿÿÿÿÿÿÿÿÿÿÿÿÿÿÿÿÿÿÿÿÿÿÿÿÿ÷÷÷çïï½ÆÆ</w:t>
        <w:softHyphen/>
        <w:t>½½¥µ</w:t>
        <w:softHyphen/>
        <w:softHyphen/>
        <w:t>½µ</w:t>
        <w:softHyphen/>
        <w:t>Æ½</w:t>
        <w:softHyphen/>
        <w:t>Æ½¥½µ</w:t>
        <w:softHyphen/>
        <w:t>Æ½¥½µ¥½µ¥½µ</w:t>
        <w:softHyphen/>
        <w:t>½µ</w:t>
        <w:softHyphen/>
        <w:t>½µµÆ½</w:t>
        <w:softHyphen/>
        <w:t>½µµÆ½</w:t>
        <w:softHyphen/>
        <w:t>½µµÆ½½Æ½ÞçÞ÷ÿ÷ÿÿÿ÷ÿ÷ÿÿÿÿÿÿÿÿÿÿÿÿÿÿÿÿÿÿÿÿÿÿÿÿÿÿÿÿÿÿÿÿÿÿÿÿÿÿÿÿÿÿÿÿÿÿÿÿÿÿÿÿÿÿÿÿÿÿÿÿÿÿÿÿÿÿÿÿÿ###BJBJRJ9JB9JB9JB9JB1B99JB9B99JB9B99BB9B99BB9B99BB9B99BB1B99B99B99BB1B99B91999BB9B99B91999B99B99B9)91JRJ1B91B99B99B99B99JB1B99BB1B99JB9BB9JB9BB9JB9JBJRJBJBBJB1B9BJBBJBJRRJJJcccBBB######çççÿÿÿÿÿÿÿÿÿÿÿÿÿÿÿÿÿÿRZZJZRRZRJRJBRJBRJJRR9JBBJJ9JBBJB9BBBJB9BBBJB9BBBRJ9JBBJB9B9BJB9JB9JB9B99B99B99JB9B99JB9B99B91B99JB9B9BJB9JBBJB9B99JB9B99JB9B99JB9B99JB9B99JB9B9BJB9BBBJB9JBBJBBJBJRBBRB9B919)ïïïÿÿÿÿÿÿÿÿÿÿÿÿÿÿÿÿÿÿÿÿÿÿÿÿÿÿÿÿÿÿÿÿÿÿÿÿÿÿÿÿÿÿÿÿÿÿÿÿÿÿÿÿÿÿÿÿÿÿÿÿÿÿÿÿÿÿÿÿÿÿÿÿ÷ÿÿÿÿÿÿÿÿï÷÷ÆÎÎ½ÎÆµÆ½µÆ½µÆ½µÎÆ</w:t>
        <w:softHyphen/>
        <w:t>Æ½</w:t>
        <w:softHyphen/>
        <w:t>Æ½¥½µ¥½µ¥½µ¥½µ¥½µ</w:t>
        <w:softHyphen/>
        <w:t>½µ</w:t>
        <w:softHyphen/>
        <w:t>½µ</w:t>
        <w:softHyphen/>
        <w:t>½µ</w:t>
        <w:softHyphen/>
        <w:t>½µµÆ½½Æ½µ½µ</w:t>
        <w:softHyphen/>
        <w:t>µµÖÞÖ÷÷÷ÿÿÿÿÿÿÿÿÿÿÿÿÿÿÿÿÿÿÿÿÿÿÿÿÿÿÿÿÿÿÿÿÿÿÿÿÿÿÿÿÿÿÿÿÿÿÿÿÿÿÿÿÿÿÿÿÿÿÿÿÿÿÿÿÿÿÿÿÿÿÿÿÞçÞ#!!BJBJJJBRJ9BBBJJ9BB9B99JBBJB9BBBJB9B9BJB9B99JB9B99JB9B99JB9B99JB9B99JB9B9BJB9JB9JB1999B99B9BJB9BB9B9ZcZBRJ199BJB9B99B99BB9JB9BB9JB9BB9JB9JBBJB9JBBRJBJJBJBBJJBJBJRRRZRJRJBBB!!!999ÖÖÖÿÿÿÿÿÿÿÿÿÿÿÿÿÿÿÿÿÿÿÿÿRcZRZRJRRJRJBJBJRJBRJ9JB9BBBJB9BBBJB9B99JB9BBBJB9JB9JB9B99JB9B99JB9B99B91919B91B99JB9B99B91B99B91B99JB9B9BJB9B99B99B99JB1B99B99B99JB9B99JB9B99JB9B99JB9B9BJB9J9BJBBJBJRB191JRBÿÿÿÿÿÿÿÿÿÿÿÿÿÿÿÿÿÿÿÿÿÿÿÿÿÿÿÿÿÿÿÿÿÿÿÿÿÿÿÿÿÿÿÿÿÿÿÿÿÿÿÿÿÿÿÿÿÿÿÿÿÿÿÿÿÿÿÿÿÿÿÿÿÿÿÿÿÿÿÿÿ÷ÿÿÖÞÞ½ÆÆµÆ½µÆÆµÆ½µÆ½</w:t>
        <w:softHyphen/>
        <w:t>½µ¥½µµ</w:t>
        <w:softHyphen/>
        <w:t>¥½µµ</w:t>
        <w:softHyphen/>
        <w:t>¥½µµ</w:t>
        <w:softHyphen/>
        <w:t>¥½µµ</w:t>
        <w:softHyphen/>
        <w:t>¥½µ¥µ</w:t>
        <w:softHyphen/>
        <w:softHyphen/>
        <w:t>½µ</w:t>
        <w:softHyphen/>
        <w:t>¥½ÆÆµÆ½</w:t>
        <w:softHyphen/>
        <w:t>½µ</w:t>
        <w:softHyphen/>
        <w:t>µµÎÖÎç÷ïÿÿÿÿÿÿÿÿÿ÷ÿ÷ÿÿÿÿÿÿÿÿÿÿÿÿÿÿÿÿÿÿÿÿÿÿÿÿÿÿÿÿÿÿÿÿÿÿÿÿÿÿÿÿÿÿÿÿÿÿÿÿÿÿÿÿÿÿÿÿÿ÷ÿÿ)11191BJJBJB9JB9B99JB1B99JB9B99JB9B99JB9B99BB9B99BB9B99BB9B99BB9B99BB9B99BBJZRRZRBRJ9JB1999B99B99JB9BBckcJRJ9BBBJB9JB9B9BJB9B99JB9BB9JB9BBBJB9JBBJJ9JBJRJJJJZcZBJJZcZ111######kkkÆÆÆÿÿÿÿÿÿÿÿÿÿÿÿ÷÷÷ÿÿÿÿÿÿÿÿÿÿÿÿckcJZRJRRJRJJRJJRJJZR9JBBJB9JBBJB9JBBJB9BBBJB9BBBJB9JBBJB9B9BJB9JBBJB9B99B91B99B99B99JB9B99JB1B99JB9B9BJB9JB9JB9B99JB9B99JB9B9BJB9JBBJB9B9BJB9B9BJB9BBBJB9JBBJBBJBJRJJRB)1!ZcZÿÿÿÿÿÿÿÿÿÿÿÿÿÿÿÿÿÿÿÿÿÿÿÿÿÿÿÿÿÿÿÿÿÿÿÿÿÿÿÿÿÿÿÿÿÿÿÿÿÿÿÿÿÿÿÿÿÿÿÿÿÿÿÿÿÿÿÿÿ÷ÿÿÿÿÿÿÿÿÿÿÿÖÞÞ½ÎÆ½ÎÆµÆ½µÆ½µÆ½</w:t>
        <w:softHyphen/>
        <w:t>½µ</w:t>
        <w:softHyphen/>
        <w:t>Æµ¥½</w:t>
        <w:softHyphen/>
        <w:t>¥½µ¥½µ¥½µµ</w:t>
        <w:softHyphen/>
        <w:t>¥½µµ</w:t>
        <w:softHyphen/>
        <w:t>¥½µµ</w:t>
        <w:softHyphen/>
        <w:t>¥½µ¥µ</w:t>
        <w:softHyphen/>
        <w:t>¥µ</w:t>
        <w:softHyphen/>
        <w:t>¥µµµÆ½µÆ½½ÆÆ</w:t>
        <w:softHyphen/>
        <w:t>½µ½ÎÆÞïçÿÿÿÿÿÿÿÿÿÿÿÿÿÿÿÿÿÿÿÿÿÿÿÿÿÿÿÿÿÿÿÿÿÿÿÿÿÿÿÿÿÿÿÿÿÿÿÿÿÿÿÿÿÿÿÿÿÿÿÿÿÿÿÿÿÿÿÿÿBBB)11BBBJRJ9JB9JB9BB9JB9JBBJB9BBBJB9BB9JB9B99JB9B99JB9B9BJB9BB9JB9B9BJB9BBRZRJRRJRJ9BB9B99B9BJB9BB9JBRZRBRJ9BBBRJ9B9BJB9JBBJB9JBBJJ9JBBJJ9JBBRJBJBRZR9B9JRJckc#!####199ïïïÿÿÿÿÿÿÿÿÿÿÿÿÿÿÿÿÿÿÿÿÿÿÿÿÿÿÿÿÿÿÿÿÿZkcJZRBJJJZRBRJBRJBJB9JB9BBBJB9BB9JB9BB9JB9B99JB9JB9JB1B99JB9B99JB9B99B91B99B91911B91B99JB1B91B91B99JB9B99JB1B99B91B99JB1B99JB9B99JB9B99JB9B99JB9BBBJB9B9BJBBJBBRBBJBJRB#!#{sÿÿÿÿÿÿÿÿÿÿÿÿÿÿÿÿÿÿÿÿÿÿÿÿÿÿÿÿÿÿÿÿÿÿÿÿÿÿÿÿÿÿÿÿÿÿÿÿÿÿÿÿÿÿÿÿÿÿÿÿÿÿÿÿÿÿÿÿÿÿÿÿ÷ÿÿ÷ÿÿÞççÆÎÎµ½½½ÎÆµÆ½µÆ½</w:t>
        <w:softHyphen/>
        <w:t>½µ</w:t>
        <w:softHyphen/>
        <w:t>½µ¥½</w:t>
        <w:softHyphen/>
        <w:t>¥½µ¥½</w:t>
        <w:softHyphen/>
        <w:t>¥½µµ</w:t>
        <w:softHyphen/>
        <w:t>µ</w:t>
        <w:softHyphen/>
        <w:t></w:t>
        <w:softHyphen/>
        <w:t>¥µ</w:t>
        <w:softHyphen/>
        <w:t></w:t>
        <w:softHyphen/>
        <w:t>¥µ</w:t>
        <w:softHyphen/>
        <w:t></w:t>
        <w:softHyphen/>
        <w:t>¥µ</w:t>
        <w:softHyphen/>
        <w:t>¥µ</w:t>
        <w:softHyphen/>
        <w:t>¥µ</w:t>
        <w:softHyphen/>
        <w:t></w:t>
        <w:softHyphen/>
        <w:t>¥</w:t>
        <w:softHyphen/>
        <w:t>½µµÆ½</w:t>
        <w:softHyphen/>
        <w:t>½µ</w:t>
        <w:softHyphen/>
        <w:t>¥</w:t>
        <w:softHyphen/>
        <w:t>½µÞçÞ÷ÿÿÿÿÿÿÿÿ÷ÿÿÿÿÿÿÿÿÿÿÿÿÿÿÿÿÿÿÿÿÿÿÿÿÿÿÿÿÿÿÿÿÿÿÿÿÿÿÿÿÿÿÿÿÿÿÿÿÿÿÿÿÿ÷ÿÿksk!)!9BBBJBBJB9BB9JB1B99JB9B99JB9B99BB9B99BB1B99BB9B99JB1B99BB9B99JB1B99BB1B99JB9B99B91B99JB9B99JB1B9BJB1B99JB9JB9B99JB9BB9BBBJJ9BBBJJBJBBJJBJBBJJRZRJRJ#!!#!!!!!¥</w:t>
        <w:softHyphen/>
        <w:softHyphen/>
        <w:t>çïï÷ÿÿÿÿÿÿÿÿÿÿÿÿÿÿ÷÷÷ÿÿÿÿÿÿÿÿÿÿÿÿÿÿÿÿÿÿÿÿÿckkJRRJRRJZRJZR9JBBJB9BBBJB9JBBJB9JBBJJ9JB9JB9BBBJB9JB9JB9B9BJB9JB9JB9B99JB1B91B91B99JB9B99JB1B99JB9B99JB9B99JB9B99JB9B99JB9B99JB9JBBJB9JB9JB9B9BJB9JBBJB9JBBRBBJBJRJBRB)1!¥ÿÿÿÿÿÿÿÿÿÿÿÿÿÿÿÿÿÿÿÿÿÿÿÿÿÿÿÿÿÿÿÿÿÿÿÿÿÿÿÿÿÿÿÿÿÿÿÿÿÿÿÿÿÿÿÿÿÿÿÿÿÿÿÿÿÿÿÿÿÿÿÿÿÿÿÞçÞ½ÎÆ½ÆÆ½ÎÆ</w:t>
        <w:softHyphen/>
        <w:t>½µ½ÎÆµÆ½</w:t>
        <w:softHyphen/>
        <w:t>Æ½¥½µ¥½µ¥½</w:t>
        <w:softHyphen/>
        <w:t>¥½</w:t>
        <w:softHyphen/>
        <w:t>µ¥µ</w:t>
        <w:softHyphen/>
        <w:t></w:t>
        <w:softHyphen/>
        <w:t>¥</w:t>
        <w:softHyphen/>
        <w:t>¥</w:t>
        <w:softHyphen/>
        <w:t>¥</w:t>
        <w:softHyphen/>
        <w:t>¥</w:t>
        <w:softHyphen/>
        <w:t>¥</w:t>
        <w:softHyphen/>
        <w:t>¥¥</w:t>
        <w:softHyphen/>
        <w:t>¥µ</w:t>
        <w:softHyphen/>
        <w:t>µ</w:t>
        <w:softHyphen/>
        <w:t></w:t>
        <w:softHyphen/>
        <w:t>¥¥µµ¥½µ</w:t>
        <w:softHyphen/>
        <w:t>½µ</w:t>
        <w:softHyphen/>
        <w:t>½µ</w:t>
        <w:softHyphen/>
        <w:t>¥ÎÖÖ÷ÿÿÿÿÿÿÿÿÿÿÿÿÿÿÿÿÿÿÿÿÿÿÿÿÿÿÿÿÿÿÿÿÿÿÿÿÿÿÿÿÿÿÿÿÿÿÿÿÿÿÿÿÿÿÿÿÿÿÿÿÿÿ!)!9B9BRJ9JBBJJ9JB9JB9B99JB9BB9JB9B99JB9B99JB9B99JB9BB9JB9B99JB9BB9JB9B91B99B9BJB9BB9JB9BB9JB1B9BJJ9JB9BBBRJBRJ9BBBRJ9BBBJJBJBBJJBJBBRJBJJJRJBJJ9B9###JJJÖÞÖ÷ÿÿÿÿÿÿÿÿÿÿÿÿÿÿÿÿÿÿÿÿÿÿÿÿÿÿÿÿÿÿÿÿÿÿÿÿÿÿÿÿÿÿÿÿÿÿÿkskRZRJZRJRR9JBBRJ9BBBJJ1B99JB9JBBJJ9JB9JB9BBBJB9B99JB9B99JB1B99B91B99JB1919B99B99B91919B91B91B99JB9JB1B91B91B99JB1B91B91B99B99B99JB9B99JB9B99JB9B99BB9JBBJB9B9BJBBRBBJB#!#½Æ½ÿÿÿÿÿÿ÷ÿÿÿÿÿÿÿÿÿÿÿÿÿÿÿÿÿÿÿÿÿÿÿÿÿÿÿÿÿÿÿÿÿÿÿÿÿÿÿÿÿÿÿÿÿÿÿÿÿÿÿÿÿÿÿÿÿÿÿÿÿÿ÷ÿÿÞççÎÖÖµÆ½µÆ½µÆ½µÆ½</w:t>
        <w:softHyphen/>
        <w:t>½µ</w:t>
        <w:softHyphen/>
        <w:t>Æµ¥½µ¥½µ¥µ</w:t>
        <w:softHyphen/>
        <w:t>¥µ</w:t>
        <w:softHyphen/>
        <w:t></w:t>
        <w:softHyphen/>
        <w:t>¥</w:t>
        <w:softHyphen/>
        <w:t>¥</w:t>
        <w:softHyphen/>
        <w:t>¥</w:t>
      </w:r>
    </w:p>
    <w:p>
      <w:pPr>
        <w:pStyle w:val="PreformattedText"/>
        <w:bidi w:val="0"/>
        <w:jc w:val="left"/>
        <w:rPr/>
      </w:pPr>
      <w:r>
        <w:rPr/>
        <w:t></w:t>
        <w:softHyphen/>
        <w:t>¥¥¥¥¥¥</w:t>
        <w:softHyphen/>
        <w:t>¥¥</w:t>
        <w:softHyphen/>
        <w:t>¥</w:t>
        <w:softHyphen/>
        <w:t>¥µ</w:t>
        <w:softHyphen/>
        <w:t>¥µ</w:t>
        <w:softHyphen/>
        <w:softHyphen/>
        <w:t>µ</w:t>
        <w:softHyphen/>
        <w:t>ÆÖÎ÷ÿÿ÷ÿÿÿÿÿ÷ÿ÷ÿÿÿÿÿÿÿÿÿÿÿÿÿÿÿÿÿÿÿÿÿÿÿÿÿÿÿÿÿÿÿÿÿÿÿÿÿÿÿÿÿÿÿÿÿÿÿÿ</w:t>
        <w:softHyphen/>
        <w:t>µµ!!!999BJJ9BB1B9BJJ1B99JB9B99BB9B99BB1B99BB9B99JB1B99BB9B99JB9B99BB9B99BB1B99BB1B99BB1B99BB1B99JB191BJB9JB9B91B9BJJBJB9JB9JBBJB9BBJRJJRJ999######!))ÿÿÿÿÿÿÿÿÿÿÿÿÿÿÿÿÿÿÿÿÿÿÿÿÿÿÿÿÿÿÿÿÿÿÿÿÿÿÿÿÿÿÿÿÿÿÿÿÿÿÿÿÿÿcskJZRRcZJRRBRJJRRBRJ9JBBJJ9JBBJJ9JBBJJ9JBBJB9BB9JB9B99JB9B99JB9B99JB9B99B99B99JB1B91B99B9BJB9JBRcZJRJBRJ9JB9JB9B99JB1B99JB9B99JB9JB9JB9B99JB9B9BJB9B9BJBBJBBJBBJBJRJBJ9#!#ÎÖÎÿÿÿÿÿÿÿÿÿÿÿÿÿÿÿÿÿÿÿÿÿÿÿÿÿÿÿÿÿÿÿÿÿÿÿÿÿÿÿÿÿÿÿÿÿÿÿÿÿÿÿÿÿÿÿÿÿÿÿÿÿÿÿÿÿÿÿÿÿçïïÖÞÞ½ÎÆ½ÎÆµÆ½µÆÆ</w:t>
        <w:softHyphen/>
        <w:t>½½</w:t>
        <w:softHyphen/>
        <w:t>Æ½</w:t>
        <w:softHyphen/>
        <w:t>½µ</w:t>
        <w:softHyphen/>
        <w:t>½µ¥µ</w:t>
        <w:softHyphen/>
        <w:t>¥½</w:t>
        <w:softHyphen/>
        <w:t>µ¥µ¥</w:t>
        <w:softHyphen/>
        <w:t></w:t>
        <w:softHyphen/>
        <w:t>¥¥{¥¥</w:t>
        <w:softHyphen/>
        <w:t>¥</w:t>
        <w:softHyphen/>
        <w:t>¥µ</w:t>
        <w:softHyphen/>
        <w:t></w:t>
        <w:softHyphen/>
        <w:t>¥ÆÖÎ÷ÿÿÿÿÿÿÿÿÿÿÿÿÿÿÿÿÿÿÿÿÿÿÿÿÿÿÿÿÿÿÿÿÿÿÿÿÿÿÿÿÿÿÿÿÿÿÿÿÿÿÿÿÿÿÿÿÆÎÎ191999JRJ9JBBJBBJB9B99JB9JB9BB9JB9B99JB9B99JB9BB9JB9B99JB9BB9JB9BB9JB9BB9JB9B99JB9B99JB9BBBJB9JBBRJ9JBBJJBJBBJJ9JBBJJBRJBJJJRJBJJ!))######kssÎÖÖÿÿÿÿÿÿÿÿÿÿÿÿÿÿÿÿÿÿÿÿÿÿÿÿÿÿÿÿÿÿÿÿÿÿÿÿÿÿÿÿÿÿÿÿÿÿÿÿÿÿÿÿÿÿÿÿÿÿÿÿRcZRZRRcZJZRBJBJRRBJBBJJBJJBJJ9JBBJBBJBBRJ9JBBJB9B9BJB9B99JB9B99JB9B99JB9B99JB9B99B91B9BJBBJBJRJJRJBRJ9B99B99B9BJB9B9BJB9B99JB9B99JB9B99JB9B99JB9BB9JB9JBBJB9B9JRBBJB9J9#!#çïçÿÿÿÿÿÿÿÿÿÿÿÿÿÿÿÿÿÿÿÿÿÿÿÿÿÿÿÿÿÿÿÿÿÿÿÿÿÿÿÿÿÿÿÿÿÿÿÿÿÿÿÿÿÿÿÿÿÿÿÿÿÿÿÿÿÿÞççÎÞÖ½ÆÆµÆ½µÆ½½ÎÆ</w:t>
        <w:softHyphen/>
        <w:t>½µ</w:t>
        <w:softHyphen/>
        <w:t>½µ¥½µ</w:t>
        <w:softHyphen/>
        <w:t>½µµ¥µ</w:t>
        <w:softHyphen/>
        <w:t></w:t>
        <w:softHyphen/>
        <w:t>¥</w:t>
        <w:softHyphen/>
        <w:t>¥¥¥{{{s{s{s{{¥¥</w:t>
        <w:softHyphen/>
        <w:t>¥µÆ½ïÿ÷÷ÿÿÿÿÿÿÿÿÿÿÿÿÿÿÿÿÿÿÿÿÿÿÿÿÿÿÿÿÿÿÿÿÿÿÿÿÿÿÿÿÿÿÿÿÿÿÿÿÿÿçïç9BB9BBBJBBJJ9JBBJB1919JB9BB9JB9B99BB9B99JB9B99JB9B99JB9B99JB9BBBJB9B99BB9BBBJB9B99BB9B9BJB9BBBJB9BBBJB9BBBJB9BB9JB9JBJRJ9BB#!!###)11çççÿÿÿÿÿÿÿÿÿÿÿÿÿÿÿÿÿÿÿÿÿÿÿÿÿÿÿÿÿÿÿÿÿÿÿÿÿÿÿÿÿÿÿÿÿÿÿÿÿÿÿÿÿÿÿÿÿÿÿÿÿÿÿÿÿÿk{sRZRZcZRZRRZZRZRBRJ9B9BRJBJBBJJBJBBJJBJBBJB9JBBJB9JBBJB9JBBJB9JBBJB9B9BJBBJBBJB9B99JBBJBJRJJRJ9JB9B99B91B99JB9JBBRJBJB9JB9B9BJB9B9BJB9JBBJB9B9BJB9BBBJB9JBBJBJRBJRJ1B1191ÿÿÿÿÿÿÿÿÿÿÿÿÿÿÿÿÿÿÿÿÿÿÿÿÿÿÿÿÿÿÿÿÿÿÿÿÿÿÿÿÿÿÿÿÿÿÿÿÿÿÿÿÿÿÿÿÿÿÿÿÿÿÿÿÿÿçïïÎÞÖ½ÎÆ½ÆÆµÆ½µÆÆµÆ½µÆ½¥µ</w:t>
        <w:softHyphen/>
        <w:softHyphen/>
        <w:t>½µ¥µ</w:t>
        <w:softHyphen/>
        <w:t>¥µ</w:t>
        <w:softHyphen/>
        <w:t></w:t>
        <w:softHyphen/>
        <w:t>¥</w:t>
        <w:softHyphen/>
        <w:t>¥¥¥{{{s{sssss{{¥</w:t>
        <w:softHyphen/>
        <w:t>¥</w:t>
        <w:softHyphen/>
        <w:t>¥¥</w:t>
        <w:softHyphen/>
        <w:t>½µç÷ïÿÿÿÿÿÿÿÿÿÿÿÿÿÿÿÿÿÿÿÿÿÿÿÿÿÿÿÿÿÿÿÿÿÿÿÿÿÿÿÿÿÿÿÿÿÿÿÿï÷÷JRR999BJJBJJBRJ9JB9B99JBBJB9JBBJB9BBBJB9BBBJB9BBBJB9JBBJB9JBBJB9JBBJB9BBBJB9JBBJB9B9BJB9BBBJB9JBBJJBJBBRJBJJRZRJZR9BB!)!###kssÞççÿÿÿÿÿÿÿÿÿÿÿÿÿÿÿÿÿÿÿÿÿÿÿÿÿÿÿÿÿÿÿ÷÷ÿÿÿÿÿÿÿÿÿÿÿÿÿÿÿÿÿÿÿÿÿÿÿÿÿÿÿÿÿÿÿÿÿÿÿÿÿÿÿÿÿÿ####!#9B9RZRJRJBRJ9JBJZR9BBBJJBJBBJJ9B99B99B9BJB9B9BJB9JBBJB9B99JB9B99JB9B99JB9JB9JB9B9BJBBJBBJB9B99JB9B9BJB9JBBJB9B99JB9B99JB9B9BJB9B99JB9B99JB9B99JB9JBBJB9B9JRJBJB191JRBÿÿÿÿÿÿÿÿÿÿÿÿÿÿÿÿÿÿÿÿÿÿÿÿÿÿÿÿÿÿÿÿÿÿÿÿÿÿÿÿÿÿÿÿÿÿÿÿÿÿÿÿÿÿÿÿÿÿÿÿÿÿÿçççÎÖÎ½ÆÆ½ÎÆµÆ½µÆ½</w:t>
        <w:softHyphen/>
        <w:t>½µ</w:t>
        <w:softHyphen/>
        <w:t>½µ¥½</w:t>
        <w:softHyphen/>
        <w:t>¥½µ¥µ</w:t>
        <w:softHyphen/>
        <w:t>¥µ</w:t>
        <w:softHyphen/>
        <w:t></w:t>
        <w:softHyphen/>
        <w:t>¥</w:t>
        <w:softHyphen/>
        <w:t>¥¥¥{{{{{{sss{sk{ss{{{¥{µ¥¥</w:t>
        <w:softHyphen/>
        <w:t>½µ÷ÿ÷÷ÿÿÿÿÿÿÿÿÿÿÿÿÿÿÿÿÿÿÿÿÿÿÿÿÿÿÿÿÿÿÿÿÿÿÿÿÿÿÿÿÿÿÿÿ÷ÿ÷JRJ1999BBJRJ9JB9JB9B9BRJ9BBBJB9BBBJB9B99JB9BBBJB9BBBJB9JBBJB9BBBJB9BBBJB9B99BB9B9BJB9BBBJBBJBBJJBRJ1B99BBRZR199####!#JRRÆÆÆÿÿÿÿÿÿÿÿÿ÷÷÷ÿÿÿÿÿÿÿÿÿÿÿÿÿÿÿÿÿÿÿÿÿÿÿÿÿÿÿÿÿÿÿÿÿÿÿÿÿÿÿÿÿÿÿÿÿÿÿÿÿÿÿÿÿÿÿÿÿÿÿÿÿÿÿÿÿÿÿÿÿ½ÆÆs{sBRJ!))!)!191BJBJZRBRJBJJJRRBRJBRJ9JBBJB9JBBJB9JBBJB9JBBJB9JBBJB9JB9B99B9BJB9B99B99B99JB1B99JB9B9BJBBJBBRJ9JBBJB9B99JB9B9BJB9JBBJB9JBBJB9JBBJB9BBBJB9JBBJBJRJJRJ)9)kskÿÿÿÿÿÿÿÿÿÿÿÿÿÿÿÿÿÿÿÿÿÿÿÿÿÿÿÿÿÿÿÿÿÿÿÿÿÿÿÿÿÿÿÿÿÿÿÿÿÿÿÿÿÿÿÿÿÿÿÿïïïÖÖÖ½ÆÆ½ÆÆµÆ½½ÎÆµÆ½</w:t>
        <w:softHyphen/>
        <w:t>Æµ¥µ</w:t>
        <w:softHyphen/>
        <w:t>¥½µ¥µ</w:t>
        <w:softHyphen/>
        <w:t>¥µ</w:t>
        <w:softHyphen/>
        <w:t></w:t>
        <w:softHyphen/>
        <w:t>¥</w:t>
        <w:softHyphen/>
        <w:t>¥¥¥{{{{s{sss{sk{ss{{{¥¥¥÷ÿ÷ÿÿÿÿÿÿÿÿÿÿÿÿÿÿÿÿÿÿÿÿÿÿÿÿÿÿÿÿÿÿÿÿÿÿÿÿÿÿÿÿÿÿ÷ÿÿJRR111BJJJRJ9JB9JBBJBBJBBJB9JBBJB9JBBJB9JBBJJBJBBJB9JBBJJBJBBJJBJBBJJBJB9BB9B9BJBBJBBRJBJBBRJBJBBJBJZR9B9####!!s{ÖÞÞ÷ÿÿÿÿÿÿÿÿÿÿÿÿÿÿÿÿÿÿÿÿÿÿÿÿÿÿÿ÷÷ÿÿÿÿÿÿÿÿÿÿÿÿÿÿÿÿÿÿÿ÷÷ÿÿÿÿÿÿÿÿÿÿÿÿÿÿÿÿÿÿÿÿÿÿÿÿÿÿÿÿÿÿÿÿÿÿÿÿ÷ÿ÷÷ÿ÷ï÷ï¥µ</w:t>
        <w:softHyphen/>
        <w:t>JRJ#)!######1B99B91B9BJBBJJJRJBJBBJB9JBBJB9JBBJB9JBBJB9B9BJB1B99JB9B99B91B99B91B91B91919B99B9BJB9JBBJB9B9BJB9B99JB9B99JB9JBBJB9B99JB9BBBJB9B99JBBJ9RZJBJB)1){{ÿÿÿÿÿÿÿÿÿÿÿÿÿÿÿÿÿÿÿÿÿÿÿÿÿÿÿÿÿÿÿÿÿÿÿÿÿÿÿÿÿÿÿÿÿÿÿÿÿÿÿÿÿÿÿÿÿïïïÖÖÖÆÆÆÆÎÆµÆ½µÆ½</w:t>
        <w:softHyphen/>
        <w:t>½µ</w:t>
        <w:softHyphen/>
        <w:t>½µ¥µ</w:t>
        <w:softHyphen/>
        <w:t>¥µ</w:t>
        <w:softHyphen/>
        <w:t></w:t>
        <w:softHyphen/>
        <w:t>¥µ</w:t>
        <w:softHyphen/>
        <w:t></w:t>
        <w:softHyphen/>
        <w:t>¥</w:t>
        <w:softHyphen/>
        <w:t>¥¥¥{{{{{s{s{ss{s{k{sk{k{{s{s{ss¥s{</w:t>
        <w:softHyphen/>
        <w:t>¥k{sµ½½ÞççÿÿÿÿÿÿÿÿÿÿÿÿÿÿÿÿÿÿÿÿÿÿÿÿÿÿÿÿÿÿÿÿÿÿÿÿÿÿÿÿÿÿJRJ199BJBJRJ1B9BJB9JB9JB9JBBJB9BBBJB9BBBJB9BBBJB9JBBJB9JBBJBBJBBJJ9JBBJB9B9BJB9JBBJB9JB9JB1991B9######!)!Þççÿÿÿÿÿÿÿÿÿÿÿÿÿÿÿ÷÷÷ÿÿÿÿÿÿÿÿÿÿ÷÷ÿÿÿÿÿÿÿÿÿÿÿÿÿÿÿÿ÷ÿÿÿÿÿÿÿÿÿÿÿÿÿÿÿÿÿÿÿÿÿÿÿÿÿÿÿÿÿÿÿÿÿÿÿÿÿÿÿÿÿÿÿÿÿÿÿÿÿÿÿÿÿÿÿÿÿÿÿÿÿÿÿÿµ½½ksk)))!!!!))111BJJJRJJRJ9B9BRJBJBBJB9JBBJBBJBBJB9JBBJBBJBBJB9B99JB9B99JB9B9BJB9JBBJB9JBBJB9JBBJBBJBBJB9JBBJB9JBBJB9JBBJB9JBBJB9JBBJB9JBBRJJRRJRJ!))÷ÿ÷ÿÿÿÿÿÿÿÿÿÿÿÿÿÿÿÿÿÿÿÿÿÿÿÿÿÿÿÿÿÿÿÿÿÿÿÿÿÿÿÿÿÿÿÿÿÿÿÿÿÿÿÞçÞÆÎÎ½Æ½ÆÎÎÆÎÆ½ÎÆ</w:t>
        <w:softHyphen/>
        <w:t>Æ½</w:t>
        <w:softHyphen/>
        <w:t>½µ¥µ</w:t>
        <w:softHyphen/>
        <w:softHyphen/>
        <w:t>½µ¥µ</w:t>
        <w:softHyphen/>
        <w:t>¥µ</w:t>
        <w:softHyphen/>
        <w:t></w:t>
        <w:softHyphen/>
        <w:t>¥</w:t>
        <w:softHyphen/>
        <w:t>¥¥¥{{{{{{{s{{s{s{k{s{k{ss{k{s{k{{s{{{{¥k{s</w:t>
        <w:softHyphen/>
        <w:t>µµ÷ÿ÷ÿÿÿÿÿÿÿÿÿÿÿÿÿÿÿÿÿÿÿÿÿÿÿÿÿÿÿÿÿÿÿÿÿÿÿÿÿÿÿRRR199RRRJRJ9BB9JBBRJ9B9BJJBJBBJB9JBBJBBJBBJBBJBBJJBJBBJJBJBBRJBJBBJJBJBJRJBJJJRJBJBBJB191)11!)!s{{½½½ÿÿÿÿÿÿÿÿÿÿÿÿÿÿÿÿÿÿÿÿÿÿÿÿÿÿÿÿÿÿÿÿÿÿÿÿÿÿÿÿÿÿÿÿÿÿÿÿÿÿÿÿÿÿÿÿÿÿÿÿÿÿÿÿÿÿÿÿÿÿÿÿÿÿÿÿÿÿÿÿÿÿÿÿÿÿÿÿÿÿÿÿÿÿÿÿÿÿÿÿÿÿÿÿÿÿÿÿÿÿÿÿÿÿÿÿÿÿÿÿÿÿÿÿÿÿÿÿÿÆÆÆkkk)))#########!!!BJJBJB9B9BJB9B9BJJJRJBJB9B99BB9B9BJBBJBBJB1911919B99J99B99JB9J9BRBBJBBRJ9J99JB9J99JB9B99JB9J9BJB9JBBJB9B9BRJBJBBRJBJB)1)ÿÿÿÿÿÿÿÿÿÿÿÿÿÿÿÿÿÿÿÿÿÿÿÿÿÿÿÿÿÿÿÿÿÿÿÿÿÿÿÿÿÿÿÿÿÿÿÿ÷ÿÿÖÞÞÆÎÎµÆÆ½ÎÆµÆÆµÆ½</w:t>
        <w:softHyphen/>
        <w:t>½µ</w:t>
        <w:softHyphen/>
        <w:t>Æ½¥½µ¥½µ¥µ</w:t>
        <w:softHyphen/>
        <w:t>¥µ</w:t>
        <w:softHyphen/>
        <w:t></w:t>
        <w:softHyphen/>
        <w:t>¥</w:t>
        <w:softHyphen/>
        <w:t>¥¥¥{{{{s{sk{s{k{{s{k{sk{sc{sk{sc{sk{sk{sk{k{k{k{ss{{s{çïçÿÿÿÿÿÿÿÿÿÿÿÿÿÿÿÿÿÿÿÿÿÿÿÿÿÿÿÿÿÿÿÿÿÿÿÿBJJ9B99BBJRJ9B9BJBBJB1B9191BRJBJB9B91B9BRJBJB9B9BJBJZRBJBBJB9B9RZRBJBBBBJJJ9BB199111######s{{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JJJ######9B9RZRRZRBJBBJB9B9BJBJRJJRJ1911919BBJRJBJB9JB9JBJZJBRB9JB1B99J99J9BJB9J9BJB9JBBJB9J9BRB9JBBJB9JB9JB9JBBRJBJBJRJ)))¥</w:t>
        <w:softHyphen/>
        <w:t>¥ÿÿÿÿÿÿÿÿÿÿÿÿÿÿÿÿÿÿÿÿÿÿÿÿÿÿÿÿÿÿÿÿÿÿÿÿ÷ÿÿÿÿÿÿÿÿ÷ÿÿÞïçÎÞÖ½ÎÆ½ÎÆµÎÆµÎÆ</w:t>
        <w:softHyphen/>
        <w:t>Æ½</w:t>
        <w:softHyphen/>
        <w:t>Æ½¥½µ¥½µ¥µ</w:t>
        <w:softHyphen/>
        <w:t>¥µ</w:t>
        <w:softHyphen/>
        <w:t></w:t>
        <w:softHyphen/>
        <w:t>¥</w:t>
        <w:softHyphen/>
        <w:t>¥¥</w:t>
        <w:softHyphen/>
        <w:t>¥¥¥{{s{s{s{k{{s{k{sk{sc{sk{scskc{scskk{sk{sk{k{s{k{ss{{s¥{ckkµ½µÿÿÿÿÿÿÿÿÿÿÿÿÿÿÿÿÿÿÿÿÿÿÿÿÿÿÿÿÿÿïïïBJB999BJBJRJ9JB9JBJRJ9B9JRJBRJJZRJRJBJB1B9BRJZcZ9B9BJBJRJRZRBJBBJB9B9BBB11)###)))ccc½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ÞçÞ!))######!)!9B9JRJBJB9B9BBBRZRJRJ999111BJB1B19J99J99JB9J9BJBBRBJZR9J9BJB9J9BJB9JBBJB9J99JB9JBBJB1B9BJJBJBBJJBJB)1)</w:t>
        <w:softHyphen/>
        <w:t>µ</w:t>
        <w:softHyphen/>
        <w:t>ÿÿÿÿÿÿÿÿÿÿÿÿÿÿÿÿÿÿÿÿÿÿÿÿÿÿÿÿÿÿÿÿÿÿÿÿÿÿÿÿÿÿÿÿÿÖÞÖÎÖÖ½ÎÆ½ÎÆµÆ½µÎÆ</w:t>
        <w:softHyphen/>
        <w:t>½µ</w:t>
        <w:softHyphen/>
        <w:t>½µ¥½µ¥½µµ</w:t>
        <w:softHyphen/>
        <w:t>µ</w:t>
        <w:softHyphen/>
        <w:t></w:t>
        <w:softHyphen/>
        <w:t>¥</w:t>
        <w:softHyphen/>
        <w:t>¥¥¥¥¥{{{s{sk{s{k{sk{{c{sk{scskcskZkcZskZkcZskZkccskcskc{sc{sk{k{s{k{ss{s{{{s{s½Æ½ÿÿÿÿÿÿÿÿÿÿÿÿÿÿÿÿÿÿ÷ÿÿÿÿÿÿÿÿçïç1919B9BJBJRJ9B99JBBJBBJB9BB9JB1B99B99BBBRJBJB9JBZZZJRJ9B9RZZBJB191######))!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÷÷÷</w:t>
        <w:softHyphen/>
        <w:t>µ</w:t>
        <w:softHyphen/>
        <w:t>ZcZ!))###!)!999JRJ9B9BJBJRRJRJ191BJB9JBBJBBJBJRJ9JB1B9)1)BRB9JBBRBBJBBRJBJBBJB9J9BJB9JB9JB9JBBJJBJBJRJ)1)µ½½ÿÿÿÿÿÿÿÿÿÿÿÿÿÿÿÿÿÿÿÿÿÿÿÿÿÿÿÿÿÿ÷ÿÿÿÿÿÿÿÿÿÿÿÖÞÖÆÎÎ½ÎÆ½ÎÆµÆÆµÎÆ</w:t>
        <w:softHyphen/>
        <w:t>Æ½</w:t>
        <w:softHyphen/>
        <w:t>Æ½¥½µ¥½µµ</w:t>
        <w:softHyphen/>
        <w:t>µ</w:t>
        <w:softHyphen/>
        <w:t></w:t>
        <w:softHyphen/>
        <w:t>¥</w:t>
        <w:softHyphen/>
        <w:t>¥¥¥¥{{{s{s{k{s{k{sk{scssc{scskcskZkcZskZkcZkcRkcZkcRkccskZkkcskc{sk{k{s{k{{{sss</w:t>
        <w:softHyphen/>
        <w:t>µ</w:t>
        <w:softHyphen/>
        <w:t>ÿÿÿÿÿÿÿÿÿÿÿÿÿÿÿÿÿÿÿÿÿÿÿÿçïï191999BJJBJBBJB9JBBRJBJBJZR9JBBRJJZRRZR9B9BJBRZRJRJJJJ9BB191###191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ÿÿÿÿÿÿÞçÞ</w:t>
        <w:softHyphen/>
        <w:t>µ</w:t>
        <w:softHyphen/>
        <w:t>RZR#!#####!#1919B99B9JRRBRJBRJ9JBBJBBJBJRJJRJJZR9JBBJBBJBBRJBJBBJB9JBBJB9B9BJB9B9BJJ9JBBJBBJJ)11¥¥¥ÿÿÿÿÿÿÿÿÿÿÿÿÿÿÿÿÿÿÿÿÿÿÿÿÿÿÿÿÿÿÿÿÿÿÿÿÿÿÿÖÞÞ½ÆÆ½Æ½½ÎÆ½ÎÆµÎÆ</w:t>
        <w:softHyphen/>
        <w:t>½µ¥½µ¥½</w:t>
        <w:softHyphen/>
        <w:t>¥½µ</w:t>
        <w:softHyphen/>
        <w:t>¥µ</w:t>
        <w:softHyphen/>
        <w:t></w:t>
        <w:softHyphen/>
        <w:t>¥</w:t>
        <w:softHyphen/>
        <w:t>¥¥¥¥{{ss{s{c{sk{scssc{sZskcskZkcZskRkcZkcRkcZkcRcZRccRcZRccRcZZccZcccskcskc{sk{sk{sss{{{k{s{{</w:t>
        <w:softHyphen/>
        <w:t>µµ÷÷÷ÿÿÿ÷ÿÿÿÿÿÿÿÿÿÿÿ÷ÿÿÞÞÞ)))9B9BBBBJBBJBBJJ9JBBJB1B99JB9B99B9BJBZcZRZRBJBJRJ)1)###BJJï÷ï÷ÿÿ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÷ÿÿÿÿÿÿÖÞÖs{s)1)###!)!1119B99JBJRJJRJBRJ9B9BJBBJBJRJBJBJRJBRJBRJBJBBRJBJBBJBBJBBJBBJBBJJBJBJRR111ÿÿÿÿÿÿÿÿÿÿÿÿÿÿÿÿÿÿÿÿÿÿÿÿÿÿÿÿÿÿÿÿÿÿÿÿÖÞÖÆÎÆ½ÎÆ½ÎÆ½ÎÆ½ÎÆµÆ½</w:t>
        <w:softHyphen/>
        <w:t>½µµ</w:t>
        <w:softHyphen/>
        <w:t>¥½</w:t>
        <w:softHyphen/>
        <w:t>µ</w:t>
        <w:softHyphen/>
        <w:t>µ</w:t>
        <w:softHyphen/>
        <w:t></w:t>
        <w:softHyphen/>
        <w:t>¥</w:t>
        <w:softHyphen/>
        <w:t>¥¥¥¥¥{{{s{s{csscsscskcskZskZskZkcZkcZkcZkcRkcZkcRccRkcRcZRccRcZRcZRZZZcZRcZZkcZskk{sk{sk{Zsk{{ZcZ</w:t>
        <w:softHyphen/>
        <w:t>µ</w:t>
        <w:softHyphen/>
        <w:t>÷ÿ÷ÿÿÿÿÿÿÿÿÿÿÿÿÿÿÿÆÎÎ)))9B9BJJBJBJRJBRJBJBBJBJRRRZRRZRBJBBRJJRJ9BB#!!###RZRµ½µ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ÿÿÿÿÿÿÿÿÿÿÿÿÿÿÿ÷ÿ÷¥¥¥BBB#########!)!9B9BJBJRJBJBBJBJRJJRJBJBBJJBJBBJJBJBBJB9JBBRJ9BBBJJBJBBJJBJJ191ckkÿÿÿÿÿÿÿÿÿÿÿÿÿÿÿÿÿÿÿÿÿÿÿÿÿÿÿÿÿÿÿÿÿÞççÆÎÎµÆ½ÆÎÆµÆ½µÆ½</w:t>
        <w:softHyphen/>
        <w:t>½µ</w:t>
        <w:softHyphen/>
        <w:t>½µµ</w:t>
        <w:softHyphen/>
        <w:t>µ</w:t>
        <w:softHyphen/>
        <w:t></w:t>
        <w:softHyphen/>
        <w:t>¥µ¥¥</w:t>
        <w:softHyphen/>
        <w:t>¥¥¥¥¥{{s{k{k{sc{sZkkcskZkcZkcRkcZkcRccRkcRcZRccRcZRkcRcZRccRcZRcZJZZRcZRZRRZZJRRJZRJZRZkcZkccssc{sk{scsk{sc{skss½Æ½ÿÿÿÿÿÿï÷÷ÿÿÿÿÿÿ½Æ½#!#9BBBJJBJJBRJJRJ9JBJRJJRJ9BB9JBJRR!))####!!ZccÎÎÎ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Æ9BB######)1)BJBJRJJRRJRJJRJBJBJRJBJBJRJBJBBJBBRJBJBBJJJJJBJBJRR191RZZÿÿÿÿÿÿ÷ÿÿÿÿÿÿÿÿÿÿÿÿÿÿÿÿÿÿÿÿÿÿÿÎÖÖ½ÆÆÆÎÎÆÎÎ</w:t>
        <w:softHyphen/>
        <w:t>½µ</w:t>
        <w:softHyphen/>
        <w:t>½½</w:t>
        <w:softHyphen/>
        <w:t>½µ</w:t>
        <w:softHyphen/>
        <w:t>½µ¥µ</w:t>
        <w:softHyphen/>
        <w:t>¥µ</w:t>
        <w:softHyphen/>
        <w:t></w:t>
        <w:softHyphen/>
        <w:t>¥</w:t>
        <w:softHyphen/>
        <w:t>¥</w:t>
        <w:softHyphen/>
        <w:t></w:t>
        <w:softHyphen/>
        <w:t>¥¥¥¥¥{{s{k{{cskcskZkcZkcRccZkcRkcZkcRcZZkcRcZRccRcZRkcRcZRkcRcZRkcRcZRcZRcZRcZRZRJZRJRJJZRRZZZkccskk{scskk{s{s{s{s{s{{s{{ÎÖÎÿÿÿÿÿÿÿÿÿÿÿÿ¥</w:t>
        <w:softHyphen/>
        <w:t>¥###9BBJRRBJJJRRBRJBRJJZRJRJJRR)11###BBB</w:t>
        <w:softHyphen/>
        <w:t>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ÿÿÿÞççBJB######9B99B9BJBJRJBJBJRJJRJBJJBJBJRJ9B9JRJBJBRZR9BB9B9999ÿÿÿ÷ÿÿÿÿÿÿÿÿÿÿÿÿÿÿÿÿÿÿÿÿ÷ÿÿÖÞÞ½ÎÆµ½µ½ÎÆ½ÎÆµÆÆ</w:t>
        <w:softHyphen/>
        <w:t>½µ¥½µ¥µ</w:t>
        <w:softHyphen/>
        <w:t>µ</w:t>
        <w:softHyphen/>
        <w:t></w:t>
        <w:softHyphen/>
        <w:t>¥</w:t>
        <w:softHyphen/>
        <w:t>¥¥</w:t>
        <w:softHyphen/>
        <w:t>¥¥¥¥{{s{s{c{scskRkcZkcRcZZkcRcZRcZRcZRccRcZRcZRcZRccJZRRcZRcZRkcRcZRcZJcZRcZRZRRZZRZRRZZBRJBRJJZRZkcZkccskcssk{k{sk{k{ss{kssïÿ÷÷ÿÿÿÿÿïÿ÷¥¥!)!199JRRRZZ199RZRJRJJRR######JRJÎÖÎÿÿÿÿÿÿï÷÷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÷ÿÿÿÿÿ÷ÿÿÞÞÞµµµRZR)1))1)BJBRZRBJJJJJBJBJRJ9B9RZRJRJJRJ9BBRZZBBB9B9ÿÿÿÿÿÿÿÿÿÿÿÿÿÿÿÿÿÿÿÿÿÿÿÿÞççÆÎÎµÆ½½ÎÆ½ÎÆ½ÎÆ</w:t>
        <w:softHyphen/>
        <w:t>½µ</w:t>
        <w:softHyphen/>
        <w:t>½µ¥µ</w:t>
        <w:softHyphen/>
        <w:t>¥µ</w:t>
        <w:softHyphen/>
        <w:t></w:t>
        <w:softHyphen/>
        <w:t>¥</w:t>
        <w:softHyphen/>
        <w:t>¥</w:t>
        <w:softHyphen/>
        <w:t></w:t>
        <w:softHyphen/>
        <w:t>¥</w:t>
        <w:softHyphen/>
        <w:t>¥¥{{ssk{k{scskZskRkcZkcZkcRkcRcZZkcRcZRkcRcZZkcRcZRcZRcZZkcRccZkcRcZRkcRcZZccJRRJRJJRRRcZJZRJZRBJJZkcZkccssc{sk{k{sss{{k{sckc÷ÿÿÿÿÿÿÿÿ#!!kssBJB9BBZcZBJJ)11!!!Þççÿÿÿÿÿÿï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ç¥¥¥BBB######)))BBBBJBRZR1919BBZcZBJBBBBBJJBJB111ÿÿÿÿÿÿÿÿÿÿÿÿÿÿÿÿÿÿÿÿÿÞïçÆÖÎ</w:t>
        <w:softHyphen/>
        <w:t>½µµÆ½½ÎÆµÆÆ¥½µ</w:t>
        <w:softHyphen/>
        <w:t>½µµ</w:t>
        <w:softHyphen/>
        <w:t>µ</w:t>
        <w:softHyphen/>
        <w:t></w:t>
        <w:softHyphen/>
        <w:t></w:t>
        <w:softHyphen/>
        <w:t>¥</w:t>
        <w:softHyphen/>
        <w:t>¥¥¥¥ssk{s{k{sc{scskcskZkccskRkcZkcRkcZkcRkcZkcRkcZkcRcZZkcRcZRkcRcZRkcRcZRcZJZRRZZJZRRZRJRRJRJBJJBRJJZRRcZRcZZskZskc{sc{sk{s{s{sckkcskÖÞÖÿÿÿ÷ÿÿZcc#!!RZZ999BJJ######RZZ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µµµRRR))!###)))JRJZZZBBBJRJZZZRZZ999)1)ÖÞÖÿÿÿÿÿÿÿÿÿÿÿÿÿÿÿçïïÆÖÎµÎÆ½ÎÆµÆ½µÆÆ¥½µ¥½µ¥½</w:t>
        <w:softHyphen/>
        <w:t>µ</w:t>
        <w:softHyphen/>
        <w:t></w:t>
        <w:softHyphen/>
        <w:t>¥</w:t>
        <w:softHyphen/>
        <w:t>¥¥¥</w:t>
        <w:softHyphen/>
        <w:t>¥</w:t>
        <w:softHyphen/>
        <w:t>¥¥{{sss{s{k{sk{c{sk{scskcsscskcskcskcsscskcskcskcskZkcZkcRkcZkcRcZRkcRcZRcZRcZRcZJRRJRJBJJJRRJZRJZRJZRRcZRccZskcskk{k{s{{s{k{sÿÿÿÿÿÿBJJBJJ)1)###999¥</w:t>
        <w:softHyphen/>
        <w:t>¥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÷÷ÿÿÿ÷÷÷µµµBJB#######!#JRR9B9JJJJJJ#!!¥</w:t>
        <w:softHyphen/>
        <w:t>¥÷ÿÿÿÿÿÿÿÿÿÿÿï÷ïÆÎÎ</w:t>
        <w:softHyphen/>
        <w:t>½½µÎÆµÎÆµÆ½¥½µ¥½µµ</w:t>
        <w:softHyphen/>
        <w:t></w:t>
        <w:softHyphen/>
        <w:t>¥</w:t>
        <w:softHyphen/>
        <w:t></w:t>
        <w:softHyphen/>
        <w:t>¥¥¥¥¥¥¥¥{{{{k{s{s{s{k{sk{{k{sk{scskc{scskk{scskc{scskk{sZskcskZkkZskRkcRkcRcZRccRkcRcZBRJBRJBRJJZRBRJBJBBRJJRRJZRRcZRkcZskc{sk{k{ss{ksk{sBRJç÷ï÷ÿÿJRJ###199</w:t>
        <w:softHyphen/>
        <w:softHyphen/>
        <w:softHyphen/>
        <w:t>ÿÿÿçïï÷ÿÿÿÿÿÿÿÿ÷÷÷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½½½ZcZ111RZRJRJRZR)1)s{sÿÿÿÿÿÿÿÿÿÿÿÿÖÞÖ</w:t>
        <w:softHyphen/>
        <w:t>½µ½ÆÆµÎÆµÎÆ¥½µ</w:t>
        <w:softHyphen/>
        <w:t>Æµ</w:t>
        <w:softHyphen/>
        <w:t>½µ¥µ</w:t>
        <w:softHyphen/>
        <w:t></w:t>
        <w:softHyphen/>
        <w:t>¥¥¥¥¥</w:t>
        <w:softHyphen/>
        <w:t>¥</w:t>
        <w:softHyphen/>
        <w:t>¥¥{{ssk{s{k{s{k{ss{k{sk{scssk{sc{sk{scssk{sc{sk{scssk{scskcskZkcZskZkcZkcZkcZkcRcZJZRJRJJRJ9JBJRRJRJRZZJZZRkcRkcc{sc{ss{csk{k{sJZR½ÎÆÿÿÿ1B99B9ÿÿÿÿÿÿÿÿÿÿÿÿÿÿÿÿÿÿ÷ÿÿÿÿÿ÷÷÷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÷÷÷÷÷ÿÿÿÿÿÿÿÿ÷ÿÿÿ÷ÿ÷ÿÿÿ÷÷÷######JRJRRR191RRRÿÿÿÿÿÿÿÿÿ÷ÿÿµ½½µ½½µÆÆµÆ½¥½µ¥½µ¥½</w:t>
        <w:softHyphen/>
        <w:t>¥½</w:t>
        <w:softHyphen/>
        <w:t></w:t>
        <w:softHyphen/>
        <w:t>¥¥¥¥¥¥¥¥¥{{ssk{s{k{{k{k{sk{{k{sk{sc{sk{scssk{sc{sk{scssk{sc{sk{sk{sk{sc{sk{scskcskRkcc{sk{scskJZRBRJBRJJZRJRJJZRJRRJZRJZRRkcRkccskk{skss{s{csk</w:t>
        <w:softHyphen/>
        <w:t>¥ÖçÞ)91¥÷ÿÿïïïÿÿÿ÷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ÿÿÿÿÿ÷ÿ÷ÿÿÿÿÿ÷ÿÿÿRRR#!!BJB9B9191ÿÿÿ÷ÿÿÿÿÿï÷÷</w:t>
        <w:softHyphen/>
        <w:t>µµ½ÆÆµÆÆ</w:t>
        <w:softHyphen/>
        <w:t>Æ½</w:t>
        <w:softHyphen/>
        <w:t>Æ½</w:t>
        <w:softHyphen/>
        <w:t>Æ½¥½</w:t>
        <w:softHyphen/>
        <w:t>¥¥</w:t>
        <w:softHyphen/>
        <w:t>¥¥¥¥¥¥{{{s{s{sk{s{k{{s{k{{k{k{sk{{c{sk{k{sk{{c{sk{{k{ss{k{s{k{k{c{sc{sc{scskRcZRcZJZRRZRJRRJZRJRRJZRJZRRcZRcZZkcZskc{ks{c{ks{csk½ÎÆBR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ïïïBBB###BBB)))ïïïÿÿÿï÷÷ç÷ïµ½½½ÎÆ</w:t>
        <w:softHyphen/>
        <w:t>½½</w:t>
        <w:softHyphen/>
        <w:t>Æ½¥µ</w:t>
        <w:softHyphen/>
        <w:t>¥µ</w:t>
        <w:softHyphen/>
        <w:t></w:t>
        <w:softHyphen/>
        <w:t>¥</w:t>
        <w:softHyphen/>
        <w:t>¥¥¥{¥¥{{{{sss{{{s{k{c{sk{k{sk{k{sk{s{k{k{s{ssssss{s{k{sk{sZkkZkcRZZJZRJZRJZRJRRJZRBRJJZRRcZcskZskksk{s{s{{ksk½½½ÖÞ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kkk###111¥</w:t>
        <w:softHyphen/>
        <w:softHyphen/>
        <w:t>÷ÿÿÿÿÿÆÎÎ½ÆÆµÆÆµÆ½</w:t>
        <w:softHyphen/>
        <w:t>½µ¥½µµ</w:t>
        <w:softHyphen/>
        <w:t></w:t>
        <w:softHyphen/>
        <w:t>¥¥¥¥¥¥¥¥{{{{{{{{{s{{{{{{{{s{s{csscskZkcRcZJZRJZRJZRRcZJZRRcZRkccskc{ss{s{s{ckcÎÖÎ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ïïï###kkkÿÿÿ÷ÿÿç÷ïÎÖÖ</w:t>
        <w:softHyphen/>
        <w:t>½½</w:t>
        <w:softHyphen/>
        <w:t>½½</w:t>
        <w:softHyphen/>
        <w:t>½µµ</w:t>
        <w:softHyphen/>
        <w:t></w:t>
        <w:softHyphen/>
        <w:t>¥¥¥¥¥¥¥¥¥¥¥</w:t>
        <w:softHyphen/>
        <w:t>¥¥</w:t>
        <w:softHyphen/>
        <w:t>¥¥</w:t>
        <w:softHyphen/>
        <w:t>¥¥</w:t>
        <w:softHyphen/>
        <w:t>¥</w:t>
        <w:softHyphen/>
        <w:t>¥µ</w:t>
        <w:softHyphen/>
        <w:t></w:t>
        <w:softHyphen/>
        <w:t>¥</w:t>
        <w:softHyphen/>
        <w:t>¥¥</w:t>
        <w:softHyphen/>
        <w:t>¥¥¥¥¥¥¥{{s{k{ZkcRcZBRJBZRBZRJZRJZRRcZZkcZskk{s{s{ZccÆ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ÿÿïççÿÿÿÿÿÿ¥</w:t>
        <w:softHyphen/>
        <w:softHyphen/>
        <w:t>###ÆÆÆ÷ÿÿÿÿÿ</w:t>
        <w:softHyphen/>
        <w:t>½½µÆ½µÆ½¥½µµ</w:t>
        <w:softHyphen/>
        <w:t></w:t>
        <w:softHyphen/>
        <w:t>¥</w:t>
        <w:softHyphen/>
        <w:t>¥¥¥¥¥¥</w:t>
        <w:softHyphen/>
        <w:t>¥</w:t>
        <w:softHyphen/>
        <w:t>¥µ</w:t>
        <w:softHyphen/>
        <w:t></w:t>
        <w:softHyphen/>
        <w:t>¥µ</w:t>
        <w:softHyphen/>
        <w:t>µ</w:t>
        <w:softHyphen/>
        <w:t>¥½µ¥½µ¥½µ¥½µ¥½µµ</w:t>
        <w:softHyphen/>
        <w:t>¥½µ¥µ</w:t>
        <w:softHyphen/>
        <w:softHyphen/>
        <w:t>½µ¥½µ¥½µµ</w:t>
        <w:softHyphen/>
        <w:t>¥½µµ</w:t>
        <w:softHyphen/>
        <w:t>µ</w:t>
        <w:softHyphen/>
        <w:t>µ</w:t>
        <w:softHyphen/>
        <w:t>¥µ</w:t>
        <w:softHyphen/>
        <w:t>µ</w:t>
        <w:softHyphen/>
        <w:t>µ</w:t>
        <w:softHyphen/>
        <w:t></w:t>
        <w:softHyphen/>
        <w:t>¥</w:t>
        <w:softHyphen/>
        <w:t>¥¥</w:t>
        <w:softHyphen/>
        <w:t>¥¥</w:t>
        <w:softHyphen/>
        <w:t>¥¥</w:t>
        <w:softHyphen/>
        <w:t>¥¥</w:t>
        <w:softHyphen/>
        <w:t>¥¥¥¥¥{k{sZkcJZRJZRJZRRcZJcZZkcRkcss{{RZR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÷÷ÿÿÿ÷÷÷ÿÿÿÿÿÿÿÿÿcccÿÿÿï÷÷µÆ½½ÎÆ¥µµ¥µ</w:t>
        <w:softHyphen/>
        <w:t></w:t>
        <w:softHyphen/>
        <w:t>¥</w:t>
        <w:softHyphen/>
        <w:t>¥¥¥¥</w:t>
        <w:softHyphen/>
        <w:t>¥</w:t>
        <w:softHyphen/>
        <w:t>¥µ</w:t>
        <w:softHyphen/>
        <w:t>µ</w:t>
        <w:softHyphen/>
        <w:t>¥½µµ</w:t>
        <w:softHyphen/>
        <w:t>¥½µ¥½µ</w:t>
        <w:softHyphen/>
        <w:t>½µ¥½µ</w:t>
        <w:softHyphen/>
        <w:t>Æ½</w:t>
        <w:softHyphen/>
        <w:t>½µ</w:t>
        <w:softHyphen/>
        <w:t>Æ½¥½µ</w:t>
        <w:softHyphen/>
        <w:t>½µ¥½µ</w:t>
        <w:softHyphen/>
        <w:t>Æ½¥½µ</w:t>
        <w:softHyphen/>
        <w:t>Æ½¥½µ¥½µ¥µ</w:t>
        <w:softHyphen/>
        <w:t>¥½µµ</w:t>
        <w:softHyphen/>
        <w:t>¥½µµ</w:t>
        <w:softHyphen/>
        <w:t>¥½µµ</w:t>
        <w:softHyphen/>
        <w:t>µ</w:t>
        <w:softHyphen/>
        <w:t></w:t>
        <w:softHyphen/>
        <w:t>¥</w:t>
        <w:softHyphen/>
        <w:t>¥</w:t>
        <w:softHyphen/>
        <w:t>¥</w:t>
        <w:softHyphen/>
        <w:t>¥</w:t>
        <w:softHyphen/>
        <w:t>¥</w:t>
        <w:softHyphen/>
        <w:t>¥</w:t>
        <w:softHyphen/>
        <w:t>¥µ</w:t>
        <w:softHyphen/>
        <w:t></w:t>
        <w:softHyphen/>
        <w:t>¥</w:t>
        <w:softHyphen/>
        <w:t>¥</w:t>
        <w:softHyphen/>
        <w:t>¥</w:t>
        <w:softHyphen/>
        <w:t>¥¥¥¥s{cskJcZJcZJZRJcZRcZRkck{ss{{ZcZ¥</w:t>
        <w:softHyphen/>
        <w:t>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÷÷ÿÿÿÞçÞï÷ïÿÿÿÎÖÖµÆ½</w:t>
        <w:softHyphen/>
        <w:t>½µµ</w:t>
        <w:softHyphen/>
        <w:t></w:t>
        <w:softHyphen/>
        <w:t>¥¥¥¥¥</w:t>
        <w:softHyphen/>
        <w:t>¥¥</w:t>
        <w:softHyphen/>
        <w:t>¥µ</w:t>
        <w:softHyphen/>
        <w:t>¥½µ¥½µ</w:t>
        <w:softHyphen/>
        <w:t>Æ½</w:t>
        <w:softHyphen/>
        <w:t>Æ½</w:t>
        <w:softHyphen/>
        <w:t>Æ½</w:t>
        <w:softHyphen/>
        <w:t>½µ</w:t>
        <w:softHyphen/>
        <w:t>Æ½</w:t>
        <w:softHyphen/>
        <w:t>Æ½µÎÆ</w:t>
        <w:softHyphen/>
        <w:t>Æ½µÎÆ</w:t>
        <w:softHyphen/>
        <w:t>Æ½µÎÆ</w:t>
        <w:softHyphen/>
        <w:t>Æ½µÎÆ</w:t>
        <w:softHyphen/>
        <w:t>Æ½</w:t>
        <w:softHyphen/>
        <w:t>Æ½</w:t>
        <w:softHyphen/>
        <w:t>Æ½</w:t>
        <w:softHyphen/>
        <w:t>Æ½¥½µ</w:t>
        <w:softHyphen/>
        <w:t>Æ½¥½µ</w:t>
        <w:softHyphen/>
        <w:t>Æ½¥½µ</w:t>
        <w:softHyphen/>
        <w:t>Æ½¥½µ</w:t>
        <w:softHyphen/>
        <w:t>Æ½¥½µ¥½µµ</w:t>
        <w:softHyphen/>
        <w:t>¥½µµ</w:t>
        <w:softHyphen/>
        <w:t>µ</w:t>
        <w:softHyphen/>
        <w:t>µ</w:t>
        <w:softHyphen/>
        <w:t>¥½µµ</w:t>
        <w:softHyphen/>
        <w:t>¥½µ¥µ</w:t>
        <w:softHyphen/>
        <w:t>¥µµµ</w:t>
        <w:softHyphen/>
        <w:t>µ</w:t>
        <w:softHyphen/>
        <w:t></w:t>
        <w:softHyphen/>
        <w:t>¥¥¥¥¥sk{sZkcRcZBZRZskRkcc{sk{s{ckk¥</w:t>
        <w:softHyphen/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ÿÿÿ÷ÿÿÿÿÿÿÿÿïÿ÷ÖÞÞ¥µµ¥µ</w:t>
        <w:softHyphen/>
        <w:t>µ</w:t>
        <w:softHyphen/>
        <w:t>¥¥¥¥¥¥</w:t>
        <w:softHyphen/>
        <w:t>¥µ</w:t>
        <w:softHyphen/>
        <w:t>µ</w:t>
        <w:softHyphen/>
        <w:t>¥½µ</w:t>
        <w:softHyphen/>
        <w:t>½µ</w:t>
        <w:softHyphen/>
        <w:t>Æ½</w:t>
        <w:softHyphen/>
        <w:t>Æ½µÆ½</w:t>
        <w:softHyphen/>
        <w:t>Æ½µÎÆµÆ½µÎÆµÎÆµÎÆµÆ½µÎÆµÎÆµÎÆµÎÆµÎÆ</w:t>
        <w:softHyphen/>
        <w:t>Æ½µÎÆ</w:t>
        <w:softHyphen/>
        <w:t>Æ½µÆ½</w:t>
        <w:softHyphen/>
        <w:t>Æ½µÆ½</w:t>
        <w:softHyphen/>
        <w:t>Æ½</w:t>
        <w:softHyphen/>
        <w:t>Æ½</w:t>
        <w:softHyphen/>
        <w:t>Æ½µÆ½</w:t>
        <w:softHyphen/>
        <w:t>Æ½</w:t>
        <w:softHyphen/>
        <w:t>Æ½</w:t>
        <w:softHyphen/>
        <w:t>Æ½</w:t>
        <w:softHyphen/>
        <w:t>Æ½¥½µ¥½µµ</w:t>
        <w:softHyphen/>
        <w:t>¥½µ¥½µ¥½µ¥½µ</w:t>
        <w:softHyphen/>
        <w:t>½µ¥µ</w:t>
        <w:softHyphen/>
        <w:t>¥½µ¥µ</w:t>
        <w:softHyphen/>
        <w:t>¥µ</w:t>
        <w:softHyphen/>
        <w:t></w:t>
        <w:softHyphen/>
        <w:t>¥</w:t>
        <w:softHyphen/>
        <w:t>¥¥¥{sZskJcZRkcZskZkcs{s{s{¥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ÖççµÆ½¥µµ</w:t>
        <w:softHyphen/>
        <w:t>¥</w:t>
        <w:softHyphen/>
        <w:t>¥¥¥¥</w:t>
        <w:softHyphen/>
        <w:t>¥</w:t>
        <w:softHyphen/>
        <w:t>¥¥µ</w:t>
        <w:softHyphen/>
        <w:t>¥µ</w:t>
        <w:softHyphen/>
        <w:softHyphen/>
        <w:t>½µ</w:t>
        <w:softHyphen/>
        <w:t>Æ½µÎÆµÆ½µÎÆ</w:t>
        <w:softHyphen/>
        <w:t>Æ½½ÖÎµÎÆ½ÖÎ½ÖÎÆÖÎ½ÖÎ½ÖÎµÎÆ½ÖÎ½ÖÎ½ÖÎµÎÆ½ÖÎµÎÆ½ÎÆµÎÆ½ÖÎµÎÆ½ÎÆµÎÆ½ÖÎµÎÆµÎÆ</w:t>
        <w:softHyphen/>
        <w:t>Æ½µÎÆ</w:t>
        <w:softHyphen/>
        <w:t>Æ½</w:t>
        <w:softHyphen/>
        <w:t>Æ½¥½µ</w:t>
        <w:softHyphen/>
        <w:t>Æ½¥½µ</w:t>
        <w:softHyphen/>
        <w:t>Æ½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Æ½</w:t>
        <w:softHyphen/>
        <w:t>½µ</w:t>
        <w:softHyphen/>
        <w:t>½µ¥µ</w:t>
        <w:softHyphen/>
        <w:t>µ</w:t>
        <w:softHyphen/>
        <w:t></w:t>
        <w:softHyphen/>
        <w:t>¥</w:t>
        <w:softHyphen/>
        <w:t>¥¥</w:t>
        <w:softHyphen/>
        <w:t>¥¥{c{sRkZZskcsk{{{¥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ÞççµÆÆ¥µ</w:t>
        <w:softHyphen/>
        <w:t></w:t>
        <w:softHyphen/>
        <w:t>¥¥¥</w:t>
        <w:softHyphen/>
        <w:t>¥µ</w:t>
        <w:softHyphen/>
        <w:t>¥µ</w:t>
        <w:softHyphen/>
        <w:t>¥½µ¥½µ</w:t>
        <w:softHyphen/>
        <w:t>Æ½</w:t>
        <w:softHyphen/>
        <w:t>½µµÆ½</w:t>
        <w:softHyphen/>
        <w:t>Æ½µÎÆµÎÆ½ÖÎ½ÖÎ½ÖÎ½ÖÎ½ÖÎ½ÖÎÆÖÎ½ÖÎÆÞÖ½ÎÆ½ÖÎ½ÖÎ½ÖÎ½ÖÎ½ÖÎ½ÖÎÆÖÎ½ÖÎ½ÖÎµÆ½</w:t>
        <w:softHyphen/>
        <w:t>Æ½</w:t>
        <w:softHyphen/>
        <w:t>Æ½½ÖÎ½ÖÎµÎÆµÆ½µÎÆ</w:t>
        <w:softHyphen/>
        <w:t>Æ½</w:t>
        <w:softHyphen/>
        <w:t>Æ½¥½µ</w:t>
        <w:softHyphen/>
        <w:t>Æ½</w:t>
        <w:softHyphen/>
        <w:t>½µ</w:t>
        <w:softHyphen/>
        <w:t>Æ½</w:t>
        <w:softHyphen/>
        <w:t>½µ</w:t>
        <w:softHyphen/>
        <w:t>Æ½</w:t>
        <w:softHyphen/>
        <w:t>½µ</w:t>
        <w:softHyphen/>
        <w:t>Æ½¥½µ</w:t>
        <w:softHyphen/>
        <w:t>Æ½¥½µ</w:t>
        <w:softHyphen/>
        <w:t>Æ½¥½µ¥½µ</w:t>
        <w:softHyphen/>
        <w:t>¥</w:t>
        <w:softHyphen/>
        <w:t>¥¥¥¥k{ZskZkcs{s{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÷ÿÿÞïç</w:t>
        <w:softHyphen/>
        <w:t>½½¥µµ</w:t>
        <w:softHyphen/>
        <w:t>¥µ</w:t>
        <w:softHyphen/>
        <w:t></w:t>
        <w:softHyphen/>
        <w:t>¥¥µ</w:t>
        <w:softHyphen/>
        <w:t>¥½µ</w:t>
        <w:softHyphen/>
        <w:t>½µ¥½µ</w:t>
        <w:softHyphen/>
        <w:t>Æ½</w:t>
        <w:softHyphen/>
        <w:t>½µµÆ½µÆ½½ÎÆµÎÆ½ÖÎ½ÖÎÆÞÖ½ÖÎÆÞÖ½ÖÎÆÞÖ½ÖÎÆÞÖÆÖÎÆÞÖÆÞÖÆÞÖÆÞÖÆÞÖÆÖÎÆÞÖÆÞÖÆÞÖ½ÖÎµÎÆ¥½µ</w:t>
        <w:softHyphen/>
        <w:t>Æ½½ÎÆÆÞÖµÎÆ½ÖÎµÎÆµÎÆ</w:t>
        <w:softHyphen/>
        <w:t>Æ½</w:t>
        <w:softHyphen/>
        <w:t>Æ½</w:t>
        <w:softHyphen/>
        <w:t>Æ½</w:t>
        <w:softHyphen/>
        <w:t>Æ½</w:t>
        <w:softHyphen/>
        <w:t>Æ½µÆ½</w:t>
        <w:softHyphen/>
        <w:t>Æ½µÆ½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½µ¥µ</w:t>
        <w:softHyphen/>
        <w:t>¥µ</w:t>
        <w:softHyphen/>
        <w:t></w:t>
        <w:softHyphen/>
        <w:t>¥</w:t>
        <w:softHyphen/>
        <w:t>¥¥¥¥sss{s{¥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ç</w:t>
        <w:softHyphen/>
        <w:t>½½</w:t>
        <w:softHyphen/>
        <w:softHyphen/>
        <w:t>µ</w:t>
        <w:softHyphen/>
        <w:t>µ</w:t>
        <w:softHyphen/>
        <w:t>¥½µ</w:t>
        <w:softHyphen/>
        <w:t>½µ</w:t>
        <w:softHyphen/>
        <w:t>Æ½</w:t>
        <w:softHyphen/>
        <w:t>½µ</w:t>
        <w:softHyphen/>
        <w:t>Æ½</w:t>
        <w:softHyphen/>
        <w:t>Æ½µÆ½</w:t>
        <w:softHyphen/>
        <w:t>Æ½µÎÆµÎÆ½ÖÎ½ÖÎÆÖÎÆÖÎÆÞÖ½ÖÎÆÞÖÆÖÎÆÞÖ½ÖÎÆÞÖÆÞÖÎÞÖÆÞÖÎÞÖÆÞÖÆÞÖÆÞÖÎÞÖÆÞÖÎçÞ½ÖÎ½ÎÆµÎÆÆÞÖ½ÖÎ½ÖÎµÎÆ½ÖÎµÆ½µÆ½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Æ½¥½µ</w:t>
        <w:softHyphen/>
        <w:t>Æ½¥½µ¥½µµ</w:t>
        <w:softHyphen/>
        <w:t>µ</w:t>
        <w:softHyphen/>
        <w:t></w:t>
        <w:softHyphen/>
        <w:t>¥</w:t>
        <w:softHyphen/>
        <w:t>¥¥¥¥</w:t>
        <w:softHyphen/>
        <w:t>{s{{¥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ïï</w:t>
        <w:softHyphen/>
        <w:t>½µ¥µµ¥½µ</w:t>
        <w:softHyphen/>
        <w:t>Æ½</w:t>
        <w:softHyphen/>
        <w:t>Æ½µÎÆ</w:t>
        <w:softHyphen/>
        <w:t>Æ½µÎÆµÆ½µÎÆµÆ½µÎÆµÎÆÆÖÎÆÖÎÆÞÖÆÞÖÎçÞÆÞÖÎÞÖÆÞÖÎÞÖÆÞÖÆÞÖÆÞÖÎçÞÆÞÖÎçÞÆÞÖÎçÞÆÞÖÎçÞÆÞÖÎçÞÎçÞÖïçÎçÞÎçÞÎçÞÆÞÖ½ÖÎ½ÖÎ½ÎÆµÎÆµÆ½µÎÆ</w:t>
        <w:softHyphen/>
        <w:t>Æ½</w:t>
        <w:softHyphen/>
        <w:t>Æ½</w:t>
        <w:softHyphen/>
        <w:t>Æ½µÆ½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¥½µ</w:t>
        <w:softHyphen/>
        <w:t>Æ½¥½µ¥½µµ</w:t>
        <w:softHyphen/>
        <w:t>µ</w:t>
        <w:softHyphen/>
        <w:t></w:t>
        <w:softHyphen/>
        <w:t>¥</w:t>
        <w:softHyphen/>
        <w:t>¥</w:t>
        <w:softHyphen/>
        <w:t>¥µ¥</w:t>
        <w:softHyphen/>
        <w:t>¥</w:t>
        <w:softHyphen/>
        <w:t>¥¥</w:t>
        <w:softHyphen/>
        <w:t>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ç</w:t>
        <w:softHyphen/>
        <w:t>½µ¥µµ</w:t>
        <w:softHyphen/>
        <w:t>Æ½</w:t>
        <w:softHyphen/>
        <w:t>Æ½µÎÆ</w:t>
        <w:softHyphen/>
        <w:t>Æ½µÆ½</w:t>
        <w:softHyphen/>
        <w:t>Æ½µÎÆµÆ½µÎÆµÎÆ½ÖÎ½ÖÎÆÞÖÆÞÖÎÞÖÆÞÖÆÞÖÆÞÖÆÞÖÆÞÖÆÞÖÆÞÖÆÞÖÆÞÖÎÞÖÆÞÖÎçÞÆÞÖÆÞÖÆÞÖÎçÞÆÞÖÎçÞÖïçÖïçÎçÞÎÞÖ½ÖÎ½ÖÎµÎÆ½ÎÆµÎÆµÎÆ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¥½µ</w:t>
        <w:softHyphen/>
        <w:t>Æ½¥½µ</w:t>
        <w:softHyphen/>
        <w:t>Æ½¥½µ¥½µ¥µ</w:t>
        <w:softHyphen/>
        <w:t>¥½µ</w:t>
        <w:softHyphen/>
        <w:t>¥µ</w:t>
        <w:softHyphen/>
        <w:t></w:t>
        <w:softHyphen/>
        <w:t>¥</w:t>
        <w:softHyphen/>
        <w:t>¥</w:t>
        <w:softHyphen/>
        <w:t>¥¥</w:t>
        <w:softHyphen/>
        <w:t>¥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çç¥µµµÆÆµÆ½½ÎÆµÎÆµÎÆ</w:t>
        <w:softHyphen/>
        <w:t>Æ½µÎÆµÎÆ½ÎÆµÎÆ½ÖÎ½ÖÎÆÖÎÆÖÎÎÞÖÆÞÖÎÞÖÆÞÖÎçÞÆÞÖÆÞÖÆÞÖÎÞÖÆÞÖÎçÞÆÞÖÎçÞÎçÞÎçÞÆÞÖÎçÞÎçÞÎçÞÎçÞÖïçÎçÞÎçÞÆÞÖÆÞÖ½ÖÎ½ÖÎµÎÆµÎÆµÎÆµÎÆ</w:t>
        <w:softHyphen/>
        <w:t>Æ½µÆ½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¥½µ</w:t>
        <w:softHyphen/>
        <w:t>Æ½¥½µ</w:t>
        <w:softHyphen/>
        <w:t>Æ½¥½µ¥½µ¥µ</w:t>
        <w:softHyphen/>
        <w:t>¥½µµ</w:t>
        <w:softHyphen/>
        <w:t>µ</w:t>
        <w:softHyphen/>
        <w:t></w:t>
        <w:softHyphen/>
        <w:t>¥µ¥¥</w:t>
        <w:softHyphen/>
        <w:t>¥¥µ</w:t>
        <w:softHyphen/>
        <w:t>¥¥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ÖçÞ</w:t>
        <w:softHyphen/>
        <w:t>½½µÆÆµÎÆµÆ½µÎÆµÆ½µÎÆµÎÆ½ÎÆµÎÆ½ÎÆµÎÆ½ÖÎ½ÖÎÆÞÖÆÖÎÆÞÖÆÖÎÆÞÖ½ÖÎÆÞÖÆÞÖÆÞÖÆÖÎÆÞÖÆÞÖÎçÞÆÞÖÎçÞÆÞÖÎçÞÆÞÖÎçÞÎçÞÎçÞÆÞÖÎçÞÆÞÖÆÞÖ½ÖÎÆÖÎµÎÆµÎÆµÎÆµÎÆ</w:t>
        <w:softHyphen/>
        <w:t>Æ½µÆ½</w:t>
        <w:softHyphen/>
        <w:t>Æ½</w:t>
        <w:softHyphen/>
        <w:t>Æ½¥½µ</w:t>
        <w:softHyphen/>
        <w:t>Æ½¥½µ</w:t>
        <w:softHyphen/>
        <w:t>Æ½¥½µ¥½µ¥½µ¥½µ¥½µ¥½µµ</w:t>
        <w:softHyphen/>
        <w:t>¥½µµ</w:t>
        <w:softHyphen/>
        <w:t>µ</w:t>
        <w:softHyphen/>
        <w:t></w:t>
        <w:softHyphen/>
        <w:t>¥µ</w:t>
        <w:softHyphen/>
        <w:t></w:t>
        <w:softHyphen/>
        <w:t>¥</w:t>
        <w:softHyphen/>
        <w:t>¥¥¥¥µ</w:t>
        <w:softHyphen/>
        <w:t>¥¥¥ï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÷ï½ÎÆ½ÎÎµÎÆ½ÎÆµÎÆ½ÖÎ½ÎÆ½ÖÎ½ÎÆ½ÖÎ½ÎÆ½ÖÎ½ÖÎÆÖÎÆÖÎÆÞÖÆÖÎÆÞÖÆÖÎÆÞÖÆÞÖÆÞÖÆÞÖÆÞÖÆÞÖÎçÞÆÞÖÎçÞÆÞÖÎçÞÆÞÖÎçÞÆÞÖÎçÞÆÞÖÎçÞÎçÞÎçÞÆÞÖ½ÖÎµÎÆ½ÖÎµÎÆµÎÆµÎÆµÎÆµÆ½µÎÆ</w:t>
        <w:softHyphen/>
        <w:t>Æ½</w:t>
        <w:softHyphen/>
        <w:t>Æ½</w:t>
        <w:softHyphen/>
        <w:t>Æ½</w:t>
        <w:softHyphen/>
        <w:t>Æ½¥½µ</w:t>
        <w:softHyphen/>
        <w:t>Æ½¥½µ</w:t>
        <w:softHyphen/>
        <w:t>½µ¥½µ</w:t>
        <w:softHyphen/>
        <w:t>½µ¥½µ¥½µ¥½µ¥½µµ</w:t>
        <w:softHyphen/>
        <w:t>µ</w:t>
        <w:softHyphen/>
        <w:t>µ</w:t>
        <w:softHyphen/>
        <w:t>µ</w:t>
        <w:softHyphen/>
        <w:t></w:t>
        <w:softHyphen/>
        <w:t>¥µ</w:t>
        <w:softHyphen/>
        <w:t></w:t>
        <w:softHyphen/>
        <w:t>¥</w:t>
        <w:softHyphen/>
        <w:t>¥¥</w:t>
        <w:softHyphen/>
        <w:t>¥¥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Þ½ÎÆµÎÆ½ÎÆµÎÆ½ÎÆµÎÆ½ÎÆµÎÆ½ÎÆ½ÎÆ½ÖÎ½ÎÆ½ÖÎ½ÎÆ½ÖÎ½ÖÎÆÖÎ½ÖÎÆÖÎ½ÖÎÆÖÎ½ÖÎÆÖÎ½ÖÎÆÖÎÆÞÖÆÞÖÆÞÖÎÞÖÆÞÖÎÞÖÆÞÖÎÞÖÆÞÖÎÞÖÆÞÖÎÞÖÆÞÖÆÞÖ½ÖÎ½ÖÎµÎÆ½ÎÆµÎÆµÎÆ</w:t>
        <w:softHyphen/>
        <w:t>Æ½µÆ½</w:t>
        <w:softHyphen/>
        <w:t>Æ½</w:t>
        <w:softHyphen/>
        <w:t>Æ½¥½µ</w:t>
        <w:softHyphen/>
        <w:t>Æ½</w:t>
        <w:softHyphen/>
        <w:t>½µ</w:t>
        <w:softHyphen/>
        <w:t>Æ½¥½µ¥½µ¥µ</w:t>
        <w:softHyphen/>
        <w:t>¥½µ¥½µ¥½µ¥½µ¥½µ¥µ</w:t>
        <w:softHyphen/>
        <w:t>µ</w:t>
        <w:softHyphen/>
        <w:t></w:t>
        <w:softHyphen/>
        <w:t>¥µ</w:t>
        <w:softHyphen/>
        <w:t>¥µ¥</w:t>
        <w:softHyphen/>
        <w:t>¥</w:t>
        <w:softHyphen/>
        <w:t>¥¥µ</w:t>
        <w:softHyphen/>
        <w:t></w:t>
        <w:softHyphen/>
        <w:t>¥¥ï÷÷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ÖçÞ½ÎÆ½ÎÎµÎÆ½ÖÎ½ÎÆ½ÖÎµÎÆ½ÖÎ½ÎÆ½ÖÎ½ÎÆ½ÖÎ½ÎÆ½ÖÎ½ÎÆÆÖÎ½ÖÎ½ÖÎ½ÖÎÆÖÎ½ÖÎ½ÖÎ½ÖÎÆÖÎ½ÖÎÆÞÖÆÖÎÆÞÖÆÞÖÆÞÖÆÖÎÆÞÖÆÖÎÎçÞÆÞÖÎçÞÎÞÖÎçÞÆÞÖÆÞÖ½ÖÎ½ÎÆµÎÆ½ÎÆµÎÆµÎÆ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Æ½¥½µ</w:t>
        <w:softHyphen/>
        <w:t>½µ¥½µ</w:t>
        <w:softHyphen/>
        <w:t>½µ¥½µ</w:t>
        <w:softHyphen/>
        <w:t>½µ¥½µ</w:t>
        <w:softHyphen/>
        <w:t>½µ¥½µ¥½µµ</w:t>
        <w:softHyphen/>
        <w:t>¥µ</w:t>
        <w:softHyphen/>
        <w:t>µ¥½</w:t>
        <w:softHyphen/>
        <w:t>µ¥µ</w:t>
        <w:softHyphen/>
        <w:t></w:t>
        <w:softHyphen/>
        <w:t>¥½µ</w:t>
        <w:softHyphen/>
        <w:t>¥¥µ</w:t>
        <w:softHyphen/>
        <w:t>ç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ÞçÞÆÎÆ½ÎÆ½ÎÆ½ÖÎµÎÆ½ÎÆµÎÆ½ÖÎµÎÆ½ÎÆ½ÎÆ½ÖÎµÎÆ½ÎÆµÎÆ½ÎÆµÎÆ½ÎÆµÎÆ½ÎÆµÎÆ½ÎÆµÎÆ½ÎÆµÎÆ½ÎÆ½ÖÎ½ÖÎ½ÎÆ½ÖÎ½ÎÆ½ÖÎµÎÆ½ÎÆµÎÆµÎÆµÎÆ½ÖÎ½ÖÎÆÖÎ½ÎÆ½ÖÎ</w:t>
        <w:softHyphen/>
        <w:t>Æ½µÆ½</w:t>
        <w:softHyphen/>
        <w:t>Æ½</w:t>
        <w:softHyphen/>
        <w:t>Æ½</w:t>
        <w:softHyphen/>
        <w:t>½µ</w:t>
        <w:softHyphen/>
        <w:t>Æ½¥½µ¥½µ¥½µ¥½µ¥µ</w:t>
        <w:softHyphen/>
        <w:t>¥½µ¥µ</w:t>
        <w:softHyphen/>
        <w:t>¥½µ¥µ</w:t>
        <w:softHyphen/>
        <w:t>¥½µ¥µ</w:t>
        <w:softHyphen/>
        <w:t>¥½µ¥µ</w:t>
        <w:softHyphen/>
        <w:t>¥½µµ</w:t>
        <w:softHyphen/>
        <w:t>¥µ</w:t>
        <w:softHyphen/>
        <w:t></w:t>
        <w:softHyphen/>
        <w:t>¥µ</w:t>
        <w:softHyphen/>
        <w:t>µ</w:t>
        <w:softHyphen/>
        <w:t>µ¥</w:t>
        <w:softHyphen/>
        <w:t></w:t>
        <w:softHyphen/>
        <w:t></w:t>
        <w:softHyphen/>
        <w:t>¥¥µ</w:t>
        <w:softHyphen/>
        <w:t>¥µ</w:t>
        <w:softHyphen/>
        <w:t>ÎÖ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÷ïÆÖÎ½ÎÆ½ÖÆÆÖÎ½ÎÆ½ÖÎ½ÎÆ½ÖÎ½ÎÆ½ÖÎ½ÎÆÆÖÎ½ÖÎ½ÖÎµÎÆ½ÖÎµÎÆ½ÎÆµÎÆ½ÖÎµÎÆ½ÎÆµÎÆ½ÎÆµÎÆ½ÎÆµÎÆ½ÖÎ½ÎÆ½ÎÆµÎÆµÎÆµÆ½µÆ½</w:t>
        <w:softHyphen/>
        <w:t>Æ½¥½µ¥µ</w:t>
        <w:softHyphen/>
        <w:t>¥½µ¥½µ</w:t>
        <w:softHyphen/>
        <w:t>Æ½</w:t>
        <w:softHyphen/>
        <w:t>Æ½</w:t>
        <w:softHyphen/>
        <w:t>Æ½¥½µ</w:t>
        <w:softHyphen/>
        <w:t>½µ¥½µ¥½µ¥½µ</w:t>
        <w:softHyphen/>
        <w:t>½µ¥½µ</w:t>
        <w:softHyphen/>
        <w:t>½µ¥½µ¥½µ¥µ</w:t>
        <w:softHyphen/>
        <w:t>¥µ</w:t>
        <w:softHyphen/>
        <w:t>µ</w:t>
        <w:softHyphen/>
        <w:t>¥µ</w:t>
        <w:softHyphen/>
        <w:t>µ</w:t>
        <w:softHyphen/>
        <w:t>¥½µ¥µ</w:t>
        <w:softHyphen/>
        <w:t>¥½µ¥µ</w:t>
        <w:softHyphen/>
        <w:t>¥½µ¥µ</w:t>
        <w:softHyphen/>
        <w:t>¥½µµ</w:t>
        <w:softHyphen/>
        <w:t>¥µ</w:t>
        <w:softHyphen/>
        <w:t>µ¥µ</w:t>
        <w:softHyphen/>
        <w:t></w:t>
        <w:softHyphen/>
        <w:t>µ¥µ¥µ</w:t>
        <w:softHyphen/>
        <w:t>µ¥¥µ</w:t>
        <w:softHyphen/>
        <w:t></w:t>
        <w:softHyphen/>
        <w:t>¥ç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ÞÞ½ÎÆµÆ½ÆÖÎ½ÎÆ½ÖÎ½ÎÆ½ÖÎµÎÆ½ÖÎµÎÆ½ÖÎ½ÎÆ½ÖÎ½ÎÆ½ÖÎµÎÆ½ÎÆµÎÆ½ÎÆµÎÆ½ÎÆµÎÆ½ÎÆµÆ½µÎÆµÆ½µÎÆµÆ½µÎÆµÆ½µÆ½</w:t>
        <w:softHyphen/>
        <w:t>½µ</w:t>
        <w:softHyphen/>
        <w:t>Æ½¥½µ¥½µµ</w:t>
        <w:softHyphen/>
        <w:t>¥µ</w:t>
        <w:softHyphen/>
        <w:t>µ</w:t>
        <w:softHyphen/>
        <w:t>µ</w:t>
        <w:softHyphen/>
        <w:t></w:t>
        <w:softHyphen/>
        <w:t>¥µ</w:t>
        <w:softHyphen/>
        <w:t></w:t>
        <w:softHyphen/>
        <w:t>¥</w:t>
        <w:softHyphen/>
        <w:t>¥</w:t>
        <w:softHyphen/>
        <w:t>¥µ</w:t>
        <w:softHyphen/>
        <w:t></w:t>
        <w:softHyphen/>
        <w:t>¥µ</w:t>
        <w:softHyphen/>
        <w:t></w:t>
        <w:softHyphen/>
        <w:t>¥µ</w:t>
        <w:softHyphen/>
        <w:t>µ</w:t>
        <w:softHyphen/>
        <w:t>¥½µ</w:t>
        <w:softHyphen/>
        <w:t>¥µ</w:t>
        <w:softHyphen/>
        <w:t></w:t>
        <w:softHyphen/>
        <w:t>¥</w:t>
        <w:softHyphen/>
        <w:t>¥</w:t>
        <w:softHyphen/>
        <w:t>¥µ</w:t>
        <w:softHyphen/>
        <w:t>µ</w:t>
        <w:softHyphen/>
        <w:t>¥µ</w:t>
        <w:softHyphen/>
        <w:t>µ</w:t>
        <w:softHyphen/>
        <w:t>¥µ</w:t>
        <w:softHyphen/>
        <w:t>µ</w:t>
        <w:softHyphen/>
        <w:t>¥½µµ</w:t>
        <w:softHyphen/>
        <w:t>¥µ</w:t>
        <w:softHyphen/>
        <w:t>µ</w:t>
        <w:softHyphen/>
        <w:t>µ</w:t>
        <w:softHyphen/>
        <w:t>µ</w:t>
        <w:softHyphen/>
        <w:t>µ¥µ¥½</w:t>
        <w:softHyphen/>
        <w:t>µ¥¥µ</w:t>
        <w:softHyphen/>
        <w:t>¥µ</w:t>
        <w:softHyphen/>
        <w:t>¥</w:t>
        <w:softHyphen/>
        <w:t>½µï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ÎÞÖ½ÎÆ½ÖÎÆÖÎÆÖÎ½ÖÎÆÖÎ½ÖÎ½ÖÎ½ÎÆ½ÖÎ½ÎÆÆÖÎ½ÖÎ½ÖÎ½ÎÆ½ÖÎµÎÆ½ÖÎ½ÎÆ½ÖÎµÎÆ½ÖÎµÎÆ½ÎÆµÎÆ½ÎÆµÎÆµÎÆµÆ½µÎÆ</w:t>
        <w:softHyphen/>
        <w:t>Æ½</w:t>
        <w:softHyphen/>
        <w:t>Æ½¥½µ</w:t>
        <w:softHyphen/>
        <w:t>½µ¥µ</w:t>
        <w:softHyphen/>
        <w:t>¥½µµ</w:t>
        <w:softHyphen/>
        <w:t>¥µ</w:t>
        <w:softHyphen/>
        <w:t>µ</w:t>
        <w:softHyphen/>
        <w:t>µ</w:t>
        <w:softHyphen/>
        <w:t>µ</w:t>
        <w:softHyphen/>
        <w:t>µ</w:t>
        <w:softHyphen/>
        <w:t></w:t>
        <w:softHyphen/>
        <w:t>¥</w:t>
        <w:softHyphen/>
        <w:t>¥</w:t>
        <w:softHyphen/>
        <w:t>¥</w:t>
        <w:softHyphen/>
        <w:t>¥¥</w:t>
        <w:softHyphen/>
        <w:t>¥¥</w:t>
        <w:softHyphen/>
        <w:t>¥</w:t>
        <w:softHyphen/>
        <w:t>¥</w:t>
        <w:softHyphen/>
        <w:t>¥</w:t>
        <w:softHyphen/>
        <w:t>¥</w:t>
        <w:softHyphen/>
        <w:t>¥</w:t>
        <w:softHyphen/>
        <w:t>¥µ</w:t>
        <w:softHyphen/>
        <w:t></w:t>
        <w:softHyphen/>
        <w:t>¥¥µ</w:t>
        <w:softHyphen/>
        <w:t>µ</w:t>
        <w:softHyphen/>
        <w:t>¥µ</w:t>
        <w:softHyphen/>
        <w:t>µ</w:t>
        <w:softHyphen/>
        <w:t>¥½µ¥µ</w:t>
        <w:softHyphen/>
        <w:t>¥½µµ</w:t>
        <w:softHyphen/>
        <w:t>¥µ</w:t>
        <w:softHyphen/>
        <w:t>µ</w:t>
        <w:softHyphen/>
        <w:t>¥½</w:t>
        <w:softHyphen/>
        <w:t>µ¥µ¥µ¥µ</w:t>
        <w:softHyphen/>
        <w:t>µ</w:t>
        <w:softHyphen/>
        <w:softHyphen/>
        <w:t>Æ½</w:t>
        <w:softHyphen/>
        <w:t>¥</w:t>
        <w:softHyphen/>
        <w:t>¥ÖÞ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ïÖçÞ½ÎÆÆÖÎ½ÖÆ½ÖÎ½ÖÎÆÖÎ½ÎÆ½ÖÎ½ÎÆ½ÖÎµÎÆ½ÖÎ½ÎÆ½ÖÎµÎÆ½ÎÆµÎÆ½ÖÎµÎÆ½ÎÆµÎÆ½ÎÆµÎÆµÎÆµÎÆµÎÆµÆ½µÎÆµÆ½µÎÆ</w:t>
        <w:softHyphen/>
        <w:t>Æ½</w:t>
        <w:softHyphen/>
        <w:t>Æ½</w:t>
        <w:softHyphen/>
        <w:t>½µ</w:t>
        <w:softHyphen/>
        <w:t>½µ¥µ</w:t>
        <w:softHyphen/>
        <w:t>¥½µ</w:t>
        <w:softHyphen/>
        <w:t>¥</w:t>
        <w:softHyphen/>
        <w:t>¥¥¥¥</w:t>
        <w:softHyphen/>
        <w:t>¥¥¥¥¥</w:t>
        <w:softHyphen/>
        <w:t>¥¥</w:t>
        <w:softHyphen/>
        <w:t>¥</w:t>
        <w:softHyphen/>
        <w:t>¥</w:t>
        <w:softHyphen/>
        <w:t>¥</w:t>
        <w:softHyphen/>
        <w:t>¥</w:t>
        <w:softHyphen/>
        <w:t>¥</w:t>
        <w:softHyphen/>
        <w:t>¥µ</w:t>
        <w:softHyphen/>
        <w:t>µ</w:t>
        <w:softHyphen/>
        <w:t>µ</w:t>
        <w:softHyphen/>
        <w:t>µ</w:t>
        <w:softHyphen/>
        <w:t>¥½µµ</w:t>
        <w:softHyphen/>
        <w:t>¥½µµ</w:t>
        <w:softHyphen/>
        <w:t>¥µ</w:t>
        <w:softHyphen/>
        <w:t></w:t>
        <w:softHyphen/>
        <w:t>¥µ</w:t>
        <w:softHyphen/>
        <w:t></w:t>
        <w:softHyphen/>
        <w:t>¥µ</w:t>
        <w:softHyphen/>
        <w:t>¥µ¥µ</w:t>
        <w:softHyphen/>
        <w:t></w:t>
        <w:softHyphen/>
        <w:t>¥¥½</w:t>
        <w:softHyphen/>
        <w:t>¥µ</w:t>
        <w:softHyphen/>
        <w:t></w:t>
        <w:softHyphen/>
        <w:t>¥µÆ½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ïÆÖÎ½ÎÎÆÖÎÆÞÖ½ÎÆÆÞÖ½ÖÎÆÖÎ½ÖÎÆÖÎ½ÖÎ½ÖÎ½ÎÆ½ÖÎ½ÎÆ½ÖÎµÎÆ½ÖÎ½ÎÆ½ÖÎ½ÎÆ½ÖÎµÎÆ½ÎÆµÎÆ½ÎÆµÎÆµÎÆµÆ½µÎÆµÆ½µÎÆ</w:t>
        <w:softHyphen/>
        <w:t>Æ½</w:t>
        <w:softHyphen/>
        <w:t>Æ½</w:t>
        <w:softHyphen/>
        <w:t>½µ</w:t>
        <w:softHyphen/>
        <w:t>½µ¥µ</w:t>
        <w:softHyphen/>
        <w:t>µ</w:t>
        <w:softHyphen/>
        <w:t></w:t>
        <w:softHyphen/>
        <w:t>¥¥{ss{{{</w:t>
        <w:softHyphen/>
        <w:t>¥</w:t>
        <w:softHyphen/>
        <w:t>¥</w:t>
        <w:softHyphen/>
        <w:t>¥</w:t>
        <w:softHyphen/>
        <w:t>¥</w:t>
        <w:softHyphen/>
        <w:t>¥</w:t>
        <w:softHyphen/>
        <w:t>¥µ</w:t>
        <w:softHyphen/>
        <w:t></w:t>
        <w:softHyphen/>
        <w:t>¥¥µ</w:t>
        <w:softHyphen/>
        <w:t>µ</w:t>
        <w:softHyphen/>
        <w:t>¥µ</w:t>
        <w:softHyphen/>
        <w:t>µ</w:t>
        <w:softHyphen/>
        <w:t>¥½µ¥µ</w:t>
        <w:softHyphen/>
        <w:t>¥½µ¥µ</w:t>
        <w:softHyphen/>
        <w:t>¥½µµ</w:t>
        <w:softHyphen/>
        <w:t>¥µ</w:t>
        <w:softHyphen/>
        <w:t></w:t>
        <w:softHyphen/>
        <w:t>¥µ¥¥½</w:t>
        <w:softHyphen/>
        <w:t></w:t>
        <w:softHyphen/>
        <w:t>¥¥½</w:t>
        <w:softHyphen/>
        <w:softHyphen/>
        <w:t>Æ½</w:t>
        <w:softHyphen/>
        <w:t>¥¥½µµ</w:t>
        <w:softHyphen/>
        <w:t>¥µ</w:t>
        <w:softHyphen/>
        <w:t>¥½ÎÆ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ÞÆÎÎÆÖÎÆÞÖ½ÖÆÆÞÖ½ÖÎÆÖÎ½ÖÎÆÖÎ½ÎÆ½ÖÎ½ÎÆ½ÖÎµÎÆ½ÎÆµÎÆ½ÎÆµÎÆ½ÎÆ½ÎÆ½ÖÎ½ÎÆ½ÎÆµÆ½µÎÆ</w:t>
        <w:softHyphen/>
        <w:t>Æ½µÎÆµÆ½½ÎÆ</w:t>
        <w:softHyphen/>
        <w:t>Æ½µÆ½</w:t>
        <w:softHyphen/>
        <w:t>Æ½µÆ½</w:t>
        <w:softHyphen/>
        <w:t>Æ½</w:t>
        <w:softHyphen/>
        <w:t>Æ½¥½µ</w:t>
        <w:softHyphen/>
        <w:t>½µ</w:t>
        <w:softHyphen/>
        <w:t>¥¥{k{cskk{sk{sk{s{</w:t>
        <w:softHyphen/>
        <w:t>¥µ</w:t>
        <w:softHyphen/>
        <w:t></w:t>
        <w:softHyphen/>
        <w:t>¥</w:t>
        <w:softHyphen/>
        <w:t>¥</w:t>
        <w:softHyphen/>
        <w:t>¥µ</w:t>
        <w:softHyphen/>
        <w:t></w:t>
        <w:softHyphen/>
        <w:t>¥µ</w:t>
        <w:softHyphen/>
        <w:t></w:t>
        <w:softHyphen/>
        <w:t>¥µ</w:t>
        <w:softHyphen/>
        <w:t></w:t>
        <w:softHyphen/>
        <w:t>¥µ</w:t>
        <w:softHyphen/>
        <w:t>µ</w:t>
        <w:softHyphen/>
        <w:t>¥µ</w:t>
        <w:softHyphen/>
        <w:t>µ</w:t>
        <w:softHyphen/>
        <w:t>¥µ</w:t>
        <w:softHyphen/>
        <w:t>¥µ</w:t>
        <w:softHyphen/>
        <w:softHyphen/>
        <w:t>½µ¥½µ¥½µµ</w:t>
        <w:softHyphen/>
        <w:t>µ</w:t>
        <w:softHyphen/>
        <w:t>µ¥µ</w:t>
        <w:softHyphen/>
        <w:t>µ¥µ</w:t>
        <w:softHyphen/>
        <w:t>µ</w:t>
        <w:softHyphen/>
        <w:t>¥½</w:t>
        <w:softHyphen/>
        <w:t>µ</w:t>
        <w:softHyphen/>
        <w:t>¥½µµ</w:t>
        <w:softHyphen/>
        <w:softHyphen/>
        <w:t>Æ½</w:t>
        <w:softHyphen/>
        <w:t>¥Þ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ÞçÞÆÖÎÆÞÖ½ÖÎÆÞÖÆÞÎÆÞÖÆÖÎÆÞÖ½ÖÎÆÖÎ½ÖÎÆÖÎ½ÖÎ½ÖÎ½ÎÆ½ÖÎµÎÆ½ÖÎ½ÎÆ½ÖÎ½ÖÎ½ÖÎ½ÎÆ½ÖÎ½ÎÆ½ÖÎµÎÆ½ÎÆµÎÆµÎÆµÆ½µÎÆµÎÆµÎÆµÆ½µÎÆ</w:t>
        <w:softHyphen/>
        <w:t>Æ½</w:t>
        <w:softHyphen/>
        <w:t>Æ½¥½µ¥½µ</w:t>
        <w:softHyphen/>
        <w:t>¥</w:t>
      </w:r>
    </w:p>
    <w:p>
      <w:pPr>
        <w:pStyle w:val="PreformattedText"/>
        <w:bidi w:val="0"/>
        <w:jc w:val="left"/>
        <w:rPr/>
      </w:pPr>
      <w:r>
        <w:rPr/>
        <w:t>µ</w:t>
        <w:softHyphen/>
        <w:t>¥µ</w:t>
        <w:softHyphen/>
        <w:softHyphen/>
        <w:t>Æ½¥½µ¥µ</w:t>
        <w:softHyphen/>
        <w:t>¥½µ</w:t>
        <w:softHyphen/>
        <w:t>Æ½¥µ</w:t>
        <w:softHyphen/>
        <w:t>¥µ</w:t>
        <w:softHyphen/>
        <w:t>µ</w:t>
        <w:softHyphen/>
        <w:t>¥µ</w:t>
        <w:softHyphen/>
        <w:t>µ</w:t>
        <w:softHyphen/>
        <w:t>¥µ</w:t>
        <w:softHyphen/>
        <w:t>µ</w:t>
        <w:softHyphen/>
        <w:t>¥µ</w:t>
        <w:softHyphen/>
        <w:t>µ</w:t>
        <w:softHyphen/>
        <w:t>¥µ</w:t>
        <w:softHyphen/>
        <w:t>¥µ</w:t>
        <w:softHyphen/>
        <w:softHyphen/>
        <w:t>½µ¥½µ¥½µ¥µ</w:t>
        <w:softHyphen/>
        <w:softHyphen/>
        <w:t>½µ</w:t>
        <w:softHyphen/>
        <w:t>½µ</w:t>
        <w:softHyphen/>
        <w:t>Æ½¥½µ¥½µ¥µ</w:t>
        <w:softHyphen/>
        <w:t>¥µ</w:t>
        <w:softHyphen/>
        <w:t>µ</w:t>
        <w:softHyphen/>
        <w:t>¥½</w:t>
        <w:softHyphen/>
        <w:t>µ</w:t>
        <w:softHyphen/>
        <w:t>¥½µµ</w:t>
        <w:softHyphen/>
        <w:t>¥½µ¥½µ¥½µ¥½µ</w:t>
        <w:softHyphen/>
        <w:t>½µ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ÎÖÖÆÞÖ½ÖÎÆÞÖ½ÖÎÆÞÎ½ÖÎÆÞÖ½ÖÎÆÖÎ½ÖÎÆÖÎ½ÎÆ½ÖÎ½ÎÆ½ÖÎµÎÆ½ÎÆµÎÆ½ÖÎ½ÎÆ½ÖÎµÎÆ½ÎÆµÎÆµÎÆµÎÆµÎÆ</w:t>
        <w:softHyphen/>
        <w:t>Æ½µÆ½µÎÆµÎÆµÆ½µÎÆµÆ½µÎÆµÎÆµÎÆµÆ½µÎÆµÆ½µÎÆµÎÆ½ÖÎµÎÆµÎÆ</w:t>
        <w:softHyphen/>
        <w:t>Æ½µÆ½</w:t>
        <w:softHyphen/>
        <w:t>½µ</w:t>
        <w:softHyphen/>
        <w:t>½µ¥½µ</w:t>
        <w:softHyphen/>
        <w:t>½µ¥½µ¥½µµ</w:t>
        <w:softHyphen/>
        <w:t>µ</w:t>
        <w:softHyphen/>
        <w:t></w:t>
        <w:softHyphen/>
        <w:t>¥</w:t>
        <w:softHyphen/>
        <w:t>¥</w:t>
        <w:softHyphen/>
        <w:t>¥µ</w:t>
        <w:softHyphen/>
        <w:t></w:t>
        <w:softHyphen/>
        <w:t>¥µ</w:t>
        <w:softHyphen/>
        <w:t>µ</w:t>
        <w:softHyphen/>
        <w:t>¥½µ¥µ</w:t>
        <w:softHyphen/>
        <w:t>¥½µ¥½µ</w:t>
        <w:softHyphen/>
        <w:t>½µ¥½µ¥½µ¥µ</w:t>
        <w:softHyphen/>
        <w:t>¥½</w:t>
        <w:softHyphen/>
        <w:t>µ</w:t>
        <w:softHyphen/>
        <w:t>¥½</w:t>
        <w:softHyphen/>
        <w:t>µ</w:t>
        <w:softHyphen/>
        <w:t>¥½µ½</w:t>
        <w:softHyphen/>
        <w:t>¥½µ¥½µµ</w:t>
        <w:softHyphen/>
        <w:softHyphen/>
        <w:t>½µµ½½ï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ÞÎÖÖÎÞÖÆÞÖ½ÖÎÆçÖ½ÞÎÆÞÖÆÞÖÆÞÖÆÖÎÆÞÖÆÖÎÆÖÎ½ÖÎÆÖÎ½ÖÎ½ÖÎµÎÆ½ÖÎ½ÎÆ½ÖÎ½ÖÎ½ÖÎ½ÖÎ½ÖÎµÎÆ½ÎÆµÎÆ½ÖÎµÎÆ½ÎÆµÎÆµÎÆµÎÆ½ÎÆµÎÆ½ÖÎ½ÎÆÆÞÖÆÞÖÎÞÖÆÖÎÆÞÖ½ÖÎ½ÎÆ</w:t>
        <w:softHyphen/>
        <w:t>Æ½µÆ½</w:t>
        <w:softHyphen/>
        <w:t>Æ½µÆ½</w:t>
        <w:softHyphen/>
        <w:t>½µ</w:t>
        <w:softHyphen/>
        <w:t>Æ½</w:t>
        <w:softHyphen/>
        <w:t>½µ¥½µµ</w:t>
        <w:softHyphen/>
        <w:t>¥µ</w:t>
        <w:softHyphen/>
        <w:t>µ</w:t>
        <w:softHyphen/>
        <w:t>¥µ</w:t>
        <w:softHyphen/>
        <w:t>µ</w:t>
        <w:softHyphen/>
        <w:t>µ</w:t>
        <w:softHyphen/>
        <w:t></w:t>
        <w:softHyphen/>
        <w:t>¥µ</w:t>
        <w:softHyphen/>
        <w:t></w:t>
        <w:softHyphen/>
        <w:t>¥¥µ</w:t>
        <w:softHyphen/>
        <w:t>µ</w:t>
        <w:softHyphen/>
        <w:t>¥½µ¥µ</w:t>
        <w:softHyphen/>
        <w:softHyphen/>
        <w:t>½µ¥½µ</w:t>
        <w:softHyphen/>
        <w:t>½µ¥½µ</w:t>
        <w:softHyphen/>
        <w:t>½µ</w:t>
        <w:softHyphen/>
        <w:t>½</w:t>
        <w:softHyphen/>
        <w:softHyphen/>
        <w:t>½µ¥½</w:t>
        <w:softHyphen/>
        <w:t>¥½µ¥½µ¥½µ¥½µ</w:t>
        <w:softHyphen/>
        <w:t>Æ½µ</w:t>
        <w:softHyphen/>
        <w:t>µÆ½¥µ</w:t>
        <w:softHyphen/>
        <w:t>Þç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ÎÞÖÆÖÎÎÞÖ½ÖÎÆÞÖÆÞÖÆÞÖÆÖÎÆÞÖÆÖÎÆÞÖ½ÖÎÆÞÖ½ÖÎÆÞÖ½ÖÎ½ÖÎ½ÎÆ½ÖÎµÎÆ½ÎÆµÎÆ½ÖÎ</w:t>
        <w:softHyphen/>
        <w:t>Æ½µÎÆµÎÆµÎÆ</w:t>
        <w:softHyphen/>
        <w:t>Æ½µÎÆµÎÆµÎÆµÆ½µÎÆµÎÆ½ÎÆµÎÆ½ÖÎ½ÖÎÆÖÎ½ÖÎÆÞÖÆÞÖÆÞÖ½ÖÎÆÖÎ½ÎÆ½ÎÆµÆ½½ÎÆµÎÆµÆ½¥½µ¥½µµ</w:t>
        <w:softHyphen/>
        <w:t>µ</w:t>
        <w:softHyphen/>
        <w:t></w:t>
        <w:softHyphen/>
        <w:t>¥µ</w:t>
        <w:softHyphen/>
        <w:t>µ</w:t>
        <w:softHyphen/>
        <w:t>µ</w:t>
        <w:softHyphen/>
        <w:t></w:t>
        <w:softHyphen/>
        <w:t>¥µ</w:t>
        <w:softHyphen/>
        <w:t>µ</w:t>
        <w:softHyphen/>
        <w:t>¥µ</w:t>
        <w:softHyphen/>
        <w:t></w:t>
        <w:softHyphen/>
        <w:t>¥µ</w:t>
        <w:softHyphen/>
        <w:t>µ</w:t>
        <w:softHyphen/>
        <w:t>¥½µ¥µ</w:t>
        <w:softHyphen/>
        <w:t>¥½µ¥½µ</w:t>
        <w:softHyphen/>
        <w:t>Æµ</w:t>
        <w:softHyphen/>
        <w:t>½µ</w:t>
        <w:softHyphen/>
        <w:t>½µ¥½</w:t>
        <w:softHyphen/>
        <w:softHyphen/>
        <w:t>½µ¥½</w:t>
        <w:softHyphen/>
        <w:t>¥½µ¥½µ¥Æµ½µ¥½µ</w:t>
        <w:softHyphen/>
        <w:t>½µ</w:t>
        <w:softHyphen/>
        <w:t>½µ½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ÎÖÖÎÞÖÆÞÖÆÞÖÆÞÖÆçÞ½ÞÖÆÞÖÆÞÖÎÞÖÆÞÖÆÞÖÆÞÖÆÞÖÆÞÖÆÞÖ½ÖÎÆÖÎ½ÖÎ½ÖÎµÎÆ½ÎÆµÎÆµÆ½µÎÆ½ÖÎµÎÆµÎÆµÎÆ½ÖÎµÎÆ½ÎÆµÎÆ½ÖÎ½ÎÆ½ÖÎ½ÖÎÆÞÖÆÖÎ½ÖÎ½ÖÎÆÞÖ½ÖÎ½ÖÎ½ÖÎÆÖÎ½ÎÆ½ÖÎ½ÎÆ½ÖÎµÆ½</w:t>
        <w:softHyphen/>
        <w:t>Æ½</w:t>
        <w:softHyphen/>
        <w:t>Æ½µÆ½</w:t>
        <w:softHyphen/>
        <w:t>½µµÆ½</w:t>
        <w:softHyphen/>
        <w:t>½µ¥½µ</w:t>
        <w:softHyphen/>
        <w:t>¥</w:t>
        <w:softHyphen/>
        <w:t>¥</w:t>
        <w:softHyphen/>
        <w:t>¥¥µ</w:t>
        <w:softHyphen/>
        <w:t>¥½µ</w:t>
        <w:softHyphen/>
        <w:t>¥</w:t>
        <w:softHyphen/>
        <w:t>¥¥µ</w:t>
        <w:softHyphen/>
        <w:t>¥µ</w:t>
        <w:softHyphen/>
        <w:softHyphen/>
        <w:t>½µ</w:t>
        <w:softHyphen/>
        <w:t>½µ</w:t>
        <w:softHyphen/>
        <w:t>Æ½</w:t>
        <w:softHyphen/>
        <w:t>ÆµµÆ½</w:t>
        <w:softHyphen/>
        <w:t>½µµÆµ¥½µ</w:t>
        <w:softHyphen/>
        <w:t>Æµ¥½µ¥Æµ¥½µ¥½µ¥½µ</w:t>
        <w:softHyphen/>
        <w:t>Æ½</w:t>
        <w:softHyphen/>
        <w:t>½½µ½½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ÖÞÞÆÖÎÆÞÖÆÞÖÆçÞ½ÞÎÆÞÖÆÞÖÎÞÖÆÞÖÆÞÖÆÞÖÆÞÖÆÖÎÆÞÖÆÖÎÆÞÖ½ÖÎ½ÖÎ½ÎÆ½ÎÆµÆ½µÆ½½ÎÆ½ÖÎµÆ½¥½µµ</w:t>
        <w:softHyphen/>
        <w:softHyphen/>
        <w:t>Æ½µÎÆ½ÖÎµÎÆ½ÎÆµÎÆ½ÖÎ½ÎÆÆÖÎ½ÖÎÆÖÎÆÖÎÎÞÖÆÞÖÆÞÖ½ÖÎÆÖÎ½ÖÎ½ÖÎµÎÆµÎÆ</w:t>
        <w:softHyphen/>
        <w:t>Æ½µÆ½</w:t>
        <w:softHyphen/>
        <w:t>Æ½µÎÆ</w:t>
        <w:softHyphen/>
        <w:t>½µ¥½µ</w:t>
        <w:softHyphen/>
        <w:t>Æ½¥½µsk{{¥¥µ</w:t>
        <w:softHyphen/>
        <w:t>¥</w:t>
        <w:softHyphen/>
        <w:t>¥</w:t>
        <w:softHyphen/>
        <w:t>¥¥½µ¥½µ</w:t>
        <w:softHyphen/>
        <w:t>Æ½¥½µ</w:t>
        <w:softHyphen/>
        <w:t>Æµ</w:t>
        <w:softHyphen/>
        <w:t>½µµÆµ</w:t>
        <w:softHyphen/>
        <w:t>½µ</w:t>
        <w:softHyphen/>
        <w:t>½µ¥½µ¥½µ½</w:t>
        <w:softHyphen/>
        <w:t>½µ½</w:t>
        <w:softHyphen/>
        <w:softHyphen/>
        <w:t>Æ½¥½µ</w:t>
        <w:softHyphen/>
        <w:t>½½</w:t>
        <w:softHyphen/>
        <w:t>½µ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ÖÖÞÞÎÞÖ½ÖÎÎçÞÆçÖÆÞÖÆÞÖÎçÞÆÞÖÎÞÖÆÞÖÎÞÖÆÞÖÎÞÖÆÞÖÆÞÖÆÞÖÆÞÖ½ÖÎ½ÖÎµÎÆµÎÆ</w:t>
        <w:softHyphen/>
        <w:t>Æ½</w:t>
        <w:softHyphen/>
        <w:t>Æ½¥½µ¥k{k{{µ</w:t>
        <w:softHyphen/>
        <w:t>¥½µµÎÆµÎÆ½ÎÆ½ÎÆ½ÖÎ½ÖÎ½ÖÎ½ÎÆ½ÎÆ½ÖÎ½ÖÎµÎÆµÎÆµÎÆ½ÎÆµÎÆ½ÎÆµÆ½µÆ½</w:t>
        <w:softHyphen/>
        <w:t>Æ½µÎÆ</w:t>
        <w:softHyphen/>
        <w:t>½µ</w:t>
        <w:softHyphen/>
        <w:t>¥s{Zkc9RJ!91!919JBcsk{¥¥µ</w:t>
        <w:softHyphen/>
        <w:t>µ</w:t>
        <w:softHyphen/>
        <w:softHyphen/>
        <w:t>½µ¥½µ</w:t>
        <w:softHyphen/>
        <w:t>½µ</w:t>
        <w:softHyphen/>
        <w:t>½µµÆ½</w:t>
        <w:softHyphen/>
        <w:t>Æµ</w:t>
        <w:softHyphen/>
        <w:t>Æ½¥½µ</w:t>
        <w:softHyphen/>
        <w:t>Æµ¥½µ¥½µ½µ¥Æ½</w:t>
        <w:softHyphen/>
        <w:t>Æ½</w:t>
        <w:softHyphen/>
        <w:t>ÆÆ¥µµµÆÆÆÖ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ÎÖÖÎÞÖÆÞÖÎÞÖÆÞÎÆÞÖÆÞÎÆÞÖÆÞÖÎÞÖÎÞÖÎçÞÆÞÖÎÞÖÆÞÖÆÞÖÆÖÎÆÞÖ½ÖÎÆÖÎ½ÎÆ½ÎÆ</w:t>
        <w:softHyphen/>
        <w:t>Æ½</w:t>
        <w:softHyphen/>
        <w:t>Æ½¥½µµ</w:t>
        <w:softHyphen/>
        <w:t>{c{sZskk{¥</w:t>
        <w:softHyphen/>
        <w:t>¥µ</w:t>
        <w:softHyphen/>
        <w:softHyphen/>
        <w:t>½µ</w:t>
        <w:softHyphen/>
        <w:t>Æ½µÎÆ</w:t>
        <w:softHyphen/>
        <w:t>Æ½</w:t>
        <w:softHyphen/>
        <w:t>½µ¥½µµÎÆ½ÖÎÆÖÎµÎÆ</w:t>
        <w:softHyphen/>
        <w:t>Æ½</w:t>
        <w:softHyphen/>
        <w:t>½µ</w:t>
        <w:softHyphen/>
        <w:t>Æ½¥½µ¥½µ</w:t>
        <w:softHyphen/>
        <w:t>¥µ</w:t>
        <w:softHyphen/>
        <w:t></w:t>
        <w:softHyphen/>
        <w:t>¥¥c{sBRJ1B99RJBZRRcZRkcc{ss{¥</w:t>
        <w:softHyphen/>
        <w:t>¥</w:t>
        <w:softHyphen/>
        <w:t>¥¥µ</w:t>
        <w:softHyphen/>
        <w:t>µ</w:t>
        <w:softHyphen/>
        <w:t>¥µ</w:t>
        <w:softHyphen/>
        <w:t>¥½µ</w:t>
        <w:softHyphen/>
        <w:t>Æ½</w:t>
        <w:softHyphen/>
        <w:t>½½µÆ½</w:t>
        <w:softHyphen/>
        <w:t>½µ</w:t>
        <w:softHyphen/>
        <w:t>Æ½¥½µ¥½µ¥½µ</w:t>
        <w:softHyphen/>
        <w:t>½µ¥½µ</w:t>
        <w:softHyphen/>
        <w:t>Æ½¥½µµÎÆ</w:t>
        <w:softHyphen/>
        <w:t>½µÆÖÎ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÷ïÎçÖÎÞÖÎçÖÆÞÖÎçÖÆÞÖÎçÖÆÞÖÎçÞÎÞÖÎçÞÎÞÖÎçÞÆÞÖÎÞÖÆÞÖÎÞÖÆÖÎÆÞÖ½ÖÎÆÖÎ½ÎÆ½ÎÆµÆ½</w:t>
        <w:softHyphen/>
        <w:t>Æ½µ</w:t>
        <w:softHyphen/>
        <w:t></w:t>
        <w:softHyphen/>
        <w:t>¥{k{{{{¥</w:t>
        <w:softHyphen/>
        <w:t>¥µ</w:t>
        <w:softHyphen/>
        <w:t></w:t>
        <w:softHyphen/>
        <w:t>¥µ</w:t>
        <w:softHyphen/>
        <w:t></w:t>
        <w:softHyphen/>
        <w:t>¥µ</w:t>
        <w:softHyphen/>
        <w:t>¥¥sc{sRkcJcZBZRRkcRkcZskcskk{ss{</w:t>
        <w:softHyphen/>
        <w:t>¥</w:t>
        <w:softHyphen/>
        <w:t>¥¥½µ¥µ</w:t>
        <w:softHyphen/>
        <w:t>¥½µ¥µ</w:t>
        <w:softHyphen/>
        <w:softHyphen/>
        <w:t>½µ</w:t>
        <w:softHyphen/>
        <w:t>Æ½µÆ½</w:t>
        <w:softHyphen/>
        <w:t>Æ½µÆ½</w:t>
        <w:softHyphen/>
        <w:t>½µ</w:t>
        <w:softHyphen/>
        <w:t>Æ½¥½µ</w:t>
        <w:softHyphen/>
        <w:t>Æ½</w:t>
        <w:softHyphen/>
        <w:t>½µ</w:t>
        <w:softHyphen/>
        <w:t>Æ½</w:t>
        <w:softHyphen/>
        <w:t>Æ½</w:t>
        <w:softHyphen/>
        <w:t>Æ½µÆ½</w:t>
        <w:softHyphen/>
        <w:t>Æ½½ÎÆ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ïÎÞÖÎÞÖÆÞÖÎÞÖÆÞÖÎçÖÆÞÖÎçÖÆÞÖÎçÞÎÞÖÎçÞÎÞÖÎÞÖÆÞÖÆÞÖÆÞÖÆÞÖ½ÖÎ½ÖÎ½ÖÎ½ÖÎµÎÆ½ÎÆ</w:t>
        <w:softHyphen/>
        <w:t>Æ½</w:t>
        <w:softHyphen/>
        <w:t>Æ½¥µ</w:t>
        <w:softHyphen/>
        <w:t>¥µ</w:t>
        <w:softHyphen/>
        <w:t>¥{sss{{s{c{sZkcZskZskk{k{s{{sRkcRcZRkcc{sk{k{k{ss¥</w:t>
        <w:softHyphen/>
        <w:t>¥µ</w:t>
        <w:softHyphen/>
        <w:t>¥½µ¥µ</w:t>
        <w:softHyphen/>
        <w:t>¥½µ¥µ</w:t>
        <w:softHyphen/>
        <w:t>¥½µ¥½µ</w:t>
        <w:softHyphen/>
        <w:t>Æ½</w:t>
        <w:softHyphen/>
        <w:t>Æ½</w:t>
        <w:softHyphen/>
        <w:t>Æ½</w:t>
        <w:softHyphen/>
        <w:t>½µ</w:t>
        <w:softHyphen/>
        <w:t>Æ½¥½µ</w:t>
        <w:softHyphen/>
        <w:t>½µ¥½µ</w:t>
        <w:softHyphen/>
        <w:t>½µ</w:t>
        <w:softHyphen/>
        <w:t>½µµÆ½</w:t>
        <w:softHyphen/>
        <w:t>½µµÆ½¥½µµÎÆÞ÷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ÞÖçÞÎÞÖÎçÖÆÞÖÎçÖÎÞÖÎçÖÎÞÖÎçÞÎÞÖÎçÞÎÞÖÎçÞÎÞÖÎçÞÆÞÖÎÞÖÆÖÎÆÖÎ½ÖÎÆÖÎ½ÖÎÆÖÎ½ÖÎ½ÎÆµÆ½µÆ½</w:t>
        <w:softHyphen/>
        <w:t>Æ½</w:t>
        <w:softHyphen/>
        <w:t>Æ½µ</w:t>
        <w:softHyphen/>
        <w:t></w:t>
        <w:softHyphen/>
        <w:t>¥¥</w:t>
        <w:softHyphen/>
        <w:t>¥</w:t>
        <w:softHyphen/>
        <w:t>¥</w:t>
        <w:softHyphen/>
        <w:t>¥¥¥¥¥¥{{s{s¥{{{{{¥</w:t>
        <w:softHyphen/>
        <w:t>¥µ</w:t>
        <w:softHyphen/>
        <w:t></w:t>
        <w:softHyphen/>
        <w:t>¥¥½µ¥µ</w:t>
        <w:softHyphen/>
        <w:t>¥½µ¥µ</w:t>
        <w:softHyphen/>
        <w:t>¥½µ¥½µ</w:t>
        <w:softHyphen/>
        <w:t>Æ½</w:t>
        <w:softHyphen/>
        <w:t>Æ½µÎÆ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Æ½¥½µ</w:t>
        <w:softHyphen/>
        <w:t>Æ½</w:t>
        <w:softHyphen/>
        <w:t>Æ½µÆ½</w:t>
        <w:softHyphen/>
        <w:t>Æ½</w:t>
        <w:softHyphen/>
        <w:t>Æ½µÎÆÞ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ÖçÞÆÞÎÎÞÖÆÞÖÎÞÖÆÞÎÎÞÖÆÞÖÎçÖÆÞÖÎçÞÎÞÖÎçÞÎÞÖÎçÞÆÞÖÎÞÖÆÖÎÆÖÎ½ÖÎ½ÖÎ½ÎÆ½ÖÎ½ÖÎ½ÖÎµÎÆµÎÆµÎÆ½ÎÆµÎÆµÆ½¥½µ¥½µ</w:t>
        <w:softHyphen/>
        <w:t>¥µ</w:t>
        <w:softHyphen/>
        <w:t>µ</w:t>
        <w:softHyphen/>
        <w:t>µ</w:t>
        <w:softHyphen/>
        <w:t>µ</w:t>
        <w:softHyphen/>
        <w:t>¥µ</w:t>
        <w:softHyphen/>
        <w:t>µ</w:t>
        <w:softHyphen/>
        <w:t>µ</w:t>
        <w:softHyphen/>
        <w:t>¥</w:t>
        <w:softHyphen/>
        <w:t>¥</w:t>
        <w:softHyphen/>
        <w:t>¥</w:t>
        <w:softHyphen/>
        <w:t>¥¥¥¥¥¥¥</w:t>
        <w:softHyphen/>
        <w:t>¥</w:t>
        <w:softHyphen/>
        <w:t>¥</w:t>
        <w:softHyphen/>
        <w:t>¥¥¥</w:t>
        <w:softHyphen/>
        <w:t>¥</w:t>
        <w:softHyphen/>
        <w:t>¥µ</w:t>
        <w:softHyphen/>
        <w:t>µ</w:t>
        <w:softHyphen/>
        <w:t>µ</w:t>
        <w:softHyphen/>
        <w:t></w:t>
        <w:softHyphen/>
        <w:t>¥µ</w:t>
        <w:softHyphen/>
        <w:t>µ</w:t>
        <w:softHyphen/>
        <w:t>¥µ</w:t>
        <w:softHyphen/>
        <w:t>µ</w:t>
        <w:softHyphen/>
        <w:t>¥½µ</w:t>
        <w:softHyphen/>
        <w:t>½µµÆ½</w:t>
        <w:softHyphen/>
        <w:t>Æ½</w:t>
        <w:softHyphen/>
        <w:t>Æ½</w:t>
        <w:softHyphen/>
        <w:t>Æ½</w:t>
        <w:softHyphen/>
        <w:t>Æ½¥½µ</w:t>
        <w:softHyphen/>
        <w:t>½µ¥½µ</w:t>
        <w:softHyphen/>
        <w:t>Æ½¥½µ</w:t>
        <w:softHyphen/>
        <w:t>Æ½</w:t>
        <w:softHyphen/>
        <w:t>Æ½µÆ½</w:t>
        <w:softHyphen/>
        <w:t>Æ½µÎÆÎç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ÎÞÖÎÞÖÆÞÖÎÞÖÆÞÖÎçÖÆÞÖÎçÖÎÞÖÎçÞÎÞÖÖçÞÎçÞÖçÞÎçÞÎçÞÎÞÖÎÞÖÆÖÎÆÖÎ½ÖÎ½ÖÎ½ÖÎÆÖÎ½ÖÎ½ÖÎµÎÆ½ÎÆµÎÆ½ÖÎ½ÎÆ½ÎÆµÎÆ</w:t>
        <w:softHyphen/>
        <w:t>Æ½</w:t>
        <w:softHyphen/>
        <w:t>Æ½</w:t>
        <w:softHyphen/>
        <w:t>Æ½¥½µ¥½µ¥½µ</w:t>
        <w:softHyphen/>
        <w:t>½µ¥½µµ</w:t>
        <w:softHyphen/>
        <w:t></w:t>
        <w:softHyphen/>
        <w:t>¥µ</w:t>
        <w:softHyphen/>
        <w:t></w:t>
        <w:softHyphen/>
        <w:t>¥µ</w:t>
        <w:softHyphen/>
        <w:t></w:t>
        <w:softHyphen/>
        <w:t>¥</w:t>
        <w:softHyphen/>
        <w:t>¥¥</w:t>
        <w:softHyphen/>
        <w:t>¥</w:t>
        <w:softHyphen/>
        <w:t>¥µ</w:t>
        <w:softHyphen/>
        <w:t></w:t>
        <w:softHyphen/>
        <w:t>¥µ</w:t>
        <w:softHyphen/>
        <w:t></w:t>
        <w:softHyphen/>
        <w:t>¥</w:t>
        <w:softHyphen/>
        <w:t>¥</w:t>
        <w:softHyphen/>
        <w:t>¥¥µ</w:t>
        <w:softHyphen/>
        <w:t>µ</w:t>
        <w:softHyphen/>
        <w:t>¥½µ¥½µ</w:t>
        <w:softHyphen/>
        <w:t>½µ¥½µ¥½µ</w:t>
        <w:softHyphen/>
        <w:t>¥µ</w:t>
        <w:softHyphen/>
        <w:t></w:t>
        <w:softHyphen/>
        <w:t>¥¥µ</w:t>
        <w:softHyphen/>
        <w:t>µ</w:t>
        <w:softHyphen/>
        <w:t>¥½µ¥½µµÆ½</w:t>
        <w:softHyphen/>
        <w:t>Æ½µÎÆ</w:t>
        <w:softHyphen/>
        <w:t>Æ½µÆ½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Æ½¥½µµÎÆ</w:t>
        <w:softHyphen/>
        <w:t>Æ½µÎÆµÆ½ÆÞÖ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÷ïÎÞÖÎÞÖÎÞÖÆÞÖÎÞÖÆÞÖÎçÖÎÞÖÎçÖÎÞÖÎçÞÎÞÖÎçÞÎçÞÎçÞÎÞÖÎçÞÆÞÖÆÞÖ½ÖÎÆÖÎ½ÖÎ½ÖÎ½ÎÆ½ÎÆµÎÆ½ÎÆµÆ½µÎÆµÎÆ½ÖÎ½ÎÆ½ÖÎ½ÖÎÆÖÎµÎÆµÆ½¥½µ</w:t>
        <w:softHyphen/>
        <w:t>Æ½¥½µ¥½µ</w:t>
        <w:softHyphen/>
        <w:t>Æ½</w:t>
        <w:softHyphen/>
        <w:t>Æ½¥½µ</w:t>
        <w:softHyphen/>
        <w:t>½µ</w:t>
        <w:softHyphen/>
        <w:t>½µ</w:t>
        <w:softHyphen/>
        <w:t>Æ½¥½µ¥½µ¥µ</w:t>
        <w:softHyphen/>
        <w:t>¥µ</w:t>
        <w:softHyphen/>
        <w:t>µ</w:t>
        <w:softHyphen/>
        <w:t>¥½µµ</w:t>
        <w:softHyphen/>
        <w:t>µ</w:t>
        <w:softHyphen/>
        <w:t>µ</w:t>
        <w:softHyphen/>
        <w:softHyphen/>
        <w:t>½µ</w:t>
        <w:softHyphen/>
        <w:t>½µ</w:t>
        <w:softHyphen/>
        <w:t>Æ½¥½µ</w:t>
        <w:softHyphen/>
        <w:t>Æ½¥½µ¥½µ</w:t>
        <w:softHyphen/>
        <w:t>¥</w:t>
        <w:softHyphen/>
        <w:t>¥</w:t>
        <w:softHyphen/>
        <w:t>¥µ</w:t>
        <w:softHyphen/>
        <w:t>µ</w:t>
        <w:softHyphen/>
        <w:t>¥½µ¥½µ</w:t>
        <w:softHyphen/>
        <w:t>Æ½</w:t>
        <w:softHyphen/>
        <w:t>Æ½µÆ½</w:t>
        <w:softHyphen/>
        <w:t>Æ½µÆ½</w:t>
        <w:softHyphen/>
        <w:t>½µ</w:t>
        <w:softHyphen/>
        <w:t>Æ½</w:t>
        <w:softHyphen/>
        <w:t>½µ</w:t>
        <w:softHyphen/>
        <w:t>Æ½¥½µ</w:t>
        <w:softHyphen/>
        <w:t>Æ½</w:t>
        <w:softHyphen/>
        <w:t>Æ½</w:t>
        <w:softHyphen/>
        <w:t>½µ</w:t>
        <w:softHyphen/>
        <w:t>Æ½</w:t>
        <w:softHyphen/>
        <w:t>Æ½µÆ½µÆ½</w:t>
        <w:softHyphen/>
        <w:t>Æ½ç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ÎÞÖÎçÞÎÞÖÎçÞÎÞÖÎçÞÎçÖÎçÞÎçÖÎçÞÎçÞÖçÞÎçÞÖçÞÎçÞÎçÞÎÞÖÎçÞÎÞÖÆÞÖÆÖÎÆÞÖ½ÖÎ½ÖÎ½ÎÆ½ÎÆµÎÆ½ÎÆµÎÆ½ÖÎ½ÖÎÆÖÎ½ÖÎÆÖÎÆÖÎÆÞÖ½ÎÆ½ÎÆµÎÆµÎÆ</w:t>
        <w:softHyphen/>
        <w:t>Æ½µÆ½</w:t>
        <w:softHyphen/>
        <w:t>½µ</w:t>
        <w:softHyphen/>
        <w:t>Æ½</w:t>
        <w:softHyphen/>
        <w:t>Æ½½ÎÆµÎÆµÆ½¥½µ</w:t>
        <w:softHyphen/>
        <w:t>Æ½¥½µ¥½µ¥½µ</w:t>
        <w:softHyphen/>
        <w:t>Æ½</w:t>
        <w:softHyphen/>
        <w:t>½µ</w:t>
        <w:softHyphen/>
        <w:t>Æ½</w:t>
        <w:softHyphen/>
        <w:t>Æ½µÆ½</w:t>
        <w:softHyphen/>
        <w:t>Æ½</w:t>
        <w:softHyphen/>
        <w:t>Æ½¥½µ</w:t>
        <w:softHyphen/>
        <w:t>½µµ</w:t>
        <w:softHyphen/>
        <w:t>µ</w:t>
        <w:softHyphen/>
        <w:t></w:t>
        <w:softHyphen/>
        <w:t>¥¥½µ¥µ</w:t>
        <w:softHyphen/>
        <w:t>¥½µ¥½µµÆ½</w:t>
        <w:softHyphen/>
        <w:t>Æ½µÎÆ</w:t>
        <w:softHyphen/>
        <w:t>Æ½µÎÆ</w:t>
        <w:softHyphen/>
        <w:t>Æ½µÆ½</w:t>
        <w:softHyphen/>
        <w:t>Æ½</w:t>
        <w:softHyphen/>
        <w:t>Æ½</w:t>
        <w:softHyphen/>
        <w:t>½µ</w:t>
        <w:softHyphen/>
        <w:t>Æ½</w:t>
        <w:softHyphen/>
        <w:t>½µµÎÆ¥½µµÆ½</w:t>
        <w:softHyphen/>
        <w:t>½µµÎÆ</w:t>
        <w:softHyphen/>
        <w:t>Æ½</w:t>
        <w:softHyphen/>
        <w:t>½µÞ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ÖçÞÎÞÖÆÞÎÎÞÖÆÞÖÎçÞÎÞÖÎçÖÎÞÖÎçÖÎÞÖÎçÞÎçÞÎçÞÎÞÖÎçÞÎçÞÎçÞÎÞÖÎçÞÆÞÖÆÞÖ½ÖÎ½ÖÎ½ÎÆ½ÖÎµÆ½µÎÆµÆ½µÎÆµÎÆ½ÎÆ½ÎÆ½ÖÎ½ÎÆ½ÖÎ½ÖÎÆÞÖ½ÖÎ½ÖÎµÎÆ½ÖÎ½ÎÆ½ÖÎ½ÖÎÆÖÎ½ÖÎÆÖÎ½ÖÎ½ÖÎ</w:t>
        <w:softHyphen/>
        <w:t>Æ½µÆ½</w:t>
        <w:softHyphen/>
        <w:t>Æ½µÆ½</w:t>
        <w:softHyphen/>
        <w:t>Æ½µÆ½</w:t>
        <w:softHyphen/>
        <w:t>Æ½</w:t>
        <w:softHyphen/>
        <w:t>Æ½</w:t>
        <w:softHyphen/>
        <w:t>Æ½</w:t>
        <w:softHyphen/>
        <w:t>Æ½¥½µ¥½µµ</w:t>
        <w:softHyphen/>
        <w:t>µ</w:t>
        <w:softHyphen/>
        <w:t>µ</w:t>
        <w:softHyphen/>
        <w:t>¥½µ¥µ</w:t>
        <w:softHyphen/>
        <w:t>¥½µ¥½µ</w:t>
        <w:softHyphen/>
        <w:t>Æ½</w:t>
        <w:softHyphen/>
        <w:t>Æ½µÆ½</w:t>
        <w:softHyphen/>
        <w:t>Æ½µÎÆ</w:t>
        <w:softHyphen/>
        <w:t>Æ½µÆ½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½µ¥½µ</w:t>
        <w:softHyphen/>
        <w:t>Æ½</w:t>
        <w:softHyphen/>
        <w:t>½µ</w:t>
        <w:softHyphen/>
        <w:t>Æ½</w:t>
        <w:softHyphen/>
        <w:t>½µ</w:t>
        <w:softHyphen/>
        <w:t>Æ½µÎÆÆ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ÞïçÎçÞÎÞÖÆÞÖÎçÞÎçÖÎçÞÎçÖÖçÞÎçÖÖçÞÎçÞÖçÞÎçÞÖçÞÎçÞÖçÞÎçÞÖçÞÎçÞÎçÞÆÞÖÆÞÖ½ÖÎÆÖÎ½ÖÎ½ÎÆµÎÆ½ÎÆµÎÆ½ÎÆµÎÆ½ÖÎ½ÖÎÆÖÎ½ÖÎÆÞÖÆÖÎÆÖÎ½ÖÎÆÖÎ½ÖÎÆÖÎ½ÖÎÆÖÎ½ÖÎ½ÖÎ½ÎÆ½ÎÆµÎÆµÎÆµÆ½µÎÆ</w:t>
        <w:softHyphen/>
        <w:t>Æ½µÎÆµÆ½µÎÆ</w:t>
        <w:softHyphen/>
        <w:t>Æ½µÆ½</w:t>
        <w:softHyphen/>
        <w:t>Æ½</w:t>
        <w:softHyphen/>
        <w:t>Æ½¥½µ¥½µ¥µ</w:t>
        <w:softHyphen/>
        <w:t>¥½µ¥½µ</w:t>
        <w:softHyphen/>
        <w:t>½µ¥½µ</w:t>
        <w:softHyphen/>
        <w:t>Æ½</w:t>
        <w:softHyphen/>
        <w:t>Æ½µÎÆµÆ½µÎÆµÆ½µÎÆ</w:t>
        <w:softHyphen/>
        <w:t>Æ½µÆ½</w:t>
        <w:softHyphen/>
        <w:t>Æ½µÆ½</w:t>
        <w:softHyphen/>
        <w:t>Æ½</w:t>
        <w:softHyphen/>
        <w:t>Æ½</w:t>
        <w:softHyphen/>
        <w:t>½µ</w:t>
        <w:softHyphen/>
        <w:t>Æ½¥½µ</w:t>
        <w:softHyphen/>
        <w:t>Æ½</w:t>
        <w:softHyphen/>
        <w:t>½µ</w:t>
        <w:softHyphen/>
        <w:t>Æ½</w:t>
        <w:softHyphen/>
        <w:t>½µµÎÆÆÖÎ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ïÎÞÖÎçÞÆÖÎÎÞÖÆÞÖÎçÞÎçÖÖçÞÎçÖÖçÞÎçÞÖçÞÎçÞÎçÞÎçÞÖçÞÎçÞÎçÞÎçÞÖçÞÎÞÖÎÞÖÆÞÖÆÞÖ½ÖÎ½ÖÎµÎÆ½ÎÆµÎÆ½ÎÆµÎÆ½ÖÎ½ÎÆ½ÖÎ½ÖÎÆÖÎ½ÖÎÆÞÖ½ÖÎÆÖÎ½ÖÎÆÖÎ½ÖÎ½ÖÎ½ÎÆ½ÖÎ½ÎÆ½ÖÎµÎÆµÎÆµÎÆµÎÆ</w:t>
        <w:softHyphen/>
        <w:t>Æ½µÆ½µÆ½µÎÆ</w:t>
        <w:softHyphen/>
        <w:t>Æ½µÆ½</w:t>
        <w:softHyphen/>
        <w:t>Æ½µÆ½</w:t>
        <w:softHyphen/>
        <w:t>½µ</w:t>
        <w:softHyphen/>
        <w:t>½µ¥½µ¥½µ¥½µ</w:t>
        <w:softHyphen/>
        <w:t>Æ½</w:t>
        <w:softHyphen/>
        <w:t>½µ</w:t>
        <w:softHyphen/>
        <w:t>Æ½</w:t>
        <w:softHyphen/>
        <w:t>Æ½µÆ½µÆ½µÎÆµÆ½µÎÆµÆ½µÎÆ</w:t>
        <w:softHyphen/>
        <w:t>Æ½</w:t>
        <w:softHyphen/>
        <w:t>Æ½</w:t>
        <w:softHyphen/>
        <w:t>Æ½</w:t>
        <w:softHyphen/>
        <w:t>Æ½¥½µ</w:t>
        <w:softHyphen/>
        <w:t>½µ¥½µ¥½µ¥½µ</w:t>
        <w:softHyphen/>
        <w:t>½µ¥½µ</w:t>
        <w:softHyphen/>
        <w:t>½µ</w:t>
        <w:softHyphen/>
        <w:t>Æ½½ÎÆçïï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çÆÖÎÎÞÖÆÞÖÆÞÖÎçÖÎÞÖÖïÞÖçÞÖïÞÖçÞÖçÞÎçÞÖçÞÎçÞÖïçÎçÞÖçÞÎçÞÖïçÖçÞÖïçÎçÞÎçÞÆÞÖÆÞÖ½ÖÎÆÖÎ½ÖÎ½ÖÎ½ÎÆ½ÖÎ½ÎÆ½ÖÎ½ÖÎÆÖÎÆÖÎÆÞÖÆÖÎÆÞÖ½ÖÎÆÞÖÆÖÎÆÞÖ½ÖÎÆÖÎ½ÖÎÆÞÖÆÞÖÆÞÖÆÖÎÆÞÖ½ÖÎ½ÎÆµÆ½µÎÆµÆ½µÎÆ</w:t>
        <w:softHyphen/>
        <w:t>Æ½µÆ½</w:t>
        <w:softHyphen/>
        <w:t>Æ½µÆ½</w:t>
        <w:softHyphen/>
        <w:t>½µ</w:t>
        <w:softHyphen/>
        <w:t>Æ½</w:t>
        <w:softHyphen/>
        <w:t>½µ</w:t>
        <w:softHyphen/>
        <w:t>Æ½</w:t>
        <w:softHyphen/>
        <w:t>Æ½µÆ½</w:t>
        <w:softHyphen/>
        <w:t>Æ½µÎÆµÆ½½ÎÆµÎÆµÎÆµÎÆµÎÆµÆ½µÆ½</w:t>
        <w:softHyphen/>
        <w:t>Æ½µÆ½</w:t>
        <w:softHyphen/>
        <w:t>Æ½</w:t>
        <w:softHyphen/>
        <w:t>Æ½¥½µ</w:t>
        <w:softHyphen/>
        <w:t>Æ½¥½µ</w:t>
        <w:softHyphen/>
        <w:t>½µ¥½µ</w:t>
        <w:softHyphen/>
        <w:t>Æ½</w:t>
        <w:softHyphen/>
        <w:t>½µµÆ½µÎÆï÷÷÷ÿÿÿÿÿÿÿÿÿÿÿ÷ÿÿ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ÖçÞÆÖÎÎÞÞÆÖÎÆÞÖÆÞÖÎçÞÎçÖÖçÞÖçÖÖçÞÎçÞÎçÞÎçÞÖçÞÎçÞÖçÞÎçÞÖïçÖçÞÖïçÖçÞÖïçÎçÞÎçÞÆÞÖÆÞÖ½ÖÎÆÖÎ½ÖÎ½ÖÎ½ÎÆ½ÖÎ½ÖÎÆÖÎ½ÖÎÆÖÎ½ÖÎ½ÖÎ½ÎÆ½ÖÎ½ÖÎÆÞÖ½ÖÎÆÖÎ½ÖÎÆÞÖÆÞÖÎçÞÎÞÖÎçÞÆÖÎÆÖÎµÎÆµÎÆ</w:t>
        <w:softHyphen/>
        <w:t>Æ½µÆ½</w:t>
        <w:softHyphen/>
        <w:t>Æ½µÆ½</w:t>
        <w:softHyphen/>
        <w:t>Æ½</w:t>
        <w:softHyphen/>
        <w:t>Æ½</w:t>
        <w:softHyphen/>
        <w:t>Æ½</w:t>
        <w:softHyphen/>
        <w:t>Æ½</w:t>
        <w:softHyphen/>
        <w:t>½µ</w:t>
        <w:softHyphen/>
        <w:t>Æ½</w:t>
        <w:softHyphen/>
        <w:t>Æ½µÎÆ</w:t>
        <w:softHyphen/>
        <w:t>Æ½µÎÆµÆ½µÎÆµÆ½µÎÆµÆ½µÎÆµÆ½µÆ½</w:t>
        <w:softHyphen/>
        <w:t>Æ½µÆ½</w:t>
        <w:softHyphen/>
        <w:t>Æ½</w:t>
        <w:softHyphen/>
        <w:t>Æ½</w:t>
        <w:softHyphen/>
        <w:t>½µ</w:t>
        <w:softHyphen/>
        <w:t>Æ½¥½µ¥½µ¥½µ</w:t>
        <w:softHyphen/>
        <w:t>½µ¥½µ</w:t>
        <w:softHyphen/>
        <w:t>½µ</w:t>
        <w:softHyphen/>
        <w:t>Æ½½ÎÆÆÎÎÿÿÿ÷ÿÿï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ï÷÷ï÷÷ç÷÷ÎÞÞÆÖÎÆÞÖÎÞÖÆÞÖÎçÞÎçÞÖçÞÖçÞÖïÞÖçÞÖçÞÎçÞÖïçÖçÞÖïçÖçÞÖïçÖçÞÖïçÖïçÞïçÖïçÖïçÎçÞÖçÞÎÞÖÎÞÖÆÞÖÎÞÖÆÖÎÆÞÖ½ÖÎÆÞÖÆÖÎÆÖÎ½ÖÎÆÖÎ½ÖÎ½ÖÎ½ÎÆÆÖÎÆÖÎÎÞÖÆÞÖÎÞÖÆÞÖÎçÞÎÞÖÎçÞÎÞÖÎÞÖ½ÖÎ½ÖÎµÆ½µÆ½</w:t>
        <w:softHyphen/>
        <w:t>Æ½µÎÆ</w:t>
        <w:softHyphen/>
        <w:t>Æ½µÆ½</w:t>
        <w:softHyphen/>
        <w:t>Æ½µÎÆµÆ½µÆ½</w:t>
        <w:softHyphen/>
        <w:t>Æ½µÎÆµÎÆµÎÆµÎÆ½ÎÆµÎÆ½ÎÆµÎÆ½ÎÆµÎÆµÎÆµÆ½µÎÆ</w:t>
        <w:softHyphen/>
        <w:t>Æ½µÆ½</w:t>
        <w:softHyphen/>
        <w:t>Æ½</w:t>
        <w:softHyphen/>
        <w:t>Æ½</w:t>
        <w:softHyphen/>
        <w:t>½µ</w:t>
        <w:softHyphen/>
        <w:t>Æ½¥½µ</w:t>
        <w:softHyphen/>
        <w:t>½µ</w:t>
        <w:softHyphen/>
        <w:t>½µ</w:t>
        <w:softHyphen/>
        <w:t>Æ½</w:t>
        <w:softHyphen/>
        <w:t>½µµÆ½µÆ½½ÎÎÎÞÞ</w:t>
        <w:softHyphen/>
        <w:t>½µkss{½ÆÆ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ççïçÖÞÖÖÞÞÎÞÞÎÞÖ½ÎÎÆÞÖÆÞÖÎçÖÎÞÖÎçÞÎçÖÖçÞÎçÖÖçÞÎçÞÖçÞÎçÞÖçÞÎçÞÖïçÖçÞÖïçÖçÞÖïçÖïçÞïçÖïçÖïçÎçÞÖçÞÎÞÖÎçÞÆÞÖÆÞÖÆÖÎÆÞÖ½ÖÎÆÞÖ½ÖÎÆÖÎ½ÎÆ½ÖÎµÎÆ½ÖÎ½ÎÆÆÖÎÆÞÖÆÞÖÆÞÖÎÞÖÎÞÖÎçÞÆÞÖÆÞÖÆÖÎ½ÖÎµÆ½</w:t>
        <w:softHyphen/>
        <w:t>Æ½</w:t>
        <w:softHyphen/>
        <w:t>Æ½µÆ½</w:t>
        <w:softHyphen/>
        <w:t>Æ½µÎÆ</w:t>
        <w:softHyphen/>
        <w:t>Æ½µÎÆµÆ½µÎÆµÆ½µÎÆµÆ½µÎÆµÎÆ½ÖÎµÎÆ½ÖÎµÎÆ½ÎÆµÎÆµÎÆµÆ½µÎÆ</w:t>
        <w:softHyphen/>
        <w:t>Æ½µÆ½</w:t>
        <w:softHyphen/>
        <w:t>Æ½µÆ½</w:t>
        <w:softHyphen/>
        <w:t>½µ</w:t>
        <w:softHyphen/>
        <w:t>Æ½</w:t>
        <w:softHyphen/>
        <w:t>½µ</w:t>
        <w:softHyphen/>
        <w:t>½µ¥µ</w:t>
        <w:softHyphen/>
        <w:softHyphen/>
        <w:t>½µ</w:t>
        <w:softHyphen/>
        <w:t>½µ</w:t>
        <w:softHyphen/>
        <w:t>Æ½</w:t>
        <w:softHyphen/>
        <w:t>½µµÆ½µÎÆ{¥µµµÆ½¥</w:t>
        <w:softHyphen/>
        <w:softHyphen/>
        <w:softHyphen/>
        <w:t>µµÞç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çïçÞççÖÞÞÆÖÖ½ÎÎÎÞÞÎÞÖÎÞÖÎÞÖÎçÞÆÞÖÎçÞÎçÞÖçÞÖçÞÖçÞÎçÞÖïçÎçÞÖïçÖçÞÖïçÖïçÖïçÖïçÖïçÖïçÞïçÞïçÞ÷ïÖïçÖïçÖçÞÖïçÎçÞÎçÞÆÞÖÎÞÖÆÞÖÆÞÖÆÞÖÆÞÖÆÖÎÆÖÎ½ÎÆ½ÖÎ½ÎÆÆÖÎÆÖÎÎÞÖÆÞÖÎÞÖÎÞÖÖçÞÎçÞÎçÞÎÞÖÆÖÎ½ÎÆµÎÆ</w:t>
        <w:softHyphen/>
        <w:t>ÆµµÆ½µÆ½½ÎÆµÎÆ½ÎÆµÎÆ½ÎÆµÎÆ½ÎÆµÎÆ½ÎÆµÎÆ½ÖÎ½ÖÎ½ÖÎ½ÖÎ½ÖÎ½ÎÆ½ÖÎµÎÆ½ÎÆµÆ½µÎÆ</w:t>
        <w:softHyphen/>
        <w:t>Æ½µÎÆ</w:t>
        <w:softHyphen/>
        <w:t>Æ½</w:t>
        <w:softHyphen/>
        <w:t>Æ½</w:t>
        <w:softHyphen/>
        <w:t>½µ</w:t>
        <w:softHyphen/>
        <w:t>Æ½¥½µ</w:t>
        <w:softHyphen/>
        <w:t>½µ¥½µ</w:t>
        <w:softHyphen/>
        <w:t>Æ½</w:t>
        <w:softHyphen/>
        <w:t>½µ</w:t>
        <w:softHyphen/>
        <w:t>Æ½</w:t>
        <w:softHyphen/>
        <w:t>Æ½µÆ½</w:t>
        <w:softHyphen/>
        <w:t>¥</w:t>
        <w:softHyphen/>
        <w:t>½½µÆ½µ½½¥µ</w:t>
        <w:softHyphen/>
        <w:t>ç÷ï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ïÞççÖççÖïçÖçÞÖçÞÆÞÖÆÞÖÆÞÖÎÞÖÆÞÖÎçÞÎÞÖÎçÞÎçÞÖçÞÎçÞÖçÞÎçÞÖçÞÎçÞÖïçÖçÞÖïçÖïçÖïçÖçÞÖïçÖïçÞ÷ïÖïçÞïçÖïçÖïçÆÞÖÎçÞÎçÞÎçÞÆÞÖÎÞÖÆÞÖÆÞÖÎÞÖÆÖÎÎÞÖÖÞÞ½ÎÆÆÖÎÎÖÖÆÎÆ½ÎÆÖçÖÎÞÖÎÖÎÖÞÖÞïÞÎÞÖÖÞÖ½Æ½µÆ½</w:t>
        <w:softHyphen/>
        <w:t>µ</w:t>
        <w:softHyphen/>
        <w:t>µ½µ½ÎÆÖçÖÎÞÖÆÖÎÆÖÎµÎÆµÆ½µÎÆ</w:t>
        <w:softHyphen/>
        <w:t>Æ½½ÎÆÆÖÎµÎÆ½ÎÆ½ÖÎ½ÖÎ½ÖÎµÎÆ½ÎÆµÎÆµÎÆµÆ½µÎÆµÆ½µÎÆ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Æ½¥½µ¥½µ¥µ</w:t>
        <w:softHyphen/>
        <w:t>¥½µ¥½µ</w:t>
        <w:softHyphen/>
        <w:t>Æ½</w:t>
        <w:softHyphen/>
        <w:t>½½</w:t>
        <w:softHyphen/>
        <w:softHyphen/>
        <w:t></w:t>
        <w:softHyphen/>
        <w:t>¥</w:t>
        <w:softHyphen/>
        <w:t>Æ½µÆ½</w:t>
        <w:softHyphen/>
        <w:t>½µµÎÆ</w:t>
        <w:softHyphen/>
        <w:t>½µÖç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ç÷ïÖçÞÞïçÖïçÖïçÎçÞÎÞÖÆÞÖÎÞÖÆÞÖÎçÞÎÞÖÎçÞÎçÞÖçÞÎçÞÖçÞÎçÞÖçÞÎçÞÖïçÖçÞÖïçÖïçÞïçÖïçÖïçÖïçÞ÷ïÞ÷ïÞ÷ïÞïçÞ÷ïÖïçÖïçÎçÞÎçÞÆÞÖÎÞÖÆÞÖÎçÞÆÞÖÎÞÖÎÞÖ½ÎÆµ½µÎÖÎÆÎÆ½Æ½ÆÎÆÆÖÎ½ÎÆÆÎÆ½Î½½Æ½¥{{kskkskZkZckccsccskZkc{{¥</w:t>
        <w:softHyphen/>
        <w:t>Æ½µÆ½ÆÖÎ½ÖÎ½ÎÆ½ÖÎÆÞÖ½ÖÎÆÖÎ½ÖÎÆÖÎ½ÖÎ½ÖÎµÎÆ½ÎÆµÎÆµÎÆµÎÆµÎÆµÆ½µÆ½</w:t>
        <w:softHyphen/>
        <w:t>Æ½µÆ½</w:t>
        <w:softHyphen/>
        <w:t>Æ½</w:t>
        <w:softHyphen/>
        <w:t>Æ½</w:t>
        <w:softHyphen/>
        <w:t>½µ</w:t>
        <w:softHyphen/>
        <w:t>Æ½¥½µ¥½µ¥½µ</w:t>
        <w:softHyphen/>
        <w:t>Æ½</w:t>
        <w:softHyphen/>
        <w:t>Æ½µÆ½</w:t>
        <w:softHyphen/>
        <w:softHyphen/>
        <w:t>¥</w:t>
        <w:softHyphen/>
        <w:t>¥</w:t>
        <w:softHyphen/>
        <w:t>Æ½</w:t>
        <w:softHyphen/>
        <w:t>Æ½µÆ½µÎÆµÆ½ÎÞ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÷ïÖçÞÖïÞÖçÞÖïçÎçÞÎçÞÆÞÖÆÞÖÆÖÎÎÞÖÆÞÖÎÞÖÆÞÖÎçÞÎÞÖÎçÞÎÞÖÎçÞÎçÞÖçÞÎçÞÖïçÖçÞÖïçÖçÞÖïçÖïçÞïçÖïçÞ÷ïÞ÷ïç÷ïÞ÷ïÞ÷ïÖïçÖïçÎçÞÆÞÖÆÞÖÎçÞÆÞÖÆÞÖµÆ½s{s{s{¥µÆ½½ÎÆ</w:t>
        <w:softHyphen/>
        <w:t>½µ¥ckcBRB1B19J9)1)9JB9JB1B91919JB1B9)91{¥½µ½ÎÆ½ÖÎµÎÆ½ÖÎ½ÎÆÆÞÖ½ÖÎÆÖÎ½ÖÎ½ÖÎµÎÆ½ÎÆµÎÆµÎÆµÎÆµÎÆµÆ½µÎÆ</w:t>
        <w:softHyphen/>
        <w:t>Æ½µÆ½</w:t>
        <w:softHyphen/>
        <w:t>½µ</w:t>
        <w:softHyphen/>
        <w:t>Æ½</w:t>
        <w:softHyphen/>
        <w:t>½µ</w:t>
        <w:softHyphen/>
        <w:t>Æ½¥½µ¥½µ¥½µ</w:t>
        <w:softHyphen/>
        <w:t>½µ</w:t>
        <w:softHyphen/>
        <w:t>½µµÆ½</w:t>
        <w:softHyphen/>
        <w:t>½½¥µ</w:t>
        <w:softHyphen/>
        <w:t>¥¥µ</w:t>
        <w:softHyphen/>
        <w:softHyphen/>
        <w:t>Æ½</w:t>
        <w:softHyphen/>
        <w:t>½µµÎÆµÆ½ÆÖÎ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ïçÖïÞÖçÞÞïçÖçÞÖïçÎçÞÎçÞÆÞÖÎÞÖÆÞÖÎçÞÎÞÖÎçÞÎÞÖÖçÞÎçÞÖçÞÎçÞÖïçÖçÞÖïçÖçÞÖïçÖïçÞïçÖïçÞïçÖïçÞ÷ïÞ÷ïç÷ïÞ÷ïç÷ïÞ÷ïÞ÷ïÖïçÖïçÎçÞÎçÞÎçÞÎçÞÆÖÎ¥µ</w:t>
        <w:softHyphen/>
        <w:t>k{s{s{{{{¥¥k{sk{sk{sZkc9JB1B9#1!)9)9J99J9)91JZRs{{{JZRZsk¥µÎÆµÎÆ½ÖÎ½ÖÎ½ÖÎÆÞÖÆÞÖÆÖÎÆÖÎ½ÎÆ½ÖÎµÎÆ½ÎÆµÎÆ½ÎÆµÎÆµÎÆµÆ½µÎÆ</w:t>
        <w:softHyphen/>
        <w:t>Æ½µÆ½</w:t>
        <w:softHyphen/>
        <w:t>Æ½</w:t>
        <w:softHyphen/>
        <w:t>Æ½</w:t>
        <w:softHyphen/>
        <w:t>½µ</w:t>
        <w:softHyphen/>
        <w:t>Æ½¥½µ</w:t>
        <w:softHyphen/>
        <w:t>½µ</w:t>
        <w:softHyphen/>
        <w:t>½µ</w:t>
        <w:softHyphen/>
        <w:t>Æ½</w:t>
        <w:softHyphen/>
        <w:t>Æ½µÆ½¥µ</w:t>
        <w:softHyphen/>
        <w:t>¥µ</w:t>
        <w:softHyphen/>
        <w:t>¥½µ</w:t>
        <w:softHyphen/>
        <w:t>ÆµµÆ½½ÎÆµÆ½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ÞïçÎÞÖÖçÞÎÞÖÎçÞÎçÞÎçÞÆÞÖÆÞÖÆÞÖÎÞÖÆÞÖÎçÞÎÞÖÎçÞÎçÞÖçÞÎçÞÖçÞÎçÞÖçÞÎçÞÖïçÖçÞÖïçÖïçÞïçÖçÞÖïçÖïçÞ÷ïÞïçÞ÷ïÞ÷ïÞ÷ïÖïçÞ÷ïÖïçÖïçÎçÞÎçÞÆÖÎ½ÎÎ</w:t>
        <w:softHyphen/>
        <w:t>¥¥µ</w:t>
        <w:softHyphen/>
        <w:t></w:t>
        <w:softHyphen/>
        <w:t>¥¥µ</w:t>
        <w:softHyphen/>
        <w:t>¥s{ksks{c{sk{sss{k{RkZ1B9#)!#)!#)!)91JZR{{Zsk¥</w:t>
        <w:softHyphen/>
        <w:t>Æ½µÎÆ½ÖÎÆÞÖ½ÖÎÎçÞ½ÖÎÆÖÎ½ÖÎ½ÖÎµÎÆ½ÎÆµÎÆ½ÎÆµÎÆµÎÆµÎÆµÎÆ</w:t>
        <w:softHyphen/>
        <w:t>Æ½µÆ½</w:t>
        <w:softHyphen/>
        <w:t>Æ½µÆ½¥½µ</w:t>
        <w:softHyphen/>
        <w:t>Æ½</w:t>
        <w:softHyphen/>
        <w:t>½µ</w:t>
        <w:softHyphen/>
        <w:t>Æ½¥½µ</w:t>
        <w:softHyphen/>
        <w:t>½µ</w:t>
        <w:softHyphen/>
        <w:t>½µµÆ½</w:t>
        <w:softHyphen/>
        <w:t>½½</w:t>
        <w:softHyphen/>
        <w:t>½µ¥¥µ</w:t>
        <w:softHyphen/>
        <w:t>¥µ</w:t>
        <w:softHyphen/>
        <w:softHyphen/>
        <w:t>Æ½µÆ½µÆ½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çÞÖçÞÎçÞÎÞÖÎÞÖÎçÞÎÞÖÎÞÖÆÞÖÎÞÖÆÞÖÎçÞÎÞÖÖçÞÎçÞÖçÞÎçÞÖïçÖçÞÖïçÖçÞÖïçÖïçÖïçÖïçÞïçÖïçÞïçÖïçÞ÷ïÞïçÞ÷ïÞ÷ïç÷ïÞ÷ïÞ÷ïÖïçÞ÷ïÖïçÖïçÎçÞÆÞÖµÆ½½ÎÆµÆ½</w:t>
        <w:softHyphen/>
        <w:t>½µ</w:t>
        <w:softHyphen/>
        <w:t>¥{BJB9B9RZZJcZc{s{{k{cskJZR)91#)!BRJ{</w:t>
        <w:softHyphen/>
        <w:t>¥{</w:t>
        <w:softHyphen/>
        <w:t>¥µÆ½½ÎÆÆÞÖÆÖÎÆÞÖÆÞÖÆÞÖ½ÖÎÆÖÎ½ÖÎ½ÖÎ½ÎÆ½ÖÎ½ÎÆ½ÎÆµÎÆ½ÎÆµÎÆµÎÆµÆ½µÎÆ</w:t>
        <w:softHyphen/>
        <w:t>Æ½</w:t>
        <w:softHyphen/>
        <w:t>Æ½</w:t>
        <w:softHyphen/>
        <w:t>Æ½µÆ½</w:t>
        <w:softHyphen/>
        <w:t>½µ</w:t>
        <w:softHyphen/>
        <w:t>Æ½</w:t>
        <w:softHyphen/>
        <w:t>½µ</w:t>
        <w:softHyphen/>
        <w:t>Æ½</w:t>
        <w:softHyphen/>
        <w:t>Æ½µÆÆ</w:t>
        <w:softHyphen/>
        <w:t>½½</w:t>
        <w:softHyphen/>
        <w:t>¥¥</w:t>
        <w:softHyphen/>
        <w:t>¥¥½µ¥½µµÆ½½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ÞïçÎÞÖÎçÞÆÖÎÆÞÖÆÞÖÆÞÖÆÞÖÆÞÖÆÞÖÎÞÖÆÞÖÎçÞÎÞÖÎçÞÎçÞÖçÞÎçÞÖçÞÎçÞÖïçÎçÞÖïçÖçÞÞïçÖïçÞïçÖïçÞïçÖïçÞïçÞïçÞ÷ïÞïçÞ÷ïÖïçÞ÷ïÖïçÞïçÖïçÖçÞ½ÖÎµÆ½½ÎÆ</w:t>
        <w:softHyphen/>
        <w:t>½½µÆ½½ÎÆs{!1)######1JB{¥½</w:t>
        <w:softHyphen/>
        <w:t>¥½µ</w:t>
        <w:softHyphen/>
        <w:t>¥</w:t>
        <w:softHyphen/>
        <w:t>¥¥¥k{)B9####1)s</w:t>
        <w:softHyphen/>
        <w:t>¥¥¥</w:t>
        <w:softHyphen/>
        <w:t>¥</w:t>
        <w:softHyphen/>
        <w:t>½µÆÖÎ½ÖÎÆÖÎÆÖÎÆÞÖ½ÖÎÆÖÎ½ÎÆ½ÖÎµÎÆ½ÖÎ½ÎÆ½ÖÎµÎÆ½ÎÆµÎÆµÎÆµÆ½µÎÆ</w:t>
        <w:softHyphen/>
        <w:t>Æ½µÆ½</w:t>
        <w:softHyphen/>
        <w:t>Æ½µÆ½</w:t>
        <w:softHyphen/>
        <w:t>Æ½</w:t>
        <w:softHyphen/>
        <w:t>Æ½¥½µ</w:t>
        <w:softHyphen/>
        <w:t>Æ½¥½µ</w:t>
        <w:softHyphen/>
        <w:t>Æ½µÆ½µÆÆ</w:t>
        <w:softHyphen/>
        <w:t>¥µ</w:t>
        <w:softHyphen/>
        <w:t>¥µ</w:t>
        <w:softHyphen/>
        <w:softHyphen/>
        <w:t>½µ</w:t>
        <w:softHyphen/>
        <w:t>½µÎÞÖ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ïçÎçÖÎÞÖÆÖÖÆÖÎÆÞÖÆÞÖÎÞÖÆÞÖÎÞÖÆÞÖÎçÞÎÞÖÎçÞÎÞÖÖçÞÎçÞÖçÞÎçÞÖïçÖçÞÖïçÖçÞÞïçÖïçÞïçÖïçÞ÷ïÞïçÞ÷ïÞïçÞ÷ïÞ÷ïç÷ïÞ÷ïÞ÷ïÞ÷ïÞ÷ïÖïçÞ÷ïÎçÞÆÖÎ</w:t>
        <w:softHyphen/>
        <w:t>Æ½½ÎÆÎÞÖ½ÎÆµÆ½µÆ½Zcc#)!BRJµ¥µÎÆµÎÆ¥½µ</w:t>
        <w:softHyphen/>
        <w:t>Æ½¥½µµ</w:t>
        <w:softHyphen/>
        <w:t>µ</w:t>
        <w:softHyphen/>
        <w:t></w:t>
        <w:softHyphen/>
        <w:t>¥</w:t>
        <w:softHyphen/>
        <w:t>¥¥ssµ¥¥½</w:t>
        <w:softHyphen/>
        <w:t>¥µ</w:t>
        <w:softHyphen/>
        <w:t></w:t>
        <w:softHyphen/>
        <w:t>¥µÆ½ÆÞÖÆÞÖÆÖÎÎçÞÎÞÖÆÞÖ½ÖÎ½ÖÎ½ÎÆ½ÖÎ½ÎÆ½ÖÎ½ÖÎ½ÖÎ½ÎÆ½ÎÆµÎÆµÎÆµÆ½µÎÆ</w:t>
        <w:softHyphen/>
        <w:t>Æ½µÎÆ</w:t>
        <w:softHyphen/>
        <w:t>Æ½µÆ½</w:t>
        <w:softHyphen/>
        <w:t>Æ½</w:t>
        <w:softHyphen/>
        <w:t>Æ½</w:t>
        <w:softHyphen/>
        <w:t>½µ</w:t>
        <w:softHyphen/>
        <w:t>Æ½</w:t>
        <w:softHyphen/>
        <w:t>½µµÎÆµÆÆµ</w:t>
        <w:softHyphen/>
        <w:t>¥µ</w:t>
        <w:softHyphen/>
        <w:softHyphen/>
        <w:t>½µ</w:t>
        <w:softHyphen/>
        <w:t>Æµ</w:t>
        <w:softHyphen/>
        <w:t>½µÎÞÖÿÿÿ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çïïÎçÖÎçÖÆÖÎÆÖÎ½ÖÎÆÖÎ½ÖÎÆÞÖÆÞÖÎÞÖÎÞÖÎçÞÎÞÖÎçÞÎçÞÖçÞÎçÞÖïçÖçÞÖïçÖçÞÖïçÖïçÞïçÖïçÞ÷ïÞïçÞ÷ïÞïçÞ÷ïÞïçÞ÷ïÞïçÞ÷ïÞ÷ïç÷ïÞ÷ïÞ÷ïÖçÞÎçÞÆÖÎ½ÖÎ½ÎÆ½ÎÆ½ÎÆ½ÎÆ</w:t>
        <w:softHyphen/>
        <w:t>½µ¥µ</w:t>
        <w:softHyphen/>
        <w:t></w:t>
        <w:softHyphen/>
        <w:t>¥¥µ</w:t>
        <w:softHyphen/>
        <w:t>µÎÆµÎÆ</w:t>
        <w:softHyphen/>
        <w:t>Æ½µÎÆ</w:t>
        <w:softHyphen/>
        <w:t>Æ½µÎÆ</w:t>
        <w:softHyphen/>
        <w:t>Æ½</w:t>
        <w:softHyphen/>
        <w:t>Æ½¥½µ¥½µ</w:t>
        <w:softHyphen/>
        <w:t>¥</w:t>
        <w:softHyphen/>
        <w:t>¥¥</w:t>
        <w:softHyphen/>
        <w:t>¥µ</w:t>
        <w:softHyphen/>
        <w:t></w:t>
        <w:softHyphen/>
        <w:t>¥¥½µ</w:t>
        <w:softHyphen/>
        <w:t>Æ½½ÖÎÆÖÎÎÞÖÆÞÖÆÞÖ½ÖÎÆÖÎ½ÖÎÆÖÎ½ÎÆ½ÖÎ½ÎÆ½ÖÎ½ÎÆ½ÖÎµÎÆ½ÎÆµÆ½µÎÆ</w:t>
        <w:softHyphen/>
        <w:t>Æ½µÎÆ</w:t>
        <w:softHyphen/>
        <w:t>Æ½</w:t>
        <w:softHyphen/>
        <w:t>Æ½</w:t>
        <w:softHyphen/>
        <w:t>Æ½</w:t>
        <w:softHyphen/>
        <w:t>Æ½¥½µ</w:t>
        <w:softHyphen/>
        <w:t>Æ½</w:t>
        <w:softHyphen/>
        <w:t>½µ</w:t>
        <w:softHyphen/>
        <w:t>Æ½µÆ½µÆÆµ</w:t>
        <w:softHyphen/>
        <w:t>¥¥½µ</w:t>
        <w:softHyphen/>
        <w:t>Æ½µÎÆµÎ½ÖçÞï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ïçÞïçÖçÞÎÞÖÆÖÎÆÞÖÆÖÎÆÞÖÆÞÖÎçÞÆÞÖÎçÞÎçÞÖçÞÎçÞÖçÞÎçÞÖïçÖçÞÖïçÖïçÞïçÖïçÞïçÖïçÞ÷ïÞïçÞ÷ïÞ÷ïç÷ïÞ÷ïÞ÷ïÞ÷ïç÷ïÞ÷ïç÷ïÞ÷ïç÷ïÞïçÞïçÎÞÞÆÞÖ½ÎÆ½ÎÆ½ÎÆÆÖÎ½ÎÎ½ÎÆµÆ½½ÎÆ½ÎÆ½ÖÎµÎÆ½ÖÎµÎÆ½ÖÎµÎÆ½ÖÎµÎÆµÎÆ</w:t>
        <w:softHyphen/>
        <w:t>Æ½¥½µµ</w:t>
        <w:softHyphen/>
        <w:t>µ</w:t>
        <w:softHyphen/>
        <w:t></w:t>
        <w:softHyphen/>
        <w:t>¥¥µ</w:t>
        <w:softHyphen/>
        <w:t>¥½µ¥½µ¥½µµÎÆ½ÖÎÆÞÖÆÞÖÆÞÖÆÖÎÆÞÖ½ÖÎÆÞÖ½ÖÎÆÖÎ½ÖÎÆÖÎ½ÖÎ½ÖÎ½ÎÆ½ÖÎµÎÆ½ÎÆµÎÆµÎÆµÎÆµÎÆ</w:t>
        <w:softHyphen/>
        <w:t>Æ½µÆ½</w:t>
        <w:softHyphen/>
        <w:t>Æ½</w:t>
        <w:softHyphen/>
        <w:t>Æ½</w:t>
        <w:softHyphen/>
        <w:t>½µ</w:t>
        <w:softHyphen/>
        <w:t>Æ½</w:t>
        <w:softHyphen/>
        <w:t>Æ½µÆÆµÆÆ¥½µ¥</w:t>
        <w:softHyphen/>
        <w:t>¥¥½µµÎÆµÎÆ½ÎÆÖç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ïÿ÷ç÷ïÖçÞÖïçÎÞÖÎÞÖÆÖÎÆÞÖÆÞÖÎçÞÆÞÖÎÞÖÎÞÖÎçÞÎÞÖÎçÞÎçÞÖïçÎçÞÖïçÖçÞÖïçÖçÞÞïçÖïçÞ÷ïÖïçÞ÷ïÞïçÞ÷ïÞïçÞ÷ïÞïçÞ÷ïÞïçÞ÷ïÞïçç÷ïÞïçÞïïÖççÖçÞÆÖÎ½ÎÎ½ÎÎ½ÖÎ½ÎÆÆÖÎ½ÎÆ½ÎÆ½ÎÆÆÞÖ½ÖÎ½ÖÖ½ÖÎÆÞÖÆÖÖÆÞÖ½ÖÎ½ÖÎµÎÆµÎÆ</w:t>
        <w:softHyphen/>
        <w:t>Æ½¥½½µ</w:t>
        <w:softHyphen/>
        <w:t>¥µµµ</w:t>
        <w:softHyphen/>
        <w:t>¥½µ¥½µ</w:t>
        <w:softHyphen/>
        <w:t>Æ½µÎÆ½ÖÎÆÖÎÆÞÖ½ÖÎÆÖÎ½ÖÎÆÖÎ½ÖÎ½ÖÎ½ÖÎ½ÖÎ½ÎÆ½ÖÎ½ÎÆ½ÖÎµÎÆ½ÎÆµÎÆ½ÎÆµÎÆµÎÆµÆ½µÎÆ</w:t>
        <w:softHyphen/>
        <w:t>Æ½µÆ½</w:t>
        <w:softHyphen/>
        <w:t>Æ½</w:t>
        <w:softHyphen/>
        <w:t>Æ½</w:t>
        <w:softHyphen/>
        <w:t>½µ</w:t>
        <w:softHyphen/>
        <w:t>Æ½µÆ½½ÎÆ¥µ</w:t>
        <w:softHyphen/>
        <w:t>¥</w:t>
        <w:softHyphen/>
        <w:t>¥¥½µ</w:t>
        <w:softHyphen/>
        <w:t>½µµÎ½½ÎÆÞçÞï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ïÞïçÖçÞÎçÞÆÞÖÎÞÖÆÞÖÎçÞÎÞÖÎçÞÎÞÖÖçÞÎçÞÖçÞÎçÞÖïçÖçÞÖïçÖçÞÞïçÖïçÞïçÖïçÞ÷ïÞïçÞ÷ïÞïçç÷ïÞ÷ïÞ÷ïÞïçÞ÷ïÞ÷ïÞ÷ïÞïçÞ÷ïÞïçÞ÷ïÞïçÞïçÎçÞÆÞÖ½ÎÆÆÖÖ½ÖÎÆÖÎ½ÖÎÆÖÎ½ÎÆ½ÖÎ½ÖÎÆÞÖÆÞÖÎÞÞÎçÞÖïçÎçÞÎçÞÆÞÖÆÖÖµÎÎµÎÆ</w:t>
        <w:softHyphen/>
        <w:t>Æ½</w:t>
        <w:softHyphen/>
        <w:t>½½¥½µ¥½µ¥µµ</w:t>
        <w:softHyphen/>
        <w:t>Æ½</w:t>
        <w:softHyphen/>
        <w:t>Æ½½ÎÆ½ÖÎÆÞÖÆÖÎÆÞÖ½ÖÎÆÞÖ½ÖÎÆÖÎ½ÖÎÆÖÎ½ÖÎÆÖÎ½ÖÎ½ÖÎ½ÖÎ½ÖÎ½ÎÆ½ÖÎ½ÎÆ½ÖÎ½ÎÆ½ÎÆµÎÆµÎÆµÆ½µÎÆ</w:t>
        <w:softHyphen/>
        <w:t>Æ½µÆ½</w:t>
        <w:softHyphen/>
        <w:t>Æ½µÆÆ½ÎÆ</w:t>
        <w:softHyphen/>
        <w:t>Æ½</w:t>
        <w:softHyphen/>
        <w:t>¥µ</w:t>
        <w:softHyphen/>
        <w:t>¥µ</w:t>
        <w:softHyphen/>
        <w:softHyphen/>
        <w:t>Æµ</w:t>
        <w:softHyphen/>
        <w:t>Æ½ÆÖÎÞ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ÞïçÎÞÖÎÞÖÆÞÖÎÞÖÆÞÖÎÞÖÆÞÖÎÞÖÆÞÖÎçÞÎÞÖÎçÞÎçÞÖçÞÎçÞÖïçÖçÞÖïçÖçÞÖïçÖïçÞ÷ïÞïçÞ÷ïÞïçÞ÷ïÞïçÞ÷ïÞïçÞ÷ïÞïçÞ÷ïÞïçÞ÷ïÖççÞïçÞïçÞïçÖçÞÖçÞÆÖÎÆÖÎ½ÎÆ½ÎÆ½ÎÆÆÖÎÆÖÎÆÖÎÆÖÎÎÞÖÆÖÖÎÞÞÎÞÞÖïçÖççÖïçÖçÞÎçÞ½ÎÎ½ÖÎµÆÆµÆÆ</w:t>
        <w:softHyphen/>
        <w:t>½µ¥½µ¥µ</w:t>
        <w:softHyphen/>
        <w:t>¥µµ¥½µ</w:t>
        <w:softHyphen/>
        <w:t>Æ½µÆ½½ÖÎ½ÎÆ½ÖÎ½ÖÎÆÖÎ½ÖÎÆÖÎ½ÖÎ½ÖÎ½ÎÆ½ÖÎ½ÖÎÆÖÎ½ÎÆ½ÖÎ½ÎÆ½ÖÎ½ÎÆ½ÖÎ½ÎÆ½ÖÎµÎÆ½ÎÆµÎÆµÎÆ</w:t>
        <w:softHyphen/>
        <w:t>Æ½µÆ½</w:t>
        <w:softHyphen/>
        <w:t>Æ½µÆ½</w:t>
        <w:softHyphen/>
        <w:t>½½½ÎÆ</w:t>
        <w:softHyphen/>
        <w:t>Æ½µ</w:t>
        <w:softHyphen/>
        <w:t>µ¥¥½µ</w:t>
        <w:softHyphen/>
        <w:t>Æµ½ÎÆ½ÎÆÞ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ïçÖçÞÆÞÖÎÞÞÎÞÖÎçÞÎÞÖÎçÞÆÞÖÎçÞÎÞÖÎçÞÎçÞÖçÞÖçÞÖïçÖïçÞïçÖïçÞïçÖïçÞ÷ïÞ÷ïç÷ïÞ÷ïç÷ïÞ÷ïÞ÷ïÞ÷ïÞ÷ïÞ÷ïÞ÷ïÞïçÞ÷ïÞïçÞïçÖççÞïçÞïçÞïçÖçÞÎÞÖÆÖÎ½ÎÎ½ÎÆ½ÖÎÆÖÎÆÞÖÆÖÎÆÞÖÆÞÖÎÞÞÎÞÖÖçÞÖççÞïçÖççÖççÎçÞÆÞÖ½ÎÎ½ÎÎµÆÆµÆ½</w:t>
        <w:softHyphen/>
        <w:t>½µ</w:t>
        <w:softHyphen/>
        <w:t>½µ¥µµ¥½µ</w:t>
        <w:softHyphen/>
        <w:t>½µµÎÆµÎÆ½ÖÎ½ÎÆÆÖÎÆÖÎÆÖÎ½ÖÎÆÖÎ½ÖÎÆÖÎ½ÖÎÆÖÎ½ÖÎÆÖÎ½ÖÎÆÖÎ½ÖÎÆÖÎ½ÖÎÆÖÎ½ÖÎ½ÖÎµÎÆ½ÎÆµÎÆµÎÆµÆ½µÎÆµÆ½µÆ½µÎÆµÎÆ¥½µ</w:t>
        <w:softHyphen/>
        <w:t>½µ</w:t>
        <w:softHyphen/>
        <w:t>Æµ½ÎÆÆÞÖÆÖÎÞ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ÞïçÎÞÖÎÞÖÎÞÖÎçÞÎçÞÎçÞÎÞÖÎçÞÎÞÖÎçÞÎÞÖÎçÞÎçÞÖçÞÖçÞÖïçÖïçÞïçÖïçÞïçÞïçÞ÷ïÞ÷ïç÷ïÞïçÞ÷ïÞïçÞ÷ïÞïçÞ÷ïÞïçÞ÷ïÖïçÞïçÖçÞÞïçÖçÞÖççÖçÞÖçÞÆÞÖÆÞÖ½ÎÎ½ÎÎµÎÆ½ÎÎ½ÎÆ½ÖÎ½ÎÆÆÖÎÆÖÖÎÞÞÎÞÖÖçÞÖçÞÖççÎÞÞÖÞÞÆÖÖÆÖÎ½ÆÆµÆÆ</w:t>
        <w:softHyphen/>
        <w:t>½½</w:t>
        <w:softHyphen/>
        <w:t>½½¥µµ¥µµ¥½µ</w:t>
        <w:softHyphen/>
        <w:t>Æ½µÆ½½ÎÆµÎÆ½ÎÆ½ÎÆÆÖÎ½ÖÎÆÖÎ½ÖÎ½ÖÎ½ÖÎÆÖÎ½ÖÎÆÖÎ½ÖÎÆÞÖ½ÖÎÆÖÎ½ÖÎÆÖÎ½ÖÎ½ÖÎ½ÎÆ½ÖÎµÎÆµÎÆµÆ½µÎÆ</w:t>
        <w:softHyphen/>
        <w:t>Æ½µÆ½</w:t>
        <w:softHyphen/>
        <w:t>½½½ÎÆ</w:t>
        <w:softHyphen/>
        <w:t>Æ½¥½µ¥½µ</w:t>
        <w:softHyphen/>
        <w:t>Æ½µÆ½ÎÞÖÆÖÎç÷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ïçÖççÎçÞÖçÞÎçÞÖïçÎçÞÖçÞÎçÞÎçÞÎçÞÖçÞÎçÞÖçÞÖçÞÖïçÖïçÞïçÖïçÞ÷ïÞïçÞ÷ïÞ÷ïçÿ÷Þ÷ïç÷ïÞ÷ïç÷ïÞ÷ïÞ÷ïÞïçÞ÷ïÞïçÞ÷ïÖïçÞïçÖççÞïçÖçÞÖççÎçÞÎÞÞÆÖÖÆÖÖ½ÎÆ½ÎÆ½ÎÆ½ÖÎ½ÖÎÆÞÖÆÞÖÎÞÖÆÞÖÎÞÞÎÞÞÖççÖçÞÖçÞÎÞÖÎÞÖ½ÖÎ½ÎÆµÆ½µÆ½</w:t>
        <w:softHyphen/>
        <w:t>½µ</w:t>
        <w:softHyphen/>
        <w:t>½µ¥µ</w:t>
        <w:softHyphen/>
        <w:softHyphen/>
        <w:t>Æ½</w:t>
        <w:softHyphen/>
        <w:t>Æ½½ÎÆµÎÆ½ÎÆµÎÆ½ÖÎ½ÖÎÆÖÎ½ÖÎÆÖÎ½ÖÎÆÖÎ½ÖÎÆÖÎ½ÖÎÆÞÖÆÖÎÆÞÖÆÖÎÆÞÖ½ÖÎÆÖÎ½ÖÎ½ÖÎ½ÎÆ½ÎÆµÎÆµÎÆµÆ½µÎÆ</w:t>
        <w:softHyphen/>
        <w:t>Æ½µÆÆ½ÎÆµÎÆ¥½µ¥½µ¥½µµÆ½ÆÖÎÆÖÎç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çÞç÷ïç÷ïÎçÞÖçÞÎçÞÖçÞÎÞÖÎÞÖÆÞÖÎçÞÆÞÖÎçÞÎçÞÖïçÖçÞÞïçÖïçÞ÷ïÖïçÞ÷ïÞ÷ïçÿ÷Þ÷ïç÷ïÞ÷ïç÷ïÞ÷ïÞ÷ïÞïçÞ÷ïÖïçÖïçÖïçÖïçÖçÞÖïçÖçÞÖçÞÎÞÖÎÞÖÆÞÖÆÞÖ½ÎÆ½ÖÎµÎÆ½ÎÆµÎÆ½ÖÎ½ÖÎÆÞÖÆÖÎÆÞÖÆÖÖÆÞÖÆÖÎÆÞÖÆÖÎÆÞÖ½ÎÆ½ÎÆµÆÆ</w:t>
        <w:softHyphen/>
        <w:t>Æ½¥µ</w:t>
        <w:softHyphen/>
        <w:t>¥µ</w:t>
        <w:softHyphen/>
        <w:t>¥µµ</w:t>
        <w:softHyphen/>
        <w:t>½½</w:t>
        <w:softHyphen/>
        <w:t>Æ½µÆÆµÆÆ½ÎÆµÎÆ½ÎÆ½ÎÆÆÖÎ½ÖÎÆÖÎ½ÎÎÆÖÎ½ÎÆÆÖÎÆÖÎÆÖÖ½ÖÎÆÖÎ½ÖÎÆÞÖ½ÖÎÆÖÎ½ÖÎ½ÖÎ½ÎÆ½ÖÎ½ÎÆ½ÎÆµÆ½µÎÆ</w:t>
        <w:softHyphen/>
        <w:t>Æ½µÆ½</w:t>
        <w:softHyphen/>
        <w:t>Æµ½ÖÎ</w:t>
        <w:softHyphen/>
        <w:t>Æµ</w:t>
        <w:softHyphen/>
        <w:t>Æ½µ</w:t>
        <w:softHyphen/>
        <w:t>µÆ½µ½µÆÖÎµ½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Þç÷÷Þ÷ïÖïçÖçÞÖïçÎçÞÎçÞÎÞÖÎçÞÎÞÖÎçÞÎçÞÖïçÖçÞÖïçÖïçÞ÷ïÞïçÞ÷ïÞ÷ïçÿ÷ç÷ïçÿ÷ç÷ïçÿ÷Þ÷ïç÷ïÞ÷ïÞ÷ïÞïçÞïçÖïçÞïçÖïçÖïçÖïçÖïçÎçÞÎçÞÆÞÖÎÞÖÆÞÖÆÖÎ½ÖÎ½ÖÎµÎÆ½ÎÆ½ÎÆÆÖÎÆÖÎÆÞÖÆÖÎÆÞÖÆÞÖÆÞÖÆÖÎÆÞÖ½ÖÎ½ÖÎµÎÆ½ÎÆ</w:t>
        <w:softHyphen/>
        <w:t>Æ½</w:t>
        <w:softHyphen/>
        <w:t>½µ¥µ</w:t>
        <w:softHyphen/>
        <w:softHyphen/>
        <w:t>½µ</w:t>
        <w:softHyphen/>
        <w:t>½µµÆ½µÆ½½ÎÆ½ÎÆ½ÖÎ½ÎÆÆÖÎÆÖÎÆÖÎ½ÖÎÆÖÎÆÖÎÆÖÎÆÖÎÆÞÖÆÖÎÆÞÖÆÖÎÆÞÖÆÖÎÆÞÖ½ÖÎÆÖÎ½ÖÎÆÖÎ½ÖÎ½ÖÎ½ÎÆ½ÎÆµÆ½µÎÆ</w:t>
        <w:softHyphen/>
        <w:t>Æ½µÆ½µÎ½½ÎÆ</w:t>
        <w:softHyphen/>
        <w:t>½µµÆ½</w:t>
        <w:softHyphen/>
        <w:t>½µµÆ½µÆ½Æ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ççÞïçÞïçÖçÞÖïçÎçÞÎçÞÆÞÖÎÞÖÆÞÖÎçÞÎÞÖÎçÞÎçÞÖïçÖçÞÞïçÖïçÞïçÞïçÞ÷ïÞ÷ïç÷ïç÷ïçÿ÷Þ÷ïç÷ïÞ÷ïÞ÷ïÖïçÞïçÖïçÖïçÖçÞÖïçÖçÞÖïçÎçÞÖçÞÎÞÖÎÞÖÆÖÎÆÞÖ½ÖÎ½ÖÎµÎÆ½ÎÆµÎÆ½ÖÎ½ÎÆ½ÖÎ½ÖÎÆÖÎ½ÖÎÆÖÎ½ÖÎÆÖÎ½ÎÆ½ÖÎµÎÆ½ÎÆµÆ½</w:t>
        <w:softHyphen/>
        <w:t>Æ½¥½µ¥½µ¥½µ</w:t>
        <w:softHyphen/>
        <w:t>Æ½µÆ½µÎÆµÆÆ½ÎÆ½ÎÆ½ÖÎ½ÎÆÆÖÎ½ÖÎÆÖÎ½ÖÎÆÖÖÆÖÎÆÞÖÆÖÎÆÞÖÆÞÖÆÞÖÆÖÎÆÞÖÆÖÎÆÞÖ½ÖÎ½ÖÎ½ÖÎ½ÖÎ½ÎÆ½ÎÆµÎÆµÎÆ</w:t>
        <w:softHyphen/>
        <w:t>Æ½µÆ½</w:t>
        <w:softHyphen/>
        <w:t>Æ½µÎ½½ÎÆ</w:t>
        <w:softHyphen/>
        <w:t>ÆµµÆ½¥µ</w:t>
        <w:softHyphen/>
        <w:t>¥µ</w:t>
        <w:softHyphen/>
        <w:t>¥µ</w:t>
        <w:softHyphen/>
        <w:t>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çÞÞïïÖçÞÖïçÖçÞÖçÞÎçÞÎçÞÎÞÖÎçÞÎçÞÖçÞÎçÞÖïçÖçÞÞïçÖïçÞïçÖïçç÷ïÞ÷ïç÷ïÞ÷ïçÿ÷ç÷ïçÿ÷Þ÷ïç÷ïÞ÷ïÞ÷ïÖïçÞïçÖïçÖïçÖçÞÖïçÖçÞÖïçÎçÞÎçÞÆÞÖÎÞÖÆÖÎÆÞÖ½ÖÎ½ÖÎ½ÎÆ½ÖÎ½ÎÆ½ÖÎ½ÎÆ½ÖÎ½ÖÎÆÖÎ½ÖÎÆÖÎ½ÖÎ½ÖÎ½ÎÆ½ÎÆµÎÆµÎÆ</w:t>
        <w:softHyphen/>
        <w:t>½µ</w:t>
        <w:softHyphen/>
        <w:t>Æ½¥½µ</w:t>
        <w:softHyphen/>
        <w:t>Æ½</w:t>
        <w:softHyphen/>
        <w:t>Æ½µÎÆµÆÆ½ÎÆ½ÎÆÆÖÎ½ÎÎÆÖÎÆÖÎÆÞÖÆÖÎÎÞÖÆÞÖÎÞÞÎÞÖÎÞÖÆÞÖÎÞÖÆÞÖÎÞÖÆÞÖÎÞÖÆÖÎÆÞÖ½ÖÎÆÞÖ½ÖÎ½ÖÎ½ÎÆ½ÎÆµÎÆµÎÆ</w:t>
        <w:softHyphen/>
        <w:t>Æ½µÎÆµÎÆ½ÖÆ</w:t>
        <w:softHyphen/>
        <w:t>Æµ¥µ</w:t>
        <w:softHyphen/>
        <w:t></w:t>
        <w:softHyphen/>
        <w:t>¥µ</w:t>
        <w:softHyphen/>
        <w:t>¥</w:t>
        <w:softHyphen/>
        <w:t>¥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çÞÖçÞÎÞÞÎçÞÖçÞÎçÞÎçÞÆÞÖÎÞÖÎÞÖÎçÞÎçÞÖçÞÎçÞÖïçÖçÞÖïçÖïçÞïçÞïçÞ÷ïÞ÷ïç÷ïÞ÷ïç÷ïÞ÷ïç÷ïÞïçÞ÷ïÞïçÞ÷ïÖïçÖïçÖçÞÖçÞÎçÞÖçÞÎçÞÎçÞÆÞÖÎÞÖÆÖÎÆÞÖ½ÖÎÆÖÎ½ÖÎ½ÖÎµÎÆ½ÎÆµÎÆ½ÖÎµÎÆ½ÖÎ½ÎÆ½ÖÎ½ÎÆ½ÖÎµÎÆ½ÎÆµÆ½µÎÆ</w:t>
        <w:softHyphen/>
        <w:t>Æ½</w:t>
        <w:softHyphen/>
        <w:t>Æ½¥½µ</w:t>
        <w:softHyphen/>
        <w:t>½µ</w:t>
        <w:softHyphen/>
        <w:t>½µµÆ½µÆ½µÎÆ½ÎÆ½ÖÎ½ÎÆ½ÖÎ½ÖÎÆÖÎÆÖÎÆÞÖÆÞÖÎÞÖÆÞÖÎÞÖÎÞÖÎÞÖÆÞÖÆÞÖÆÞÖÎÞÖÆÖÎÆÞÖÆÖÎÆÞÖ½ÖÎÆÖÎ½ÖÎ½ÖÎµÎÆµÎÆµÆ½µÎ½</w:t>
        <w:softHyphen/>
        <w:t>Æ½½ÖÆµÆ½µÆ½s{¥µ½µ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ÞÞÞïçÆÞÖÖçÞÎçÞÖçÞÎçÞÎçÞÎÞÖÎçÞÎÞÖÖçÞÎçÞÖïçÖïçÞïçÖïçÞ÷ïÞïçç÷ïÞ÷ïç÷ïÞ÷ïç÷ïÞ÷ïç÷ïÞ÷ïÞ÷ïÞïçÞ÷ïÞïçÞ÷ïÖïçÖïçÖçÞÖçÞÎçÞÖçÞÎçÞÎçÞÆÞÖÎÞÖÆÞÖÆÞÖ½ÖÎÆÖÎ½ÎÆ½ÖÎµÎÆ½ÖÎ½ÎÆ½ÖÎ½ÎÆ½ÖÎ½ÖÎ½ÖÎ½ÎÆ½ÖÎµÎÆµÎÆ</w:t>
        <w:softHyphen/>
        <w:t>Æ½µÆ½</w:t>
        <w:softHyphen/>
        <w:t>½µ</w:t>
        <w:softHyphen/>
        <w:t>Æ½</w:t>
        <w:softHyphen/>
        <w:t>½µµÆ½</w:t>
        <w:softHyphen/>
        <w:t>Æ½µÎÆµÎÆ½ÖÎ½ÎÎÆÖÎ½ÖÎÆÖÖÆÖÎÎÞÖÆÖÖÎÞÖÎÞÖÎÞÖÆÞÖÎÞÖÆÞÖÆÞÖÆÞÖÎÞÖÆÞÖÎÞÖÆÞÖÎÞÖÆÞÖÆÞÖ½ÖÎÆÖÎ½ÖÎ½ÖÎµÎÆµÎÆµÆ½µÆ½½ÖÆµÆ½</w:t>
        <w:softHyphen/>
        <w:t>Æµcsk</w:t>
        <w:softHyphen/>
        <w:t>¥½Æ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ççÖçÞÎÞÖÎÞÖÎçÞÎçÞÎçÞÎÞÖÎçÞÆÞÖÎÞÖÎÞÖÖçÞÎçÞÖïçÖïçÞïçÖïçÞ÷ïÞïçÞ÷ïÞïçÞ÷ïÞïçÞ÷ïÞïçÞ÷ïÞïçÞ÷ïÞïçÞ÷ïÞïçÞïçÖçÞÖçÞÎçÞÖçÞÎÞÖÎçÞÆÞÖÎÞÖÆÖÎÆÞÖ½ÖÎÆÖÎ½ÎÆ½ÖÎµÎÆ½ÎÆµÎÆ½ÎÆ½ÎÆ½ÖÎ½ÎÆ½ÖÎ½ÎÆ½ÖÎµÎÆ½ÎÆµÆ½µÆ½</w:t>
        <w:softHyphen/>
        <w:t>½µ</w:t>
        <w:softHyphen/>
        <w:t>½µ¥½µ</w:t>
        <w:softHyphen/>
        <w:t>Æ½</w:t>
        <w:softHyphen/>
        <w:t>Æ½µÆ½µÆ½½ÎÆ½ÎÆ½ÖÎ½ÎÆÆÖÎ½ÖÎÆÖÎÆÖÎÆÞÖÆÖÎÆÖÎÆÖÎÆÖÖÆÖÎÆÖÖ½ÖÎÆÞÖÆÖÎÆÞÖÆÞÖÎÞÖÆÞÖÆÞÖ½ÖÎÆÖÎ½ÖÎ½ÖÎµÎÆ½ÎÆµÆ½µÎ½</w:t>
        <w:softHyphen/>
        <w:t>Æ½½ÖÆµÆ½µÆ½k{s¥</w:t>
        <w:softHyphen/>
        <w:t>¥Æ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ÞïçÎÞÖÎçÞÎçÞÖçÞÎçÞÖçÞÎÞÖÎçÞÆÞÖÎçÞÎçÞÖïçÖçÞÞïçÞïçÞ÷ïÞïçç÷ïÞ÷ïÞ÷ïÞïçÞ÷ïÞïçÞ÷ïÞïçç÷ïÞ÷ïç÷ïÞ÷ïÞ÷ïÖïçÖïçÖçÞÖçÞÎçÞÖçÞÎÞÖÎçÞÆÞÖÆÞÖÆÖÎÆÞÖ½ÖÎÆÖÎ½ÎÆ½ÖÎ½ÎÆ½ÖÎ½ÎÆ½ÖÎ½ÖÎ½ÖÎ½ÖÎÆÖÎ½ÖÎ½ÖÎµÎÆµÎÆ</w:t>
        <w:softHyphen/>
        <w:t>Æ½</w:t>
        <w:softHyphen/>
        <w:t>Æ½¥½µ</w:t>
        <w:softHyphen/>
        <w:t>Æ½</w:t>
        <w:softHyphen/>
        <w:t>Æ½µÆ½µÆ½½ÎÆ½ÎÆ½ÖÎ½ÎÆÆÖÎÆÖÎÆÖÖÆÖÎÎÞÖÆÖÎÆÖÎ½ÖÎÆÖÎ½ÖÎÆÖÎ½ÖÎÆÞÖÆÖÎÆÞÖÆÞÖÎÞÖÆÞÖÎÞÖÆÞÖÆÞÖÆÖÎÆÖÎ½ÖÎ½ÖÎµÎÆµÎÆµÆ½µÎÆµÎÆÆÖÎµÎ½µÆ½½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ç÷ïÎÞÖÎÞÖÆÖÎµÎÆÎÞÖÎçÞÎçÞÆÞÖÖçÞÎÞÖÎçÞÖçÞÎçÞÖïçÖïçÞïçÞïçç÷ïÞ÷ïÞ÷ïÖïçÞïçÖïçÞïçÖïçÖïçÖïçÞ÷ïÎçÞÞïçÞ÷ïÞïçÖçÞÖïçÎçÞÖçÞÎçÞÖçÞÎÞÖÆÞÖÆÖÎÆÖÎ½ÖÎÆÖÎ½ÖÎ½ÖÎ½ÎÆ½ÖÎµÎÆ½ÖÎ½ÎÆ½ÖÎ½ÖÎÆÖÎ½ÖÎ½ÖÎµÎÆµÎÆ</w:t>
        <w:softHyphen/>
        <w:t>Æ½</w:t>
        <w:softHyphen/>
        <w:t>Æ½¥½µ</w:t>
        <w:softHyphen/>
        <w:t>½µ¥½µ</w:t>
        <w:softHyphen/>
        <w:t>Æ½</w:t>
        <w:softHyphen/>
        <w:t>Æ½µÎÆµÆ½ÆÖÎÆÖÎ½ÖÎµÆ½½ÎÆ½ÎÆÆÖÎ½ÎÆ½ÎÆµÆ½µÎÆµÆ½½ÎÆµÎÆµÎÆ</w:t>
        <w:softHyphen/>
        <w:t>Æ½µÎÆ½ÖÎÆÞÖ½ÖÎÆÖÎÆÖÎÆÞÖ½ÖÎ½ÖÎ½ÎÆ½ÖÎµÎÆµÎÆµÆ½µÎÆµÎÆ</w:t>
        <w:softHyphen/>
        <w:t>Æµ½ÖÆµÆ½{µ¥</w:t>
        <w:softHyphen/>
        <w:t>½µÎÞÖïÿ÷ÿÿÿï÷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çïïÖçÞÎÞÖÆÖÎµÎÆÎçÞÆÞÖÖçÞÆÖÎÖçÞÆÞÖÖçÞÎçÞÖïçÖçÞÞïçÖïçÞ÷ïÞ÷ïç÷ïÞïçÞ÷ïÞïçÞïçÖçÞÖçÞÎçÞÎÞÖÎçÞÎÞÖÆÞÖÖïçÖçÞÖïçÖçÞÖçÞÎçÞÖïçÎçÞÎçÞÆÞÖÎÞÖÆÞÖÆÖÎ½ÖÎÆÖÎ½ÖÎ½ÖÎ½ÎÆ½ÖÎ½ÎÆ½ÖÎ½ÎÆÆÖÎ½ÖÎÆÖÎ½ÎÆ½ÖÎµÎÆµÎÆ</w:t>
        <w:softHyphen/>
        <w:t>Æ½</w:t>
        <w:softHyphen/>
        <w:t>Æ½¥½µ</w:t>
        <w:softHyphen/>
        <w:t>Æ½</w:t>
        <w:softHyphen/>
        <w:t>½µµÎÆµÆ½½ÎÆ½ÖÎÎÞÖÆÖÎÆÖÎµÎÆµÎÆ</w:t>
        <w:softHyphen/>
        <w:t>Æ½µÆÆµÆ½½ÎÆµÆ½µÆ½</w:t>
        <w:softHyphen/>
        <w:t>½µµÆ½</w:t>
        <w:softHyphen/>
        <w:t>½½</w:t>
        <w:softHyphen/>
        <w:t>Æ½</w:t>
        <w:softHyphen/>
        <w:t>Æ½½ÎÆ½ÎÆÆÖÎ½ÖÎÆÞÖÆÖÎÆÖÎ½ÎÆ½ÖÎµÎÆµÎÆµÆ½µÎÆµÆ½µÎÆµÎ½ÆÖÎ¥µ</w:t>
        <w:softHyphen/>
        <w:t></w:t>
        <w:softHyphen/>
        <w:t>¥¥µ</w:t>
        <w:softHyphen/>
        <w:t>ÎÖ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ÞïïÎÞÖÆÞÖ½ÎÆ½ÖÎÆÞÖÎÞÖÖçÞÎÞÖÎÞÖÎçÞÎçÞÎçÞÎçÞÖçÞÖçÞÞïçÖïçÞ÷ïÞïçÞ÷ïÖïçÖïçÖçÞÖçÞÆÞÖÆÖÎÆÞÖÎçÞ½ÖÎ½ÎÆ½ÎÆ½ÖÎµÎÆ½ÖÎÆÞÖÎÞÖÆÞÖÎÞÖÆÞÖÎÞÖÆÞÖÆÞÖ½ÖÎÆÖÎ½ÎÆ½ÖÎ½ÎÆ½ÖÎµÎÆ½ÎÆ½ÎÆ½ÖÎ½ÎÆ½ÖÎ½ÖÎ½ÖÎµÎÆ</w:t>
      </w:r>
    </w:p>
    <w:p>
      <w:pPr>
        <w:pStyle w:val="PreformattedText"/>
        <w:bidi w:val="0"/>
        <w:jc w:val="left"/>
        <w:rPr/>
      </w:pPr>
      <w:r>
        <w:rPr/>
        <w:t>µÎÆ</w:t>
        <w:softHyphen/>
        <w:t>Æ½µÆ½¥½µ</w:t>
        <w:softHyphen/>
        <w:t>½µ¥½µ</w:t>
        <w:softHyphen/>
        <w:t>Æ½</w:t>
        <w:softHyphen/>
        <w:t>Æ½µÎÆ½ÎÎ½ÎÎµÎÆ½ÎÆµÆÆµÆÆ</w:t>
        <w:softHyphen/>
        <w:t>Æ½µÆÆ</w:t>
        <w:softHyphen/>
        <w:t>Æ½µÆ½</w:t>
        <w:softHyphen/>
        <w:t>Æ½µÆ½</w:t>
        <w:softHyphen/>
        <w:t>½µ</w:t>
        <w:softHyphen/>
        <w:t>Æ½</w:t>
        <w:softHyphen/>
        <w:t>½µ</w:t>
        <w:softHyphen/>
        <w:t>½µ¥½µ</w:t>
        <w:softHyphen/>
        <w:t>½µ</w:t>
        <w:softHyphen/>
        <w:t>½µµÆ½µÎÆ½ÖÎ½ÎÆ½ÖÎ½ÎÆ½ÎÆµÎÆµÎÆµÆ½µÎÆ</w:t>
        <w:softHyphen/>
        <w:t>Æ½µÆ½µÆ½ÆÖÎÆÖÎ</w:t>
        <w:softHyphen/>
        <w:t>{</w:t>
        <w:softHyphen/>
        <w:t>¥¥µ½µÿÿÿï÷÷ÿÿÿÿÿÿ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ÖçÞÎÞÞ½ÖÎÆÖÎ½ÖÎÎÞÖÎçÞÞïçÎçÞÎçÞÎçÞÖçÞÎçÞÖçÞÎçÞÖïçÖïçÞïçÖïçÞ÷ïÖïçÖïçÖçÞÖçÞÎÞÖÆÞÖ½ÖÎÆÞÖ½ÖÎÆÞÖ½ÖÎÎÞÖÆÞÖÆÞÖÖçÞÆÖÎ½ÖÎÆÖÎ½ÖÎÆÞÖÆÞÖÎÞÖÆÞÖÆÞÖ½ÖÎ½ÖÎ½ÎÆ½ÖÎ½ÎÆ½ÖÎ½ÎÆ½ÖÎ½ÎÆ½ÖÎ½ÖÎÆÖÎ½ÎÆ½ÎÆµÆ½µÆ½</w:t>
        <w:softHyphen/>
        <w:t>Æ½</w:t>
        <w:softHyphen/>
        <w:t>Æ½¥½µ</w:t>
        <w:softHyphen/>
        <w:t>Æ½</w:t>
        <w:softHyphen/>
        <w:t>Æ½µÎÆ½ÎÆÆÖÎ½ÎÆ½ÎÆµÎÆ½ÎÆ</w:t>
        <w:softHyphen/>
        <w:t>Æ½µÆÆ½ÎÆÆÖÎµÎÆµÆ½</w:t>
        <w:softHyphen/>
        <w:t>½½µÆ½</w:t>
        <w:softHyphen/>
        <w:t>½µ¥½µµ</w:t>
        <w:softHyphen/>
        <w:softHyphen/>
        <w:t>½µ¥½µ¥½µ</w:t>
        <w:softHyphen/>
        <w:t>½µµÎÆµÎÆ½ÖÎµÎÆ½ÖÎµÎÆ½ÎÆµÆ½µÎÆµÆ½µÎÆ</w:t>
        <w:softHyphen/>
        <w:t>Æ½µÎÆ½ÖÎÎçÖcsk</w:t>
        <w:softHyphen/>
        <w:t>¥</w:t>
        <w:softHyphen/>
        <w:t>¥{{÷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ÎÖÖÆÖÎ½ÖÎ½ÎÎµÎÆµÎÆÖïçÎçÞÎÞÖÆÖÎÎÞÖÎÞÖÎçÞÎÞÖÎçÞÎçÞÖçÞÖçÞÖïçÖïçÖïçÎçÞÎçÞÆÞÖÆÞÖÆÖÎÆÞÖ½ÖÎµÎÆ½ÎÆÆÖÎÆÖÎ½ÎÆ¥½µÆÞÖµÎÆ½ÖÎ½ÎÆ½ÖÎ½ÖÎÆÖÎÆÖÎÆÞÖ½ÖÎ½ÖÎ½ÎÆ½ÖÎµÎÆ½ÎÆµÎÆ½ÖÎµÎÆ½ÖÎ½ÎÆ½ÖÎ½ÎÆ½ÖÎµÎÆµÎÆ</w:t>
        <w:softHyphen/>
        <w:t>½µ</w:t>
        <w:softHyphen/>
        <w:t>Æ½¥½µ</w:t>
        <w:softHyphen/>
        <w:t>½µ¥½µµÆ½µÎÆ½ÖÎ½ÎÆ½ÖÎÆÖÎÆÖÖ½ÎÆµÆÆµÆ½½ÎÆ½ÎÆµÎÆ</w:t>
        <w:softHyphen/>
        <w:t>Æ½µÆ½</w:t>
        <w:softHyphen/>
        <w:t>½µ</w:t>
        <w:softHyphen/>
        <w:t>½µ</w:t>
        <w:softHyphen/>
        <w:t>½µµÆ½¥µ</w:t>
        <w:softHyphen/>
        <w:t>¥½µµ</w:t>
        <w:softHyphen/>
        <w:t>¥½µ</w:t>
        <w:softHyphen/>
        <w:t>½µµÎÆµÎÆ½ÎÆµÎÆµÎÆµÆ½µÎÆ</w:t>
        <w:softHyphen/>
        <w:t>Æ½µÆ½</w:t>
        <w:softHyphen/>
        <w:t>Æ½µÎ½</w:t>
        <w:softHyphen/>
        <w:t>Æ½½ÎÆÎÞÖks9JB¥¥JRJ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</w:t>
        <w:softHyphen/>
        <w:t>µµµÆÆ½ÎÎÆÞÖ¥µ</w:t>
        <w:softHyphen/>
        <w:softHyphen/>
        <w:t>Æ½ÞïçÖïçÎÞÖÎÞÖÎÞÖÎçÞÎÞÖÎçÞÎçÞÖçÞÎçÞÖïçÖçÞÖïçÎçÞÎçÞÆÞÖÆÞÖÆÖÎÆÞÖÆÖÎÎçÞµÎÆÆÞÖ½ÖÎ½ÖÎ¥½µ¥¥µ</w:t>
        <w:softHyphen/>
        <w:t>½ÖÎ½ÎÆ½ÖÎ½ÎÆ½ÖÎ½ÖÎÆÞÖÆÞÖÆÞÖ½ÖÎ½ÖÎ½ÎÆ½ÎÆµÎÆ½ÖÎ½ÎÆ½ÖÎ½ÎÆ½ÖÎ½ÖÎÆÖÎ½ÎÆ½ÎÆµÆ½</w:t>
        <w:softHyphen/>
        <w:t>Æ½</w:t>
        <w:softHyphen/>
        <w:t>½µ</w:t>
        <w:softHyphen/>
        <w:t>Æ½</w:t>
        <w:softHyphen/>
        <w:t>½µµÆ½µÎÆ½ÖÎ½ÎÆÆÖÎ½ÖÎÆÖÎ½ÎÆ½ÎÆ½ÎÎÎÞÖÆÞÖÆÖÎ½ÎÆ½ÎÆµÆ½¥½µ¥¥</w:t>
        <w:softHyphen/>
        <w:t>¥µ</w:t>
        <w:softHyphen/>
        <w:softHyphen/>
        <w:t>½µ¥µ</w:t>
        <w:softHyphen/>
        <w:t>¥µ</w:t>
        <w:softHyphen/>
        <w:t>µ</w:t>
        <w:softHyphen/>
        <w:t>¥½µ¥½µµÎÆµÎÆµÎÆµÆ½µÎÆµÆ½µÎÆµÆ½µÎÆµÆ½µÎÆ½ÖÆÎçÖZkc1B9¥</w:t>
        <w:softHyphen/>
        <w:t>½µJZRckc÷ÿ÷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Þçç¥¥½ÖÎÆÖÎ¥</w:t>
        <w:softHyphen/>
        <w:t>¥ç÷ïÎçÞÎçÞÎÞÖÎçÞÎÞÖÎçÞÆÞÖÎçÞÎÞÖÎçÞÎçÞÖçÞÎçÞÎçÞÆÞÖÆÞÖ½ÖÎÆÖÎ½ÎÆ½ÖÎ½ÖÎµÎÆÆÞÖ½ÖÎÆÞÖÖçÞ</w:t>
        <w:softHyphen/>
        <w:t>Æ½ÆÖÎ½ÖÎ½ÖÎµÎÆ½ÎÆµÎÆ½ÖÎ½ÖÎÆÞÖ½ÖÎÆÖÎ½ÎÆ½ÎÆµÎÆ½ÎÆµÎÆ½ÖÎ½ÎÆ½ÖÎ½ÎÆ½ÖÎ½ÖÎ½ÖÎµÎÆµÎÆ</w:t>
        <w:softHyphen/>
        <w:t>½µ</w:t>
        <w:softHyphen/>
        <w:t>½µ¥µ</w:t>
        <w:softHyphen/>
        <w:softHyphen/>
        <w:t>½µ</w:t>
        <w:softHyphen/>
        <w:t>Æ½µÎÆµÆ½µÆ½µÎÆ½ÖÎµÆÆµÆ½µÎÆÎÞÖÆÖÎ½ÎÎÞïçÎÞÖ½ÎÆÆÖÎÆÖÎ½ÖÎ</w:t>
        <w:softHyphen/>
        <w:t>½µ¥½µ¥µ</w:t>
        <w:softHyphen/>
        <w:t>¥µ</w:t>
        <w:softHyphen/>
        <w:t></w:t>
        <w:softHyphen/>
        <w:t>¥</w:t>
        <w:softHyphen/>
        <w:t>¥</w:t>
        <w:softHyphen/>
        <w:t>¥µ</w:t>
        <w:softHyphen/>
        <w:t>¥½µµÆ½</w:t>
        <w:softHyphen/>
        <w:t>Æ½µÎÆ</w:t>
        <w:softHyphen/>
        <w:t>Æ½µÆ½</w:t>
        <w:softHyphen/>
        <w:t>Æ½µÆ½</w:t>
        <w:softHyphen/>
        <w:t>Æ½µÆ½µÎ½ÎÞÖ½ÖÆBZJ1B9¥</w:t>
        <w:softHyphen/>
        <w:t>½µ199Æ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ÞÖZkk½ÎÆÆÖÎsÞ÷ïÎçÞÆÞÖÎçÞÆÞÖÎçÞÎÞÖÎçÞÎÞÖÎçÞÎçÞÖçÞÎçÞÖçÞÎÞÖÎÞÖÆÖÎÆÖÖ½ÎÎ½ÎÆµÆ½½ÎÆ½ÎÆÎçÞµÆÆÎÞÖÞïïÆÖÎÆÖÎÆÖÎ½ÖÎ½ÖÎµÎÆ½ÎÆ½ÎÆ½ÖÎ½ÖÎÆÞÖ½ÖÎ½ÖÎµÎÆ½ÎÆµÎÆ½ÖÎ½ÎÆÆÖÎ½ÖÎÆÖÎ½ÖÎÆÞÖ½ÖÎ½ÎÆµÎÆµÆ½¥½µ¥½µ¥½µµÆ½µÎÆµÎÆ</w:t>
        <w:softHyphen/>
        <w:t>½µ</w:t>
        <w:softHyphen/>
        <w:t>Æ½½ÎÆÆÖÖ½ÖÎÎÞÞÎÞÖµÆ½cskBRJ9JJk{sµÆ½ÎÞÖ½ÖÎ¥µ</w:t>
        <w:softHyphen/>
        <w:t>¥½µµ</w:t>
        <w:softHyphen/>
        <w:t></w:t>
        <w:softHyphen/>
        <w:t>¥¥¥</w:t>
        <w:softHyphen/>
        <w:t>¥¥½µ</w:t>
        <w:softHyphen/>
        <w:t>Æ½µÎÆ</w:t>
        <w:softHyphen/>
        <w:t>Æ½µÆ½</w:t>
        <w:softHyphen/>
        <w:t>Æ½µÆ½</w:t>
        <w:softHyphen/>
        <w:t>Æ½µÆ½</w:t>
        <w:softHyphen/>
        <w:t>Æ½µÆ½ÎÞÖµÆ½)919JB</w:t>
        <w:softHyphen/>
        <w:t>½µµ½µRRR</w:t>
        <w:softHyphen/>
        <w:t>µ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ç÷ïk{s¥¥Öçç½ÖÎRkc{Þ÷ïÆÞÖÎçÞÎÞÖÎÞÖÆÞÖÎÞÖÎÞÖÎçÞÎÞÖÎçÞÎÞÖÎçÞÎÞÞ½ÎÆ½ÎÆÆÖÎ</w:t>
        <w:softHyphen/>
        <w:t>½µµ½½½ÆÆµÆ½½Æ½ÆÖÎÖÞÞÞçç</w:t>
        <w:softHyphen/>
        <w:t>¥µÆ½µ½µÎÞÖÆÞÎÆÞÎÆÞÖÎçÖ½ÖÎ½ÖÎÆÖÎÆÞÖ</w:t>
        <w:softHyphen/>
        <w:t>Æ½ÆÞÎÆÞÖ½ÎÆ</w:t>
        <w:softHyphen/>
        <w:t>Æµ½ÎÆ½ÎÆÆÖÎ½ÎÆ½ÖÎ½ÖÎÆÖÎ½ÖÎ½ÖÎµÎÆµÎÆ</w:t>
        <w:softHyphen/>
        <w:t>Æ½¥½µ¥µ</w:t>
        <w:softHyphen/>
        <w:t>¥µ</w:t>
        <w:softHyphen/>
        <w:t>¥½µÎÞÖ½ÖÎµµ½ÖÎÆÖÖÞïïÖççÖÞÞ{9JBBRJ1919JB#)!Zkc½Î½µÆ½</w:t>
        <w:softHyphen/>
        <w:t>ÆµµÎÆµ</w:t>
        <w:softHyphen/>
        <w:t>{ss{</w:t>
        <w:softHyphen/>
        <w:t>¥µ</w:t>
        <w:softHyphen/>
        <w:t>¥½µ</w:t>
        <w:softHyphen/>
        <w:t>½µ</w:t>
        <w:softHyphen/>
        <w:t>½µ</w:t>
        <w:softHyphen/>
        <w:t>Æ½</w:t>
        <w:softHyphen/>
        <w:t>½µ</w:t>
        <w:softHyphen/>
        <w:t>Æ½</w:t>
        <w:softHyphen/>
        <w:t>½µ</w:t>
        <w:softHyphen/>
        <w:t>Æ½µÎÆÆÖÎ</w:t>
        <w:softHyphen/>
        <w:t>½µ###)91s{µµµµµµ¥</w:t>
        <w:softHyphen/>
        <w:softHyphen/>
        <w:t>ÖÖÖ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Î</w:t>
        <w:softHyphen/>
        <w:softHyphen/>
        <w:t>ÎÞÞÎÞÞ¥¥9RJ{Þ÷ïÖçÞÎçÞÎçÞÆÖÎÎÞÖÆÞÖÎçÞÎÞÖÎçÞÆÞÖÎÞÖÆÞÖ½ÎÆÖÞÞÆÖÎ</w:t>
        <w:softHyphen/>
        <w:t>½µ½ÆÆ½ÆÆµÆ½µÆ½ÖÞÖï÷÷½Æ½s{sJJJ)119B9Zkcµ</w:t>
        <w:softHyphen/>
        <w:t>çÿ÷ÖïçµÎÆÎçÞÆÞÖµÎÆµ</w:t>
        <w:softHyphen/>
        <w:t>½ÖÎ½ÖÎÆÞÎµÎ½µÆ½µÆ½½ÎÆ½ÎÆÆÖÎ½ÖÎÆÞÖÆÖÎÆÞÖ½ÖÎ½ÖÎµÆ½</w:t>
        <w:softHyphen/>
        <w:t>Æ½µ</w:t>
        <w:softHyphen/>
        <w:t>µ</w:t>
        <w:softHyphen/>
        <w:t>µ</w:t>
        <w:softHyphen/>
        <w:t>¥½µµÎÆÆÖÎ¥½µc{{</w:t>
        <w:softHyphen/>
        <w:softHyphen/>
        <w:t>½ÎÎÎÞÞÖçÞ¥JRJ9B91B99B99JB1B9RcZ¥ÎÞÖ</w:t>
        <w:softHyphen/>
        <w:t>Æµ</w:t>
        <w:softHyphen/>
        <w:t>{k{RkcRkcs{µ</w:t>
        <w:softHyphen/>
        <w:softHyphen/>
        <w:t>½µ¥½µ¥½µ</w:t>
        <w:softHyphen/>
        <w:t>Æ½</w:t>
        <w:softHyphen/>
        <w:t>½µ</w:t>
        <w:softHyphen/>
        <w:t>Æ½</w:t>
        <w:softHyphen/>
        <w:t>½µ</w:t>
        <w:softHyphen/>
        <w:t>Æ½</w:t>
        <w:softHyphen/>
        <w:t>Æ½</w:t>
        <w:softHyphen/>
        <w:t>Æ½</w:t>
        <w:softHyphen/>
        <w:t>½½</w:t>
        <w:softHyphen/>
        <w:softHyphen/>
        <w:t>#)!)11RZZ¥¥½Æ½ÆÆÆ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ïç½ÎÎÞççÖïç</w:t>
        <w:softHyphen/>
        <w:t>½½Zsk)B9s{Þ÷ïÎçÞÎÞÖÆÖÎÆÞÖÆÞÖÆÞÖÆÖÎÆÞÖÆÖÎÆÖÎ½ÎÆ½ÖÎµÆ½ÆÖÎ</w:t>
        <w:softHyphen/>
        <w:t>½µ¥µ</w:t>
        <w:softHyphen/>
        <w:softHyphen/>
        <w:t>½µ</w:t>
        <w:softHyphen/>
        <w:t>½µ¥µ</w:t>
        <w:softHyphen/>
        <w:t>½ÎÆÞïçÖÞÞk{sJRJRZRJRRJZRRcZk{sÎçÞÞ÷ïÖïçÆÞÖµ¥{µÎÆµÎÆ</w:t>
        <w:softHyphen/>
        <w:t>Æ½</w:t>
        <w:softHyphen/>
        <w:t>Æ½</w:t>
        <w:softHyphen/>
        <w:t>½µµÆ½µÆ½½ÎÆ½ÎÆÆÖÎ½ÖÎÆÞÖÆÞÖÆÖÎµÎÆµÆ½¥½µµ</w:t>
        <w:softHyphen/>
        <w:t>¥</w:t>
        <w:softHyphen/>
        <w:t>¥¥</w:t>
        <w:softHyphen/>
        <w:t>¥µ</w:t>
        <w:softHyphen/>
        <w:softHyphen/>
        <w:t>Æ½k{{Rkc</w:t>
        <w:softHyphen/>
        <w:softHyphen/>
        <w:t>ïÿÿÎÖÖk{sBRJBJB#!####)91BRJ1J9s{¥½</w:t>
        <w:softHyphen/>
        <w:t>µÎÆ¥½µs{1B9!91RcZ</w:t>
        <w:softHyphen/>
        <w:t>¥¥½µ</w:t>
        <w:softHyphen/>
        <w:t>¥¥µ</w:t>
        <w:softHyphen/>
        <w:t>µ</w:t>
        <w:softHyphen/>
        <w:t>¥½µ¥µ</w:t>
        <w:softHyphen/>
        <w:softHyphen/>
        <w:t>½µ¥½µ</w:t>
        <w:softHyphen/>
        <w:t>Æ½ÆÞÖÎÞÞ</w:t>
        <w:softHyphen/>
        <w:softHyphen/>
        <w:t>)91#!!JRRµµµççç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ÖçÞÎÖÖÆÖÖ¥Rkc1JBsÖçÞÎçÞÆÞÖÎÞÖÎÞÖÎÞÖÆÞÖÆÞÖ½ÖÎÆÖÎ½ÎÆ½ÎÆµÆ½½ÎÆ¥¥</w:t>
        <w:softHyphen/>
        <w:t>¥¥µ</w:t>
        <w:softHyphen/>
        <w:t>½ÎÆ½ÆÆÖÞÞ¥¥ZkcRZR1B91B9BJB9BBBZR¥çÿïÞ÷ï¥µ</w:t>
        <w:softHyphen/>
        <w:t>s{¥½</w:t>
        <w:softHyphen/>
        <w:softHyphen/>
        <w:t>½µ¥½</w:t>
        <w:softHyphen/>
        <w:t>¥½µ¥½µµÆ½</w:t>
        <w:softHyphen/>
        <w:t>Æ½µÎÆ½ÎÆÆÖÎ½ÖÎÆÞÖÆÞÖÎçÞÆÖÎ½ÖÎµÆ½</w:t>
        <w:softHyphen/>
        <w:t>½µµ</w:t>
        <w:softHyphen/>
        <w:t>¥s{s{Zkck{sµ½½RcZ###)1)¥</w:t>
        <w:softHyphen/>
        <w:t>¥#)!1B91B9BZRÆÞÖµ</w:t>
        <w:softHyphen/>
        <w:t>csk#)!###BZR¥¥</w:t>
        <w:softHyphen/>
        <w:t>¥</w:t>
        <w:softHyphen/>
        <w:t>¥µ</w:t>
        <w:softHyphen/>
        <w:t>µ</w:t>
        <w:softHyphen/>
        <w:t>¥½µ¥½µ</w:t>
        <w:softHyphen/>
        <w:t>Æ½</w:t>
        <w:softHyphen/>
        <w:t>½µ¥½µµÎÆ#))!11ï÷÷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Þçç½ÎÎ¥µµk{{RccBZRk{ÎÞÖÆÞÖÆÞÖÆÞÖÎçÞÆÞÖÆÞÖ½ÖÎÆÖÎ½ÎÆ½ÎÆµÆ½µÆ½µ</w:t>
        <w:softHyphen/>
        <w:t></w:t>
        <w:softHyphen/>
        <w:t>¥</w:t>
        <w:softHyphen/>
        <w:t>¥BRRRcZ</w:t>
        <w:softHyphen/>
        <w:t>¥ÎÞÖ</w:t>
        <w:softHyphen/>
        <w:t>½µcskRcZ#!!RZZ191BRJ1JBÖïçµ</w:t>
        <w:softHyphen/>
        <w:t>csk¥½µ¥</w:t>
        <w:softHyphen/>
        <w:t>¥µ¥¥½µ¥½</w:t>
        <w:softHyphen/>
        <w:softHyphen/>
        <w:t>½µ</w:t>
        <w:softHyphen/>
        <w:t>Æ½½ÖÎ½ÎÆÆÖÎÆÖÎÎçÞÆÞÖÆÞÖµÎÆµÎÆ¥µ</w:t>
        <w:softHyphen/>
        <w:t>µ</w:t>
        <w:softHyphen/>
        <w:t>{s{k{cskcssk{ss{JZRckc9JB#!#)91{</w:t>
        <w:softHyphen/>
        <w:t>µµ!1)!1)BZRk{1JB###!91Zskscskc{s{¥¥</w:t>
        <w:softHyphen/>
        <w:t>¥</w:t>
        <w:softHyphen/>
        <w:t>¥µ</w:t>
        <w:softHyphen/>
        <w:t></w:t>
        <w:softHyphen/>
        <w:t>¥¥µ</w:t>
        <w:softHyphen/>
        <w:t>¥½µ</w:t>
        <w:softHyphen/>
        <w:t>Æ½</w:t>
        <w:softHyphen/>
        <w:t>ÆÆÎçÞ{!1)#)!</w:t>
        <w:softHyphen/>
        <w:t>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ÎÞÞcskRccRcZs{½ÖÎÎÞÖÆÞÖÎÞÖÆÞÖÎÞÖÆÖÎÆÖÎ½ÖÎ½ÖÎµÎÆµÎÆ</w:t>
        <w:softHyphen/>
        <w:t>Æ½¥µ</w:t>
        <w:softHyphen/>
        <w:t>¥½µ¥½µ</w:t>
        <w:softHyphen/>
        <w:t>¥k{!1)!91k{sµÆ½k{s####)!s{÷ÿÿckk!1))91sµ</w:t>
        <w:softHyphen/>
        <w:t>Zsk{¥µ</w:t>
        <w:softHyphen/>
        <w:t>¥¥µ</w:t>
        <w:softHyphen/>
        <w:t>µ</w:t>
        <w:softHyphen/>
        <w:t>¥µ</w:t>
        <w:softHyphen/>
        <w:t>¥½</w:t>
        <w:softHyphen/>
        <w:t>µÎ½µÎÆ½ÖÎ½ÖÎÎÞÖÎÞÖÎçÞÆÖÎ½ÖÎµÆ½</w:t>
        <w:softHyphen/>
        <w:t>½µ</w:t>
        <w:softHyphen/>
        <w:t>¥k{k{sk{sk{cskRcZ</w:t>
        <w:softHyphen/>
        <w:t>¥1B9#############)!###)BBJcZ######Rkc{RkcBZRk{¥{¥¥</w:t>
        <w:softHyphen/>
        <w:t>¥</w:t>
        <w:softHyphen/>
        <w:t>¥µ</w:t>
        <w:softHyphen/>
        <w:t>µ</w:t>
        <w:softHyphen/>
        <w:softHyphen/>
        <w:t>½µ</w:t>
        <w:softHyphen/>
        <w:t>Æ½</w:t>
        <w:softHyphen/>
        <w:t>ÆÆ½ÖÎs!11!))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÷ÿÿÿÿÿï÷÷{RcZcskk{µÎÆÆÖÎÆÞÖÆÖÎÆÞÖÆÖÎÆÖÎ½ÎÆ½ÖÎ½ÎÆ½ÎÆ</w:t>
        <w:softHyphen/>
        <w:t>Æ½</w:t>
        <w:softHyphen/>
        <w:t>Æ½¥½µk{</w:t>
        <w:softHyphen/>
        <w:t>¥½ÖÎ!91###JZRRkc#1)#)!!1)k{s#!#!1)#)!cskk{ssµ¥¥µ</w:t>
        <w:softHyphen/>
        <w:t>¥</w:t>
        <w:softHyphen/>
        <w:t>¥¥</w:t>
        <w:softHyphen/>
        <w:t></w:t>
        <w:softHyphen/>
        <w:t>¥¥½µ</w:t>
        <w:softHyphen/>
        <w:t>Æ½µÎ½½ÎÆÆÖÎÆÖÎÆÞÖÆÞÖÆÞÖµÎÆµÆ½</w:t>
        <w:softHyphen/>
        <w:t>½µ</w:t>
        <w:softHyphen/>
        <w:t>¥s{RkcZskc{sZskckc)1)RcR½Æ½µ½µ</w:t>
        <w:softHyphen/>
        <w:t>½</w:t>
        <w:softHyphen/>
        <w:t>RZR!))#######!!9JJBZRZsk</w:t>
        <w:softHyphen/>
        <w:softHyphen/>
        <w:softHyphen/>
        <w:t>½½c{s9JBRcZk{s{</w:t>
        <w:softHyphen/>
        <w:t>¥¥¥¥</w:t>
        <w:softHyphen/>
        <w:t>¥</w:t>
        <w:softHyphen/>
        <w:t>¥¥µ</w:t>
        <w:softHyphen/>
        <w:t>¥½µ</w:t>
        <w:softHyphen/>
        <w:t>Æ½</w:t>
        <w:softHyphen/>
        <w:t>Æ½½ÖÎk{{1BB)91s{{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ÎÖÖJZRZkkk{ss</w:t>
        <w:softHyphen/>
        <w:t>Æ½ÆÖÎ½ÖÎÆÞÖÆÖÎÆÞÖ½ÖÎ½ÖÎ½ÎÆ½ÖÎ½ÎÆµÎÆ</w:t>
        <w:softHyphen/>
        <w:t>Æ½</w:t>
        <w:softHyphen/>
        <w:t>Æ½¥k{BZRc{s½ÖÎÖçÞJcZ1JB#1)#1)####!##)!1BBc{k</w:t>
        <w:softHyphen/>
        <w:t>¥µ</w:t>
        <w:softHyphen/>
        <w:softHyphen/>
        <w:t>½µ</w:t>
        <w:softHyphen/>
        <w:t>¥s{</w:t>
        <w:softHyphen/>
        <w:t>¥{¥¥¥</w:t>
        <w:softHyphen/>
        <w:t>¥</w:t>
        <w:softHyphen/>
        <w:t>ÆµµÎÆ</w:t>
        <w:softHyphen/>
        <w:t>Æ½ÆÖÎ½ÖÎÆÞÖÆÞÖÎÞÖÆÖÎ½ÖÎµÆ½µÆ½</w:t>
        <w:softHyphen/>
        <w:t>¥¥{RkcBZRZkcRcZZcZs{kBRBBJBs{¥</w:t>
        <w:softHyphen/>
        <w:t>¥µ½µç÷ïÿÿÿÎÞÖµÆÆµ</w:t>
        <w:softHyphen/>
        <w:t>µÆÆ¥µµ</w:t>
        <w:softHyphen/>
        <w:t>¥k{Zskcsk{¥¥</w:t>
        <w:softHyphen/>
        <w:t>¥¥¥¥</w:t>
        <w:softHyphen/>
        <w:t>¥</w:t>
        <w:softHyphen/>
        <w:t>¥µ</w:t>
        <w:softHyphen/>
        <w:t>µ</w:t>
        <w:softHyphen/>
        <w:softHyphen/>
        <w:t>½µ</w:t>
        <w:softHyphen/>
        <w:t>½µµÎÆ½ÖÎs9JJBRJ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k{sZkkZskcsk</w:t>
        <w:softHyphen/>
        <w:t>½µ½ÖÎÆÖÎ½ÎÆÆÞÖµÎÆ½ÖÎ½ÎÆ½ÖÎµÎÆµÎÆµÆ½µÎÆ¥½µ</w:t>
        <w:softHyphen/>
        <w:t>Æ½µ</w:t>
        <w:softHyphen/>
        <w:t>{RkcZsk½ÖÎ½ÖÎµÎÆ¥µ</w:t>
        <w:softHyphen/>
        <w:t>s¥µ</w:t>
        <w:softHyphen/>
        <w:t>½ÎÆ½ÎÆµÆ½</w:t>
        <w:softHyphen/>
        <w:t>¥¥¥{{¥</w:t>
        <w:softHyphen/>
        <w:t>µ</w:t>
        <w:softHyphen/>
        <w:t>¥½µµÎÆ½ÎÆÆÖÎÆÖÎÆÞÖÆÖÎ½ÖÎµÎÆµÎÆ¥½µµ</w:t>
        <w:softHyphen/>
        <w:t>¥{cskRcZBZRRcZRcRRZRJRJRZRRZRZcZksk{</w:t>
        <w:softHyphen/>
        <w:t>¥¥{k{ss{{¥¥</w:t>
        <w:softHyphen/>
        <w:t>¥¥¥¥¥¥¥¥¥¥µ</w:t>
        <w:softHyphen/>
        <w:t>¥½µ</w:t>
        <w:softHyphen/>
        <w:t>Æ½¥½µÆÖÖc{s9JJ1B9JRJ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ÆÎÎRZZZkcZskk{s¥½µ½ÖÎ½ÖÎÆÖÎÆÞÖÆÖÎ½ÖÎ½ÖÎµÎÆ½ÎÆµÎÆµÎÆ</w:t>
        <w:softHyphen/>
        <w:t>Æ½</w:t>
        <w:softHyphen/>
        <w:t>Æ½¥Æ½</w:t>
        <w:softHyphen/>
        <w:t>Æ½</w:t>
        <w:softHyphen/>
        <w:t>¥sk{k{¥¥½µÆÞÖÎçÞÖïçÎçÞÎÞÖ½ÎÎ¥{{{s</w:t>
        <w:softHyphen/>
        <w:t>¥µ</w:t>
        <w:softHyphen/>
        <w:softHyphen/>
        <w:t>Î½µÎÆ½ÖÎ½ÖÎÎÞÖÆÞÖÆÞÖ½ÖÎ½ÖÎµÆ½</w:t>
        <w:softHyphen/>
        <w:t>Æ½¥µ</w:t>
        <w:softHyphen/>
        <w:t></w:t>
        <w:softHyphen/>
        <w:t>¥s{RkcRkcRcZRZRJRJRZRRZRZcZRcZk{ss{s</w:t>
        <w:softHyphen/>
        <w:t>¥</w:t>
        <w:softHyphen/>
        <w:t>¥</w:t>
        <w:softHyphen/>
        <w:softHyphen/>
        <w:t></w:t>
        <w:softHyphen/>
        <w:softHyphen/>
        <w:t>µ</w:t>
        <w:softHyphen/>
        <w:t></w:t>
        <w:softHyphen/>
        <w:t>¥</w:t>
        <w:softHyphen/>
        <w:t>¥</w:t>
        <w:softHyphen/>
        <w:t>¥¥µ</w:t>
        <w:softHyphen/>
        <w:t></w:t>
        <w:softHyphen/>
        <w:t>¥</w:t>
        <w:softHyphen/>
        <w:t>¥¥</w:t>
        <w:softHyphen/>
        <w:t>¥¥¥¥</w:t>
        <w:softHyphen/>
        <w:t>¥¥¥¥¥½µµÆ½</w:t>
        <w:softHyphen/>
        <w:t>ÆÆ</w:t>
        <w:softHyphen/>
        <w:t>ÆÆcskBRJBRJBJ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½JRRRcZcskc{s¥µ</w:t>
        <w:softHyphen/>
        <w:softHyphen/>
        <w:t>Æ½½ÖÎ½ÖÎÆÞÖ½ÖÎ½ÖÎµÆ½µÎÆµÆ½µÎÆµÆ½µÆ½</w:t>
        <w:softHyphen/>
        <w:t>Æ½</w:t>
        <w:softHyphen/>
        <w:t>Æ½¥½µ</w:t>
        <w:softHyphen/>
        <w:t>Æ½¥½µ¥µ</w:t>
        <w:softHyphen/>
        <w:t>sk{s{</w:t>
        <w:softHyphen/>
        <w:t>¥</w:t>
        <w:softHyphen/>
        <w:t>¥</w:t>
        <w:softHyphen/>
        <w:t>¥{{{{s{k{sk{sss{µ</w:t>
        <w:softHyphen/>
        <w:t>¥ÆµµÎÆµÎÆÆÖÎÆÖÎÎÞÖÆÞÖÆÖÎµÎÆµÆ½</w:t>
        <w:softHyphen/>
        <w:t>½µ¥½µ¥s{ZskJZRJZRBRJJRJBJJRZRRZRRcZcsks{¥</w:t>
        <w:softHyphen/>
        <w:t>¥</w:t>
        <w:softHyphen/>
        <w:t>¥</w:t>
        <w:softHyphen/>
        <w:t>¥</w:t>
        <w:softHyphen/>
        <w:t>¥¥µµ¥½µ</w:t>
        <w:softHyphen/>
        <w:t>½½</w:t>
        <w:softHyphen/>
        <w:t>¥¥µ</w:t>
        <w:softHyphen/>
        <w:t>µ</w:t>
        <w:softHyphen/>
        <w:t></w:t>
        <w:softHyphen/>
        <w:t>¥¥</w:t>
        <w:softHyphen/>
        <w:t>¥¥</w:t>
        <w:softHyphen/>
        <w:t>¥{¥µ</w:t>
        <w:softHyphen/>
        <w:t>µÆ½µÆÆµÎÆZkkJRRBJJBJJ÷ÿ÷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</w:t>
        <w:softHyphen/>
        <w:softHyphen/>
        <w:softHyphen/>
        <w:t>9BBckkc{sk{µ</w:t>
        <w:softHyphen/>
        <w:t>µÆ½½ÖÎÆÖÎ½ÖÎÆÞÖ½ÎÆµÎÆ</w:t>
        <w:softHyphen/>
        <w:t>Æ½µÎÆµÆ½µÎÆµÆ½µÎÆ</w:t>
        <w:softHyphen/>
        <w:t>Æ½</w:t>
        <w:softHyphen/>
        <w:t>Æ½</w:t>
        <w:softHyphen/>
        <w:t>Æ½</w:t>
        <w:softHyphen/>
        <w:t>Æ½</w:t>
        <w:softHyphen/>
        <w:t>Æ½µÎÆ</w:t>
        <w:softHyphen/>
        <w:t>Æ½µÎÆ</w:t>
        <w:softHyphen/>
        <w:t>½µµ</w:t>
        <w:softHyphen/>
        <w:t>¥¥¥¥¥¥¥s{k{sc{sc{sksk{s{¥µ</w:t>
        <w:softHyphen/>
        <w:softHyphen/>
        <w:t>Î½</w:t>
        <w:softHyphen/>
        <w:t>Æ½½ÖÎÆÖÎÎÞÖÎÞÖÎçÞÆÖÎ½ÖÎµÆ½µÆ½¥½µµ</w:t>
        <w:softHyphen/>
        <w:t>¥c{sJcZ9JBBJB9B91B91B99JB9JBJZRZkc{</w:t>
        <w:softHyphen/>
        <w:t>¥¥µ</w:t>
        <w:softHyphen/>
        <w:t>¥½µ¥µ</w:t>
        <w:softHyphen/>
        <w:t>¥µµ</w:t>
        <w:softHyphen/>
        <w:t>¥¥½µ¥µ</w:t>
        <w:softHyphen/>
        <w:t>µ</w:t>
        <w:softHyphen/>
        <w:t></w:t>
        <w:softHyphen/>
        <w:t>¥</w:t>
        <w:softHyphen/>
        <w:t>¥</w:t>
        <w:softHyphen/>
        <w:t>¥</w:t>
        <w:softHyphen/>
        <w:t>¥¥sk{s{</w:t>
        <w:softHyphen/>
        <w:t>¥¥½µ</w:t>
        <w:softHyphen/>
        <w:t>Æ½µÆÆµÎÎs{BRJBRJJRR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½½kkkcskk{k{sµ</w:t>
        <w:softHyphen/>
        <w:softHyphen/>
        <w:t>Æ½ÆÖÎ½ÖÎ½ÖÎ½ÎÆµÎÆ</w:t>
        <w:softHyphen/>
        <w:t>Æ½</w:t>
        <w:softHyphen/>
        <w:t>½µ¥½µ</w:t>
        <w:softHyphen/>
        <w:t>Æ½</w:t>
        <w:softHyphen/>
        <w:t>Æ½µÆ½</w:t>
        <w:softHyphen/>
        <w:t>½µµÆ½</w:t>
        <w:softHyphen/>
        <w:t>Æ½</w:t>
        <w:softHyphen/>
        <w:t>Æ½¥½µ</w:t>
        <w:softHyphen/>
        <w:t>½µ</w:t>
        <w:softHyphen/>
        <w:t>Æ½µÎÆ</w:t>
        <w:softHyphen/>
        <w:t>Æ½</w:t>
        <w:softHyphen/>
        <w:t>½½</w:t>
        <w:softHyphen/>
        <w:t>½µ</w:t>
        <w:softHyphen/>
        <w:t>½½</w:t>
        <w:softHyphen/>
        <w:t>½µ</w:t>
        <w:softHyphen/>
        <w:t>½µ¥µ</w:t>
        <w:softHyphen/>
        <w:t></w:t>
        <w:softHyphen/>
        <w:t>¥s{ZkcZkcRkcZskRkcZskZskk{¥½µ</w:t>
        <w:softHyphen/>
        <w:t>Î½µÎÆ½ÖÎÆÞÖÆÞÖÎçÞÆÞÖÆÞÖ½ÎÆ½ÎÆµÆ½µÆ½¥½µ¥µ</w:t>
        <w:softHyphen/>
        <w:t>¥sRcZ9RJ1B9191)1))91)91)91)B99RJBZRZkck{¥¥µ</w:t>
        <w:softHyphen/>
        <w:t>¥µ</w:t>
        <w:softHyphen/>
        <w:softHyphen/>
        <w:t>½µ</w:t>
        <w:softHyphen/>
        <w:t>¥</w:t>
        <w:softHyphen/>
        <w:t>¥¥{k{c{scskk{{</w:t>
        <w:softHyphen/>
        <w:t>¥¥µ</w:t>
        <w:softHyphen/>
        <w:softHyphen/>
        <w:t>Æ½¥½µ</w:t>
        <w:softHyphen/>
        <w:t>Æ½cssBJJ9BBJRR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s{ss{{k{sk{µ</w:t>
        <w:softHyphen/>
        <w:t>µÎÆ½ÖÎÆÖÎ½ÎÆ½ÖÎµÎÆµÆ½¥½µ¥½µ¥µ</w:t>
        <w:softHyphen/>
        <w:softHyphen/>
        <w:t>½µ</w:t>
        <w:softHyphen/>
        <w:t>½µ</w:t>
        <w:softHyphen/>
        <w:t>Æ½</w:t>
        <w:softHyphen/>
        <w:t>½µ</w:t>
        <w:softHyphen/>
        <w:t>Æ½</w:t>
        <w:softHyphen/>
        <w:t>Æ½µÎÆµÎÆ½ÖÎµÎÆµÆ½</w:t>
        <w:softHyphen/>
        <w:t>Æ½½ÎÆ½ÎÆ½ÎÆµÆ½</w:t>
        <w:softHyphen/>
        <w:t>½µ¥µ</w:t>
        <w:softHyphen/>
        <w:t>¥{{ckcJZRBRJBRJBRJ9RJJZRJcRZsck{¥¥½µµÖÆµÎÆÆÞÖÆÞÖÎçÞÎçÞÎçÞÆÞÖÆÞÖ½ÖÎ½ÖÎµÎÆµÎÆ</w:t>
        <w:softHyphen/>
        <w:t>½µ¥µ</w:t>
        <w:softHyphen/>
        <w:t>k{sJZZ9JB)91)91)91)B9!1)!1)#1)#1)#1))911B99JBJRJZcZZkcc{sZkcZkcZkck{ssc{sZskc{sk{k{{¥¥½µ</w:t>
        <w:softHyphen/>
        <w:t>Æ½µÎÆµ</w:t>
        <w:softHyphen/>
        <w:t>cskBRJBJJ9B9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BBBcssc{scsk¥µ</w:t>
        <w:softHyphen/>
        <w:t>µÆ½½ÎÆµÎÆ½ÖÎ½ÎÆ½ÎÆ</w:t>
        <w:softHyphen/>
        <w:t>Æ½¥½µ</w:t>
        <w:softHyphen/>
        <w:t>¥</w:t>
        <w:softHyphen/>
        <w:t>¥</w:t>
        <w:softHyphen/>
        <w:t>¥¥µ</w:t>
        <w:softHyphen/>
        <w:t>¥½µ¥µ</w:t>
        <w:softHyphen/>
        <w:t></w:t>
        <w:softHyphen/>
        <w:t>¥µ</w:t>
        <w:softHyphen/>
        <w:t>¥µ</w:t>
        <w:softHyphen/>
        <w:t>µÆ½µÆ½µÆ½µÆ½µÆ½</w:t>
        <w:softHyphen/>
        <w:t>½µ</w:t>
        <w:softHyphen/>
        <w:t>½µ</w:t>
        <w:softHyphen/>
        <w:t>¥¥¥s{sckcBJB1B91B91J9)B9)B19RJJcZZskµ¥</w:t>
        <w:softHyphen/>
        <w:t>Æ½</w:t>
        <w:softHyphen/>
        <w:t>Î½½ÖÎÆÞÖÎÞÖÆÞÖÎçÞÎÞÖÎÞÖÆÖÎÆÖÎ½ÎÆ½ÖÎµÎÆµÆ½</w:t>
        <w:softHyphen/>
        <w:t>½µµ</w:t>
        <w:softHyphen/>
        <w:t>{k{{JZR9JJ)91199)99)99#)!#)!!1))B11B9BRB9JB9B9)1)!1))B11B91B9BRJRcZc{sc{scskc{ss{k{s{{</w:t>
        <w:softHyphen/>
        <w:t>¥¥½µ</w:t>
        <w:softHyphen/>
        <w:t>½µµÎÆµ</w:t>
        <w:softHyphen/>
        <w:t>ZkkBRR9JB9BBÖÞ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</w:t>
        <w:softHyphen/>
        <w:softHyphen/>
        <w:t>ZZZcskZskc{sµ</w:t>
        <w:softHyphen/>
        <w:t>µÎÆ</w:t>
        <w:softHyphen/>
        <w:t>Æ½µÎÆÆÖÎÆÖÎ½ÎÆµÎÆ¥µ</w:t>
        <w:softHyphen/>
        <w:t></w:t>
        <w:softHyphen/>
        <w:t>¥¥</w:t>
        <w:softHyphen/>
        <w:t>¥</w:t>
        <w:softHyphen/>
        <w:t>¥</w:t>
        <w:softHyphen/>
        <w:t>¥¥¥{¥cskZkkZkcJZR9JB9JB)91)B1)911B91B9JcZZsc{µ</w:t>
        <w:softHyphen/>
        <w:t>µÎÆµÎÆ½ÖÎÆÞÖÎçÞÎÞÖÎçÞÎçÞÎçÞÎÞÖÎÞÖÆÖÎÆÞÖÆÖÎÆÖÎ½ÎÆ½ÎÆ</w:t>
        <w:softHyphen/>
        <w:t>Æ½µ</w:t>
        <w:softHyphen/>
        <w:t>kssRccJZZRccJZZBZR9RJ1JB)B99JB9JBBRB9J9BJB9J91B91BBBRJBZRZkcc{sk{c{s{sk{¥</w:t>
        <w:softHyphen/>
        <w:t>Æ½µÎÆµ</w:t>
        <w:softHyphen/>
        <w:softHyphen/>
        <w:t>Æ½¥µµk{{BRJJRRRZZ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JRRcskRkcc{k</w:t>
        <w:softHyphen/>
        <w:t>¥</w:t>
        <w:softHyphen/>
        <w:t>Æµ½ÎÆ½ÎÆ½ÖÎ½ÎÆ½ÖÎµÎÆµÆ½¥µ</w:t>
        <w:softHyphen/>
        <w:t></w:t>
        <w:softHyphen/>
        <w:t>¥¥¥k{ZkccskcskcskJcZZkcZkcZkcJcZ9JB!91)91#1)!1)!1)1B91JBBRJJcZZskc{s</w:t>
        <w:softHyphen/>
        <w:t>½µ½ÖÎµÎÆ½ÖÎ½ÖÎÎÞÖÎÞÖÎçÞÎçÞÎçÞÆÞÖÎçÞÎÞÖÎÞÖÆÞÖÎÞÖÆÞÖÆÞÖ½ÎÆ½ÎÆµÆ½µÆ½</w:t>
        <w:softHyphen/>
        <w:t>¥¥¥{k{ZskJZR9RJ)991B91JBBRJBRJBRRBRJBRJ1BBJZRRcZZskZkcZskcskk{k{k{k{s</w:t>
        <w:softHyphen/>
        <w:t>¥¥½µ¥½µ</w:t>
        <w:softHyphen/>
        <w:t>Æ½¥µ</w:t>
        <w:softHyphen/>
        <w:t>µ½½JZRBRJ9BB191ÎÖ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µµRZZcskZkck{¥µÆ½½ÎÆ½ÖÎ½ÎÆÆÖÎ½ÎÆ½ÎÆµÆ½</w:t>
        <w:softHyphen/>
        <w:t>½µ¥µ</w:t>
        <w:softHyphen/>
        <w:t>µ</w:t>
        <w:softHyphen/>
        <w:t></w:t>
        <w:softHyphen/>
        <w:t>¥¥{s{{s{ZkcRkcJcZJZRBRJJZRBRJBRJBZRRcZRcZZkcZskk{ss¥µ</w:t>
        <w:softHyphen/>
        <w:softHyphen/>
        <w:t>Æ½ÆÞÖÎÞÖÎçÞÎÞÖÖçÞÖçÞÖçÞÎçÞÖçÞÎÞÖÎçÞÎÞÖÖçÞÎÞÖÖçÞÎçÞÎçÞÎÞÖÎÞÖ½ÖÎÆÖÎ½ÎÆÆÞÖ½ÎÎµÎÆ</w:t>
        <w:softHyphen/>
        <w:t>½½¥µµ¥sZkcJcZJZR9RJBRRBRRJcZJcZs{s{{s{cskZkccskc{sRkcZsk{</w:t>
        <w:softHyphen/>
        <w:t>¥</w:t>
        <w:softHyphen/>
        <w:t>Æ½</w:t>
        <w:softHyphen/>
        <w:t>Æ½</w:t>
        <w:softHyphen/>
        <w:t>Æ½¥½µ</w:t>
        <w:softHyphen/>
        <w:t>½µ¥9JBBRJJRJ!1)Æ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</w:t>
        <w:softHyphen/>
        <w:softHyphen/>
        <w:t>ZkcZkcc{scsk{</w:t>
        <w:softHyphen/>
        <w:t>½µÆÖÎµÎ½½ÎÆ½ÎÆ½ÎÆµÆ½µÆ½</w:t>
        <w:softHyphen/>
        <w:t>½µ</w:t>
        <w:softHyphen/>
        <w:t>½µµ¥µ</w:t>
        <w:softHyphen/>
        <w:t>¥s¥</w:t>
        <w:softHyphen/>
        <w:t>¥{s{sk{RcZRcZRkcZskZkcc{sZsks{{</w:t>
        <w:softHyphen/>
        <w:t>¥</w:t>
        <w:softHyphen/>
        <w:t>Æ½µÎÆ½ÖÎÆÖÎÎçÞÎçÞÖïçÖçÞÞïçÖïçÖïçÖçÞÖïçÎÞÖÆÞÖÆÖÎÎçÞÎçÞÖçÞÎçÞÖçÞÎçÞÎçÞÎÞÖÎÞÖÆÖÎÆÞÖ½ÖÎ½ÖÎµÎÆ½ÎÆµÆÆ</w:t>
        <w:softHyphen/>
        <w:t>Æ½µ</w:t>
        <w:softHyphen/>
        <w:t></w:t>
        <w:softHyphen/>
        <w:softHyphen/>
        <w:t>¥¥k{c{sZskc{sk{{ss{s{k{sZkcBRJBRJJZRZkcs¥¥½µ</w:t>
        <w:softHyphen/>
        <w:t>Æ½</w:t>
        <w:softHyphen/>
        <w:t>Æ½¥½µ</w:t>
        <w:softHyphen/>
        <w:t>Æ½µÆ½</w:t>
        <w:softHyphen/>
        <w:t>¥BRJRcZRcZ9JB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¥¥RccZkkc{sZkcZskµ¥½ÎÆ½ÎÆµÎÆÆÖÎ½ÎÆ½ÖÆµÎ½µÆ½¥½µ¥µ</w:t>
        <w:softHyphen/>
        <w:t></w:t>
        <w:softHyphen/>
        <w:t>¥</w:t>
        <w:softHyphen/>
        <w:t>¥¥¥¥</w:t>
        <w:softHyphen/>
        <w:t>¥¥½µ</w:t>
        <w:softHyphen/>
        <w:t>¥{{</w:t>
        <w:softHyphen/>
        <w:t>¥µÆ½½ÎÆÎçÞÞïçÞ÷ïÖçÞÖïçÖïçÞïçÖïçÞ÷ïÞ÷ïÞ÷ïÖïçÞïçÖçÞÎçÞÆÖÎÆÞÖÎÞÖÖïçÖçÞÖïçÖçÞÖïçÎçÞÖçÞÎÞÖÎÞÖÆÞÖÆÖÖ½ÖÎÆÖÎ½ÖÎÆÞÖ½ÖÎ½ÖÎµÎÆ½ÖÎ</w:t>
        <w:softHyphen/>
        <w:t>Æ½¥½µ</w:t>
        <w:softHyphen/>
        <w:t>¥¥¥¥¥¥¥¥{k{sk{ss¥</w:t>
        <w:softHyphen/>
        <w:t>¥½ÎÆµÆ½µÆ½</w:t>
        <w:softHyphen/>
        <w:t>Æ½</w:t>
        <w:softHyphen/>
        <w:t>Æ½¥½µ¥½µ</w:t>
        <w:softHyphen/>
        <w:t>Æ½¥µ</w:t>
        <w:softHyphen/>
        <w:t>JRRBJJJZRBJBÞç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RZZZkck{sJcZJcZµÎÆµÎÆ½ÖÆµÎÆ½ÖÆ½ÎÆ½ÖÎµÆ½</w:t>
        <w:softHyphen/>
        <w:t>Æ½¥µ</w:t>
        <w:softHyphen/>
        <w:t>¥µ</w:t>
        <w:softHyphen/>
        <w:t></w:t>
        <w:softHyphen/>
        <w:t>¥¥{{</w:t>
        <w:softHyphen/>
        <w:t>¥µ</w:t>
        <w:softHyphen/>
        <w:t>¥µ</w:t>
        <w:softHyphen/>
        <w:t></w:t>
        <w:softHyphen/>
        <w:t>¥</w:t>
        <w:softHyphen/>
        <w:t>¥µ</w:t>
        <w:softHyphen/>
        <w:t>µ</w:t>
        <w:softHyphen/>
        <w:t>µ</w:t>
        <w:softHyphen/>
        <w:softHyphen/>
        <w:t>Æ½</w:t>
        <w:softHyphen/>
        <w:t>Æ½ÆÞÖÖçÞÞïçÞïççÿ÷Þ÷ïÖïçÖïçÞ÷ïÞ÷ïÞ÷ïÞïçÞ÷ïÞ÷ïÞ÷ïÖïçÖïçÎçÞÆÞÖÆÖÎÎçÞÖçÞÞïçÖïçÖïçÖçÞÖïçÎçÞÎçÞÆÞÖÎÞÖÎÞÖÎÞÞÆÞÖÎÞÞÆÖÖÆÖÖ½ÖÎ½ÖÎµÎÆµÎÆ</w:t>
        <w:softHyphen/>
        <w:t>Æ½</w:t>
        <w:softHyphen/>
        <w:t>Æ½¥½µ¥µµ</w:t>
        <w:softHyphen/>
        <w:softHyphen/>
        <w:t></w:t>
        <w:softHyphen/>
        <w:t>¥¥{¥µ</w:t>
        <w:softHyphen/>
        <w:softHyphen/>
        <w:t>Æ½½ÎÆµÎÆµÎÆ</w:t>
        <w:softHyphen/>
        <w:t>Æ½</w:t>
        <w:softHyphen/>
        <w:t>Æ½¥½µ¥½µ¥½µ</w:t>
        <w:softHyphen/>
        <w:t>½µ</w:t>
        <w:softHyphen/>
        <w:t>¥{{JRRJRRJRJBRJç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JZRcskk{sZkcJcR{</w:t>
        <w:softHyphen/>
        <w:t>½µ½ÖÎ½ÎÆ½ÎÆ½ÎÆÆÖÎÆÖÎÆÖÎµÎÆµÎÆ</w:t>
        <w:softHyphen/>
        <w:t>Æµ</w:t>
        <w:softHyphen/>
        <w:t>Æ½</w:t>
        <w:softHyphen/>
        <w:t>¥¥¥¥</w:t>
        <w:softHyphen/>
        <w:t>¥µ</w:t>
        <w:softHyphen/>
        <w:t>¥µ</w:t>
        <w:softHyphen/>
        <w:t>¥µ</w:t>
        <w:softHyphen/>
        <w:softHyphen/>
        <w:t>Æ½</w:t>
        <w:softHyphen/>
        <w:t>Æ½½ÎÆÎÞÖÎÞÖÖçÞÞïçÖïçÖïçÞïçÞ÷ïÖïçÞ÷ïÞ÷ïçÿ÷Þ÷ïÞ÷ïÞ÷ïç÷ïÞ÷ïÞ÷ïÞïçÞïçÎçÞÖçÞÖïçÞ÷ïÞïçÞ÷ïÖïçÞ÷ïÖïçÖïçÎçÞÎçÞÎÞÖÎÞÞÆÞÖÎÞÞÆÞÖÆÞÖ½ÖÎÆÖÖ½ÖÎ½ÖÎµÎÆ½ÎÎµÆÆµÎÆ</w:t>
        <w:softHyphen/>
        <w:t>Æ½</w:t>
        <w:softHyphen/>
        <w:t>Æ½¥½µµÆ½</w:t>
        <w:softHyphen/>
        <w:t>½µ</w:t>
        <w:softHyphen/>
        <w:t>½µ</w:t>
        <w:softHyphen/>
        <w:t>½½½ÎÎÆÖÎÆÖÎ½ÎÆµÎÆ</w:t>
        <w:softHyphen/>
        <w:t>½µ¥½µ¥½µ</w:t>
        <w:softHyphen/>
        <w:t>Æ½¥½µ</w:t>
        <w:softHyphen/>
        <w:t>Æ½</w:t>
        <w:softHyphen/>
        <w:t>½µJRJ9JBBRJBJB!)!ÖÞ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RccZkcksc{kcskk{</w:t>
        <w:softHyphen/>
        <w:t>¥µÆ½½ÎÆµÆ½½ÎÆ½ÎÆ½ÖÎ½ÎÆ½ÖÎ½ÎÆ½ÎÆµÎÆ</w:t>
        <w:softHyphen/>
        <w:t>Æ½¥µ</w:t>
        <w:softHyphen/>
        <w:t>¥µ</w:t>
        <w:softHyphen/>
        <w:t>µ</w:t>
        <w:softHyphen/>
        <w:t>¥µ</w:t>
        <w:softHyphen/>
        <w:t></w:t>
        <w:softHyphen/>
        <w:t>¥</w:t>
        <w:softHyphen/>
        <w:t>¥¥µ</w:t>
        <w:softHyphen/>
        <w:softHyphen/>
        <w:t>Æ½¥½µ</w:t>
        <w:softHyphen/>
        <w:t>Æ½µÎÆ½ÎÆ½ÎÆÎçÞÖçÞÖïçÖïçÞïçÖïçÞ÷ïÞ÷ïçÿ÷ÖïçÞ÷ïÞ÷ïÞ÷ïÖïçÞ÷ïÖïçÞïçÖïçÞ÷ïÖïçÖïçÖçÞÞïçÖïçÞïçÖïçÞïçÖïçÖïçÖçÞÖçÞÎÞÖÎçÞÆÞÖÎÞÖÆÞÖÎÞÖÆÞÖÎÞÖÆÞÖÎçÞ½ÖÎÆÖÎµÎÆ½ÎÆµÎÆ½ÎÆµÆ½µÎÆµÆ½µÆ½</w:t>
        <w:softHyphen/>
        <w:t>Æ½µÎÆµÎÆ½ÎÆ</w:t>
        <w:softHyphen/>
        <w:t>Æ½</w:t>
        <w:softHyphen/>
        <w:t>Æ½µÎÆ</w:t>
        <w:softHyphen/>
        <w:t>Æ½¥½µ¥½µ¥µ</w:t>
        <w:softHyphen/>
        <w:t>¥½µ¥½µ</w:t>
        <w:softHyphen/>
        <w:t>Æ½s{BRJBRJRcZBJJ)1)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ZkkZkck{s{k{s{¥µÆ½µÆ½½ÎÆ½ÎÆ½ÎÆ½ÎÆ½ÖÎ½ÎÆÆÖÎ½ÖÆ½ÎÆ½ÎÆ½ÖÎ</w:t>
        <w:softHyphen/>
        <w:t>Æ½</w:t>
        <w:softHyphen/>
        <w:t>Æ½</w:t>
        <w:softHyphen/>
        <w:t>½µµÆ½</w:t>
        <w:softHyphen/>
        <w:t>Æ½µÆ½µÎÆ½ÎÆ½ÎÆÆÞÖ½ÖÎÆÖÎÎÞÖÖïçÎçÞÖïçÖïçÞïçÖçÞÖïçÖïçç÷ïÞ÷ïÞ÷ïÖïçÞ÷ïÞ÷ïç÷ïÖïçÖïçÖïçÞïçÖïçÞïçÖïçÞïçÖçÞÖïçÖçÞÖïçÖçÞÖïçÖçÞÖçÞÎçÞÎçÞÎÞÖÎçÞÆÞÖÆÞÖÆÖÎÆÞÖÆÖÎÆÖÎ½ÖÎ½ÖÎµÎÆ½ÖÎµÎÆµÎÆµÆ½½ÎÆµÎÆµÎÆµÆ½µÎÆµÆ½µÎÆµÆ½</w:t>
        <w:softHyphen/>
        <w:t>Æ½</w:t>
        <w:softHyphen/>
        <w:t>½µ</w:t>
        <w:softHyphen/>
        <w:t>Æ½</w:t>
        <w:softHyphen/>
        <w:t>Æ½</w:t>
        <w:softHyphen/>
        <w:t>Æ½¥½µ¥½µ¥µµcsk9JBZcZRZR9JB)1)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kkkssZkkc{skss{k{s¥½µµÆ½µÆ½½ÎÆ½ÎÆ½ÎÆµÎÆ½ÖÎ½ÎÆ½ÖÎ½ÎÆ½ÖÎ½ÖÎ½ÖÎ½ÎÆ½ÎÆµÎÆ½ÎÆ½ÎÆ½ÖÎ½ÖÎÆÞÖÆÖÎÎÞÖÎÞÖÎçÞÎÞÖÎçÞÎçÞÖïçÖçÞÖïçÖïçÞïçÖïçÞïçÖïçÞïçÖïçÖïçÖçÞÖïçÖçÞÖïçÖçÞÖïçÎçÞÖçÞÎçÞÖçÞÎçÞÖçÞÎçÞÖçÞÎÞÖÎçÞÎÞÖÎçÞÆÞÖÆÞÖÆÖÎÆÞÖÆÖÎÆÞÎ½ÖÎÆÖÎ½ÎÆ½ÖÎµÎÆ½ÎÆµÆ½µÎÆµÎ½µÎÆµÎÆ½ÎÆµÎÆ½ÎÆµÆ½µÆ½</w:t>
        <w:softHyphen/>
        <w:t>Æ½</w:t>
        <w:softHyphen/>
        <w:t>Æ½¥½µ¥½µ¥½µ</w:t>
        <w:softHyphen/>
        <w:t>½µ¥½µ</w:t>
        <w:softHyphen/>
        <w:t>Æ½µ</w:t>
        <w:softHyphen/>
        <w:t>JZRRcZJRRRcZBJB)1)ï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ssZkkcskcsks{k{s{¥½µµÆ½½ÎÆ½ÎÆÆÖÎ½ÎÆ½ÎÆ½ÎÆÆÖÎ½ÖÆ½ÖÎ½ÖÎÆÖÎ½ÖÎÆÞÖ½ÖÎÆÖÎ½ÖÎÆÞÖÆÖÎÆÞÖÆÞÖÎÞÖÎÞÖÖçÞÎçÞÖçÞÎçÞÖïçÖçÞÖïçÖçÞÞïçÖïçÞ÷ïÖïçÞ÷ïÖïçÞïçÖïçÖïçÖïçÖïçÖïçÖïçÖçÞÖïçÎçÞÖçÞÎçÞÖçÞÎçÞÖçÞÎçÞÎçÞÎÞÖÎçÞÎÞÖÎçÖÆÞÖÆÞÖÆÖÎÆÞÖÆÖÎÆÞÎ½ÖÎ½ÖÎ½ÎÆ½ÖÎµÎÆµÎÆµÎ½½ÎÆµÎÆµÎÆµÎÆ½ÖÎµÎÆµÎÆµÆ½µÆ½</w:t>
        <w:softHyphen/>
        <w:t>Æ½</w:t>
        <w:softHyphen/>
        <w:t>Æ½¥½µµÆ½</w:t>
        <w:softHyphen/>
        <w:t>½µ¥½µ¥½µµ</w:t>
        <w:softHyphen/>
        <w:t>k{sZkcZcZJZRBJJ)1)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kkRcZcskk{skss{k{s{¥</w:t>
        <w:softHyphen/>
        <w:t>½µµÎÆ½ÖÎ½ÎÆ½ÎÆµÎÆ½ÖÎ½ÎÆÆÖÎ½ÎÆ½ÖÎ½ÖÎÆÞÖÆÞÖÎÞÖÆÞÖÆÞÖÆÞÖÎÞÖÆÞÖÎÞÖÆÞÖÎçÞÎÞÖÎçÞÎÞÖÎçÞÎçÞÖçÞÎçÞÖïçÎçÞÖïçÖïçÞïçÖçÞÖïçÖçÞÖïçÎçÞÖïçÖçÞÖïçÎçÞÖçÞÎçÞÎçÞÎÞÖÎçÞÎÞÖÎçÞÆÞÖÎÞÖÆÞÖÎÞÖÆÞÖÎÞÖÆÞÖÆÞÖ½ÖÎÆÖÎ½ÖÎÆÖÎ½ÖÆ½ÖÎ½ÎÆ½ÖÆµÎÆµÎÆµÆ½µÎÆµÆ½µÎÆµÎÆµÎÆµÎÆµÎÆ</w:t>
        <w:softHyphen/>
        <w:t>Æ½µÆ½</w:t>
        <w:softHyphen/>
        <w:t>½µ</w:t>
        <w:softHyphen/>
        <w:t>Æ½¥½µ</w:t>
        <w:softHyphen/>
        <w:t>Æ½</w:t>
        <w:softHyphen/>
        <w:t>½½µÆ½¥µµ¥½µ¥cskZcZJZR9BB1B9!1)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÷ÿÿs{sJZRk{skss{s{s{k{¥½</w:t>
        <w:softHyphen/>
        <w:t>½ÎÆ½ÎÆÆÖÎ½ÎÆ½ÖÆ½ÎÆÆÖÎ½ÖÎ½ÖÎ½ÖÎÆÞÖÆÞÖÎçÞÎÞÖÎçÞÎÞÖÎçÞÎÞÖÎçÞÆÞÖÎçÞÎÞÖÎçÞÎÞÖÖçÞÎçÞÖçÞÎçÞÖçÞÖçÞÖïçÖçÞÖïçÖïçÖïçÖçÞÖïçÖçÞÖïçÖçÞÖïçÎçÞÖçÞÎçÞÖçÞÎçÞÎçÞÎÞÖÎçÞÎÞÖÎçÞÆÞÖÎçÞÆÞÖÎÞÖÆÞÖÎÞÖÆÖÎÆÞÎ½ÖÎÆÞÎ½ÖÎ½ÖÎ½ÎÆ½ÖÎµÎÆ½ÎÆµÆ½µÎÆµÎ½µÎÆµÎ½µÎÆµÎÆµÎÆµÆ½µÎÆ</w:t>
        <w:softHyphen/>
        <w:t>Æ½µÆ½</w:t>
        <w:softHyphen/>
        <w:t>Æ½</w:t>
        <w:softHyphen/>
        <w:t>Æ½</w:t>
        <w:softHyphen/>
        <w:t>½µµÆ½</w:t>
        <w:softHyphen/>
        <w:t>Æ½µÆ½</w:t>
        <w:softHyphen/>
        <w:t>½µ</w:t>
        <w:softHyphen/>
        <w:t>¥{kskRcZZcc9JBBRJ1B9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RccZkckskss{k{s{{¥½µ</w:t>
        <w:softHyphen/>
        <w:t>Æµ½ÎÆ½ÎÆ½ÎÆµÎÆ½ÖÆ½ÖÎÆÖÎ½ÎÆÆÖÎÆÖÎÆÞÖÆÞÖÎÞÖÆÞÖÎÞÖÆÞÖÎÞÖÆÞÖÎÞÖÆÞÖÎÞÖÆÞÖÎÞÖÎÞÖÎçÞÎÞÖÎçÞÎÞÖÖçÞÎçÞÖïçÎçÞÖçÞÎçÞÖçÞÎçÞÖçÞÎçÞÖçÞÎçÞÎçÞÎçÞÎçÞÆÞÖÎÞÖÆÞÖÎÞÖÆÞÖÎÞÖÆÞÖÎÞÖÆÞÖÆÞÖÆÞÖÆÞÖ½ÖÎÆÖÎ½ÖÆ½ÖÎ½ÖÆ½ÖÆ½ÎÆ½ÖÆµÎ½µÎÆµÎ½µÎ½</w:t>
        <w:softHyphen/>
        <w:t>Æ½µÎ½µÆ½µÎÆ</w:t>
        <w:softHyphen/>
        <w:t>Æ½µÎÆ</w:t>
        <w:softHyphen/>
        <w:t>Æ½µÎÆ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½µ</w:t>
        <w:softHyphen/>
        <w:t>½µ</w:t>
        <w:softHyphen/>
        <w:t>Æ½</w:t>
        <w:softHyphen/>
        <w:t>½µ</w:t>
        <w:softHyphen/>
        <w:t>½µ¥s{ZkcRcZRZZ9JB9BBBJ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JZRcsks{s{k{ss{k{{</w:t>
        <w:softHyphen/>
        <w:t>¥</w:t>
        <w:softHyphen/>
        <w:t>½µµÆ½½ÖÎ½ÎÆ½ÖÆ½ÎÆÆÖÎÆÖÎÆÖÎÆÖÎÆÞÖÆÞÖÎÞÖÆÞÖÎÞÖÆÞÖÎÞÖÆÞÖÎÞÖÆÞÖÆÞÖÆÞÖÎÞÖÆÞÖÎçÞÎÞÖÎçÞÎÞÖÎçÞÎçÞÖïçÖçÞÖçÞÎçÞÖçÞÎçÞÖçÞÎçÞÖçÞÎçÞÖçÞÎçÞÖçÞÎçÞÎçÞÆÞÖÎçÞÆÞÖÎÞÖÆÞÖÎÞÖÆÞÖÎÞÖÆÞÖÎÞÖÆÞÎÆÞÎ½ÖÆÆÖÎ½ÖÆ½ÖÎ½ÎÆ½ÖÆµÎÆ½ÎÆµÎ½µÎÆµÆ½µÎ½µÆ½µÎÆµÎ½µÎÆ</w:t>
        <w:softHyphen/>
        <w:t>Æ½µÎÆ</w:t>
        <w:softHyphen/>
        <w:t>Æ½µÆ½</w:t>
        <w:softHyphen/>
        <w:t>Æ½µÆ½</w:t>
        <w:softHyphen/>
        <w:t>Æ½µÎÆ</w:t>
        <w:softHyphen/>
        <w:t>½µ</w:t>
        <w:softHyphen/>
        <w:t>Æ½</w:t>
        <w:softHyphen/>
        <w:t>½µ</w:t>
        <w:softHyphen/>
        <w:t>½µ</w:t>
        <w:softHyphen/>
        <w:t>¥ckkckcJZRJZR)91)11BJJ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9JBRcZs{k{sc{sk{s{k{µ</w:t>
        <w:softHyphen/>
        <w:t>µÆ½µÎÆ½ÖÆ½ÎÆ½ÖÎ½ÖÆÆÖÎ½ÖÎÆÞÖÆÖÎÆÞÖÆÞÖÎÞÖÆÞÖÆÞÖÆÞÖÆÞÖÆÖÎÆÞÖÆÖÎÆÞÖÆÖÎÆÞÖÆÖÎÆÞÖÆÖÎÆÞÖÆÞÖÎçÞÎçÞÖçÞÎÞÖÎçÞÎÞÖÎçÞÎçÞÎçÞÎÞÖÎçÞÎçÞÎçÞÎÞÖÎçÞÆÞÖÎÞÖÆÞÖÎÞÖÆÞÖÆÞÖÆÖÎÆÞÖÆÖÎÆÞÖ½ÖÎÆÖÎ½ÖÎ½ÖÎ½ÎÆ½ÖÆ½ÎÆ½ÖÆµÎ½µÎ½µÎ½µÎ½</w:t>
        <w:softHyphen/>
        <w:t>Æ½µÆ½</w:t>
        <w:softHyphen/>
        <w:t>Æ½µÎ½</w:t>
        <w:softHyphen/>
        <w:t>Æ½µÎ½</w:t>
        <w:softHyphen/>
        <w:t>Æ½</w:t>
        <w:softHyphen/>
        <w:t>ÎÆ</w:t>
        <w:softHyphen/>
        <w:t>Æ½</w:t>
        <w:softHyphen/>
        <w:t>Æ½</w:t>
        <w:softHyphen/>
        <w:t>Æ½</w:t>
        <w:softHyphen/>
        <w:t>Æ½</w:t>
        <w:softHyphen/>
        <w:t>½µ</w:t>
        <w:softHyphen/>
        <w:t>Æ½</w:t>
        <w:softHyphen/>
        <w:t>Æ½µÆ½</w:t>
        <w:softHyphen/>
        <w:t>½µ</w:t>
        <w:softHyphen/>
        <w:t>½µ</w:t>
        <w:softHyphen/>
        <w:t>¥¥{ZkcckcZkcBRJ9B9!1)Zc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199BRJcskk{sZkcs{¥¥µ</w:t>
        <w:softHyphen/>
        <w:softHyphen/>
        <w:t>½µ½ÎÆ½ÎÆ½ÖÎ½ÖÎÆÖÎ½ÖÎÆÞÖÆÖÎÆÞÖÆÞÖÎçÞÆÞÖÎÞÖÆÞÖÎÞÖÆÞÖÆÞÖÆÖÎÆÞÖÆÞÖÆÞÖÆÞÖÆÞÖÆÖÎÆÞÖÆÖÎÎÞÖÎÞÖÖçÞÎçÞÎçÞÎçÞÎçÞÎçÞÖçÞÎçÞÎçÞÎçÞÖçÞÎçÞÎçÞÎÞÖÎçÞÎÞÖÎÞÖÆÞÖÆÞÖÆÞÖÆÞÖÆÖÎÆÞÖÆÖÎÆÖÎ½ÖÎÆÖÎ½ÖÆ½ÖÎ½ÎÆ½ÖÎ½ÎÆ½ÎÆµÎ½µÎÆµÎ½µÎÆ</w:t>
        <w:softHyphen/>
        <w:t>Æ½µÎ½µÆ½µÎÆ</w:t>
        <w:softHyphen/>
        <w:t>Æ½µÎÆ</w:t>
        <w:softHyphen/>
        <w:t>Î½µÎÆ</w:t>
        <w:softHyphen/>
        <w:t>Æ½µÆ½</w:t>
        <w:softHyphen/>
        <w:t>Æ½µÆ½</w:t>
        <w:softHyphen/>
        <w:t>Æ½µÆ½</w:t>
        <w:softHyphen/>
        <w:t>Æ½½ÎÆ</w:t>
        <w:softHyphen/>
        <w:t>½µ</w:t>
        <w:softHyphen/>
        <w:t>¥{ckkRcZRZRBJJ9B9!1)ck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111JZRRcZRcZcskk{s{¥</w:t>
        <w:softHyphen/>
        <w:t>¥</w:t>
        <w:softHyphen/>
        <w:t>½µµÎ½½ÖÆµÎÆ½ÖÎ½ÖÎÆÞÎ½ÖÎÆÞÖÆÖÎÆÞÖÆÖÎÆÞÖÆÞÖÎçÞÆÞÖÆÞÖÆÞÖÆÞÖÆÖÎÆÞÖÆÞÖÎÞÖÆÖÎÆÞÖÆÖÎÆÞÖÆÖÎÎÞÖÎÞÖÎçÞÎÞÖÎçÞÎçÞÎçÞÎÞÖÎçÞÎÞÖÎçÞÎÞÖÎçÞÎÞÖÎçÞÆÞÖÎÞÖÆÞÖÎÞÖÆÖÎÆÞÖÆÖÎÆÞÖ½ÖÎÆÖÎ½ÖÎ½ÖÎ½ÎÆ½ÖÎ½ÎÆ½ÖÆµÎÆ½ÎÆµÎÆ½ÎÆµÆ½µÎÆµÆ½µÎÆ</w:t>
        <w:softHyphen/>
        <w:t>Æ½µÎ½µÆ½µÎÆ</w:t>
        <w:softHyphen/>
        <w:t>Æ½</w:t>
        <w:softHyphen/>
        <w:t>ÎÆ</w:t>
        <w:softHyphen/>
        <w:t>Æ½</w:t>
        <w:softHyphen/>
        <w:t>Æ½</w:t>
        <w:softHyphen/>
        <w:t>Æ½</w:t>
        <w:softHyphen/>
        <w:t>Æ½</w:t>
        <w:softHyphen/>
        <w:t>½µ</w:t>
        <w:softHyphen/>
        <w:t>Æ½</w:t>
        <w:softHyphen/>
        <w:t>Æ½</w:t>
        <w:softHyphen/>
        <w:t>Æ½</w:t>
        <w:softHyphen/>
        <w:t>½µ</w:t>
        <w:softHyphen/>
        <w:t>½µ</w:t>
        <w:softHyphen/>
        <w:t>¥¥s{ZkcRZRRZR199BJB)))ss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BJBRZRRZRZkcZkck{ss{¥µ</w:t>
        <w:softHyphen/>
        <w:t>¥½µµÎÆµÎÆ½ÖÎ½ÖÆÆÞÎ½ÖÎÆÞÖÆÖÎÆÞÖÆÞÖÆÞÖÆÖÎÎÞÖÎÞÖÎÞÖÆÞÖÎÞÖÆÞÖÆÞÖÆÞÖÎÞÖÆÞÖÆÞÖÆÖÎÆÞÖÆÖÎÎÞÖÆÞÖÖçÞÎçÞÖçÞÎçÞÖçÞÎçÞÎçÞÎÞÖÎçÞÎçÞÎçÞÎÞÖÎçÞÎÞÖÎçÞÆÞÖÎçÞÆÞÖÎÞÖÆÞÖÆÞÖÆÖÎÆÞÖ½ÖÎÆÖÎ½ÖÎÆÖÎ½ÖÎ½ÖÎ½ÎÆ½ÖÎµÎÆ½ÖÎµÎÆ½ÎÆµÎÆµÎÆµÆ½µÎÆµÆ½µÎÆµÎÆµÎÆ</w:t>
        <w:softHyphen/>
        <w:t>Æ½</w:t>
        <w:softHyphen/>
        <w:t>ÎÆ</w:t>
        <w:softHyphen/>
        <w:t>Æ½</w:t>
        <w:softHyphen/>
        <w:t>Æ½</w:t>
        <w:softHyphen/>
        <w:t>Æ½</w:t>
        <w:softHyphen/>
        <w:t>Æ½</w:t>
        <w:softHyphen/>
        <w:t>Æ½µÆ½</w:t>
        <w:softHyphen/>
        <w:t>½µµÆ½</w:t>
        <w:softHyphen/>
        <w:t>½µ</w:t>
        <w:softHyphen/>
        <w:softHyphen/>
        <w:t>{ZkcZcZJRR999191kkk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JJJJRJJZRRZRZkccsks{¥</w:t>
        <w:softHyphen/>
        <w:t>¥½µ</w:t>
        <w:softHyphen/>
        <w:t>Æ½µÎÆµÎÆ½ÖÎ½ÖÎ½ÖÎ½ÖÎÆÞÖÆÖÎÆÞÖ½ÖÎÆÞÖÆÖÎÆÞÖÆÞÖÆÞÖÆÖÎÆÞÖÆÖÎÆÞÖÆÖÎÆÞÖÆÖÎÆÞÖ½ÖÎÆÞÖÆÖÎÎÞÖÎÞÖÎçÞÎçÞÎçÞÎÞÖÎçÞÎÞÖÎçÞÎÞÖÎçÞÎÞÖÎçÞÎÞÖÎçÞÆÞÖÎÞÖÆÞÖÎÞÖÆÞÖÆÞÖÆÖÎÆÞÖ½ÖÎÆÖÎ½ÖÎÆÖÎ½ÖÎ½ÖÎ½ÎÆ½ÖÎµÎÆ½ÎÆµÎÆ½ÎÆµÎÆµÎÆµÆ½µÎÆµÆ½µÎÆ</w:t>
        <w:softHyphen/>
        <w:t>Æ½µÎÆ</w:t>
        <w:softHyphen/>
        <w:t>Æ½</w:t>
        <w:softHyphen/>
        <w:t>ÎÆ</w:t>
        <w:softHyphen/>
        <w:t>Æ½</w:t>
        <w:softHyphen/>
        <w:t>Æ½</w:t>
        <w:softHyphen/>
        <w:t>Æ½</w:t>
        <w:softHyphen/>
        <w:t>Æ½¥½µ</w:t>
        <w:softHyphen/>
        <w:t>Æ½</w:t>
        <w:softHyphen/>
        <w:t>½µ</w:t>
        <w:softHyphen/>
        <w:t>Æ½</w:t>
        <w:softHyphen/>
        <w:t>½½</w:t>
        <w:softHyphen/>
        <w:t>½µ¥k{sZkcRZRBJJJRJ)1)9B9JR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µµBJJJRJJRJRcZZcZk{ss{</w:t>
        <w:softHyphen/>
        <w:t>¥µ</w:t>
        <w:softHyphen/>
        <w:t>µÆ½µÎÆ½ÖÎ½ÖÎ½ÞÎ½ÖÎÆÞÖÆÖÎÆÞÖÆÖÎÆÞÖÆÖÎÆÞÖÆÞÖÎÞÖÆÞÖÆÞÖÆÖÎÆÞÖÆÞÖÎÞÖÆÞÖÎÞÖÆÞÖÆÞÖÆÖÎÆÞÖÆÞÖÎçÞÎÞÖÖçÞÎçÞÖçÞÎçÞÖçÞÎçÞÎçÞÎÞÖÖçÞÎçÞÎçÞÎÞÖÎçÞÎÞÖÎçÞÆÞÖÎÞÖÆÞÖÆÞÖÆÖÎÆÞÖÆÖÎÆÞÖ½ÖÎÆÞÖ½ÖÎ½ÖÎ½ÎÆ½ÖÎ½ÎÆ½ÖÎµÎÆ½ÖÎµÎÆ½ÎÆµÆ½µÎÆµÆ½µÎÆ</w:t>
        <w:softHyphen/>
        <w:t>Æ½µÎÆ</w:t>
        <w:softHyphen/>
        <w:t>Æ½</w:t>
        <w:softHyphen/>
        <w:t>Î½</w:t>
        <w:softHyphen/>
        <w:t>Æ½</w:t>
        <w:softHyphen/>
        <w:t>Æ½</w:t>
        <w:softHyphen/>
        <w:t>Æ½</w:t>
        <w:softHyphen/>
        <w:t>Æ½</w:t>
        <w:softHyphen/>
        <w:t>Æ½µÆ½</w:t>
        <w:softHyphen/>
        <w:t>½½µÆ½¥µ</w:t>
        <w:softHyphen/>
        <w:t>¥{s{{ZccRcZRZZ191BJB)1)9B9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RRRBJBJRJJZRZcZckcs{{µ</w:t>
        <w:softHyphen/>
        <w:softHyphen/>
        <w:t>½µµÎÆµÎÆ½ÖÎ½ÖÎ½ÞÎ½ÖÎÆÖÎ½ÖÎÆÖÎ½ÖÎÆÖÎ½ÖÎÆÞÖÆÖÎÆÞÖÆÖÎÆÞÖÆÖÎÆÞÖÆÖÎÆÞÖ½ÖÎÆÞÖ½ÖÎÆÞÖÆÖÎÆÞÖÎÞÖÎçÞÎÞÖÎçÞÎçÞÎçÞÎÞÖÎçÞÎÞÖÎçÞÎÞÖÎçÞÎÞÖÎçÞÆÞÖÎÞÖÆÞÖÎÞÖÆÖÎÆÞÖÆÖÎÆÞÖÆÖÎÆÞÖÆÖÎÆÞÖ½ÖÎ½ÖÎ½ÖÎ½ÖÎµÎÆ½ÎÆµÎÆ½ÖÎµÎÆ½ÎÆµÎÆµÎÆµÆ½µÎÆ</w:t>
        <w:softHyphen/>
        <w:t>Æ½µÎÆ</w:t>
        <w:softHyphen/>
        <w:t>Æ½</w:t>
        <w:softHyphen/>
        <w:t>Æ½</w:t>
        <w:softHyphen/>
        <w:t>Æ½</w:t>
        <w:softHyphen/>
        <w:t>Æ½¥½µ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½µ</w:t>
        <w:softHyphen/>
        <w:t>¥{s{cskZccRZRJRJBBBBJB!)!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JJJBJJBJBJZRRcZcskk{s¥</w:t>
        <w:softHyphen/>
        <w:t>¥</w:t>
        <w:softHyphen/>
        <w:t>Æ½µÆ½µÎÆ½ÖÆÆÞÎ½ÖÎÆÖÎ½ÖÎÆÞÖ½ÖÎÆÖÎ½ÖÎÆÞÖÆÞÖÆÞÖÆÞÖÆÞÖÆÞÖÆÞÖÆÖÎÎÞÖÆÞÖÆÖÎ½ÖÎÆÞÖÆÖÎÆÞÖÆÞÖÖçÞÎçÞÖçÞÎçÞÖçÞÎçÞÎçÞÎÞÖÎçÞÎçÞÖçÞÎçÞÖçÞÎçÞÎçÞÎÞÖÎçÞÎÞÖÎÞÖÆÞÖÎÞÖÆÞÖÆÞÖÆÖÎÆÞÖÆÞÖÆÞÖ½ÖÎÆÖÎ½ÖÎ½ÖÎ½ÎÆ½ÖÎ½ÎÆ½ÖÎ½ÎÆ½ÖÎµÎÆµÎÆµÆ½µÎÆ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</w:t>
        <w:softHyphen/>
        <w:t>Æ½µÆ½</w:t>
        <w:softHyphen/>
        <w:t>Æ½µÎÆ</w:t>
        <w:softHyphen/>
        <w:t>½µ</w:t>
        <w:softHyphen/>
        <w:t>½µ¥{cskckkJZRJRJ191191)1)191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JJJ9B9BJBBJBJZRRcZcsks{s{</w:t>
        <w:softHyphen/>
        <w:t>¥¥µ</w:t>
        <w:softHyphen/>
        <w:softHyphen/>
        <w:t>Æ½</w:t>
        <w:softHyphen/>
        <w:t>Æ½½ÖÆµÎÆ½ÖÎ½ÎÆ½ÖÎ½ÖÎ½ÖÎ½ÖÎÆÖÎ½ÖÎÆÞÖÆÖÎÆÞÖÆÖÎÆÞÖÆÖÎÆÞÖÆÖÎÆÞÖÆÖÎÆÞÖ½ÖÎÆÖÎÆÖÎÎÞÖÆÞÖÎçÞÎçÞÎçÞÎÞÖÎçÞÎÞÖÎçÞÎÞÖÎçÞÎçÞÎçÞÎÞÖÎçÞÎÞÖÎçÞÆÞÖÎÞÖÆÞÖÆÞÖÆÖÎÆÞÖÆÞÖÆÞÖÆÖÎÆÞÖ½ÖÎÆÖÎ½ÖÎ½ÖÎ½ÎÆ½ÖÎµÎÆ½ÖÎ½ÎÆ½ÖÎµÎÆµÎÆµÆ½µÎÆ</w:t>
        <w:softHyphen/>
        <w:t>Æ½</w:t>
        <w:softHyphen/>
        <w:t>Æ½</w:t>
        <w:softHyphen/>
        <w:t>Æ½</w:t>
        <w:softHyphen/>
        <w:t>Æ½¥½µ</w:t>
        <w:softHyphen/>
        <w:t>Æ½</w:t>
        <w:softHyphen/>
        <w:t>½µ</w:t>
        <w:softHyphen/>
        <w:t>Æ½</w:t>
        <w:softHyphen/>
        <w:t>½µ</w:t>
        <w:softHyphen/>
        <w:t>Æ½</w:t>
        <w:softHyphen/>
        <w:t>Æ½</w:t>
        <w:softHyphen/>
        <w:t>½µ</w:t>
        <w:softHyphen/>
        <w:t>¥s{{cskRZZBJJ9B99B99B99B9#!#ZZZ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ZZZ9B99B9BJBJRJRcZckcs{ss{¥¥½µ</w:t>
        <w:softHyphen/>
        <w:t>½µµÎÆµÎÆ½ÖÎµÎÆ½ÖÎ½ÖÎÆÖÎ½ÖÎÆÖÎ½ÖÎÆÞÖÆÞÖÎÞÖÆÞÖÆÞÖÆÖÎÆÞÖÆÞÖÆÞÖÆÞÖÎçÞÆÞÖÆÞÖÆÖÎÆÞÖÆÖÎÆÞÖÆÞÖÖçÞÎçÞÖçÞÎçÞÖçÞÎçÞÎçÞÎÞÖÖçÞÎçÞÎçÞÎÞÖÎçÞÎÞÖÎçÞÎÞÖÎÞÖÆÞÖÎÞÖÆÞÖÎÞÖÆÞÖÎÞÖÆÞÖÆÞÖÆÖÎÆÖÎ½ÖÎÆÖÎ½ÖÎ½ÖÎ½ÎÆÆÖÎ½ÎÆ½ÖÎµÎÆµÎÆµÆ½µÎÆ</w:t>
        <w:softHyphen/>
        <w:t>Æ½µÆ½</w:t>
        <w:softHyphen/>
        <w:t>Æ½</w:t>
        <w:softHyphen/>
        <w:t>Æ½</w:t>
        <w:softHyphen/>
        <w:t>Æ½</w:t>
        <w:softHyphen/>
        <w:t>Æ½</w:t>
        <w:softHyphen/>
        <w:t>Æ½µÆ½</w:t>
        <w:softHyphen/>
        <w:t>Æ½µÆ½¥µµ¥µ</w:t>
        <w:softHyphen/>
        <w:t>s{ZkcRZR9B9JRJ!)!JRJ)))191Æ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1919B99B9ZkcBRJRZRZkcs{{</w:t>
        <w:softHyphen/>
        <w:t>¥</w:t>
        <w:softHyphen/>
        <w:t>½µ</w:t>
        <w:softHyphen/>
        <w:t>Æ½µÎÆµÎÆ½ÖÎµÎÆ½ÖÎ½ÖÎÆÖÎ½ÖÎÆÖÎ½ÖÎÆÞÖ½ÖÎÆÖÎÆÖÎÆÞÖÆÖÎÆÞÖÆÞÖÆÞÖÆÞÖÆÞÖÆÞÖÎÞÖÆÞÖÆÞÖÆÞÖÎÞÖÆÞÖÎÞÖÎÞÖÎçÞÎÞÖÎçÞÎçÞÎçÞÎÞÖÎçÞÎÞÖÎçÞÎÞÖÎçÞÎÞÖÎçÞÆÞÖÎÞÖÆÞÖÎÞÖÆÖÎÆÞÖÆÖÎÆÞÖ½ÎÆ½ÖÎ½ÎÆ½ÖÎ½ÎÆ½ÖÎ½ÎÆ½ÖÎµÎÆ½ÎÆµÎÆµÎÆ</w:t>
        <w:softHyphen/>
        <w:t>Æ½µÆ½</w:t>
        <w:softHyphen/>
        <w:t>Æ½µÆ½</w:t>
        <w:softHyphen/>
        <w:t>Æ½</w:t>
        <w:softHyphen/>
        <w:t>Æ½</w:t>
        <w:softHyphen/>
        <w:t>Æ½</w:t>
        <w:softHyphen/>
        <w:t>Æ½¥½µ</w:t>
        <w:softHyphen/>
        <w:t>½µ</w:t>
        <w:softHyphen/>
        <w:t>½µµÆ½</w:t>
        <w:softHyphen/>
        <w:t>½µ¥µ</w:t>
        <w:softHyphen/>
        <w:t></w:t>
        <w:softHyphen/>
        <w:t>¥¥s{ZcZBJBBJJ1919B9!))9B9!)!ÖÞ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1919B99B9JRJJZRZkccskcsk{{</w:t>
        <w:softHyphen/>
        <w:t>¥</w:t>
        <w:softHyphen/>
        <w:t>½µµÎ½µÎÆ½ÖÎ½ÖÎ½ÖÎ½ÎÆÆÖÎ½ÖÎÆÖÎ½ÖÎÆÞÖÆÖÎÆÞÖÆÖÎÆÞÖÆÞÖÆÞÖÆÞÖÎÞÖÆÞÖÎÞÖÆÞÖÎÞÖÆÞÖÎÞÖÆÞÖÎÞÖÆÞÖÎçÞÎÞÖÎçÞÎçÞÎçÞÎçÞÖçÞÎçÞÎçÞÎçÞÎçÞÎçÞÎçÞÎÞÖÎçÞÎÞÖÎçÞÆÞÖÎÞÖÆÞÖÎÞÖÆÞÖÎÞÖÆÞÖ½ÖÎ½ÎÆ½ÖÎ½ÖÎ½ÖÎ½ÖÎ½ÖÎ½ÎÆ½ÖÎµÎÆ½ÎÆµÆ½µÎÆ</w:t>
        <w:softHyphen/>
        <w:t>Æ½µÎÆµÆ½µÎÆ</w:t>
        <w:softHyphen/>
        <w:t>Æ½µÎÆ</w:t>
        <w:softHyphen/>
        <w:t>Æ½</w:t>
        <w:softHyphen/>
        <w:t>Æ½</w:t>
        <w:softHyphen/>
        <w:t>½µµÆ½</w:t>
        <w:softHyphen/>
        <w:t>Æ½µÆÆ¥µµ</w:t>
        <w:softHyphen/>
        <w:t>¥kskJRRBJJBJBBJBBJBBJB)))###¥¥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¥¥¥!)!BJBBJBBJB1B9JZRJZRZkck{s{¥¥½µ</w:t>
        <w:softHyphen/>
        <w:t>Æ½½ÎÆµÎÆ½ÖÎ½ÎÆ½ÖÎ½ÎÆ½ÖÎ½ÖÎÆÖÎ½ÖÎÆÞÖ½ÖÎÆÞÖ½ÖÎÆÞÖÆÖÎÆÞÖÆÖÎÆÞÖÆÞÖÎÞÖÆÞÖÎÞÖÆÞÖÎÞÖÆÞÖÎÞÖÆÞÖÎçÞÆÞÖÎçÞÎÞÖÎçÞÎÞÖÎçÞÎÞÖÎçÞÎÞÖÎçÞÎÞÖÎçÞÆÞÖÎÞÖÆÞÖÎÞÖÆÖÎÆÞÖÆÖÎÆÞÖÆÖÎÆÞÖ½ÖÎ½ÖÎ½ÎÆ½ÖÎ½ÎÆ½ÖÎµÎÆµÎÆµÎÆµÎÆµÆ½µÎÆ</w:t>
        <w:softHyphen/>
        <w:t>Æ½µÆ½</w:t>
        <w:softHyphen/>
        <w:t>Æ½µÆ½</w:t>
        <w:softHyphen/>
        <w:t>Æ½µÆ½</w:t>
        <w:softHyphen/>
        <w:t>Æ½</w:t>
        <w:softHyphen/>
        <w:t>Æ½</w:t>
        <w:softHyphen/>
        <w:t>½µ</w:t>
        <w:softHyphen/>
        <w:t>Æ½</w:t>
        <w:softHyphen/>
        <w:t>½µ</w:t>
        <w:softHyphen/>
        <w:t>Æ½</w:t>
        <w:softHyphen/>
        <w:t>½µ</w:t>
        <w:softHyphen/>
        <w:t>½µs{{RZRBRJ9B99B9199)1)111191RZR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½½)))9B9BJB1919B9BRJRZRcskcsks{¥¥µ</w:t>
        <w:softHyphen/>
        <w:t>µÎ½µÎÆ½ÖÆ½ÎÆ½ÖÎ½ÖÎÆÖÎ½ÖÎÆÖÎ½ÖÎÆÖÎÆÖÎÆÞÖÆÖÎÆÞÖÆÖÎÆÞÖÆÞÖÆÞÖÆÞÖÎÞÖÆÞÖÎÞÖÆÞÖÎçÞÆÞÖÎÞÖÆÞÖÎçÞÎÞÖÎçÞÎÞÖÎçÞÎçÞÎçÞÎÞÖÎçÞÎÞÖÎçÞÎÞÖÎçÞÎÞÖÎçÞÆÞÖÎÞÖÆÞÖ</w:t>
      </w:r>
    </w:p>
    <w:p>
      <w:pPr>
        <w:pStyle w:val="PreformattedText"/>
        <w:bidi w:val="0"/>
        <w:jc w:val="left"/>
        <w:rPr/>
      </w:pPr>
      <w:r>
        <w:rPr/>
        <w:t>ÆÞÖÆÖÎÆÞÖÆÞÖÆÞÖÆÞÖÆÞÖ½ÖÎ½ÖÎ½ÎÆ½ÖÎ½ÎÆ½ÎÆµÎÆµÎÆµÎÆµÎÆµÆ½µÎÆµÆ½µÎÆ</w:t>
        <w:softHyphen/>
        <w:t>Æ½µÆ½</w:t>
        <w:softHyphen/>
        <w:t>Æ½</w:t>
        <w:softHyphen/>
        <w:t>Æ½</w:t>
        <w:softHyphen/>
        <w:t>Æ½</w:t>
        <w:softHyphen/>
        <w:t>Æ½</w:t>
        <w:softHyphen/>
        <w:t>½µ</w:t>
        <w:softHyphen/>
        <w:t>½µ</w:t>
        <w:softHyphen/>
        <w:t>½µ¥µ</w:t>
        <w:softHyphen/>
        <w:t>¥</w:t>
        <w:softHyphen/>
        <w:softHyphen/>
        <w:t>kskRZRBJB9BB)919B91919B9!)!RZR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cccBJB191191BJBJZRBJBRcZZcZk{s</w:t>
        <w:softHyphen/>
        <w:t>¥</w:t>
        <w:softHyphen/>
        <w:t>½µµÎÆµÎ½µÎÆµÎÆ½ÖÎ½ÖÎ½ÖÎ½ÎÆ½ÖÎ½ÖÎÆÖÎ½ÖÎÆÖÎ½ÖÎÆÖÎ½ÖÎÆÖÎÆÖÎÆÞÖÆÖÎÆÞÖÆÞÖÆÞÖÆÞÖÆÞÖÆÞÖÎÞÖÆÞÖÎÞÖÎÞÖÎçÞÎÞÖÎçÞÎÞÖÎçÞÆÞÖÎÞÖÆÞÖÎçÞÆÞÖÎÞÖÆÞÖÎÞÖÆÖÎÆÞÖÆÖÎÆÞÖ½ÖÎÆÖÎÆÖÎÆÞÖ½ÖÎ½ÖÎ½ÎÆ½ÖÎµÎÆ½ÎÆµÎÆµÎÆ</w:t>
        <w:softHyphen/>
        <w:t>Æ½µÎÆµÆ½µÎÆ</w:t>
        <w:softHyphen/>
        <w:t>Æ½µÆ½</w:t>
        <w:softHyphen/>
        <w:t>Æ½µÆ½</w:t>
        <w:softHyphen/>
        <w:t>Æ½</w:t>
        <w:softHyphen/>
        <w:t>Æ½</w:t>
        <w:softHyphen/>
        <w:t>Æ½</w:t>
        <w:softHyphen/>
        <w:t>Æ½</w:t>
        <w:softHyphen/>
        <w:t>½µ</w:t>
        <w:softHyphen/>
        <w:t>½µ¥µµ</w:t>
        <w:softHyphen/>
        <w:t>½µ</w:t>
        <w:softHyphen/>
        <w:t>¥</w:t>
        <w:softHyphen/>
        <w:t>¥ckkBJJBJB199)11)1)BJJ9B9#!#9B9ïïï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9B9BJB9B9BJB9B91B9BRJRcZcsk{¥¥½µµÆ½½ÎÆµÎÆ½ÖÎ½ÖÎÆÖÎ½ÖÎ½ÖÎ½ÖÎÆÖÎ½ÖÎÆÞÖ½ÖÎÆÞÖ½ÖÎÆÖÎ½ÖÎÆÞÖÆÖÎÆÞÖÆÖÎÆÞÖÆÞÖÎÞÖÆÞÖÎÞÖÆÞÖÎçÞÎÞÖÎçÞÎÞÖÎçÞÎÞÖÎçÞÎÞÖÎçÞÎÞÖÎçÞÎÞÖÎçÞÆÞÖÎçÞÆÞÖÆÞÖÆÖÎÆÞÖ½ÖÎÆÖÎ½ÖÎÆÖÎ½ÖÎÆÖÎ½ÖÎ½ÖÎ½ÎÆ½ÖÎ½ÎÆ½ÎÆµÎÆµÎÆµÆ½µÎÆµÆ½µÎÆ</w:t>
        <w:softHyphen/>
        <w:t>Æ½µÆ½</w:t>
        <w:softHyphen/>
        <w:t>Æ½µÎÆ</w:t>
        <w:softHyphen/>
        <w:t>Æ½µÆ½</w:t>
        <w:softHyphen/>
        <w:t>Æ½</w:t>
        <w:softHyphen/>
        <w:t>Æ½¥½µ</w:t>
        <w:softHyphen/>
        <w:t>½µ¥µ</w:t>
        <w:softHyphen/>
        <w:t>¥</w:t>
        <w:softHyphen/>
        <w:softHyphen/>
        <w:t>s{JRR9B91999B9)111919BB191)))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{s!)!1919B91919B99JBRcZJZRZkck{s</w:t>
        <w:softHyphen/>
        <w:t>¥µÆ½µÆ½½ÎÆ½ÎÆ½ÖÎ½ÎÆ½ÖÎ½ÎÆ½ÖÎ½ÎÆ½ÖÎ½ÖÎÆÖÎ½ÎÆ½ÖÎ½ÎÆ½ÖÎ½ÖÎÆÖÎ½ÖÎÆÞÖ½ÖÎÆÞÖÆÖÎÆÞÖÆÖÎÆÞÖÆÞÖÎçÞÆÞÖÎçÞÎÞÖÎçÞÆÞÖÎÞÖÆÞÖÎÞÖÆÞÖÎÞÖÆÞÖÎÞÖÆÞÖÆÞÖÆÖÎÆÞÖ½ÖÎ½ÖÎ½ÎÆ½ÖÎµÎÆ½ÖÎ½ÖÎ½ÖÎµÎÆ½ÖÎ½ÎÆ½ÖÎµÎÆµÎÆµÆ½µÎÆ</w:t>
        <w:softHyphen/>
        <w:t>Æ½µÆ½</w:t>
        <w:softHyphen/>
        <w:t>Æ½µÆ½</w:t>
        <w:softHyphen/>
        <w:t>½µ</w:t>
        <w:softHyphen/>
        <w:t>Æ½</w:t>
        <w:softHyphen/>
        <w:t>Æ½</w:t>
        <w:softHyphen/>
        <w:t>Æ½¥½µ</w:t>
        <w:softHyphen/>
        <w:t>½µ¥µµ¥µµ</w:t>
        <w:softHyphen/>
        <w:t>¥</w:t>
        <w:softHyphen/>
        <w:t>¥{RcZ9B9)1)1911911919B9BJB111)1)</w:t>
        <w:softHyphen/>
        <w:t>µ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)1)9B91919B99B99JB191JZRRcZk{s¥µ</w:t>
        <w:softHyphen/>
        <w:softHyphen/>
        <w:t>Æµ½ÎÆ½ÎÆ½ÖÎ½ÖÎÆÖÎ½ÖÎ½ÖÎ½ÖÎ½ÖÎ½ÖÎÆÞÖ½ÖÎ½ÖÎ½ÎÆ½ÖÎ½ÖÎÆÖÎ½ÖÎÆÞÖÆÖÎÆÞÖÆÖÎÆÞÖÆÞÖÎÞÖÆÖÖÎçÞÎÞÖÎçÞÎÞÖÖçÞÎÞÖÎÞÞÎÞÖÎçÞÎÞÖÎçÞÆÞÖÎçÞÆÞÖÎÞÖÆÞÖÆÞÖÆÖÎÆÖÎ½ÖÎ½ÖÎ½ÎÆ½ÖÎµÎÆÆÖÎ½ÖÎ½ÖÎ½ÎÆ½ÖÎ½ÎÆ½ÎÆµÎÆµÎÆµÆ½µÎÆµÆ½µÎÆ</w:t>
        <w:softHyphen/>
        <w:t>Æ½</w:t>
        <w:softHyphen/>
        <w:t>Æ½</w:t>
        <w:softHyphen/>
        <w:t>½µµÆ½</w:t>
        <w:softHyphen/>
        <w:t>½µ</w:t>
        <w:softHyphen/>
        <w:t>½µ¥µ</w:t>
        <w:softHyphen/>
        <w:softHyphen/>
        <w:t>½µ</w:t>
        <w:softHyphen/>
        <w:softHyphen/>
        <w:t></w:t>
        <w:softHyphen/>
        <w:t>¥¥cskJRJ)91)91)91199191BBB)1))11191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!)!9B99B9)919JB1B91919JBZkZk{k{¥µÎ½½ÎÆµÆµµÎÆµÎÆµÎÆ½ÖÎµÎÆµÎÆµÎÆÆÞÎ½ÖÎ½ÖÎ½ÖÎ½ÖÎ½ÖÆ½ÖÎ½ÖÎÆÞÖ½ÖÎÆÖÖÆÖÎÆÖÖÆÖÎÆÖÖÆÖÎÎÖÖÎÞÖÖçÞÎÞÞÖÞÞÎÞÖÖÞÞÎÞÞÎÞÞÆÖÎÆÞÖÆÞÖÎçÞÆÞÖÆÖÎ½ÖÎÎÞÖ½ÖÎ½ÖÎ½ÖÎ½ÖÎµÎÆ½ÖÎµÆ½½ÎÆµÎ½µÎÆµÎÆ½ÖÎµÎÆ½ÖÆµÎÆµÎÆµÎ½µÎÆ</w:t>
        <w:softHyphen/>
        <w:t>Æ½µÎ½</w:t>
        <w:softHyphen/>
        <w:t>Æ½</w:t>
        <w:softHyphen/>
        <w:t>Æ½¥½µ¥µ</w:t>
        <w:softHyphen/>
        <w:t></w:t>
        <w:softHyphen/>
        <w:t>¥¥µ</w:t>
        <w:softHyphen/>
        <w:t></w:t>
        <w:softHyphen/>
        <w:t>¥</w:t>
        <w:softHyphen/>
        <w:t>µµ¥</w:t>
        <w:softHyphen/>
        <w:softHyphen/>
        <w:t>¥{ckkRZR1B91B9)91191)911911999B9)))Zc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9B91911919JB)1)9J99J9BJBRcRk{s{{</w:t>
        <w:softHyphen/>
        <w:t>¥µÆ½½ÎÆ½ÖÆµÎÆ½ÖÆ½ÖÆ½ÖÎµÎÆ½ÖÎ½ÖÎ½ÖÎ½ÖÎ½ÖÎ½ÖÎ½ÖÎ½ÖÎÆÞÎ½ÖÎÆÖÖÆÖÎÆÖÖÆÖÖÎÖÖÆÖÎÎÞÖÆÖÖÎÞÖÎÞÖÖÞÞÎÞÖÖÞÞÖÞÞÖÞÞÎÞÖÎçÞÆÞÖÎçÞÎÞÖÎçÞ½ÖÎÆÞÖÆÖÎÆÞÖ½ÖÎ½ÖÎ½ÎÆ½ÖÎµÎÆ½ÎÆµÎÆ½ÖÆµÎÆ½ÖÎµÎÆ½ÎÆµÎÆ½ÎÆµÎ½µÎÆ</w:t>
        <w:softHyphen/>
        <w:t>Æ½µÎÆ</w:t>
        <w:softHyphen/>
        <w:t>Æ½µÆ½¥½µµ</w:t>
        <w:softHyphen/>
        <w:t></w:t>
        <w:softHyphen/>
        <w:t>¥µ</w:t>
        <w:softHyphen/>
        <w:t>¥µ</w:t>
        <w:softHyphen/>
        <w:t>¥</w:t>
        <w:softHyphen/>
        <w:softHyphen/>
        <w:t></w:t>
        <w:softHyphen/>
        <w:t>¥¥{s{ZkcJRR1B9)91)11199)911B9191199999)))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kk!))191BRJ)911911919B9BRJRcZss¥¥µ</w:t>
        <w:softHyphen/>
        <w:t>½ÖÆµÎ½µÎÆµÆ½½ÎÆ½ÎÆ½ÖÆµÎÆ½ÎÆ½ÎÆ½ÖÎ½ÎÆ½ÖÎ½ÖÆ½ÖÎ½ÎÆ½ÖÎ½ÖÎÆÖÖ½ÖÎÆÖÖÆÖÎÆÖÖÆÖÎÆÖÖÆÖÎÎÞÖÎÞÖÎÞÞÎÞÖÖÞÞÎÞÖÎÞÖÎÞÖÎÞÖÆÖÎÆÞÖÆÞÖÆÖÎ½ÎÆ½ÖÎ½ÖÎ½ÖÎµÎÆµÎÆµÎÆ½ÎÆµÎÆ½ÎÆµÎÆ½ÎÆµÎ½µÎÆµÎ½µÎÆµÆ½µÎÆµÆ½µÎ½</w:t>
        <w:softHyphen/>
        <w:t>Æµ</w:t>
        <w:softHyphen/>
        <w:t>Æ½</w:t>
        <w:softHyphen/>
        <w:t>½µ¥½µ</w:t>
        <w:softHyphen/>
        <w:t>¥¥¥</w:t>
        <w:softHyphen/>
        <w:softHyphen/>
        <w:t>¥</w:t>
        <w:softHyphen/>
        <w:t>¥k{sZkcJZR)91)91!1))91)911B91919B9111999111Ö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)1))11BJB1B99B9)1)1B9)911B9RcR{{¥µ¥</w:t>
        <w:softHyphen/>
        <w:t>½</w:t>
        <w:softHyphen/>
        <w:t>µÆ½</w:t>
        <w:softHyphen/>
        <w:t>Æ½µÎÆµÎÆ½ÖÎµÎÆ½ÎÆ½ÎÆ½ÖÆ½ÎÆ½ÖÎ½ÖÎÆÖÎ½ÖÎÆÖÎ½ÖÆÆÖÖ½ÖÎÆÖÖ½ÖÎÆÖÖÆÖÎÆÖÖÆÖÎÎÞÖÎÞÖÎÞÞÎÖÖÎÞÖÎÞÖÎÞÖÆÖÎÆÞÖ½ÖÎ½ÖÎ½ÎÆ½ÖÎ½ÎÆ½ÖÎ½ÎÆ½ÎÆ½ÎÆµÎÆµÎÆ½ÎÆµÎÆ½ÖÎµÎÆ½ÎÆµÎ½½ÎÆ½ÎÆ½ÎÆµÎ½½ÎÆ½ÎÆ½ÎÆµÆ½µÆ½</w:t>
        <w:softHyphen/>
        <w:t>½µ</w:t>
        <w:softHyphen/>
        <w:t>½µ¥µ</w:t>
        <w:softHyphen/>
        <w:t>¥µ</w:t>
        <w:softHyphen/>
        <w:t></w:t>
        <w:softHyphen/>
        <w:t>¥</w:t>
        <w:softHyphen/>
        <w:t>µµ</w:t>
        <w:softHyphen/>
        <w:t>µµ</w:t>
        <w:softHyphen/>
        <w:t>¥{{JZR9BB!)!199)91)91)911B91911B91999BB)))ZZ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½½)1)111)1)9BB9B9JRJ191)1)!)!1B1RcR{¥</w:t>
        <w:softHyphen/>
        <w:t>¥¥µ</w:t>
        <w:softHyphen/>
        <w:softHyphen/>
        <w:t>½µ</w:t>
        <w:softHyphen/>
        <w:t>Æ½µÎÆµÆ½µÆ½µÆ½½ÖÎµÆ½½ÎÆµÎÆ½ÖÎ½ÎÆ½ÖÎ½ÖÆ½ÖÎ½ÎÎ½ÖÎ½ÖÎ½ÖÎ½ÖÎÆÖÎ½ÖÎÆÖÖÆÖÎÆÞÖÆÖÎÆÖÎ½ÎÎÆÖÎÆÖÎÆÖÎµÆ½µÎÆ</w:t>
        <w:softHyphen/>
        <w:t>Æ½µÆ½</w:t>
        <w:softHyphen/>
        <w:t>Æ½µÎÆ</w:t>
        <w:softHyphen/>
        <w:t>Æ½</w:t>
        <w:softHyphen/>
        <w:t>Æ½µ</w:t>
        <w:softHyphen/>
        <w:t>µÆ½</w:t>
        <w:softHyphen/>
        <w:t>½µµÎÆµÆ½µÆ½½ÎÆµÆÆµÆ½µÆ½µÆ½µÆ½µÆ½</w:t>
        <w:softHyphen/>
        <w:t>½µ</w:t>
        <w:softHyphen/>
        <w:t>½µµÆ½</w:t>
        <w:softHyphen/>
        <w:t>µ</w:t>
        <w:softHyphen/>
        <w:softHyphen/>
        <w:t>½µ¥µ</w:t>
        <w:softHyphen/>
        <w:softHyphen/>
        <w:t>µ</w:t>
        <w:softHyphen/>
        <w:t>¥µ</w:t>
        <w:softHyphen/>
        <w:t>¥µ</w:t>
        <w:softHyphen/>
        <w:t>¥¥</w:t>
        <w:softHyphen/>
        <w:t>¥</w:t>
        <w:softHyphen/>
        <w:t>¥s{ZkcJRJ9B9)1))1))91)11191)111991B99B9999!!!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ÖJRRBJB9B99BB1B9RcZJRJ9B91B1)9)9JBZkc</w:t>
        <w:softHyphen/>
        <w:t>¥¥µ</w:t>
        <w:softHyphen/>
        <w:t>µ</w:t>
        <w:softHyphen/>
        <w:softHyphen/>
        <w:t>½µ</w:t>
        <w:softHyphen/>
        <w:t>Æ½µÆ½</w:t>
        <w:softHyphen/>
        <w:t>ÆµµÎÆ½ÎÆ½ÎÆµÎ½½ÎÆ½ÎÆ½ÖÎ½ÖÆÆÖÎ½ÖÎ½ÖÎ½ÖÎ½ÖÖ½ÖÎÆÖÖ½ÖÎÆÖÖ½ÖÎÆÖÖÆÖÖÎÞÖ½ÖÎÆÖÎÆÎÎÆÖÎ½ÎÎ</w:t>
        <w:softHyphen/>
        <w:t>½µ¥½µ¥½µ¥½µµÆ½</w:t>
        <w:softHyphen/>
        <w:t>½µ¥µ</w:t>
        <w:softHyphen/>
        <w:t>¥¥¥½µ¥µµ</w:t>
        <w:softHyphen/>
        <w:t>½µµÆ½¥½µÆÖÎ</w:t>
        <w:softHyphen/>
        <w:t>Æ½µÆ½</w:t>
        <w:softHyphen/>
        <w:t>½µ</w:t>
        <w:softHyphen/>
        <w:t>½µ</w:t>
        <w:softHyphen/>
        <w:t>µ</w:t>
        <w:softHyphen/>
        <w:softHyphen/>
        <w:t>µ</w:t>
        <w:softHyphen/>
        <w:t>¥¥¥¥¥</w:t>
        <w:softHyphen/>
        <w:t>¥¥¥s{sZcZJRJ191!1))1)!))199)11)91)111911919B99BBBRJBJJ9BB111Æ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JRJBJBBJB)1)JRJJRJBRJ1B91B91B1BRJksk¥</w:t>
        <w:softHyphen/>
        <w:t>¥</w:t>
        <w:softHyphen/>
        <w:t>¥</w:t>
        <w:softHyphen/>
        <w:t>¥µ</w:t>
        <w:softHyphen/>
        <w:softHyphen/>
        <w:t>½µ</w:t>
        <w:softHyphen/>
        <w:t>Æ½</w:t>
        <w:softHyphen/>
        <w:t>½µµÆ½µÆ½µÎ½µÆ½µÎÆ½ÎÆ½ÎÆ½ÎÆ½ÖÎ½ÎÆ½ÖÎ½ÎÆ½ÖÎ½ÖÎ½ÖÎ½ÖÎ½ÖÎ½ÖÎÆÞÖÆÖÎÆÖÎ½ÎÆ½ÎÆ</w:t>
        <w:softHyphen/>
        <w:t>½½</w:t>
        <w:softHyphen/>
        <w:t>½µ¥</w:t>
        <w:softHyphen/>
        <w:t>¥</w:t>
        <w:softHyphen/>
        <w:t>½µ</w:t>
        <w:softHyphen/>
        <w:t>½µk{ss</w:t>
        <w:softHyphen/>
        <w:t>¥¥¥µ</w:t>
        <w:softHyphen/>
        <w:t>¥µ</w:t>
        <w:softHyphen/>
        <w:t></w:t>
        <w:softHyphen/>
        <w:softHyphen/>
        <w:t>½ÎÆµÆ½¥</w:t>
        <w:softHyphen/>
        <w:t>¥</w:t>
        <w:softHyphen/>
        <w:t>¥¥s{s{{s{s{{s{s{{s{skskZcZJZRJRJJRJ)1))1)!))!1)191191)1)191)911919B9BJJBJBBJB111ccc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µµ)119B99991919B9JZR1B91919JB9JB1B9RcR{{</w:t>
        <w:softHyphen/>
        <w:t>¥¥¥</w:t>
        <w:softHyphen/>
        <w:t>¥</w:t>
        <w:softHyphen/>
        <w:t>½µµÆ½µÆ½</w:t>
        <w:softHyphen/>
        <w:t>½µµÆ½µÆ½µÆ½µÆ½½ÎÆ½ÎÆ½ÖÆ½ÎÆ½ÖÎ½ÖÎ½ÖÎ½ÖÎ½ÖÎ½ÖÎÆÖÎ½ÖÎ½ÖÎ½ÖÎÆÖÎ½ÎÆµÆ½¥½µ</w:t>
        <w:softHyphen/>
        <w:softHyphen/>
        <w:t>¥s{s{</w:t>
        <w:softHyphen/>
        <w:t>½µ</w:t>
        <w:softHyphen/>
        <w:t>½µJZZs{¥¥</w:t>
        <w:softHyphen/>
        <w:t>¥</w:t>
        <w:softHyphen/>
        <w:t>¥¥½ÎÆµ½½¥kskckkckckskckcZcZRZRRZRJRJBJJ9B9191191)11)11)91!))191)11191191191)919B99BB9BB191)11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ÎÖÖJRJ999BJJBJB9999B9JRRJRJBJB1919JBBJBBRB{¥{¥µ</w:t>
        <w:softHyphen/>
        <w:softHyphen/>
        <w:t>½µ¥µ</w:t>
        <w:softHyphen/>
        <w:t>¥µ</w:t>
        <w:softHyphen/>
        <w:softHyphen/>
        <w:t>½µµ½µµÆ½</w:t>
        <w:softHyphen/>
        <w:t>½µµÆ½µÆ½½ÎÆµÆ½µÎÆµÎÆ½ÖÆµÎÆ½ÖÆ½ÎÆ½ÖÎµÆ½ÆÞÎµÎÆ</w:t>
        <w:softHyphen/>
        <w:t>Æµ</w:t>
        <w:softHyphen/>
        <w:t>½µ¥µ</w:t>
        <w:softHyphen/>
        <w:t>{s{cskJZRckk½ÎÆ</w:t>
        <w:softHyphen/>
        <w:t>½µBRJ1B9ckk¥¥{</w:t>
        <w:softHyphen/>
        <w:t>½µckcZcZZcZ{{{s{sZcZJJJJRJRZRJRJ9B9191)1))1))1)191)1))1))1))11)1))1))1))1))1)!)!9B9BJB!)!JJJ######{{{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sssRZZBJJBJBBJB9B9BJBBJBBJB1B99B91B9JZRZkc{{k{s</w:t>
        <w:softHyphen/>
        <w:t>¥¥µ</w:t>
        <w:softHyphen/>
        <w:t>¥µ</w:t>
        <w:softHyphen/>
        <w:t>¥µ</w:t>
        <w:softHyphen/>
        <w:t>¥µ</w:t>
        <w:softHyphen/>
        <w:t>µ½µµÆ½½ÎÆ½ÎÆ½ÎÆµÎÆ½ÖÎ½ÎÆ½ÎÆµÎ½½ÎÆµÎÆ½ÖÎ½ÎÆµÆ½¥µ</w:t>
        <w:softHyphen/>
        <w:t>¥k{sJZRBRJ9BB1B9¥µ</w:t>
        <w:softHyphen/>
        <w:t>¥Zkc#)!#)!BRJ{csk{s{JZRckcBJB9999B99B99B9)1))1)!)!)1))1)999191999)1))1)!)!)1)))))11)1))11)1)191)1)111)11)1)9999B9!)!)1)µ½µ÷÷÷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{{{ccc)11191BJBBJB9BB1919B99B99JB#!#!)!9JBcskk{sckccsk¥¥µ</w:t>
        <w:softHyphen/>
        <w:t>¥µ</w:t>
        <w:softHyphen/>
        <w:t>¥µ</w:t>
        <w:softHyphen/>
        <w:t>¥</w:t>
        <w:softHyphen/>
        <w:t>¥¥µ</w:t>
        <w:softHyphen/>
        <w:softHyphen/>
        <w:t>½µµÆ½µÆ½µÎ½µÆ½µÆ½</w:t>
        <w:softHyphen/>
        <w:t>ÆµµÆ½½ÎÆ</w:t>
        <w:softHyphen/>
        <w:t>½µ</w:t>
        <w:softHyphen/>
        <w:t>¥¥k{sBRJ1B91B9)91191{¥</w:t>
        <w:softHyphen/>
        <w:t>¥s{JRR#!####BRJ{1B9cskRcZ191Zkc191BJBBJB191191111999191111!)!)1)))))1))1))1))1))1))1))1)!)))1)))))1))1)111)1))1)999BJB####!#{{ÿÿÿÿÿÿÿÿÿ÷÷÷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JJ###ZcZ{{{JRRBJJ9BB)11)91)911B91B91B9)911B9BJBZcZZcZRcZJRJZkck{s¥</w:t>
        <w:softHyphen/>
        <w:t>¥¥</w:t>
        <w:softHyphen/>
        <w:t>¥</w:t>
        <w:softHyphen/>
        <w:t>¥¥½</w:t>
        <w:softHyphen/>
        <w:softHyphen/>
        <w:t>½µ</w:t>
        <w:softHyphen/>
        <w:t>Æµ</w:t>
        <w:softHyphen/>
        <w:t>½µµ½µs{sRcZ9JB9JB1B9199JZRcskJRR)91#!!RcZZkc#!#9JB9JB!1)9BB###)1))1))1)!)!)1))1))1)!)!9B9191)1)!)!)1))1)191191999191191)1))11)1))11)1)BJB!)!191191!!!s{s÷ÿ÷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ÿÿÿÿÿÿÿÿÿÆÆÆBJJBBBkkksssRZR1999B99B9191)11199191BJBBJB9JB9B9JRJBRJBJBBJBRZRZcZZkcZcZksk{{s{ssk{ks{¥¥¥kskZcZJZR191191191!1)!)!{¥</w:t>
        <w:softHyphen/>
        <w:softHyphen/>
        <w:t>kss199)11!)!)11BJB9BB#!#191)1)199)1)!1))1)!)!!)!191)1))1))1)191)11)1)!)))11191191)1))1)191999111191)1))11)1)191!)!9B9191BJBÆÎÆ÷÷÷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÷÷÷¥¥¥###JRRZcZZcZ9B91919B9BJJ191)1))919B99B99JBBJBJRJJRJBJB1B91B91B9BJBJRJRcZRcZZkZJZRJZRJZRZkccskk{scskRZRBJB9J9191)1))1))9)!)!JRRs{{)1)#!!!1))11)11199)919B91B9)91191)1)191)11!)!!)!!)!)1)#!#!)!)1))11)1))1)1919BB9B99B91919B91919B9191191191999191999BJB)1)199Æ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ÞÞÞ999!))RRRRZR191!)!9B99B9)1)1B91B9)911919B9BRJ9JB1B91B91B9)911911911B9)91)919J99J91B11B99B9BJB9B99J9)1!)9))1)19))1))1!19)RZJcskRZZ!)!####)!199191)11!)))91191)11!1)!)!#)!!)!191191)1))1)!)))1))1)191)1)191)1)1911919B99B99BB9999B9191999191199191191191######!))¥¥¥ÿÿÿÿÿÿ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{{JRR9BBJRRcccJJJ199191)911911B9)1)9JBRZRZcZBJB9B99JBBJB1B9191)1)9B9BJB1B91911B9)91)91!1!)1)!)!)1))1)191)1))1)#!#9B9{{RZR!))!))9B9191#!!191)919B91B9191!))9B9)1)BJB!)!)1))1)191!)))1)191191)1))1)1919B99B99B9191191191BBB9B99BB9999B9191191)11111JJJÞçÞÿÿÿÿÿÿ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BB###JRJJRRkkk999JRJBRJBRJ)911B9!1))1)9JB1911B99JB1B9191)911911919B9191191)1))1)!)))1)!)))1)!)!)1))11191###!)!)1)ZcZ9B99B9191191!)!)1)!)!)1))1))1))1)191)1)191)1)191)1)1911B9)1)!1!191)1)BJ99B91911919B911)19)1919B99BB9BB9BB199199BJJ)))######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{{###!!!JRRJRJZcZckcJZR1B9)91)1)!1)9B9!1)9B9191191)1))911B99JB9B99B9191191)1))11)1))11)1))11))))1))1)!)!191)1)191191191191)1))1))1)111)1)191)1)191)1)1911911911919B19B9RZR9B9)1))1)9B9BRB9B919)9B19B99B9991BJ99B91999BBJRRRZZ9BB!)!###BBBµµµÿÿÿÿÿÿ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Æ½111)11RRR1999JB9JB1999BB)91)11199)91199191!1))91199BJB9BB1B9111191)1))1))1))11))))1)!)!)1))11)11!!!191!)!)11)))191)1)!)!)1)191)1))1))1)191)1))1))1)9B9191191!)!9B9ZcZJRJ!)!)1!19)9B99B919119)BB99B9BJB9B91919B99BB199BJJBJJ###)))ççç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s{{###JRR9BB)911B91B91B9)911B9)1))91)1))91191BRJJRJBJB191191)1))11)1)111)1))1)!)))1)!))191)1)!)))1))1)191)1))1))1)#!#191)1))1)))))1)191191)1)9B99B99B9)1))1)191ckcRcR19119)9B9191BJB1919B19B9BB9BB9BB91911919BB)11191!!!{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ÆÆÆÎÖÎRZZ9B9)911B91911B9)1)!)!)11)91)1)1B9BJBJRJ9BB191)1))1)))))1)))))1)!))))))11!!!!)!)1))1)111!)!)1))1))1)!)!#!#9B9191)1)111!)!191)1)1911919B9BJB9B9)1))1)JRJBRJ!)!191199191999191191999111999999191)11BJJ9BB)1)¥¥¥÷ÿÿÿÿÿ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ÿÿÿÿÿÿJRRBJJ191JRJJRJBRJBJBBJBBJJRcZJRJBJJ9B99BB9B99B9)1)191)1))11)1))11)1)111)1)191)1)JJJ9B99B9)1)!)))1)111)))191)1)ckc9B9191191)1)191)1)1919B9191RZRJRJBRJ)1)1B9)1)!)!1919BBBJB999111991191111191BB91919BB)11BJJRRRÞç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÷ÿÿ199!))!)!9B9BRJBJJRZZRZZkssckkZkcJRR9BB199199)11)11)1))11!)))1))1)191111191!)!BJBckcBJB)1)!)!!))191)1))1)191JRJJRJ!)!)1))1)BJB)11BJJ9BB)11BJBJRJZkcBJB1B91911919B9BJBckc191191)1)111)1)999191)1)#!!!)!BJJ¥</w:t>
        <w:softHyphen/>
        <w:t>¥199çïïÿÿÿ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ÿÿ÷ÿÿ÷ÿÿRZR#########199RZZZccZkcRZZJRRJRR9BB1B9191199)11191)1))1))1)1911999B99B9)))BJBckc)1)!)!!))191!)!191)1)JRJZcc¥</w:t>
        <w:softHyphen/>
        <w:t>¥RZR!))!)!199BJBBJBZcZRZR)1)9BB9B9ZcZ9JB1B9)911911919B9ZcZ9B919119111)191999991#!##!!JRJ¥{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s{{Zcc))))119B9JRJJRJJRJ9BBBJJ199)11)11191191191)1))1)9999B9JRR199)1)RZZZcc9B9!!!111191)1))1))1)JRJJRJ{{BRJ#!#191!)!BJB9JBkskRZR!1)BRJJRJ9BB)91)111B9!))111BBBBJJ1119B9111)1))1)######JJJÆÆÆï÷÷ÿÿÿ÷ÿÿï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ÎÖÖckc###)11JRRZcZ1119B9JRJ9BBBJJBJBJRJ9B99B9kssBJJ9B9BJJccc{{ZcZ191!)!191199!1)191ZcZ)1)JRJ9B9)91191191)91191s{sksk!1)BRJJRJ191!1)1B99B9)1)!))9BBBJJBJB191RRRRZR!)!RZRççç÷ÿ÷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÷÷###999###111BJJ199JJJckk199191199JRRZcZBJBRZRkskJRRZccckcZZZ9B91919BBZcZ9JB)1)9JB!1)BJBBJB9JBJRJ9B9191!1)cskZkc)1)1B99B9191)1)!))1911919B9199199191BBB!!!###s{{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ÿÿÿÿÿÿÿÿÿÿÿÿÿÿÿ÷ÿÿÎÖÖ9B9111BJJRRRZccJRR9BBJRR999JRJRZRRZR191RZRRRRZcZJRJBJB9B99B91919B9BJBckc)1)9JB)919B9)91)91191BJBBJB1B9BJBBRJ191BRJ)1))111999BB1911911999BB199BBB111)11¥¥ÿÿÿÿÿÿÿÿÿ÷ÿ÷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÷ÿÿÿÿÿÿÿÿ÷ÿÿÿÿÿÿÿÿÿÿÿÖÞÞ111###BJJBJJ9BBJJJ)119B9191RRRs{sBJB111JRJZccRZR9B9199191191)1))))1B9)91RZR9B9#)!)1))1))91!1)BJB1B91B9)919JBJZR)91)919JB199)1))11BJJ199!)!######{{ï÷ï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ï÷÷ÿÿÿÿÿÿÿÿÿ!!!######1119B9)11191JJJZcZ!!!199ZcZBJBBJBBBB191191191999)11)1)#!#BRJ9B9)91191)91)91!1)1911B91B9191191BJB)1)1919BB9JB199BJJJRJ9BB!))µ½½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ïÿÿÿÿÿÿï÷÷ÿÿÿÿÿÿÿÿÿï÷÷ÿÿÿ÷ÿÿÆÆÆJJJ####!#JRJs{skskJRRRZR9BB1119991999B9191)11!)))1)9B9!1)191)91)91BJB!)!#)!)911B91919JB1B91B99B91B9RZRRZZ199!)!)1)ZcZ¥¥ï÷÷ÿÿÿÿÿÿÿÿÿÿÿÿ÷÷÷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ÿÿÿÿÿÿÿÿÿÿÿÿÿÿÿÿÿÿ÷÷÷ÿÿÿÿÿÿÞççsss####!!191JRJ191199)111999BBBJJ191111)1))1)BJBZcZ)919BBs{k{sRZZ9JB9JBBJJ9JBBJJJRRZkcRZR######191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½RRR#########!)!)11ZcZ999JJJ999RZZZccBJJ9BBRZZs{{RcZs{9BB)91RZZZccBJJRcZcsk½½½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çïï÷÷÷ÎÎÎ{ZcZ9BBRZZ9BB)111999BB¥¥JRRcsks{#!#s{{{)919B9Zkc¥¥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ÿÿ÷÷÷÷ÿÿÿÿÿÿÿÿ÷ÿÿçççÿÿÿçïï{{{#!!RRRRZZBBB###Zcc÷ÿÿ÷ÿÿ{s{{kss9BB)11çïïÿÿÿ¥¥s{{{</w:t>
        <w:softHyphen/>
        <w:t>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ÿÿÿÿÿÿÿÿÿÿÿÿÿÿ÷ÿ÷ÖÖÖ÷ÿÿÿÿÿÿÿÿ÷ÿÿÿÿÿÿÿÿÿÿÿ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ïïïÿÿÿÿÿÿ÷ÿÿÿÿÿÿÿÿï÷÷ÿÿÿÿÿÿ÷÷÷÷÷÷ÿÿÿ÷÷÷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ÿÿÿÿ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÷÷÷÷÷÷ÿÿÿÿÿÿÿÿÿÿÿÿÿÿÿÿ÷÷ÿÿÿÿÿÿÿÿÿÿÿÿÿÿÿÿ÷÷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µ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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'#ÿÿ####û#########¼########"System######Ôà#####Ð¸à######Òÿ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###P#########################¤#######°#######¸#######À#######È###</w:t>
        <w:tab/>
        <w:t>###Ð###</w:t>
        <w:br/>
        <w:t>###Ø#######à#######è#######ð#######ø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ä###############################$#######</w:t>
        <w:br/>
        <w:t>###############################################################################################Currículo modern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¸###########8############################¦#######®###############_PID_LINKBASE#########UseDefaultLanguage#########Version#########LCID#####ä###A###############ÿÿÿÿ####xõæ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þÿÿÿ*###+###,###-###.###/###0###þÿÿÿ2###3###4###5###6###7###8###9###:###;###&lt;###=###&gt;###?###@###A###B###C###D###E###F###G###H###I###J###K###L###M###N###O###P###Q###R###S###T###U###V###W###þÿÿÿ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þÿÿÿ### ###¡###¢###£###¤###¥###þÿÿÿýÿÿÿýÿÿÿýÿÿÿýÿÿÿ«###¬###þÿÿÿþÿÿÿ¯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ñ2¤/Î#®###########D#a#t#a#########################################################</w:t>
        <w:br/>
        <w:t>###ÿÿÿÿÿÿÿÿÿÿÿÿ####################################)###########1#T#a#b#l#e#############################################################ÿÿÿÿÿÿÿÿ####################################1###ÄL######W#o#r#d#D#o#c#u#m#e#n#t#############################################</w:t>
        <w:br/>
        <w:t>#######ÿÿÿÿ########################################~Q########S#u#m#m#a#r#y#I#n#f#o#r#m#a#t#i#o#n###########################(###ÿÿÿÿÿÿÿÿÿÿÿÿ####################################X###@########D#o#c#u#m#e#n#t#S#u#m#m#a#r#y#I#n#f#o#r#m#a#t#i#o#n###########8#######ÿÿÿÿÿÿÿÿ###############################################M#s#o#D#a#t#a#S#t#o#r#e#############################################ÿÿÿÿÿÿÿÿ#########################C(¤/Î#`ñ2¤/Î#############N#Í#Y#É#Z#Ñ#J#I#Û#E#Þ#Ú#O#1#Å#5#Î#×#Æ#Ê#A#À#=#=#################2###ÿÿÿÿÿÿÿÿ#########################C(¤/Î#`ñ2¤/Î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729D636-4812-4FEC-BA39-B95FBB79AA0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