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þ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þ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ò###0###*#######*#######*#######*#######*###############################q#######s#######s#######s#######s#######s#######s###$###"###²###Ô###&gt;##########################þ##############################################################################þ#######þ#######*###############*###Û###¬#######=#######=#######=###########.###þ#######*#######þ#######*#######q###############=###############################################################q###############=###############=###############################################################################=#######*#######ÿÿÿÿ####ÐJ#vîÍ#########ÿÿÿÿ####3###</w:t>
        <w:br/>
        <w:t>###=###############]#######Â###0###ò#######=###############=###############=###############################################################################################þ#######=### ###################=#############################################################################################################################=###############################################################ò###############################################ÿÿÿÿ####ÿÿÿÿ####ÿÿÿÿ############ÿÿÿÿ####ÿÿÿÿ####ÿÿÿÿ####ÿÿÿÿ####ÿÿÿÿ####ÿÿÿÿ####ÿÿÿÿ####ÿÿÿÿ####ÿÿÿÿ####ÿÿÿÿ####ÿÿÿÿ####ÿÿÿÿ####ÿÿÿÿ####ÿÿÿÿ#####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DERSON SOARES LOPES</w:t>
      </w:r>
    </w:p>
    <w:p>
      <w:pPr>
        <w:pStyle w:val="PreformattedText"/>
        <w:bidi w:val="0"/>
        <w:jc w:val="left"/>
        <w:rPr/>
      </w:pPr>
      <w:r>
        <w:rPr/>
        <w:t xml:space="preserve">Mestre em Hospitalidade pela Universidade Anhembi Morumbi, Pós-graduado em Gestão Hoteleira pela Castelli Escola Superior de Hotelaria e Graduado em Turismo pela Associação Paraibana de Ensino Renovado. Membro do Grupo de Pesquisa, Hospitalidade: Serviços e Organizações. Colaborador da Meliá Hotels International. Foi Docente da União das Universidades de São Paulo no curso de Hotelaria (2010 a 06/2012). Foi Trainee da Companhia Tropical de Hotéis em Salvador e Porto Seguro (2008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ý</w:t>
        <w:tab/>
        <w:t>##þ</w:t>
        <w:tab/>
        <w:t>##úî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)2#####hÓ#N#CJ##OJ##QJ##aJ###</w:t>
        <w:tab/>
        <w:t>#hÓ#N#5###########ý</w:t>
        <w:tab/>
        <w:t>##þ</w:t>
        <w:tab/>
        <w:t>##ú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Ó#N#####gdÓ#N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#N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þ###########ÿÿÿÿ####þ</w:t>
        <w:tab/>
        <w:t>##########þ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5###:###;###A###B###O###########################################å###########)2##Ó#N#####þ###############ÿ@###ý###ý###########ý#######ý################þ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ßK#gßK#g##########N###°################N###°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ý###ý##########################################################################K##ð####üý##########################HP####</w:t>
        <w:tab/>
        <w:t>ðÿ##</w:t>
        <w:tab/>
        <w:t>$P##ä###ÿÿÿÿÿÿÿÿÿÿÿÿÿÿÿÿÿÿÿÿÿÓ#N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*ÝñuîÍ#@####*ÝñuîÍ#############N#######°###########G######ÿÿÿÿ######</w:t>
        <w:tab/>
        <w:t>R#t###</w:t>
        <w:tab/>
        <w:t>###¼#####y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Calibri#############################-#######-#######-#######-#######-#######-###############</w:t>
        <w:tab/>
        <w:t>#####+###2</w:t>
        <w:br/>
        <w:t>k#q###########c#ANDERSON SOARES LOPES#</w:t>
        <w:tab/>
        <w:t>#</w:t>
        <w:br/>
        <w:t>#</w:t>
        <w:tab/>
        <w:t>#######</w:t>
        <w:br/>
        <w:t>#</w:t>
        <w:br/>
        <w:t>#####</w:t>
        <w:br/>
        <w:t>#</w:t>
        <w:tab/>
        <w:t>###########</w:t>
        <w:b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############c# #</w:t>
        <w:tab/>
        <w:t>#####</w:t>
        <w:tab/>
        <w:t>#########û#óÿ############@##Times New Roman#####################-#######-#######-#######-#######-#######-###############</w:t>
        <w:tab/>
        <w:t>#####2###2</w:t>
        <w:br/>
        <w:t>#q###########c#Mestre em Hospitalidade 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</w:t>
        <w:tab/>
        <w:t>###################################</w:t>
        <w:tab/>
        <w:t>#####;###2</w:t>
        <w:br/>
        <w:t>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##c#la Universidade Anhembi Morumbi,######</w:t>
        <w:tab/>
        <w:t>#########################</w:t>
        <w:br/>
        <w:t>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Ï###########c# #######</w:t>
        <w:tab/>
        <w:t>#########2</w:t>
        <w:br/>
        <w:t>#Ó###########c#Pós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ç###########c#-#######</w:t>
        <w:tab/>
        <w:t>#####&gt;###2</w:t>
        <w:br/>
        <w:t>#ë#"#########c#graduado em Gestão Hoteleira pela ####################</w:t>
        <w:tab/>
        <w:t>#################</w:t>
        <w:tab/>
        <w:t>#################################</w:t>
        <w:tab/>
        <w:t>#################</w:t>
        <w:tab/>
        <w:t>#####7###2</w:t>
        <w:br/>
        <w:t>#q###########c#Castelli Escola Superior de H#########################################################</w:t>
        <w:tab/>
        <w:t>#####</w:t>
        <w:tab/>
        <w:t>#####&gt;###2</w:t>
        <w:br/>
        <w:t>###"#########c#otelaria e Graduado em Turismo pel##########################################</w:t>
        <w:tab/>
        <w:t>#############</w:t>
        <w:tab/>
        <w:t>###############</w:t>
        <w:tab/>
        <w:t>#####=###2</w:t>
        <w:br/>
        <w:t>#å#!#########c#a Associação Paraibana de Ensino #####</w:t>
        <w:br/>
        <w:t>#################################################################</w:t>
        <w:tab/>
        <w:t>#################</w:t>
        <w:tab/>
        <w:t>#########2</w:t>
        <w:br/>
        <w:t>°#q#</w:t>
        <w:br/>
        <w:t>#########c#Renovado. ########################</w:t>
        <w:tab/>
        <w:t>#####s###2</w:t>
        <w:br/>
        <w:t>°#²#E#########c#Membro do Grupo de Pesquisa, Hospitalidade: Serviços e Organizações.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####################</w:t>
        <w:tab/>
        <w:t>###################################################</w:t>
        <w:tab/>
        <w:t>###############################</w:t>
        <w:tab/>
        <w:t>#########2</w:t>
        <w:br/>
        <w:t>°#S#</w:t>
        <w:br/>
        <w:t>#########c#Colaborado########################</w:t>
        <w:tab/>
        <w:t>#########2</w:t>
        <w:br/>
        <w:t>°############c#r da ###############</w:t>
        <w:tab/>
        <w:t>#################</w:t>
        <w:tab/>
        <w:t>#####7###2</w:t>
        <w:br/>
        <w:t>Á#q###########c#Meliá Hotels International.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##########################</w:t>
        <w:tab/>
        <w:t>#####y###2</w:t>
        <w:br/>
        <w:t>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###c#oi Docente da União das Universidades de São Paulo no curso de Hotelaria #######</w:t>
        <w:tab/>
        <w:t>#####################</w:t>
        <w:tab/>
        <w:t>###################</w:t>
        <w:tab/>
        <w:t>#############################################################################</w:t>
        <w:tab/>
        <w:t>#######################</w:t>
        <w:tab/>
        <w:t>#################</w:t>
        <w:tab/>
        <w:t>#####t###2</w:t>
        <w:br/>
        <w:t>Ó#q#F#########c#(2010 a 06/2012). Foi Trainee da Companhia Tropical de Hotéis em Salva######################################################################</w:t>
        <w:tab/>
        <w:t>#######################################</w:t>
        <w:tab/>
        <w:t>###############</w:t>
        <w:tab/>
        <w:t>#################</w:t>
        <w:tab/>
        <w:t>#####4###2</w:t>
        <w:br/>
        <w:t>Ó#ý###########c#dor e Porto Seguro (2008). 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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q###########c# #</w:t>
        <w:tab/>
        <w:t>#####</w:t>
        <w:tab/>
        <w:t>#########û#########¼########"System######µf#####à######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X#vîÍ#)##########1#T#a#b#l#e#########################################################ÿÿÿÿ####ÿÿÿÿ#########################################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