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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###############################ÿÿ##########ÿÿ##########ÿÿ##################·#####&gt;#######&gt;##############################################ÿÿÿÿ####°#######°#######°####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####¦###0###È#######Þ#######Þ#######Þ#######Þ#######¹#######¹#######¹#######%#######'#######'#######'#######'#######'#######'###$###Ö###²######&gt;###K##############################¹#######################¹#######¹#######¹#######¹#######K#############################Þ###############Þ###Û###`#######ñ#######ñ#######ñ#######¹###"##########Þ##############Þ#######%###############ñ#######################################################¹#######%###############ñ###############ñ###############################################################################ñ#######Þ#######ÿÿÿÿ####°`ðî-ïÍ#########ÿÿÿÿ####Û#######ñ#######################v###0###¦#######ñ#######Æ#######ñ#######Æ#######ñ###############################################################################Æ######################ñ### ###¹#######¹#######ñ#######¹#######¹#######################################¹#######¹#######¹#######K#######K#######################################ñ#######################################¹#######¹#######¹#######¦#######¹#######¹#######¹#######¹###############ÿÿÿÿ####ÿÿÿÿ####ÿÿÿÿ############ÿÿÿÿ####ÿÿÿÿ####ÿÿÿÿ####ÿÿÿÿ####ÿÿÿÿ####ÿÿÿÿ####ÿÿÿÿ####ÿÿÿÿ####ÿÿÿÿ####ÿÿÿÿ####ÿÿÿÿ####ÿÿÿÿ####ÿÿÿÿ####ÿÿÿÿ####Æ#######¹#######¹#######¹#######¹#######¹#######¹###############################################################¹#######¹#######¹#######&gt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 Riani Costa Perinotto</w:t>
      </w:r>
    </w:p>
    <w:p>
      <w:pPr>
        <w:pStyle w:val="PreformattedText"/>
        <w:bidi w:val="0"/>
        <w:jc w:val="left"/>
        <w:rPr/>
      </w:pPr>
      <w:r>
        <w:rPr/>
        <w:t xml:space="preserve">Graduação em Turismo (Bacharelado) pela Universidade Metodista de Piracicaba. Especialização em Docência para Ensino Superior em Turismo e Hotelaria pelo Serviço Nacional de Aprendizagem Comercial - SENAC/SP. Mestrado em Geografia pela Universidade Estadual Paulista -UNESP/Rio Claro. Doutorando em Ciências da Comunicação - UNISINOS. Professor Assistente II - D.E. (Efetivo)  Curso de Turismo da UFPI (Parnaíba). Endereço para correspondência: Av. São Sebastião, 2819 (Bairro Reis Veloso). CEP: 64202-020  Parnaíba  Piauí (Brasil). Telefone (86 33235299). E-mail: # HYPERLINK "mailto:perinotto@ufpi.edu.br" #perinotto@ufpi.edu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  <w:br/>
        <w:t>##U</w:t>
        <w:br/>
        <w:t>##h</w:t>
        <w:br/>
        <w:t>##}</w:t>
        <w:br/>
        <w:t>##</w:t>
        <w:br/>
        <w:t>##</w:t>
        <w:br/>
        <w:t>##</w:t>
        <w:br/>
        <w:t>##</w:t>
        <w:br/>
        <w:t>##</w:t>
        <w:br/>
        <w:t>##</w:t>
        <w:br/>
        <w:t>##</w:t>
        <w:br/>
        <w:t>##ïâ×ËÃ×ÃË¶ËÃ×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E</w:t>
      </w:r>
    </w:p>
    <w:p>
      <w:pPr>
        <w:pStyle w:val="PreformattedText"/>
        <w:bidi w:val="0"/>
        <w:jc w:val="left"/>
        <w:rPr/>
      </w:pPr>
      <w:r>
        <w:rPr/>
        <w:t>³####h«#I##hE</w:t>
      </w:r>
    </w:p>
    <w:p>
      <w:pPr>
        <w:pStyle w:val="PreformattedText"/>
        <w:bidi w:val="0"/>
        <w:jc w:val="left"/>
        <w:rPr/>
      </w:pPr>
      <w:r>
        <w:rPr/>
        <w:t>³#0J##CJ##aJ#####hE</w:t>
      </w:r>
    </w:p>
    <w:p>
      <w:pPr>
        <w:pStyle w:val="PreformattedText"/>
        <w:bidi w:val="0"/>
        <w:jc w:val="left"/>
        <w:rPr/>
      </w:pPr>
      <w:r>
        <w:rPr/>
        <w:t>³#CJ##aJ#####j#####hE</w:t>
      </w:r>
    </w:p>
    <w:p>
      <w:pPr>
        <w:pStyle w:val="PreformattedText"/>
        <w:bidi w:val="0"/>
        <w:jc w:val="left"/>
        <w:rPr/>
      </w:pPr>
      <w:r>
        <w:rPr/>
        <w:t>³#CJ##U##aJ####hÜ1###hE</w:t>
      </w:r>
    </w:p>
    <w:p>
      <w:pPr>
        <w:pStyle w:val="PreformattedText"/>
        <w:bidi w:val="0"/>
        <w:jc w:val="left"/>
        <w:rPr/>
      </w:pPr>
      <w:r>
        <w:rPr/>
        <w:t>³#CJ##aJ#####hgSî#5#CJ##OJ##QJ##^J####h##Ó##hE</w:t>
      </w:r>
    </w:p>
    <w:p>
      <w:pPr>
        <w:pStyle w:val="PreformattedText"/>
        <w:bidi w:val="0"/>
        <w:jc w:val="left"/>
        <w:rPr/>
      </w:pPr>
      <w:r>
        <w:rPr/>
        <w:t>³#5#CJ##OJ##QJ##^J###</w:t>
      </w:r>
    </w:p>
    <w:p>
      <w:pPr>
        <w:pStyle w:val="PreformattedText"/>
        <w:bidi w:val="0"/>
        <w:jc w:val="left"/>
        <w:rPr/>
      </w:pPr>
      <w:r>
        <w:rPr/>
        <w:t>########</w:t>
        <w:br/>
        <w:t>##</w:t>
        <w:br/>
        <w:t>##ý############ó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x#a$#gdE</w:t>
      </w:r>
    </w:p>
    <w:p>
      <w:pPr>
        <w:pStyle w:val="PreformattedText"/>
        <w:bidi w:val="0"/>
        <w:jc w:val="left"/>
        <w:rPr/>
      </w:pPr>
      <w:r>
        <w:rPr/>
        <w:t>³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ñÿ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</w:t>
      </w:r>
    </w:p>
    <w:p>
      <w:pPr>
        <w:pStyle w:val="PreformattedText"/>
        <w:bidi w:val="0"/>
        <w:jc w:val="left"/>
        <w:rPr/>
      </w:pPr>
      <w:r>
        <w:rPr/>
        <w:t>³#####D#e#f#a#u#l#t#######7$#8$#H$##)#B*#CJ##OJ##QJ##_H##aJ##mH##ph####sH##tH</w:t>
        <w:tab/>
        <w:t>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³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###########ÿÿÿÿ####</w:t>
        <w:br/>
        <w:t>##########</w:t>
        <w:br/>
        <w:t>######T#########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#####################-########################å###########E</w:t>
      </w:r>
    </w:p>
    <w:p>
      <w:pPr>
        <w:pStyle w:val="PreformattedText"/>
        <w:bidi w:val="0"/>
        <w:jc w:val="left"/>
        <w:rPr/>
      </w:pPr>
      <w:r>
        <w:rPr/>
        <w:t>³#gSî###################ÿ@########################################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[S#\S###########f###3################f###3##########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#############################################################################Kq#ð####üý##########################HP####</w:t>
        <w:tab/>
        <w:t>ðÿ##</w:t>
        <w:tab/>
        <w:t>$P##ä###ÿÿÿÿÿÿÿÿÿÿÿÿÿÿÿÿÿÿÿÿÿE</w:t>
      </w:r>
    </w:p>
    <w:p>
      <w:pPr>
        <w:pStyle w:val="PreformattedText"/>
        <w:bidi w:val="0"/>
        <w:jc w:val="left"/>
        <w:rPr/>
      </w:pPr>
      <w:r>
        <w:rPr/>
        <w:t>³#####2#####################!#################################x###x########### ###############Ü###ÿÿ##################L#u#a#n#a###L#u#a#n#a###############################################################################þÿ##########################àòùOh#«##+'³Ù0###4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#±É-ïÍ#@####Htí-ïÍ#############f#######3####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</w:t>
        <w:tab/>
        <w:t>R#tA+##</w:t>
        <w:tab/>
        <w:t>###õ##### 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4###2</w:t>
        <w:br/>
        <w:t>j#q###########c#André Riani Costa Perinotto#</w:t>
        <w:tab/>
        <w:t>###########</w:t>
        <w:tab/>
        <w:t>###########</w:t>
        <w:tab/>
        <w:t>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"###########c# #######</w:t>
        <w:tab/>
        <w:t>#########û#óÿ############@##Times New Roman#####################-#######-#######-#######-#######-#######-###############</w:t>
        <w:tab/>
        <w:t>#####O###2</w:t>
        <w:br/>
        <w:t>#q#-#########c#Graduação em Turismo (Bacharelado) pela Unive#######################</w:t>
        <w:tab/>
        <w:t>#############</w:t>
        <w:tab/>
        <w:t>###########################################</w:t>
        <w:tab/>
        <w:t>#############</w:t>
        <w:tab/>
        <w:t>#####X###2</w:t>
        <w:br/>
        <w:t>##3#########c#rsidade Metodista de Piracicaba. Especialização em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##</w:t>
        <w:tab/>
        <w:t>#################</w:t>
        <w:tab/>
        <w:t>########2</w:t>
        <w:br/>
        <w:t>#q#[#########c#Docência para Ensino Superior em Turismo e Hotelaria pelo Serviço Nacional de Aprendizagem #</w:t>
        <w:tab/>
        <w:t>###############</w:t>
        <w:tab/>
        <w:t>#########</w:t>
        <w:tab/>
        <w:t>#############</w:t>
        <w:tab/>
        <w:t>#####################</w:t>
        <w:tab/>
        <w:t>#############</w:t>
        <w:tab/>
        <w:t>#########</w:t>
        <w:tab/>
        <w:t>#############################################</w:t>
        <w:tab/>
        <w:t>#######################</w:t>
        <w:br/>
        <w:t>#####################</w:t>
        <w:tab/>
        <w:t>#######</w:t>
        <w:tab/>
        <w:t>#################</w:t>
        <w:tab/>
        <w:t>#########2</w:t>
        <w:br/>
        <w:t>¨#q#</w:t>
        <w:br/>
        <w:t>#########c#Comercial 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ª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®###########c# #######</w:t>
        <w:tab/>
        <w:t>#####q###2</w:t>
        <w:br/>
        <w:t>¨#³#D#########c#SENAC/SP. Mestrado em Geografia pela Universidade Estadual Paulista ####</w:t>
        <w:tab/>
        <w:t>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</w:t>
        <w:tab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D###########c#-#######</w:t>
        <w:tab/>
        <w:t>#####%###2</w:t>
        <w:br/>
        <w:t>¨#H###########c#UNESP/Rio Claro. #</w:t>
        <w:tab/>
        <w:t>#</w:t>
        <w:tab/>
        <w:t>###################################</w:t>
        <w:tab/>
        <w:t>#################</w:t>
        <w:tab/>
        <w:t>#########2</w:t>
        <w:br/>
        <w:t>·#q###########c#Doutorando em Ci</w:t>
        <w:tab/>
        <w:t>#######################</w:t>
        <w:tab/>
        <w:t>###########</w:t>
        <w:tab/>
        <w:t>#####,###2</w:t>
        <w:br/>
        <w:t>·#Ö###########c#ências da Comunicação 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\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`###########c# #######</w:t>
        <w:tab/>
        <w:t>#####&gt;###2</w:t>
        <w:br/>
        <w:t xml:space="preserve">·#e#"#########c#UNISINOS. Professor Assistente II </w:t>
        <w:tab/>
        <w:t>#</w:t>
        <w:tab/>
        <w:t>#######</w:t>
        <w:tab/>
        <w:t>#</w:t>
        <w:tab/>
        <w:t>############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)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-###########c# #######</w:t>
        <w:tab/>
        <w:t>#####"###2</w:t>
        <w:br/>
        <w:t>·#1###########c#D.E. (Efetivo) 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}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###########c# #######</w:t>
        <w:tab/>
        <w:t>#########2</w:t>
        <w:br/>
        <w:t>·############c#Curso ################</w:t>
        <w:tab/>
        <w:t>#################</w:t>
        <w:tab/>
        <w:t>##### ###2</w:t>
        <w:br/>
        <w:t>Ç#q#c#########c#de Turismo da UFPI (Parnaíba). Endereço para correspondência: Av. São Sebastião, 2819 (Bairro Reis #################</w:t>
        <w:tab/>
        <w:t>###########</w:t>
        <w:tab/>
        <w:t>###############################################################################################</w:t>
        <w:br/>
        <w:t>#############################################################################</w:t>
        <w:tab/>
        <w:t>#################</w:t>
        <w:tab/>
        <w:t>#####(###2</w:t>
        <w:br/>
        <w:t>Ö#q###########c#Veloso). CEP: 64202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ó###########c#-#######</w:t>
        <w:tab/>
        <w:t>#########2</w:t>
        <w:br/>
        <w:t>Ö#÷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############c# #######</w:t>
        <w:tab/>
        <w:t>#########2</w:t>
        <w:br/>
        <w:t>Ö#.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k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r###########c# #######</w:t>
        <w:tab/>
        <w:t>#####C###2</w:t>
        <w:br/>
        <w:t>Ö##%#########c#Piauí (Brasil). Telefone (86 33235299###############################################################################</w:t>
        <w:tab/>
        <w:t>#########2</w:t>
        <w:br/>
        <w:t>Ö#o###########c#). E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###########c#-#######</w:t>
        <w:tab/>
        <w:t>#########2</w:t>
        <w:br/>
        <w:t xml:space="preserve">Ö############c#mail: </w:t>
        <w:tab/>
        <w:t>###############</w:t>
        <w:tab/>
        <w:t>#################</w:t>
        <w:tab/>
        <w:t>###ÿ#+###2</w:t>
        <w:br/>
        <w:t>å#q###########c#perinotto@ufpi.edu.br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è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ë###########c# #######û#ó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æ#q#####ü###ÿÿÿ#######-#######ð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q###########c# #</w:t>
        <w:tab/>
        <w:t>#####</w:t>
        <w:tab/>
        <w:t>#########û#########¼########"System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0]w######¿þ####-#######-###################c#########c#######################################b#########b#######################################a#########a####################################`#</w:t>
        <w:tab/>
        <w:t>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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`###################################m#a#i#l#t#o#:#p#e#r#i#n#o#t#t#o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èúî-ïÍ#+##########1#T#a#b#l#e#########################################################ÿÿÿÿ####ÿÿÿÿ####################################</w:t>
        <w:tab/>
        <w:t>###Æ#######W#o#r#d#D#o#c#u#m#e#n#t#################################################ÿÿÿÿÿÿÿÿ########################################.#########S#u#m#m#a#r#y#I#n#f#o#r#m#a#t#i#o#n###########################(###########ÿÿÿÿ########################################d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