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ï###########ò#######þÿÿÿ####ë###ì###í###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æ#####bjbjzäzä##################</w:t>
        <w:br/>
      </w:r>
      <w:r>
        <w:br w:type="page"/>
      </w:r>
    </w:p>
    <w:p>
      <w:pPr>
        <w:pStyle w:val="PreformattedText"/>
        <w:bidi w:val="0"/>
        <w:jc w:val="left"/>
        <w:rPr/>
      </w:pPr>
      <w:r>
        <w:rPr/>
        <w:t>###T########µ</w:t>
      </w:r>
      <w:r>
        <w:br w:type="page"/>
      </w:r>
    </w:p>
    <w:p>
      <w:pPr>
        <w:pStyle w:val="PreformattedText"/>
        <w:bidi w:val="0"/>
        <w:jc w:val="left"/>
        <w:rPr/>
      </w:pPr>
      <w:r>
        <w:rPr/>
        <w:t>######0#######################ÿÿ##########ÿÿ##########ÿÿ##################·######</w:t>
        <w:br/>
        <w:t>#######</w:t>
        <w:br/>
        <w:t>##b#######b#######b#######b#######b###############ÿÿÿÿ####v#######v#######v###8###®###D###ò###,###v#######Cq##4#######(###F#######F#######F#######F#######J#######J#######J#######Âp######Äp######Äp######Äp######Äp######Äp######Äp##$###ws##²###)v##b###èp######################b#######J#######################ì#######ì###^###J#######J#######èp##############b#######b#######F###############F###¦###ýp######ò#######ò#######ò#######J######b#######F#######b#######F#######Âp##############ò#######################################################J#######Âp##############ò#######ò###ö###5f##¿###########################################################################Ìl######F#######ÿÿÿÿ####À)¥#ò#Î#########ÿÿÿÿ####Ô######ôh##&lt;###########®p#######q##0###Cq######0i#####v######n###Ê###v##x###Ìl######################################################################Ìl#####v##############b#######Vm##X###J#######J#######ò#######J#######J#######################################J#######J#######J#######èp######èp######################################8###º###################################J#######J#######J#######Cq######J#######J#######J#######J###############ÿÿÿÿ####ÿÿÿÿ####ÿÿÿÿ############ÿÿÿÿ####ÿÿÿÿ####ÿÿÿÿ####ÿÿÿÿ####ÿÿÿÿ####ÿÿÿÿ####ÿÿÿÿ####ÿÿÿÿ####ÿÿÿÿ####ÿÿÿÿ####ÿÿÿÿ####ÿÿÿÿ####ÿÿÿÿ####ÿÿÿÿ####v######J#######J#######J#######J#######J#######J###############################################################J#######J#######J########</w:t>
        <w:br/>
        <w:t>##$</w:t>
      </w:r>
      <w:r>
        <w:br w:type="page"/>
      </w:r>
    </w:p>
    <w:p>
      <w:pPr>
        <w:pStyle w:val="PreformattedText"/>
        <w:bidi w:val="0"/>
        <w:jc w:val="left"/>
        <w:rPr/>
      </w:pPr>
      <w:r>
        <w:rPr/>
        <w:t>##(###:#########</w:t>
        <w:br/>
      </w:r>
      <w:r>
        <w:br w:type="page"/>
      </w:r>
    </w:p>
    <w:p>
      <w:pPr>
        <w:pStyle w:val="PreformattedText"/>
        <w:bidi w:val="0"/>
        <w:jc w:val="left"/>
        <w:rPr/>
      </w:pPr>
      <w:r>
        <w:rPr/>
        <w:t>######################################################################################################################################################################################################################################################################################################################################################################################################################################Alberto Moreno Melgarejo</w:t>
      </w:r>
    </w:p>
    <w:p>
      <w:pPr>
        <w:pStyle w:val="PreformattedText"/>
        <w:bidi w:val="0"/>
        <w:jc w:val="left"/>
        <w:rPr/>
      </w:pPr>
      <w:r>
        <w:rPr/>
      </w:r>
    </w:p>
    <w:p>
      <w:pPr>
        <w:pStyle w:val="PreformattedText"/>
        <w:bidi w:val="0"/>
        <w:jc w:val="left"/>
        <w:rPr/>
      </w:pPr>
      <w:r>
        <w:rPr/>
        <w:t>Lugar y fecha de nacimiento: Madrid, 20 de Febrero de 1976.</w:t>
      </w:r>
    </w:p>
    <w:p>
      <w:pPr>
        <w:pStyle w:val="PreformattedText"/>
        <w:bidi w:val="0"/>
        <w:jc w:val="left"/>
        <w:rPr/>
      </w:pPr>
      <w:r>
        <w:rPr/>
        <w:t>DNI: 50.098.812-M</w:t>
      </w:r>
    </w:p>
    <w:p>
      <w:pPr>
        <w:pStyle w:val="PreformattedText"/>
        <w:bidi w:val="0"/>
        <w:jc w:val="left"/>
        <w:rPr/>
      </w:pPr>
      <w:r>
        <w:rPr/>
        <w:t>E-mail: # HYPERLINK "mailto:amorenomel@hotmail.com" ##amorenomel@hotmail.com#</w:t>
      </w:r>
    </w:p>
    <w:p>
      <w:pPr>
        <w:pStyle w:val="PreformattedText"/>
        <w:bidi w:val="0"/>
        <w:jc w:val="left"/>
        <w:rPr/>
      </w:pPr>
      <w:r>
        <w:rPr/>
      </w:r>
    </w:p>
    <w:p>
      <w:pPr>
        <w:pStyle w:val="PreformattedText"/>
        <w:bidi w:val="0"/>
        <w:jc w:val="left"/>
        <w:rPr/>
      </w:pPr>
      <w:r>
        <w:rPr/>
      </w:r>
    </w:p>
    <w:p>
      <w:pPr>
        <w:pStyle w:val="PreformattedText"/>
        <w:bidi w:val="0"/>
        <w:jc w:val="left"/>
        <w:rPr/>
      </w:pPr>
      <w:r>
        <w:rPr/>
        <w:t>Datos Académicos</w:t>
      </w:r>
    </w:p>
    <w:p>
      <w:pPr>
        <w:pStyle w:val="PreformattedText"/>
        <w:bidi w:val="0"/>
        <w:jc w:val="left"/>
        <w:rPr/>
      </w:pPr>
      <w:r>
        <w:rPr/>
      </w:r>
    </w:p>
    <w:p>
      <w:pPr>
        <w:pStyle w:val="PreformattedText"/>
        <w:bidi w:val="0"/>
        <w:jc w:val="left"/>
        <w:rPr/>
      </w:pPr>
      <w:r>
        <w:rPr/>
        <w:t>2011 Doctorado Europeo en Turismo. Universidad Rey Juan Carlos de Madrid (España).  Periodos de investigación realizados en:</w:t>
      </w:r>
    </w:p>
    <w:p>
      <w:pPr>
        <w:pStyle w:val="PreformattedText"/>
        <w:bidi w:val="0"/>
        <w:jc w:val="left"/>
        <w:rPr/>
      </w:pPr>
      <w:r>
        <w:rPr/>
        <w:t xml:space="preserve">          </w:t>
      </w:r>
      <w:r>
        <w:rPr/>
        <w:t>-Departamento de Turismo de la Högskolan Dalarna University (Borlänge, Suecia).</w:t>
      </w:r>
    </w:p>
    <w:p>
      <w:pPr>
        <w:pStyle w:val="PreformattedText"/>
        <w:bidi w:val="0"/>
        <w:jc w:val="left"/>
        <w:rPr/>
      </w:pPr>
      <w:r>
        <w:rPr/>
        <w:t>-Centro Internacional de Formación y de Investigación en Turismo (CIFORT) de la Université de Québec à Montréal (UQAM) (Montreal, Canadá).</w:t>
      </w:r>
    </w:p>
    <w:p>
      <w:pPr>
        <w:pStyle w:val="PreformattedText"/>
        <w:bidi w:val="0"/>
        <w:jc w:val="left"/>
        <w:rPr/>
      </w:pPr>
      <w:r>
        <w:rPr/>
      </w:r>
    </w:p>
    <w:p>
      <w:pPr>
        <w:pStyle w:val="PreformattedText"/>
        <w:bidi w:val="0"/>
        <w:jc w:val="left"/>
        <w:rPr/>
      </w:pPr>
      <w:r>
        <w:rPr/>
        <w:t>1995-2000 Licenciado en Historia. Universidad Complutense de Madrid</w:t>
      </w:r>
    </w:p>
    <w:p>
      <w:pPr>
        <w:pStyle w:val="PreformattedText"/>
        <w:bidi w:val="0"/>
        <w:jc w:val="left"/>
        <w:rPr/>
      </w:pPr>
      <w:r>
        <w:rPr/>
      </w:r>
    </w:p>
    <w:p>
      <w:pPr>
        <w:pStyle w:val="PreformattedText"/>
        <w:bidi w:val="0"/>
        <w:jc w:val="left"/>
        <w:rPr/>
      </w:pPr>
      <w:r>
        <w:rPr/>
        <w:t xml:space="preserve">2002-2003 Master (M.A) «European Tourism Management» (ETM). University of Bournemouth (Inglaterra)                                                                                                        </w:t>
      </w:r>
    </w:p>
    <w:p>
      <w:pPr>
        <w:pStyle w:val="PreformattedText"/>
        <w:bidi w:val="0"/>
        <w:jc w:val="left"/>
        <w:rPr/>
      </w:pPr>
      <w:r>
        <w:rPr/>
        <w:tab/>
        <w:tab/>
        <w:t xml:space="preserve">   D.E.S.S. «Management de Tourisme Européen». Université de Savoie (Chámbery, Francia)</w:t>
      </w:r>
    </w:p>
    <w:p>
      <w:pPr>
        <w:pStyle w:val="PreformattedText"/>
        <w:bidi w:val="0"/>
        <w:jc w:val="left"/>
        <w:rPr/>
      </w:pPr>
      <w:r>
        <w:rPr/>
        <w:tab/>
        <w:tab/>
        <w:t xml:space="preserve">   </w:t>
      </w:r>
    </w:p>
    <w:p>
      <w:pPr>
        <w:pStyle w:val="PreformattedText"/>
        <w:bidi w:val="0"/>
        <w:jc w:val="left"/>
        <w:rPr/>
      </w:pPr>
      <w:r>
        <w:rPr/>
        <w:t xml:space="preserve">2001-2002 Curso de postgrado de « Experto en Gestión Turística ». Universidad Rey Juan Carlos de Madrid  </w:t>
      </w:r>
    </w:p>
    <w:p>
      <w:pPr>
        <w:pStyle w:val="PreformattedText"/>
        <w:bidi w:val="0"/>
        <w:jc w:val="left"/>
        <w:rPr/>
      </w:pPr>
      <w:r>
        <w:rPr/>
      </w:r>
    </w:p>
    <w:p>
      <w:pPr>
        <w:pStyle w:val="PreformattedText"/>
        <w:bidi w:val="0"/>
        <w:jc w:val="left"/>
        <w:rPr/>
      </w:pPr>
      <w:r>
        <w:rPr/>
        <w:t xml:space="preserve">2000-2001 Diplôme dÉtudes Spécialisées en Gestion Culturelle. Université Libre de Bruxelles (Bélgica) </w:t>
      </w:r>
    </w:p>
    <w:p>
      <w:pPr>
        <w:pStyle w:val="PreformattedText"/>
        <w:bidi w:val="0"/>
        <w:jc w:val="left"/>
        <w:rPr/>
      </w:pPr>
      <w:r>
        <w:rPr/>
        <w:tab/>
        <w:tab/>
        <w:t xml:space="preserve">    </w:t>
      </w:r>
    </w:p>
    <w:p>
      <w:pPr>
        <w:pStyle w:val="PreformattedText"/>
        <w:bidi w:val="0"/>
        <w:jc w:val="left"/>
        <w:rPr/>
      </w:pPr>
      <w:r>
        <w:rPr/>
        <w:t>Experiencia profesional</w:t>
      </w:r>
    </w:p>
    <w:p>
      <w:pPr>
        <w:pStyle w:val="PreformattedText"/>
        <w:bidi w:val="0"/>
        <w:jc w:val="left"/>
        <w:rPr/>
      </w:pPr>
      <w:r>
        <w:rPr/>
      </w:r>
    </w:p>
    <w:p>
      <w:pPr>
        <w:pStyle w:val="PreformattedText"/>
        <w:bidi w:val="0"/>
        <w:jc w:val="left"/>
        <w:rPr/>
      </w:pPr>
      <w:r>
        <w:rPr/>
        <w:t>Desde 2011 Profesor adjunto en el departamento de empresa de la Universidad Europea de Madrid</w:t>
      </w:r>
    </w:p>
    <w:p>
      <w:pPr>
        <w:pStyle w:val="PreformattedText"/>
        <w:bidi w:val="0"/>
        <w:jc w:val="left"/>
        <w:rPr/>
      </w:pPr>
      <w:r>
        <w:rPr/>
        <w:t>2004-2011 Consultor en planificación y gestión de destinos turísticos. «Antar, Estrategias Creativas S.L.»</w:t>
      </w:r>
    </w:p>
    <w:p>
      <w:pPr>
        <w:pStyle w:val="PreformattedText"/>
        <w:bidi w:val="0"/>
        <w:jc w:val="left"/>
        <w:rPr/>
      </w:pPr>
      <w:r>
        <w:rPr/>
      </w:r>
    </w:p>
    <w:p>
      <w:pPr>
        <w:pStyle w:val="PreformattedText"/>
        <w:bidi w:val="0"/>
        <w:jc w:val="left"/>
        <w:rPr/>
      </w:pPr>
      <w:r>
        <w:rPr/>
        <w:t>Publicaciones y proyectos redactados</w:t>
      </w:r>
    </w:p>
    <w:p>
      <w:pPr>
        <w:pStyle w:val="PreformattedText"/>
        <w:bidi w:val="0"/>
        <w:jc w:val="left"/>
        <w:rPr/>
      </w:pPr>
      <w:r>
        <w:rPr/>
      </w:r>
    </w:p>
    <w:p>
      <w:pPr>
        <w:pStyle w:val="PreformattedText"/>
        <w:bidi w:val="0"/>
        <w:jc w:val="left"/>
        <w:rPr/>
      </w:pPr>
      <w:r>
        <w:rPr/>
        <w:t>Moreno Melgarejo, A. (2010): Las relaciones entre turismo y arqueología, ABLA, nº1, pp. 6-9.</w:t>
      </w:r>
    </w:p>
    <w:p>
      <w:pPr>
        <w:pStyle w:val="PreformattedText"/>
        <w:bidi w:val="0"/>
        <w:jc w:val="left"/>
        <w:rPr/>
      </w:pPr>
      <w:r>
        <w:rPr/>
        <w:t>http://www.antarestrategias.com/revista/</w:t>
      </w:r>
    </w:p>
    <w:p>
      <w:pPr>
        <w:pStyle w:val="PreformattedText"/>
        <w:bidi w:val="0"/>
        <w:jc w:val="left"/>
        <w:rPr/>
      </w:pPr>
      <w:r>
        <w:rPr/>
        <w:t>Moreno Melgarejo, A. &amp; Sariego López, I. (2006): Plan Estratégico de Desarrollo Turístico en el Valle Sagrado de Perú: Ollantaytambo. 1er congreso de la Red Internacional de Investigadores en Turismo, Cooperación, Desarrollo (COODTUR), Vila-seca, Tarragona.</w:t>
      </w:r>
    </w:p>
    <w:p>
      <w:pPr>
        <w:pStyle w:val="PreformattedText"/>
        <w:bidi w:val="0"/>
        <w:jc w:val="left"/>
        <w:rPr/>
      </w:pPr>
      <w:r>
        <w:rPr/>
        <w:t>Sariego López, I. &amp; Moreno Melgarejo, A. (2006): La actividad turística como factor de desarrollo de la región pirenaica de Navarra. X Congreso de la Población Española, Asociación de Geógrafos Españoles, Universidad de Navarra, Pamplona.</w:t>
      </w:r>
    </w:p>
    <w:p>
      <w:pPr>
        <w:pStyle w:val="PreformattedText"/>
        <w:bidi w:val="0"/>
        <w:jc w:val="left"/>
        <w:rPr/>
      </w:pPr>
      <w:r>
        <w:rPr/>
      </w:r>
    </w:p>
    <w:p>
      <w:pPr>
        <w:pStyle w:val="PreformattedText"/>
        <w:bidi w:val="0"/>
        <w:jc w:val="left"/>
        <w:rPr/>
      </w:pPr>
      <w:r>
        <w:rPr/>
        <w:t>Presentaciones, cursos y ponencias</w:t>
      </w:r>
    </w:p>
    <w:p>
      <w:pPr>
        <w:pStyle w:val="PreformattedText"/>
        <w:bidi w:val="0"/>
        <w:jc w:val="left"/>
        <w:rPr/>
      </w:pPr>
      <w:r>
        <w:rPr/>
      </w:r>
    </w:p>
    <w:p>
      <w:pPr>
        <w:pStyle w:val="PreformattedText"/>
        <w:bidi w:val="0"/>
        <w:jc w:val="left"/>
        <w:rPr/>
      </w:pPr>
      <w:r>
        <w:rPr/>
        <w:t xml:space="preserve">Ponente en el II Congreso Nacional de Planificación, Dinamización y Calidad en Destinos Turísticos organizado por el Patronato Provincial de Turismo de Córdoba en Octubre del 2008.  </w:t>
      </w:r>
    </w:p>
    <w:p>
      <w:pPr>
        <w:pStyle w:val="PreformattedText"/>
        <w:bidi w:val="0"/>
        <w:jc w:val="left"/>
        <w:rPr/>
      </w:pPr>
      <w:r>
        <w:rPr/>
        <w:t>Ponente en el seminario Ecomuseos: Desarrollo Rural y Medio Ambiente. Estrategias para un turismo alternativo celebrada en Mayo del 2008 en la Universidad Internacional Menéndez Pelayo de Tenerife</w:t>
      </w:r>
    </w:p>
    <w:p>
      <w:pPr>
        <w:pStyle w:val="PreformattedText"/>
        <w:bidi w:val="0"/>
        <w:jc w:val="left"/>
        <w:rPr/>
      </w:pPr>
      <w:r>
        <w:rPr/>
        <w:t xml:space="preserve">Profesor colaborador en el Master de Enoturismo de la Universidad de la Rioja </w:t>
      </w:r>
    </w:p>
    <w:p>
      <w:pPr>
        <w:pStyle w:val="PreformattedText"/>
        <w:bidi w:val="0"/>
        <w:jc w:val="left"/>
        <w:rPr/>
      </w:pPr>
      <w:r>
        <w:rPr/>
        <w:t>Ciclo de Conferencias celebradas en diferentes universidades centroamericanas bajo el título: La Planificación Estratégica en la Creación de Destinos Turísticos (Universidad Nacional del Estado de Mexico, Universidad del Estado de Quintana Roo en Mexico, Universidad Centroamericana de El Salvador, Universidad Centroamericana de Nicaragua, Universidad Latina de Panamá, Universidad San Ignacio de Loyola del Perú, Universidad Nacional de San Marcos del Perú, etc.)</w:t>
      </w:r>
    </w:p>
    <w:p>
      <w:pPr>
        <w:pStyle w:val="PreformattedText"/>
        <w:bidi w:val="0"/>
        <w:jc w:val="left"/>
        <w:rPr/>
      </w:pPr>
      <w:r>
        <w:rPr/>
        <w:t>Módulo sobre La Industria del Vino en España y Portugal integrado en el Master Marketing Internacional del Vino impartido en idioma inglés. # HYPERLINK "http://www.fh-burgenland.at/" #Fachhochschulstudiengänge Burgenland# (Eisenstadt, Austria).</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V###Z###]###^###a###g###h###n###p###q############´###µ###¶###·###¸###Ã###É###òæÛæÛÐÛÐÛÂÛ³Û¡³³xgS?############&amp;#h#~~##hOIf#5#6#CJ##OJ##QJ##mH</w:t>
        <w:br/>
      </w:r>
      <w:r>
        <w:br w:type="page"/>
      </w:r>
    </w:p>
    <w:p>
      <w:pPr>
        <w:pStyle w:val="PreformattedText"/>
        <w:bidi w:val="0"/>
        <w:jc w:val="left"/>
        <w:rPr/>
      </w:pPr>
      <w:r>
        <w:rPr/>
        <w:t>sH</w:t>
        <w:br/>
      </w:r>
      <w:r>
        <w:br w:type="page"/>
      </w:r>
    </w:p>
    <w:p>
      <w:pPr>
        <w:pStyle w:val="PreformattedText"/>
        <w:bidi w:val="0"/>
        <w:jc w:val="left"/>
        <w:rPr/>
      </w:pPr>
      <w:r>
        <w:rPr/>
        <w:t>#&amp;#h#~~##hpa)#5#6#CJ##OJ##QJ##mH</w:t>
        <w:br/>
      </w:r>
      <w:r>
        <w:br w:type="page"/>
      </w:r>
    </w:p>
    <w:p>
      <w:pPr>
        <w:pStyle w:val="PreformattedText"/>
        <w:bidi w:val="0"/>
        <w:jc w:val="left"/>
        <w:rPr/>
      </w:pPr>
      <w:r>
        <w:rPr/>
        <w:t>sH</w:t>
        <w:br/>
      </w:r>
      <w:r>
        <w:br w:type="page"/>
      </w:r>
    </w:p>
    <w:p>
      <w:pPr>
        <w:pStyle w:val="PreformattedText"/>
        <w:bidi w:val="0"/>
        <w:jc w:val="left"/>
        <w:rPr/>
      </w:pPr>
      <w:r>
        <w:rPr/>
        <w:t># #h(l#5#6#CJ##OJ##QJ##mH</w:t>
        <w:br/>
      </w:r>
      <w:r>
        <w:br w:type="page"/>
      </w:r>
    </w:p>
    <w:p>
      <w:pPr>
        <w:pStyle w:val="PreformattedText"/>
        <w:bidi w:val="0"/>
        <w:jc w:val="left"/>
        <w:rPr/>
      </w:pPr>
      <w:r>
        <w:rPr/>
        <w:t>sH</w:t>
        <w:br/>
      </w:r>
      <w:r>
        <w:br w:type="page"/>
      </w:r>
    </w:p>
    <w:p>
      <w:pPr>
        <w:pStyle w:val="PreformattedText"/>
        <w:bidi w:val="0"/>
        <w:jc w:val="left"/>
        <w:rPr/>
      </w:pPr>
      <w:r>
        <w:rPr/>
        <w:t>###h#~~##h×QÏ#CJ##OJ##QJ#####h#~~##hg###B*#OJ##QJ##ph##ÿ###h#~~##hg###0J##OJ##QJ#######j########h#~~##hg###OJ##QJ##U####j#####h#~~##hg###OJ##QJ##U####h#~~##hg###5#OJ##QJ##\####h#~~##h¨:k#OJ##QJ#####h#~~##hg###OJ##QJ#####h#~~##hg###5#OJ##QJ####h#~~##hg###5#6#OJ##QJ###############V###h###¶###·###¸###É###Ê###G</w:t>
        <w:tab/>
        <w:t>##¡</w:t>
        <w:tab/>
        <w:t>##,</w:t>
        <w:br/>
        <w:t>##-</w:t>
        <w:br/>
        <w:t>##q</w:t>
        <w:br/>
        <w:t>##ï############ï############ï############ï############ï############æ############Ò############Ò############È############º############ª####################################~#######################</w:t>
      </w:r>
    </w:p>
    <w:p>
      <w:pPr>
        <w:pStyle w:val="PreformattedText"/>
        <w:bidi w:val="0"/>
        <w:jc w:val="left"/>
        <w:rPr/>
      </w:pPr>
      <w:r>
        <w:rPr/>
        <w:t>##</w:t>
        <w:br/>
        <w:t>&amp;##F##</w:t>
      </w:r>
    </w:p>
    <w:p>
      <w:pPr>
        <w:pStyle w:val="PreformattedText"/>
        <w:bidi w:val="0"/>
        <w:jc w:val="left"/>
        <w:rPr/>
      </w:pPr>
      <w:r>
        <w:rPr/>
        <w:t>Æ###n# ###gdø|#####</w:t>
      </w:r>
    </w:p>
    <w:p>
      <w:pPr>
        <w:pStyle w:val="PreformattedText"/>
        <w:bidi w:val="0"/>
        <w:jc w:val="left"/>
        <w:rPr/>
      </w:pPr>
      <w:r>
        <w:rPr/>
        <w:t>Æ###n# ####h#^h#gd7######</w:t>
      </w:r>
    </w:p>
    <w:p>
      <w:pPr>
        <w:pStyle w:val="PreformattedText"/>
        <w:bidi w:val="0"/>
        <w:jc w:val="left"/>
        <w:rPr/>
      </w:pPr>
      <w:r>
        <w:rPr/>
        <w:t>Æ###Å#n# #####n#^n#gd/=¶#####</w:t>
      </w:r>
    </w:p>
    <w:p>
      <w:pPr>
        <w:pStyle w:val="PreformattedText"/>
        <w:bidi w:val="0"/>
        <w:jc w:val="left"/>
        <w:rPr/>
      </w:pPr>
      <w:r>
        <w:rPr/>
        <w:t>Æ###Å#n# #####Ð#^Ð#gd/=¶##</w:t>
      </w:r>
    </w:p>
    <w:p>
      <w:pPr>
        <w:pStyle w:val="PreformattedText"/>
        <w:bidi w:val="0"/>
        <w:jc w:val="left"/>
        <w:rPr/>
      </w:pPr>
      <w:r>
        <w:rPr/>
        <w:t>##</w:t>
        <w:br/>
        <w:t>&amp;##F##</w:t>
      </w:r>
    </w:p>
    <w:p>
      <w:pPr>
        <w:pStyle w:val="PreformattedText"/>
        <w:bidi w:val="0"/>
        <w:jc w:val="left"/>
        <w:rPr/>
      </w:pPr>
      <w:r>
        <w:rPr/>
        <w:t>Æ###n# ###gd/=¶#</w:t>
        <w:br/>
        <w:t>##</w:t>
      </w:r>
    </w:p>
    <w:p>
      <w:pPr>
        <w:pStyle w:val="PreformattedText"/>
        <w:bidi w:val="0"/>
        <w:jc w:val="left"/>
        <w:rPr/>
      </w:pPr>
      <w:r>
        <w:rPr/>
        <w:t>Æ###n# ###gdpa)#####$#</w:t>
      </w:r>
    </w:p>
    <w:p>
      <w:pPr>
        <w:pStyle w:val="PreformattedText"/>
        <w:bidi w:val="0"/>
        <w:jc w:val="left"/>
        <w:rPr/>
      </w:pPr>
      <w:r>
        <w:rPr/>
        <w:t>Æ######&amp;d####PÆ####ÿ####a$#gdOIf#####</w:t>
      </w:r>
    </w:p>
    <w:p>
      <w:pPr>
        <w:pStyle w:val="PreformattedText"/>
        <w:bidi w:val="0"/>
        <w:jc w:val="left"/>
        <w:rPr/>
      </w:pPr>
      <w:r>
        <w:rPr/>
        <w:t>Æ######gd# ########dð####¤###¤##]#gdg#####É###Ê###í####</w:t>
        <w:tab/>
        <w:t>###</w:t>
        <w:tab/>
        <w:t>###</w:t>
        <w:tab/>
        <w:t>##F</w:t>
        <w:tab/>
        <w:t>##G</w:t>
        <w:tab/>
        <w:t>##Q</w:t>
        <w:tab/>
        <w:t>##p</w:t>
        <w:tab/>
        <w:t>## </w:t>
        <w:tab/>
        <w:t>##Ò</w:t>
        <w:tab/>
        <w:t>##ñ</w:t>
        <w:tab/>
        <w:t>##,</w:t>
        <w:br/>
        <w:t>##-</w:t>
        <w:br/>
        <w:t>##6</w:t>
        <w:br/>
        <w:t>##7</w:t>
        <w:br/>
        <w:t>##M</w:t>
        <w:br/>
        <w:t>##q</w:t>
        <w:br/>
        <w:t>##íÙÄÙ³¥³¥p[G2G2######)#h#~~##hø|##5#6#&gt;*#CJ##OJ##QJ##mH</w:t>
        <w:br/>
      </w:r>
      <w:r>
        <w:br w:type="page"/>
      </w:r>
    </w:p>
    <w:p>
      <w:pPr>
        <w:pStyle w:val="PreformattedText"/>
        <w:bidi w:val="0"/>
        <w:jc w:val="left"/>
        <w:rPr/>
      </w:pPr>
      <w:r>
        <w:rPr/>
        <w:t>sH</w:t>
        <w:br/>
      </w:r>
      <w:r>
        <w:br w:type="page"/>
      </w:r>
    </w:p>
    <w:p>
      <w:pPr>
        <w:pStyle w:val="PreformattedText"/>
        <w:bidi w:val="0"/>
        <w:jc w:val="left"/>
        <w:rPr/>
      </w:pPr>
      <w:r>
        <w:rPr/>
        <w:t>&amp;#h#~~##hø|##6#&gt;*#CJ##OJ##QJ##mH</w:t>
        <w:br/>
      </w:r>
      <w:r>
        <w:br w:type="page"/>
      </w:r>
    </w:p>
    <w:p>
      <w:pPr>
        <w:pStyle w:val="PreformattedText"/>
        <w:bidi w:val="0"/>
        <w:jc w:val="left"/>
        <w:rPr/>
      </w:pPr>
      <w:r>
        <w:rPr/>
        <w:t>sH</w:t>
        <w:br/>
      </w:r>
      <w:r>
        <w:br w:type="page"/>
      </w:r>
    </w:p>
    <w:p>
      <w:pPr>
        <w:pStyle w:val="PreformattedText"/>
        <w:bidi w:val="0"/>
        <w:jc w:val="left"/>
        <w:rPr/>
      </w:pPr>
      <w:r>
        <w:rPr/>
        <w:t>#)#h#~~##h7##5#6#&gt;*#CJ##OJ##QJ##mH</w:t>
        <w:br/>
      </w:r>
      <w:r>
        <w:br w:type="page"/>
      </w:r>
    </w:p>
    <w:p>
      <w:pPr>
        <w:pStyle w:val="PreformattedText"/>
        <w:bidi w:val="0"/>
        <w:jc w:val="left"/>
        <w:rPr/>
      </w:pPr>
      <w:r>
        <w:rPr/>
        <w:t>sH</w:t>
        <w:br/>
      </w:r>
      <w:r>
        <w:br w:type="page"/>
      </w:r>
    </w:p>
    <w:p>
      <w:pPr>
        <w:pStyle w:val="PreformattedText"/>
        <w:bidi w:val="0"/>
        <w:jc w:val="left"/>
        <w:rPr/>
      </w:pPr>
      <w:r>
        <w:rPr/>
        <w:t>##hj1þ#6#CJ##OJ##QJ##mH</w:t>
        <w:br/>
      </w:r>
      <w:r>
        <w:br w:type="page"/>
      </w:r>
    </w:p>
    <w:p>
      <w:pPr>
        <w:pStyle w:val="PreformattedText"/>
        <w:bidi w:val="0"/>
        <w:jc w:val="left"/>
        <w:rPr/>
      </w:pPr>
      <w:r>
        <w:rPr/>
        <w:t>sH</w:t>
        <w:br/>
      </w:r>
      <w:r>
        <w:br w:type="page"/>
      </w:r>
    </w:p>
    <w:p>
      <w:pPr>
        <w:pStyle w:val="PreformattedText"/>
        <w:bidi w:val="0"/>
        <w:jc w:val="left"/>
        <w:rPr/>
      </w:pPr>
      <w:r>
        <w:rPr/>
        <w:t>&amp;#hj1þ##h/=¶#5#6#CJ##OJ##QJ##mH</w:t>
        <w:br/>
      </w:r>
      <w:r>
        <w:br w:type="page"/>
      </w:r>
    </w:p>
    <w:p>
      <w:pPr>
        <w:pStyle w:val="PreformattedText"/>
        <w:bidi w:val="0"/>
        <w:jc w:val="left"/>
        <w:rPr/>
      </w:pPr>
      <w:r>
        <w:rPr/>
        <w:t>sH</w:t>
        <w:br/>
      </w:r>
      <w:r>
        <w:br w:type="page"/>
      </w:r>
    </w:p>
    <w:p>
      <w:pPr>
        <w:pStyle w:val="PreformattedText"/>
        <w:bidi w:val="0"/>
        <w:jc w:val="left"/>
        <w:rPr/>
      </w:pPr>
      <w:r>
        <w:rPr/>
        <w:t>###hj1þ##h/=¶#6#CJ##OJ##QJ##mH</w:t>
        <w:br/>
      </w:r>
      <w:r>
        <w:br w:type="page"/>
      </w:r>
    </w:p>
    <w:p>
      <w:pPr>
        <w:pStyle w:val="PreformattedText"/>
        <w:bidi w:val="0"/>
        <w:jc w:val="left"/>
        <w:rPr/>
      </w:pPr>
      <w:r>
        <w:rPr/>
        <w:t>sH</w:t>
        <w:br/>
      </w:r>
      <w:r>
        <w:br w:type="page"/>
      </w:r>
    </w:p>
    <w:p>
      <w:pPr>
        <w:pStyle w:val="PreformattedText"/>
        <w:bidi w:val="0"/>
        <w:jc w:val="left"/>
        <w:rPr/>
      </w:pPr>
      <w:r>
        <w:rPr/>
        <w:t>##h/=¶#CJ##OJ##QJ##mH</w:t>
        <w:br/>
      </w:r>
      <w:r>
        <w:br w:type="page"/>
      </w:r>
    </w:p>
    <w:p>
      <w:pPr>
        <w:pStyle w:val="PreformattedText"/>
        <w:bidi w:val="0"/>
        <w:jc w:val="left"/>
        <w:rPr/>
      </w:pPr>
      <w:r>
        <w:rPr/>
        <w:t>sH</w:t>
        <w:br/>
      </w:r>
      <w:r>
        <w:br w:type="page"/>
      </w:r>
    </w:p>
    <w:p>
      <w:pPr>
        <w:pStyle w:val="PreformattedText"/>
        <w:bidi w:val="0"/>
        <w:jc w:val="left"/>
        <w:rPr/>
      </w:pPr>
      <w:r>
        <w:rPr/>
        <w:t># #hZ###h/=¶#CJ##OJ##QJ##mH</w:t>
        <w:br/>
      </w:r>
      <w:r>
        <w:br w:type="page"/>
      </w:r>
    </w:p>
    <w:p>
      <w:pPr>
        <w:pStyle w:val="PreformattedText"/>
        <w:bidi w:val="0"/>
        <w:jc w:val="left"/>
        <w:rPr/>
      </w:pPr>
      <w:r>
        <w:rPr/>
        <w:t>sH</w:t>
        <w:br/>
      </w:r>
      <w:r>
        <w:br w:type="page"/>
      </w:r>
    </w:p>
    <w:p>
      <w:pPr>
        <w:pStyle w:val="PreformattedText"/>
        <w:bidi w:val="0"/>
        <w:jc w:val="left"/>
        <w:rPr/>
      </w:pPr>
      <w:r>
        <w:rPr/>
        <w:t>#)#hj1þ##h/=¶#5#6#&gt;*#CJ##OJ##QJ##mH</w:t>
        <w:br/>
      </w:r>
      <w:r>
        <w:br w:type="page"/>
      </w:r>
    </w:p>
    <w:p>
      <w:pPr>
        <w:pStyle w:val="PreformattedText"/>
        <w:bidi w:val="0"/>
        <w:jc w:val="left"/>
        <w:rPr/>
      </w:pPr>
      <w:r>
        <w:rPr/>
        <w:t>sH</w:t>
        <w:br/>
      </w:r>
      <w:r>
        <w:br w:type="page"/>
      </w:r>
    </w:p>
    <w:p>
      <w:pPr>
        <w:pStyle w:val="PreformattedText"/>
        <w:bidi w:val="0"/>
        <w:jc w:val="left"/>
        <w:rPr/>
      </w:pPr>
      <w:r>
        <w:rPr/>
        <w:t>&amp;#hj1þ##h/=¶#6#&gt;*#CJ##OJ##QJ##mH</w:t>
        <w:br/>
      </w:r>
      <w:r>
        <w:br w:type="page"/>
      </w:r>
    </w:p>
    <w:p>
      <w:pPr>
        <w:pStyle w:val="PreformattedText"/>
        <w:bidi w:val="0"/>
        <w:jc w:val="left"/>
        <w:rPr/>
      </w:pPr>
      <w:r>
        <w:rPr/>
        <w:t>sH</w:t>
        <w:br/>
      </w:r>
      <w:r>
        <w:br w:type="page"/>
      </w:r>
    </w:p>
    <w:p>
      <w:pPr>
        <w:pStyle w:val="PreformattedText"/>
        <w:bidi w:val="0"/>
        <w:jc w:val="left"/>
        <w:rPr/>
      </w:pPr>
      <w:r>
        <w:rPr/>
        <w:t>###h#~~##hOIf#5#CJ##OJ##QJ##mH</w:t>
        <w:br/>
      </w:r>
      <w:r>
        <w:br w:type="page"/>
      </w:r>
    </w:p>
    <w:p>
      <w:pPr>
        <w:pStyle w:val="PreformattedText"/>
        <w:bidi w:val="0"/>
        <w:jc w:val="left"/>
        <w:rPr/>
      </w:pPr>
      <w:r>
        <w:rPr/>
        <w:t>sH</w:t>
        <w:br/>
      </w:r>
      <w:r>
        <w:br w:type="page"/>
      </w:r>
    </w:p>
    <w:p>
      <w:pPr>
        <w:pStyle w:val="PreformattedText"/>
        <w:bidi w:val="0"/>
        <w:jc w:val="left"/>
        <w:rPr/>
      </w:pPr>
      <w:r>
        <w:rPr/>
        <w:t>##q</w:t>
        <w:br/>
        <w:t>##r</w:t>
        <w:b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ñ############ã############×############Ë############½############³############¥####################################w############b######################$#</w:t>
        <w:br/>
        <w:t>&amp;##F##</w:t>
      </w:r>
    </w:p>
    <w:p>
      <w:pPr>
        <w:pStyle w:val="PreformattedText"/>
        <w:bidi w:val="0"/>
        <w:jc w:val="left"/>
        <w:rPr/>
      </w:pPr>
      <w:r>
        <w:rPr/>
        <w:t>Æ###8#n####¤x##¤x#a$#gd#~~######$##¼##Dø^¼#`Døa$#gdºN######$#&amp;d####PÆ####ÿ####a$#gdTû####</w:t>
      </w:r>
    </w:p>
    <w:p>
      <w:pPr>
        <w:pStyle w:val="PreformattedText"/>
        <w:bidi w:val="0"/>
        <w:jc w:val="left"/>
        <w:rPr/>
      </w:pPr>
      <w:r>
        <w:rPr/>
        <w:t>Æ###n# ####h#^h#gd#~~##</w:t>
      </w:r>
    </w:p>
    <w:p>
      <w:pPr>
        <w:pStyle w:val="PreformattedText"/>
        <w:bidi w:val="0"/>
        <w:jc w:val="left"/>
        <w:rPr/>
      </w:pPr>
      <w:r>
        <w:rPr/>
        <w:t>##</w:t>
        <w:br/>
        <w:t>&amp;##F##</w:t>
      </w:r>
    </w:p>
    <w:p>
      <w:pPr>
        <w:pStyle w:val="PreformattedText"/>
        <w:bidi w:val="0"/>
        <w:jc w:val="left"/>
        <w:rPr/>
      </w:pPr>
      <w:r>
        <w:rPr/>
        <w:t>Æ###n# ###gdl="#</w:t>
        <w:br/>
        <w:t>##</w:t>
      </w:r>
    </w:p>
    <w:p>
      <w:pPr>
        <w:pStyle w:val="PreformattedText"/>
        <w:bidi w:val="0"/>
        <w:jc w:val="left"/>
        <w:rPr/>
      </w:pPr>
      <w:r>
        <w:rPr/>
        <w:t>Æ###n# ###gd¤#Õ##</w:t>
      </w:r>
    </w:p>
    <w:p>
      <w:pPr>
        <w:pStyle w:val="PreformattedText"/>
        <w:bidi w:val="0"/>
        <w:jc w:val="left"/>
        <w:rPr/>
      </w:pPr>
      <w:r>
        <w:rPr/>
        <w:t>##</w:t>
        <w:br/>
        <w:t>&amp;##F##</w:t>
      </w:r>
    </w:p>
    <w:p>
      <w:pPr>
        <w:pStyle w:val="PreformattedText"/>
        <w:bidi w:val="0"/>
        <w:jc w:val="left"/>
        <w:rPr/>
      </w:pPr>
      <w:r>
        <w:rPr/>
        <w:t>Æ###n# ###gd¤#Õ#####</w:t>
      </w:r>
    </w:p>
    <w:p>
      <w:pPr>
        <w:pStyle w:val="PreformattedText"/>
        <w:bidi w:val="0"/>
        <w:jc w:val="left"/>
        <w:rPr/>
      </w:pPr>
      <w:r>
        <w:rPr/>
        <w:t>Æ###n# #T###Àgdô#»#####</w:t>
      </w:r>
    </w:p>
    <w:p>
      <w:pPr>
        <w:pStyle w:val="PreformattedText"/>
        <w:bidi w:val="0"/>
        <w:jc w:val="left"/>
        <w:rPr/>
      </w:pPr>
      <w:r>
        <w:rPr/>
        <w:t>Æ###n# #T###gdpa)##</w:t>
      </w:r>
    </w:p>
    <w:p>
      <w:pPr>
        <w:pStyle w:val="PreformattedText"/>
        <w:bidi w:val="0"/>
        <w:jc w:val="left"/>
        <w:rPr/>
      </w:pPr>
      <w:r>
        <w:rPr/>
        <w:t>##</w:t>
        <w:br/>
        <w:t>&amp;##F##</w:t>
      </w:r>
    </w:p>
    <w:p>
      <w:pPr>
        <w:pStyle w:val="PreformattedText"/>
        <w:bidi w:val="0"/>
        <w:jc w:val="left"/>
        <w:rPr/>
      </w:pPr>
      <w:r>
        <w:rPr/>
        <w:t>Æ###n# ###gdpa)####</w:t>
      </w:r>
    </w:p>
    <w:p>
      <w:pPr>
        <w:pStyle w:val="PreformattedText"/>
        <w:bidi w:val="0"/>
        <w:jc w:val="left"/>
        <w:rPr/>
      </w:pPr>
      <w:r>
        <w:rPr/>
        <w:t>Æ###n# ####Ð#^Ð#gdø|####q</w:t>
        <w:br/>
        <w:t>##r</w:t>
        <w:br/>
        <w:t>##{</w:t>
        <w:br/>
        <w:t>##|</w:t>
        <w:br/>
        <w:t>##</w:t>
        <w:br/>
        <w:t>##¥</w:t>
        <w:br/>
        <w:t>##®</w:t>
        <w:br/>
        <w:t>##?###B###L###O###k###m#####################ìÚÆÚ´ÚÆ ||hT hC2###### #h#~~##h¡q</w:t>
        <w:br/>
        <w:t>#CJ##OJ##QJ##mH</w:t>
      </w:r>
      <w:r>
        <w:br w:type="page"/>
      </w:r>
    </w:p>
    <w:p>
      <w:pPr>
        <w:pStyle w:val="PreformattedText"/>
        <w:bidi w:val="0"/>
        <w:jc w:val="left"/>
        <w:rPr/>
      </w:pPr>
      <w:r>
        <w:rPr/>
        <w:t>#sH</w:t>
      </w:r>
      <w:r>
        <w:br w:type="page"/>
      </w:r>
    </w:p>
    <w:p>
      <w:pPr>
        <w:pStyle w:val="PreformattedText"/>
        <w:bidi w:val="0"/>
        <w:jc w:val="left"/>
        <w:rPr/>
      </w:pPr>
      <w:r>
        <w:rPr/>
        <w:t>## #h#~~##hOIf#CJ##OJ##QJ##mH</w:t>
      </w:r>
      <w:r>
        <w:br w:type="page"/>
      </w:r>
    </w:p>
    <w:p>
      <w:pPr>
        <w:pStyle w:val="PreformattedText"/>
        <w:bidi w:val="0"/>
        <w:jc w:val="left"/>
        <w:rPr/>
      </w:pPr>
      <w:r>
        <w:rPr/>
        <w:t>#sH</w:t>
      </w:r>
      <w:r>
        <w:br w:type="page"/>
      </w:r>
    </w:p>
    <w:p>
      <w:pPr>
        <w:pStyle w:val="PreformattedText"/>
        <w:bidi w:val="0"/>
        <w:jc w:val="left"/>
        <w:rPr/>
      </w:pPr>
      <w:r>
        <w:rPr/>
        <w:t>##&amp;#h#~~##h¦#¦#5#6#CJ##OJ##QJ##mH</w:t>
      </w:r>
      <w:r>
        <w:br w:type="page"/>
      </w:r>
    </w:p>
    <w:p>
      <w:pPr>
        <w:pStyle w:val="PreformattedText"/>
        <w:bidi w:val="0"/>
        <w:jc w:val="left"/>
        <w:rPr/>
      </w:pPr>
      <w:r>
        <w:rPr/>
        <w:t>#sH</w:t>
      </w:r>
      <w:r>
        <w:br w:type="page"/>
      </w:r>
    </w:p>
    <w:p>
      <w:pPr>
        <w:pStyle w:val="PreformattedText"/>
        <w:bidi w:val="0"/>
        <w:jc w:val="left"/>
        <w:rPr/>
      </w:pPr>
      <w:r>
        <w:rPr/>
        <w:t>##&amp;#h#~~##hOIf#5#6#CJ##OJ##QJ##mH</w:t>
      </w:r>
      <w:r>
        <w:br w:type="page"/>
      </w:r>
    </w:p>
    <w:p>
      <w:pPr>
        <w:pStyle w:val="PreformattedText"/>
        <w:bidi w:val="0"/>
        <w:jc w:val="left"/>
        <w:rPr/>
      </w:pPr>
      <w:r>
        <w:rPr/>
        <w:t>#sH</w:t>
      </w:r>
      <w:r>
        <w:br w:type="page"/>
      </w:r>
    </w:p>
    <w:p>
      <w:pPr>
        <w:pStyle w:val="PreformattedText"/>
        <w:bidi w:val="0"/>
        <w:jc w:val="left"/>
        <w:rPr/>
      </w:pPr>
      <w:r>
        <w:rPr/>
        <w:t>####h#~~##hOIf#6#CJ##OJ##QJ##mH</w:t>
      </w:r>
      <w:r>
        <w:br w:type="page"/>
      </w:r>
    </w:p>
    <w:p>
      <w:pPr>
        <w:pStyle w:val="PreformattedText"/>
        <w:bidi w:val="0"/>
        <w:jc w:val="left"/>
        <w:rPr/>
      </w:pPr>
      <w:r>
        <w:rPr/>
        <w:t>#sH</w:t>
      </w:r>
      <w:r>
        <w:br w:type="page"/>
      </w:r>
    </w:p>
    <w:p>
      <w:pPr>
        <w:pStyle w:val="PreformattedText"/>
        <w:bidi w:val="0"/>
        <w:jc w:val="left"/>
        <w:rPr/>
      </w:pPr>
      <w:r>
        <w:rPr/>
        <w:t>###h#~~##h¤oÓ#6#CJ##OJ##QJ##mH</w:t>
      </w:r>
      <w:r>
        <w:br w:type="page"/>
      </w:r>
    </w:p>
    <w:p>
      <w:pPr>
        <w:pStyle w:val="PreformattedText"/>
        <w:bidi w:val="0"/>
        <w:jc w:val="left"/>
        <w:rPr/>
      </w:pPr>
      <w:r>
        <w:rPr/>
        <w:t>#sH</w:t>
      </w:r>
      <w:r>
        <w:br w:type="page"/>
      </w:r>
    </w:p>
    <w:p>
      <w:pPr>
        <w:pStyle w:val="PreformattedText"/>
        <w:bidi w:val="0"/>
        <w:jc w:val="left"/>
        <w:rPr/>
      </w:pPr>
      <w:r>
        <w:rPr/>
        <w:t>#&amp;#h#~~##h¡q</w:t>
        <w:br/>
        <w:t>#5#6#CJ##OJ##QJ##mH</w:t>
      </w:r>
      <w:r>
        <w:br w:type="page"/>
      </w:r>
    </w:p>
    <w:p>
      <w:pPr>
        <w:pStyle w:val="PreformattedText"/>
        <w:bidi w:val="0"/>
        <w:jc w:val="left"/>
        <w:rPr/>
      </w:pPr>
      <w:r>
        <w:rPr/>
        <w:t>#sH</w:t>
      </w:r>
      <w:r>
        <w:br w:type="page"/>
      </w:r>
    </w:p>
    <w:p>
      <w:pPr>
        <w:pStyle w:val="PreformattedText"/>
        <w:bidi w:val="0"/>
        <w:jc w:val="left"/>
        <w:rPr/>
      </w:pPr>
      <w:r>
        <w:rPr/>
        <w:t>####h#~~##h¤oÓ#6#CJ##OJ##QJ##mH</w:t>
        <w:tab/>
        <w:t>#sH</w:t>
        <w:tab/>
        <w:t>#&amp;#h#~~##hOIf#5#6#CJ##OJ##QJ##mH</w:t>
        <w:tab/>
        <w:t>#sH</w:t>
        <w:tab/>
        <w:t>####h#~~##hOIf#6#CJ##OJ##QJ##mH</w:t>
        <w:tab/>
        <w:t>#sH</w:t>
        <w:tab/>
        <w:t>#&amp;#h#~~##hø|##5#6#CJ##OJ##QJ##mH</w:t>
        <w:br/>
      </w:r>
      <w:r>
        <w:br w:type="page"/>
      </w:r>
    </w:p>
    <w:p>
      <w:pPr>
        <w:pStyle w:val="PreformattedText"/>
        <w:bidi w:val="0"/>
        <w:jc w:val="left"/>
        <w:rPr/>
      </w:pPr>
      <w:r>
        <w:rPr/>
        <w:t>sH</w:t>
        <w:br/>
      </w:r>
      <w:r>
        <w:br w:type="page"/>
      </w:r>
    </w:p>
    <w:p>
      <w:pPr>
        <w:pStyle w:val="PreformattedText"/>
        <w:bidi w:val="0"/>
        <w:jc w:val="left"/>
        <w:rPr/>
      </w:pPr>
      <w:r>
        <w:rPr/>
        <w:t>#######¦###§###Ý###ß###ý####</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ìÚÆÚ´Æ ÆzfTzTzTzTBÆ ÆÚ###############h#~~##h¡q</w:t>
        <w:br/>
        <w:t>#6#CJ##OJ##QJ##mH</w:t>
      </w:r>
      <w:r>
        <w:br w:type="page"/>
      </w:r>
    </w:p>
    <w:p>
      <w:pPr>
        <w:pStyle w:val="PreformattedText"/>
        <w:bidi w:val="0"/>
        <w:jc w:val="left"/>
        <w:rPr/>
      </w:pPr>
      <w:r>
        <w:rPr/>
        <w:t>#sH</w:t>
      </w:r>
      <w:r>
        <w:br w:type="page"/>
      </w:r>
    </w:p>
    <w:p>
      <w:pPr>
        <w:pStyle w:val="PreformattedText"/>
        <w:bidi w:val="0"/>
        <w:jc w:val="left"/>
        <w:rPr/>
      </w:pPr>
      <w:r>
        <w:rPr/>
        <w:t>###h#~~##h\´#6#CJ##OJ##QJ##mH</w:t>
      </w:r>
      <w:r>
        <w:br w:type="page"/>
      </w:r>
    </w:p>
    <w:p>
      <w:pPr>
        <w:pStyle w:val="PreformattedText"/>
        <w:bidi w:val="0"/>
        <w:jc w:val="left"/>
        <w:rPr/>
      </w:pPr>
      <w:r>
        <w:rPr/>
        <w:t>#sH</w:t>
      </w:r>
      <w:r>
        <w:br w:type="page"/>
      </w:r>
    </w:p>
    <w:p>
      <w:pPr>
        <w:pStyle w:val="PreformattedText"/>
        <w:bidi w:val="0"/>
        <w:jc w:val="left"/>
        <w:rPr/>
      </w:pPr>
      <w:r>
        <w:rPr/>
        <w:t>#&amp;#h#~~##hOIf#5#6#CJ##OJ##QJ##mH</w:t>
      </w:r>
      <w:r>
        <w:br w:type="page"/>
      </w:r>
    </w:p>
    <w:p>
      <w:pPr>
        <w:pStyle w:val="PreformattedText"/>
        <w:bidi w:val="0"/>
        <w:jc w:val="left"/>
        <w:rPr/>
      </w:pPr>
      <w:r>
        <w:rPr/>
        <w:t>#sH</w:t>
      </w:r>
      <w:r>
        <w:br w:type="page"/>
      </w:r>
    </w:p>
    <w:p>
      <w:pPr>
        <w:pStyle w:val="PreformattedText"/>
        <w:bidi w:val="0"/>
        <w:jc w:val="left"/>
        <w:rPr/>
      </w:pPr>
      <w:r>
        <w:rPr/>
        <w:t>####h#~~##hOIf#6#CJ##OJ##QJ##mH</w:t>
      </w:r>
      <w:r>
        <w:br w:type="page"/>
      </w:r>
    </w:p>
    <w:p>
      <w:pPr>
        <w:pStyle w:val="PreformattedText"/>
        <w:bidi w:val="0"/>
        <w:jc w:val="left"/>
        <w:rPr/>
      </w:pPr>
      <w:r>
        <w:rPr/>
        <w:t>#sH</w:t>
      </w:r>
      <w:r>
        <w:br w:type="page"/>
      </w:r>
    </w:p>
    <w:p>
      <w:pPr>
        <w:pStyle w:val="PreformattedText"/>
        <w:bidi w:val="0"/>
        <w:jc w:val="left"/>
        <w:rPr/>
      </w:pPr>
      <w:r>
        <w:rPr/>
        <w:t>#&amp;#h#~~##h¤#Õ#5#6#CJ##OJ##QJ##mH</w:t>
        <w:br/>
      </w:r>
      <w:r>
        <w:br w:type="page"/>
      </w:r>
    </w:p>
    <w:p>
      <w:pPr>
        <w:pStyle w:val="PreformattedText"/>
        <w:bidi w:val="0"/>
        <w:jc w:val="left"/>
        <w:rPr/>
      </w:pPr>
      <w:r>
        <w:rPr/>
        <w:t>sH</w:t>
        <w:br/>
      </w:r>
      <w:r>
        <w:br w:type="page"/>
      </w:r>
    </w:p>
    <w:p>
      <w:pPr>
        <w:pStyle w:val="PreformattedText"/>
        <w:bidi w:val="0"/>
        <w:jc w:val="left"/>
        <w:rPr/>
      </w:pPr>
      <w:r>
        <w:rPr/>
        <w:t>#&amp;#h#~~##h¡q</w:t>
        <w:br/>
        <w:t>#5#6#CJ##OJ##QJ##mH</w:t>
        <w:br/>
      </w:r>
      <w:r>
        <w:br w:type="page"/>
      </w:r>
    </w:p>
    <w:p>
      <w:pPr>
        <w:pStyle w:val="PreformattedText"/>
        <w:bidi w:val="0"/>
        <w:jc w:val="left"/>
        <w:rPr/>
      </w:pPr>
      <w:r>
        <w:rPr/>
        <w:t>sH</w:t>
        <w:br/>
      </w:r>
      <w:r>
        <w:br w:type="page"/>
      </w:r>
    </w:p>
    <w:p>
      <w:pPr>
        <w:pStyle w:val="PreformattedText"/>
        <w:bidi w:val="0"/>
        <w:jc w:val="left"/>
        <w:rPr/>
      </w:pPr>
      <w:r>
        <w:rPr/>
        <w:t>###h#~~##h¡q</w:t>
        <w:br/>
        <w:t>#6#CJ##OJ##QJ##mH</w:t>
        <w:br/>
      </w:r>
      <w:r>
        <w:br w:type="page"/>
      </w:r>
    </w:p>
    <w:p>
      <w:pPr>
        <w:pStyle w:val="PreformattedText"/>
        <w:bidi w:val="0"/>
        <w:jc w:val="left"/>
        <w:rPr/>
      </w:pPr>
      <w:r>
        <w:rPr/>
        <w:t>sH</w:t>
        <w:br/>
      </w:r>
      <w:r>
        <w:br w:type="page"/>
      </w:r>
    </w:p>
    <w:p>
      <w:pPr>
        <w:pStyle w:val="PreformattedText"/>
        <w:bidi w:val="0"/>
        <w:jc w:val="left"/>
        <w:rPr/>
      </w:pPr>
      <w:r>
        <w:rPr/>
        <w:t>&amp;#h#~~##hOIf#5#6#CJ##OJ##QJ##mH</w:t>
        <w:br/>
      </w:r>
      <w:r>
        <w:br w:type="page"/>
      </w:r>
    </w:p>
    <w:p>
      <w:pPr>
        <w:pStyle w:val="PreformattedText"/>
        <w:bidi w:val="0"/>
        <w:jc w:val="left"/>
        <w:rPr/>
      </w:pPr>
      <w:r>
        <w:rPr/>
        <w:t>sH</w:t>
        <w:br/>
      </w:r>
      <w:r>
        <w:br w:type="page"/>
      </w:r>
    </w:p>
    <w:p>
      <w:pPr>
        <w:pStyle w:val="PreformattedText"/>
        <w:bidi w:val="0"/>
        <w:jc w:val="left"/>
        <w:rPr/>
      </w:pPr>
      <w:r>
        <w:rPr/>
        <w:t>###h#~~##hOIf#6#CJ##OJ##QJ##mH</w:t>
        <w:br/>
      </w:r>
      <w:r>
        <w:br w:type="page"/>
      </w:r>
    </w:p>
    <w:p>
      <w:pPr>
        <w:pStyle w:val="PreformattedText"/>
        <w:bidi w:val="0"/>
        <w:jc w:val="left"/>
        <w:rPr/>
      </w:pPr>
      <w:r>
        <w:rPr/>
        <w:t>sH</w:t>
        <w:br/>
      </w:r>
      <w:r>
        <w:br w:type="page"/>
      </w:r>
    </w:p>
    <w:p>
      <w:pPr>
        <w:pStyle w:val="PreformattedText"/>
        <w:bidi w:val="0"/>
        <w:jc w:val="left"/>
        <w:rPr/>
      </w:pPr>
      <w:r>
        <w:rPr/>
        <w:t>&amp;#h#~~##hl="#5#6#CJ##OJ##QJ##mH</w:t>
        <w:br/>
      </w:r>
      <w:r>
        <w:br w:type="page"/>
      </w:r>
    </w:p>
    <w:p>
      <w:pPr>
        <w:pStyle w:val="PreformattedText"/>
        <w:bidi w:val="0"/>
        <w:jc w:val="left"/>
        <w:rPr/>
      </w:pPr>
      <w:r>
        <w:rPr/>
        <w:t>sH</w:t>
        <w:br/>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6</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íÙÅ³¥r`rO;#######################################&amp;#h#~~##h'z$#5#6#CJ##OJ##QJ##mH</w:t>
        <w:br/>
      </w:r>
      <w:r>
        <w:br w:type="page"/>
      </w:r>
    </w:p>
    <w:p>
      <w:pPr>
        <w:pStyle w:val="PreformattedText"/>
        <w:bidi w:val="0"/>
        <w:jc w:val="left"/>
        <w:rPr/>
      </w:pPr>
      <w:r>
        <w:rPr/>
        <w:t>sH</w:t>
        <w:br/>
      </w:r>
      <w:r>
        <w:br w:type="page"/>
      </w:r>
    </w:p>
    <w:p>
      <w:pPr>
        <w:pStyle w:val="PreformattedText"/>
        <w:bidi w:val="0"/>
        <w:jc w:val="left"/>
        <w:rPr/>
      </w:pPr>
      <w:r>
        <w:rPr/>
        <w:t># #h#~~##hºN##CJ##OJ##QJ##mH</w:t>
        <w:br/>
      </w:r>
      <w:r>
        <w:br w:type="page"/>
      </w:r>
    </w:p>
    <w:p>
      <w:pPr>
        <w:pStyle w:val="PreformattedText"/>
        <w:bidi w:val="0"/>
        <w:jc w:val="left"/>
        <w:rPr/>
      </w:pPr>
      <w:r>
        <w:rPr/>
        <w:t>sH</w:t>
        <w:br/>
      </w:r>
      <w:r>
        <w:br w:type="page"/>
      </w:r>
    </w:p>
    <w:p>
      <w:pPr>
        <w:pStyle w:val="PreformattedText"/>
        <w:bidi w:val="0"/>
        <w:jc w:val="left"/>
        <w:rPr/>
      </w:pPr>
      <w:r>
        <w:rPr/>
        <w:t>###h#~~##hz^#5#CJ##OJ##QJ##mH</w:t>
        <w:br/>
      </w:r>
      <w:r>
        <w:br w:type="page"/>
      </w:r>
    </w:p>
    <w:p>
      <w:pPr>
        <w:pStyle w:val="PreformattedText"/>
        <w:bidi w:val="0"/>
        <w:jc w:val="left"/>
        <w:rPr/>
      </w:pPr>
      <w:r>
        <w:rPr/>
        <w:t>sH</w:t>
        <w:br/>
      </w:r>
      <w:r>
        <w:br w:type="page"/>
      </w:r>
    </w:p>
    <w:p>
      <w:pPr>
        <w:pStyle w:val="PreformattedText"/>
        <w:bidi w:val="0"/>
        <w:jc w:val="left"/>
        <w:rPr/>
      </w:pPr>
      <w:r>
        <w:rPr/>
        <w:t>&amp;#h#~~##hz^#5#6#CJ##OJ##QJ##mH</w:t>
        <w:br/>
      </w:r>
      <w:r>
        <w:br w:type="page"/>
      </w:r>
    </w:p>
    <w:p>
      <w:pPr>
        <w:pStyle w:val="PreformattedText"/>
        <w:bidi w:val="0"/>
        <w:jc w:val="left"/>
        <w:rPr/>
      </w:pPr>
      <w:r>
        <w:rPr/>
        <w:t>sH</w:t>
        <w:br/>
      </w:r>
      <w:r>
        <w:br w:type="page"/>
      </w:r>
    </w:p>
    <w:p>
      <w:pPr>
        <w:pStyle w:val="PreformattedText"/>
        <w:bidi w:val="0"/>
        <w:jc w:val="left"/>
        <w:rPr/>
      </w:pPr>
      <w:r>
        <w:rPr/>
        <w:t># #h#~~##hz^#CJ##OJ##QJ##mH</w:t>
        <w:br/>
      </w:r>
      <w:r>
        <w:br w:type="page"/>
      </w:r>
    </w:p>
    <w:p>
      <w:pPr>
        <w:pStyle w:val="PreformattedText"/>
        <w:bidi w:val="0"/>
        <w:jc w:val="left"/>
        <w:rPr/>
      </w:pPr>
      <w:r>
        <w:rPr/>
        <w:t>sH</w:t>
        <w:br/>
      </w:r>
      <w:r>
        <w:br w:type="page"/>
      </w:r>
    </w:p>
    <w:p>
      <w:pPr>
        <w:pStyle w:val="PreformattedText"/>
        <w:bidi w:val="0"/>
        <w:jc w:val="left"/>
        <w:rPr/>
      </w:pPr>
      <w:r>
        <w:rPr/>
        <w:t>###h/=¶#CJ##OJ##QJ##mH</w:t>
        <w:br/>
      </w:r>
      <w:r>
        <w:br w:type="page"/>
      </w:r>
    </w:p>
    <w:p>
      <w:pPr>
        <w:pStyle w:val="PreformattedText"/>
        <w:bidi w:val="0"/>
        <w:jc w:val="left"/>
        <w:rPr/>
      </w:pPr>
      <w:r>
        <w:rPr/>
        <w:t>sH</w:t>
        <w:br/>
      </w:r>
      <w:r>
        <w:br w:type="page"/>
      </w:r>
    </w:p>
    <w:p>
      <w:pPr>
        <w:pStyle w:val="PreformattedText"/>
        <w:bidi w:val="0"/>
        <w:jc w:val="left"/>
        <w:rPr/>
      </w:pPr>
      <w:r>
        <w:rPr/>
        <w:t>###hD&lt;##CJ##OJ##QJ##mH</w:t>
        <w:br/>
      </w:r>
      <w:r>
        <w:br w:type="page"/>
      </w:r>
    </w:p>
    <w:p>
      <w:pPr>
        <w:pStyle w:val="PreformattedText"/>
        <w:bidi w:val="0"/>
        <w:jc w:val="left"/>
        <w:rPr/>
      </w:pPr>
      <w:r>
        <w:rPr/>
        <w:t>sH</w:t>
        <w:br/>
      </w:r>
      <w:r>
        <w:br w:type="page"/>
      </w:r>
    </w:p>
    <w:p>
      <w:pPr>
        <w:pStyle w:val="PreformattedText"/>
        <w:bidi w:val="0"/>
        <w:jc w:val="left"/>
        <w:rPr/>
      </w:pPr>
      <w:r>
        <w:rPr/>
        <w:t>###h#~~##hºN##5#CJ##OJ##QJ##mH</w:t>
        <w:br/>
      </w:r>
      <w:r>
        <w:br w:type="page"/>
      </w:r>
    </w:p>
    <w:p>
      <w:pPr>
        <w:pStyle w:val="PreformattedText"/>
        <w:bidi w:val="0"/>
        <w:jc w:val="left"/>
        <w:rPr/>
      </w:pPr>
      <w:r>
        <w:rPr/>
        <w:t>sH</w:t>
        <w:br/>
      </w:r>
      <w:r>
        <w:br w:type="page"/>
      </w:r>
    </w:p>
    <w:p>
      <w:pPr>
        <w:pStyle w:val="PreformattedText"/>
        <w:bidi w:val="0"/>
        <w:jc w:val="left"/>
        <w:rPr/>
      </w:pPr>
      <w:r>
        <w:rPr/>
        <w:t>&amp;#h#~~##hõ_°#5#6#CJ##OJ##QJ##mH</w:t>
        <w:br/>
      </w:r>
      <w:r>
        <w:br w:type="page"/>
      </w:r>
    </w:p>
    <w:p>
      <w:pPr>
        <w:pStyle w:val="PreformattedText"/>
        <w:bidi w:val="0"/>
        <w:jc w:val="left"/>
        <w:rPr/>
      </w:pPr>
      <w:r>
        <w:rPr/>
        <w:t>sH</w:t>
        <w:br/>
      </w:r>
      <w:r>
        <w:br w:type="page"/>
      </w:r>
    </w:p>
    <w:p>
      <w:pPr>
        <w:pStyle w:val="PreformattedText"/>
        <w:bidi w:val="0"/>
        <w:jc w:val="left"/>
        <w:rPr/>
      </w:pPr>
      <w:r>
        <w:rPr/>
        <w:t>#&amp;#h#~~##hºN##5#6#CJ##OJ##QJ##mH</w:t>
        <w:br/>
      </w:r>
      <w:r>
        <w:br w:type="page"/>
      </w:r>
    </w:p>
    <w:p>
      <w:pPr>
        <w:pStyle w:val="PreformattedText"/>
        <w:bidi w:val="0"/>
        <w:jc w:val="left"/>
        <w:rPr/>
      </w:pPr>
      <w:r>
        <w:rPr/>
        <w:t>sH</w:t>
        <w:br/>
      </w:r>
      <w:r>
        <w:br w:type="page"/>
      </w:r>
    </w:p>
    <w:p>
      <w:pPr>
        <w:pStyle w:val="PreformattedText"/>
        <w:bidi w:val="0"/>
        <w:jc w:val="left"/>
        <w:rPr/>
      </w:pPr>
      <w:r>
        <w:rPr/>
        <w:t>###h#~~##hºN##6#CJ##OJ##QJ##mH</w:t>
        <w:br/>
      </w:r>
      <w:r>
        <w:br w:type="page"/>
      </w:r>
    </w:p>
    <w:p>
      <w:pPr>
        <w:pStyle w:val="PreformattedText"/>
        <w:bidi w:val="0"/>
        <w:jc w:val="left"/>
        <w:rPr/>
      </w:pPr>
      <w:r>
        <w:rPr/>
        <w:t>sH</w:t>
        <w:br/>
      </w:r>
      <w:r>
        <w:br w:type="page"/>
      </w:r>
    </w:p>
    <w:p>
      <w:pPr>
        <w:pStyle w:val="PreformattedText"/>
        <w:bidi w:val="0"/>
        <w:jc w:val="left"/>
        <w:rPr/>
      </w:pPr>
      <w:r>
        <w:rPr/>
        <w:t>##î</w:t>
      </w:r>
      <w:r>
        <w:br w:type="page"/>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Ý</w:t>
      </w:r>
    </w:p>
    <w:p>
      <w:pPr>
        <w:pStyle w:val="PreformattedText"/>
        <w:bidi w:val="0"/>
        <w:jc w:val="left"/>
        <w:rPr/>
      </w:pPr>
      <w:r>
        <w:rPr/>
        <w:t>##########÷###ø###########ê############Ö############Æ############¾############«####################################{############Æ############Æ############o###########################################</w:t>
      </w:r>
      <w:r>
        <w:br w:type="page"/>
      </w:r>
    </w:p>
    <w:p>
      <w:pPr>
        <w:pStyle w:val="PreformattedText"/>
        <w:bidi w:val="0"/>
        <w:jc w:val="left"/>
        <w:rPr/>
      </w:pPr>
      <w:r>
        <w:rPr/>
        <w:t>###$#7$#8$#H$#a$#gdªI######$#</w:t>
        <w:br/>
        <w:t>&amp;##F</w:t>
        <w:tab/>
        <w:t>##¤d##¤##a$#gd#~~#####$#</w:t>
        <w:br/>
        <w:t>&amp;##F</w:t>
        <w:tab/>
        <w:t>##Ê##þ#¤d#^Ê#`þa$#gd#~~######$##Ê#^Ê#a$#gd#~~#####$#</w:t>
        <w:br/>
        <w:t>&amp;##F</w:t>
        <w:tab/>
        <w:t>##Ê##þ^Ê#`þa$#gd#~~######$#a$#gd¨:k#####$#&amp;d####PÆ####ÿ####a$#gd©)######$#</w:t>
      </w:r>
    </w:p>
    <w:p>
      <w:pPr>
        <w:pStyle w:val="PreformattedText"/>
        <w:bidi w:val="0"/>
        <w:jc w:val="left"/>
        <w:rPr/>
      </w:pPr>
      <w:r>
        <w:rPr/>
        <w:t>Æ######&amp;d####PÆ####ÿ####a$#gd#</w:t>
        <w:br/>
        <w:t>q######$#</w:t>
        <w:br/>
        <w:t>&amp;##F##</w:t>
      </w:r>
    </w:p>
    <w:p>
      <w:pPr>
        <w:pStyle w:val="PreformattedText"/>
        <w:bidi w:val="0"/>
        <w:jc w:val="left"/>
        <w:rPr/>
      </w:pPr>
      <w:r>
        <w:rPr/>
        <w:t>Æ###8#n####¤x##¤x#a$#gd#~~###~</w:t>
      </w:r>
    </w:p>
    <w:p>
      <w:pPr>
        <w:pStyle w:val="PreformattedText"/>
        <w:bidi w:val="0"/>
        <w:jc w:val="left"/>
        <w:rPr/>
      </w:pPr>
      <w:r>
        <w:rPr/>
        <w:t>##</w:t>
      </w:r>
    </w:p>
    <w:p>
      <w:pPr>
        <w:pStyle w:val="PreformattedText"/>
        <w:bidi w:val="0"/>
        <w:jc w:val="left"/>
        <w:rPr/>
      </w:pPr>
      <w:r>
        <w:rPr/>
        <w:t>##</w:t>
      </w:r>
    </w:p>
    <w:p>
      <w:pPr>
        <w:pStyle w:val="PreformattedText"/>
        <w:bidi w:val="0"/>
        <w:jc w:val="left"/>
        <w:rPr/>
      </w:pPr>
      <w:r>
        <w:rPr/>
        <w:t>##É</w:t>
      </w:r>
    </w:p>
    <w:p>
      <w:pPr>
        <w:pStyle w:val="PreformattedText"/>
        <w:bidi w:val="0"/>
        <w:jc w:val="left"/>
        <w:rPr/>
      </w:pPr>
      <w:r>
        <w:rPr/>
        <w:t>##Í</w:t>
      </w:r>
    </w:p>
    <w:p>
      <w:pPr>
        <w:pStyle w:val="PreformattedText"/>
        <w:bidi w:val="0"/>
        <w:jc w:val="left"/>
        <w:rPr/>
      </w:pPr>
      <w:r>
        <w:rPr/>
        <w:t>##Ü</w:t>
      </w:r>
    </w:p>
    <w:p>
      <w:pPr>
        <w:pStyle w:val="PreformattedText"/>
        <w:bidi w:val="0"/>
        <w:jc w:val="left"/>
        <w:rPr/>
      </w:pPr>
      <w:r>
        <w:rPr/>
        <w:t>##Ý</w:t>
      </w:r>
    </w:p>
    <w:p>
      <w:pPr>
        <w:pStyle w:val="PreformattedText"/>
        <w:bidi w:val="0"/>
        <w:jc w:val="left"/>
        <w:rPr/>
      </w:pPr>
      <w:r>
        <w:rPr/>
        <w:t>##########7#################9######÷###ø###ìÓÆ¸Æ§Æ§Æ§§hNh:###########################&amp;#h#~~##h#~~#5#6#CJ##OJ##QJ##mH</w:t>
        <w:tab/>
        <w:t>#sH</w:t>
        <w:tab/>
        <w:t>##3#h#~~##h#~~#5#6#B*#CJ##OJ##QJ##aJ##nH##ph###ÿtH##0#h#~~##h#~~#5#B*#CJ##OJ##QJ##aJ##nH##ph###ÿtH#####h#~~##h#~~#CJ##OJ##QJ##\#mH</w:t>
        <w:br/>
      </w:r>
      <w:r>
        <w:br w:type="page"/>
      </w:r>
    </w:p>
    <w:p>
      <w:pPr>
        <w:pStyle w:val="PreformattedText"/>
        <w:bidi w:val="0"/>
        <w:jc w:val="left"/>
        <w:rPr/>
      </w:pPr>
      <w:r>
        <w:rPr/>
        <w:t>sH</w:t>
        <w:br/>
      </w:r>
      <w:r>
        <w:br w:type="page"/>
      </w:r>
    </w:p>
    <w:p>
      <w:pPr>
        <w:pStyle w:val="PreformattedText"/>
        <w:bidi w:val="0"/>
        <w:jc w:val="left"/>
        <w:rPr/>
      </w:pPr>
      <w:r>
        <w:rPr/>
        <w:t>&amp;#h#~~##h#~~#6#CJ##OJ##QJ##]#mH</w:t>
        <w:br/>
      </w:r>
      <w:r>
        <w:br w:type="page"/>
      </w:r>
    </w:p>
    <w:p>
      <w:pPr>
        <w:pStyle w:val="PreformattedText"/>
        <w:bidi w:val="0"/>
        <w:jc w:val="left"/>
        <w:rPr/>
      </w:pPr>
      <w:r>
        <w:rPr/>
        <w:t>sH</w:t>
        <w:br/>
      </w:r>
      <w:r>
        <w:br w:type="page"/>
      </w:r>
    </w:p>
    <w:p>
      <w:pPr>
        <w:pStyle w:val="PreformattedText"/>
        <w:bidi w:val="0"/>
        <w:jc w:val="left"/>
        <w:rPr/>
      </w:pPr>
      <w:r>
        <w:rPr/>
        <w:t># #h#~~##h#~~#CJ##OJ##QJ##mH</w:t>
        <w:br/>
      </w:r>
      <w:r>
        <w:br w:type="page"/>
      </w:r>
    </w:p>
    <w:p>
      <w:pPr>
        <w:pStyle w:val="PreformattedText"/>
        <w:bidi w:val="0"/>
        <w:jc w:val="left"/>
        <w:rPr/>
      </w:pPr>
      <w:r>
        <w:rPr/>
        <w:t>sH</w:t>
        <w:br/>
      </w:r>
      <w:r>
        <w:br w:type="page"/>
      </w:r>
    </w:p>
    <w:p>
      <w:pPr>
        <w:pStyle w:val="PreformattedText"/>
        <w:bidi w:val="0"/>
        <w:jc w:val="left"/>
        <w:rPr/>
      </w:pPr>
      <w:r>
        <w:rPr/>
        <w:t>###h#~~##h#~~#6#CJ##OJ##QJ####h#~~##h#~~#CJ##OJ##QJ###0#h#~~##hÏ]ª#5#B*#CJ##OJ##QJ##aJ##nH##ph###ÿtH###&amp;#h#~~##h,H¼#5#6#CJ##OJ##QJ##mH</w:t>
        <w:br/>
      </w:r>
      <w:r>
        <w:br w:type="page"/>
      </w:r>
    </w:p>
    <w:p>
      <w:pPr>
        <w:pStyle w:val="PreformattedText"/>
        <w:bidi w:val="0"/>
        <w:jc w:val="left"/>
        <w:rPr/>
      </w:pPr>
      <w:r>
        <w:rPr/>
        <w:t>sH</w:t>
        <w:br/>
      </w:r>
      <w:r>
        <w:br w:type="page"/>
      </w:r>
    </w:p>
    <w:p>
      <w:pPr>
        <w:pStyle w:val="PreformattedText"/>
        <w:bidi w:val="0"/>
        <w:jc w:val="left"/>
        <w:rPr/>
      </w:pPr>
      <w:r>
        <w:rPr/>
        <w:t>#ø###############º###À###Ó###é###&lt;###\###]###¶###¼###½#######/###J###L###ìØËº©º~q`SF9F###########################hD&lt;###h¿~#CJ##OJ##QJ#####hD&lt;###hªI##CJ##OJ##QJ#####hD&lt;###hÐX@#CJ##OJ##QJ### #h#~~##hÐX@#CJ##OJ##QJ##mH</w:t>
        <w:br/>
      </w:r>
      <w:r>
        <w:br w:type="page"/>
      </w:r>
    </w:p>
    <w:p>
      <w:pPr>
        <w:pStyle w:val="PreformattedText"/>
        <w:bidi w:val="0"/>
        <w:jc w:val="left"/>
        <w:rPr/>
      </w:pPr>
      <w:r>
        <w:rPr/>
        <w:t>sH</w:t>
        <w:br/>
      </w:r>
      <w:r>
        <w:br w:type="page"/>
      </w:r>
    </w:p>
    <w:p>
      <w:pPr>
        <w:pStyle w:val="PreformattedText"/>
        <w:bidi w:val="0"/>
        <w:jc w:val="left"/>
        <w:rPr/>
      </w:pPr>
      <w:r>
        <w:rPr/>
        <w:t>###h#~~##hÚ1)#CJ##OJ##QJ#####h#~~##hp.¥#CJ##OJ##QJ#####h#~~##hÜ8¯#CJ##OJ##QJ### #h#~~##hSe²#CJ##OJ##QJ##mH</w:t>
        <w:br/>
      </w:r>
      <w:r>
        <w:br w:type="page"/>
      </w:r>
    </w:p>
    <w:p>
      <w:pPr>
        <w:pStyle w:val="PreformattedText"/>
        <w:bidi w:val="0"/>
        <w:jc w:val="left"/>
        <w:rPr/>
      </w:pPr>
      <w:r>
        <w:rPr/>
        <w:t>sH</w:t>
        <w:br/>
      </w:r>
      <w:r>
        <w:br w:type="page"/>
      </w:r>
    </w:p>
    <w:p>
      <w:pPr>
        <w:pStyle w:val="PreformattedText"/>
        <w:bidi w:val="0"/>
        <w:jc w:val="left"/>
        <w:rPr/>
      </w:pPr>
      <w:r>
        <w:rPr/>
        <w:t># #h#~~##h¿~#CJ##OJ##QJ##mH</w:t>
        <w:br/>
      </w:r>
      <w:r>
        <w:br w:type="page"/>
      </w:r>
    </w:p>
    <w:p>
      <w:pPr>
        <w:pStyle w:val="PreformattedText"/>
        <w:bidi w:val="0"/>
        <w:jc w:val="left"/>
        <w:rPr/>
      </w:pPr>
      <w:r>
        <w:rPr/>
        <w:t>sH</w:t>
        <w:br/>
      </w:r>
      <w:r>
        <w:br w:type="page"/>
      </w:r>
    </w:p>
    <w:p>
      <w:pPr>
        <w:pStyle w:val="PreformattedText"/>
        <w:bidi w:val="0"/>
        <w:jc w:val="left"/>
        <w:rPr/>
      </w:pPr>
      <w:r>
        <w:rPr/>
        <w:t># #h#~~##hz^#CJ##OJ##QJ##mH</w:t>
        <w:br/>
      </w:r>
      <w:r>
        <w:br w:type="page"/>
      </w:r>
    </w:p>
    <w:p>
      <w:pPr>
        <w:pStyle w:val="PreformattedText"/>
        <w:bidi w:val="0"/>
        <w:jc w:val="left"/>
        <w:rPr/>
      </w:pPr>
      <w:r>
        <w:rPr/>
        <w:t>sH</w:t>
        <w:br/>
      </w:r>
      <w:r>
        <w:br w:type="page"/>
      </w:r>
    </w:p>
    <w:p>
      <w:pPr>
        <w:pStyle w:val="PreformattedText"/>
        <w:bidi w:val="0"/>
        <w:jc w:val="left"/>
        <w:rPr/>
      </w:pPr>
      <w:r>
        <w:rPr/>
        <w:t>###h#~~##hªI##CJ##OJ##QJ###&amp;#h#~~##h©)##5#6#CJ##OJ##QJ##mH</w:t>
        <w:tab/>
        <w:t>#sH</w:t>
        <w:tab/>
        <w:t>##&amp;#h#~~##hÐX@#5#6#CJ##OJ##QJ##mH</w:t>
        <w:tab/>
        <w:t>#sH</w:t>
        <w:tab/>
        <w:t>######Ó######é###½###µ###·###¸###º###»###½###¾###À###Á###Ã###Ä###Å###Æ###Ç###È###É###Ê###é############é############Í############Í############»############¹############¹############¹############¹############¹############¹############¹############¹############·############·############·############·############·############·############·############¹##############################$#</w:t>
        <w:br/>
        <w:t>&amp;##F</w:t>
        <w:br/>
        <w:t>##¤x#7$#8$#H$#a$#gd#</w:t>
        <w:br/>
        <w:t>q######$#</w:t>
        <w:br/>
        <w:t>&amp;##F</w:t>
        <w:br/>
        <w:t>##Ê##þ#¤x##¤x#7$#8$#H$#^Ê#`þa$#gd#~~#####</w:t>
        <w:br/>
        <w:t>&amp;##F</w:t>
        <w:br/>
        <w:t>##Ê##þ#¤x##¤x#@&amp;#^Ê#`þgd#~~###L###M###w###x#########´###µ###¶###¸###¹###»###¼###¾###¿###Á###Â###Ê###Ë###Í###Î###Ï###×###â###ã###ä###å###æ###îáîáîáÐÈÄÈÄÈÄÈÄ²®²vb®ÄÐ#########################################################'#hÍ-A##hD&lt;##5#CJ##OJ##QJ##^J##mH##sH##'#hxRß##hD&lt;##5#OJ##QJ##^J##aJ##mH##sH##!#hD&lt;##5#OJ##QJ##^J##aJ##mH##sH##$#hD&lt;##5#&gt;*#CJ##OJ##QJ##aJ##mH##sH#####hD&lt;###"#j#####hD&lt;##U##mH##nH##sH</w:t>
        <w:br/>
      </w:r>
      <w:r>
        <w:br w:type="page"/>
      </w:r>
    </w:p>
    <w:p>
      <w:pPr>
        <w:pStyle w:val="PreformattedText"/>
        <w:bidi w:val="0"/>
        <w:jc w:val="left"/>
        <w:rPr/>
      </w:pPr>
      <w:r>
        <w:rPr/>
        <w:t>tH</w:t>
        <w:br/>
      </w:r>
      <w:r>
        <w:br w:type="page"/>
      </w:r>
    </w:p>
    <w:p>
      <w:pPr>
        <w:pStyle w:val="PreformattedText"/>
        <w:bidi w:val="0"/>
        <w:jc w:val="left"/>
        <w:rPr/>
      </w:pPr>
      <w:r>
        <w:rPr/>
        <w:t>u#####hU#####j#####hU##U## #hD&lt;###h#uÌ#CJ##OJ##QJ##mH</w:t>
        <w:br/>
      </w:r>
      <w:r>
        <w:br w:type="page"/>
      </w:r>
    </w:p>
    <w:p>
      <w:pPr>
        <w:pStyle w:val="PreformattedText"/>
        <w:bidi w:val="0"/>
        <w:jc w:val="left"/>
        <w:rPr/>
      </w:pPr>
      <w:r>
        <w:rPr/>
        <w:t>sH</w:t>
        <w:br/>
      </w:r>
      <w:r>
        <w:br w:type="page"/>
      </w:r>
    </w:p>
    <w:p>
      <w:pPr>
        <w:pStyle w:val="PreformattedText"/>
        <w:bidi w:val="0"/>
        <w:jc w:val="left"/>
        <w:rPr/>
      </w:pPr>
      <w:r>
        <w:rPr/>
        <w:t>###hD&lt;###hªI##CJ##OJ##QJ###!#j#####hD&lt;###hªI##CJ##OJ##QJ##U####Ê###Ë###Î###Ï###â###ã###ä###å###æ###ô############ì############ä############ä############ä############â############â############Ð#####################################################################################################################################################################################################################################################################################################$#</w:t>
        <w:br/>
        <w:t>&amp;##F</w:t>
        <w:br/>
        <w:t>##¤x#7$#8$#H$#a$#gd#</w:t>
        <w:br/>
        <w:t>q##########dh###gdÍ-A######dh###gdg####</w:t>
        <w:br/>
        <w:t>###$##dh###a$#gdFCÔ###.#:pFCÔ##°. °ÈA!°n#"°à##n#$n#%°###°###°##</w:t>
      </w:r>
      <w:r>
        <w:br w:type="page"/>
      </w:r>
    </w:p>
    <w:p>
      <w:pPr>
        <w:pStyle w:val="PreformattedText"/>
        <w:bidi w:val="0"/>
        <w:jc w:val="left"/>
        <w:rPr/>
      </w:pPr>
      <w:r>
        <w:rPr/>
        <w:t>Ð##n#ðÜ###ûùK±TÅ7#h/o®ßÿPNG</w:t>
      </w:r>
    </w:p>
    <w:p>
      <w:pPr>
        <w:pStyle w:val="PreformattedText"/>
        <w:bidi w:val="0"/>
        <w:jc w:val="left"/>
        <w:rPr/>
      </w:pPr>
      <w:r>
        <w:rPr/>
        <w:t>#</w:t>
        <w:br/>
        <w:t>###</w:t>
      </w:r>
    </w:p>
    <w:p>
      <w:pPr>
        <w:pStyle w:val="PreformattedText"/>
        <w:bidi w:val="0"/>
        <w:jc w:val="left"/>
        <w:rPr/>
      </w:pPr>
      <w:r>
        <w:rPr/>
        <w:t>IHDR#############5ØZ####sRGB#®Î#é##ÿÊIDATx^ì#$Uµ÷'çÍ9°#ì#</w:t>
        <w:tab/>
        <w:t>"ú##Ã##?</w:t>
        <w:br/>
        <w:t>$(g#|&amp;&gt;|"AÉ9í.#]$.»,ÃììNN==ßïÖé¹[[Õ¡:÷ô¢</w:t>
        <w:softHyphen/>
        <w:t>®¾÷Üsÿ·ºûsO(ýË}×64Ô¸úºª²²ú1Ü«¬ª*ãoum]]£4©ª¬r7ÖkE@#P###E@#P###E@#È##}ý}ßöo¬QººÚ=oõövsgkks_¨ßýÖïþðÒßÿõ;õuur#M ###;f#×µµFâ//«àou#úk«wÐ#âL2%#¬" #(#" #(#"Pì# #N÷;#|xh²ÕÕµr£·¯#3=#Xêå¥#°Ç»{»ø###ºº»{{û×nÜòÂóoþðÿ#?¾É¼×;0n#úËÊ+J#bå¥e#å¥B®¶¦ÆM!ûF*«¨¨éXa´##u^ê¡#(#" #(#" ####Ç¾ï¢Ô&amp;òè?o°#G5LÞmç}+Ë*£#tîKÌ¿òbèxbÑ#rY^6úä#|º«'\W#Â#Ç}OÿþÅ_x{ÙÚÒ+va]u5###ë««ËF%#~u#²¿(#h#Ü´Ê{Ð@»</w:t>
        <w:br/>
        <w:t>Ó7&lt;h´ð#'Á6U###E@#P###E@#P#</w:t>
        <w:br/>
      </w:r>
      <w:r>
        <w:br w:type="page"/>
      </w:r>
    </w:p>
    <w:p>
      <w:pPr>
        <w:pStyle w:val="PreformattedText"/>
        <w:bidi w:val="0"/>
        <w:jc w:val="left"/>
        <w:rPr/>
      </w:pPr>
      <w:r>
        <w:rPr/>
        <w:t>##ùååË/[¿¨§§</w:t>
        <w:softHyphen/>
        <w:t>«·;##èï##</w:t>
      </w:r>
    </w:p>
    <w:p>
      <w:pPr>
        <w:pStyle w:val="PreformattedText"/>
        <w:bidi w:val="0"/>
        <w:jc w:val="left"/>
        <w:rPr/>
      </w:pPr>
      <w:r>
        <w:rPr/>
        <w:t>t#*úMi)6ðP1÷{zûûË#«Î8öËsçÎýû?</w:t>
        <w:tab/>
        <w:t>#¸ï1o¾ýb_7ûúûC#¤ß#ñÒ1×bÎDx`#ÏÁò£æhÌØIÏ,ºs #þS¾Ù½æÝÿøÃ@Û¶îÎÁ¾Þp_8Ô_ZVV2`8¡ùÛßkÆë#</w:t>
      </w:r>
    </w:p>
    <w:p>
      <w:pPr>
        <w:pStyle w:val="PreformattedText"/>
        <w:bidi w:val="0"/>
        <w:jc w:val="left"/>
        <w:rPr/>
      </w:pPr>
      <w:r>
        <w:rPr/>
        <w:t>ô÷úzºëÆîõÛe¯«þû"£#\pÙÙS¦m¨®®o¬§ÙÊW#F2.@QÝ#ñê+Àïè)#6ãé¡#(#Ã#P¿~õ#*ó" #(#G#±ûáEj*#=8XÙ_ÒÙ3ØÕ?Ð?0`ìp#iØ#Äý#¼àè#õ#twuuµ¶míØ6ðÃïÜü¿÷~#§#Î#K#¯</w:t>
        <w:softHyphen/>
        <w:t>nàº#]#wP/</w:t>
        <w:br/>
        <w:t>@#¹#³d#µÂ¹~#</w:t>
        <w:br/>
        <w:t>õõöö´wvôtö{öÅO.úÛ@(ü©³®^uÓÕã&amp;W</w:t>
      </w:r>
      <w:r>
        <w:br w:type="page"/>
      </w:r>
    </w:p>
    <w:p>
      <w:pPr>
        <w:pStyle w:val="PreformattedText"/>
        <w:bidi w:val="0"/>
        <w:jc w:val="left"/>
        <w:rPr/>
      </w:pPr>
      <w:r>
        <w:rPr/>
        <w:t>tµ:ÚÂ}½%¡~ô#úò·#:ò2Ô#îë#÷vº;¶µ¶n,</w:t>
        <w:softHyphen/>
        <w:t>=å#O}÷##¬zocD#M#t###üà#QaûÍo~óè£~ì?#wÃ¢cæ¼ý0üë¡#(#" #(#yB`ÐqüÕC#P#2À¹§_yï7¯#Nh°½·Ä(#Hú¾%øÛ##F#ÀÞîì#à®ßÞÒÚÖÞ±åº¯ßqëÝWòöé'}úçï#Ó4±´¬¼?Ôt#.AÌïG###ÙÝÈÿ#á#cû7R¼Ù&amp;èëéìì\»fýW.¾úï#ÝÌNÃ##½fÅõ_©Ûm#&amp;ÿPë¶®öp_Ï </w:t>
        <w:tab/>
        <w:t>#FèG@Æ`!v#¸9ÐÛ=ÐÕÙÚÚúöúÍybù]~NsK[</w:t>
      </w:r>
      <w:r>
        <w:br w:type="page"/>
      </w:r>
    </w:p>
    <w:p>
      <w:pPr>
        <w:pStyle w:val="PreformattedText"/>
        <w:bidi w:val="0"/>
        <w:jc w:val="left"/>
        <w:rPr/>
      </w:pPr>
      <w:r>
        <w:rPr/>
        <w:t># ÔêGí7¿ÿËç&gt;ýÑ³?þ#ùô#¼+¢ÿÀÀÄ#</w:t>
        <w:tab/>
        <w:t>#@ë0#" #(#" #(#@q pÞéWÞþÀÏ¦SVRÚWÒÓ=Ð}~ ÔÐß#Âé¦×ØýûC8Ä÷ã#d¤ùþPß@[[ÛÖv£#Üâ(#gôéÇ#Ý=vôÄ²Òr${$t¤\}Ì_ä~Ç[#Ò#HóóáÁÞÞ</w:t>
      </w:r>
    </w:p>
    <w:p>
      <w:pPr>
        <w:pStyle w:val="PreformattedText"/>
        <w:bidi w:val="0"/>
        <w:jc w:val="left"/>
        <w:rPr/>
      </w:pPr>
      <w:r>
        <w:rPr/>
        <w:t>#6éÂ+îyàHÙ#}â{Ë¾û¹º¹{UV#t¶:Û##ôÙ{#G #ttþ~G</w:t>
      </w:r>
    </w:p>
    <w:p>
      <w:pPr>
        <w:pStyle w:val="PreformattedText"/>
        <w:bidi w:val="0"/>
        <w:jc w:val="left"/>
        <w:rPr/>
      </w:pPr>
      <w:r>
        <w:rPr/>
        <w:t>@##±#:ÒÖÕùÎæO=òö_ÿèåksiY)R|yuå</w:t>
      </w:r>
      <w:r>
        <w:br w:type="page"/>
      </w:r>
    </w:p>
    <w:p>
      <w:pPr>
        <w:pStyle w:val="PreformattedText"/>
        <w:bidi w:val="0"/>
        <w:jc w:val="left"/>
        <w:rPr/>
      </w:pPr>
      <w:r>
        <w:rPr/>
        <w:t>#Y©Òßá´Ëùÿ CY±bÅuß¾Ãcø·mTú/§\g¡#(#"0L#Àê§§" #d##Çö«MW÷`·#ý÷</w:t>
      </w:r>
      <w:r>
        <w:br w:type="page"/>
      </w:r>
    </w:p>
    <w:p>
      <w:pPr>
        <w:pStyle w:val="PreformattedText"/>
        <w:bidi w:val="0"/>
        <w:jc w:val="left"/>
        <w:rPr/>
      </w:pPr>
      <w:r>
        <w:rPr/>
        <w:t>ºzI</w:t>
        <w:softHyphen/>
        <w:t>ÓÛÕÛßÕÝÛÙÝÓÝÑÓÖÛÙñ¿»#&lt;Ûq8]á#"Æ</w:t>
        <w:softHyphen/>
        <w:t>¿#'#ýcßGÐGúß{#óö&gt;|ÿyGp#rÀ1ï;à##È##m#ÎKKK*Êv#ÒøóOû6¤ÿY#_3ûK?</w:t>
      </w:r>
      <w:r>
        <w:br w:type="page"/>
      </w:r>
    </w:p>
    <w:p>
      <w:pPr>
        <w:pStyle w:val="PreformattedText"/>
        <w:bidi w:val="0"/>
        <w:jc w:val="left"/>
        <w:rPr/>
      </w:pPr>
      <w:r>
        <w:rPr/>
        <w:t>uv»º8û»ÚCm</w:t>
        <w:softHyphen/>
        <w:t>#8#µmÝóÇÛëg÷à###ÊÊP:'uù[zá·&gt;:eÒØêÊª¦Æzx¼ðªÏ²] ÿÕÎ#]&lt;êñ#µ5Õ</w:t>
      </w:r>
    </w:p>
    <w:p>
      <w:pPr>
        <w:pStyle w:val="PreformattedText"/>
        <w:bidi w:val="0"/>
        <w:jc w:val="left"/>
        <w:rPr/>
      </w:pPr>
      <w:r>
        <w:rPr/>
        <w:t>¾´ä^z</w:t>
        <w:tab/>
        <w:t>#ãóö³mØû8î°sÇ4MúË}#ß¡ï#4Ô&gt;óø/</w:t>
        <w:softHyphen/>
        <w:t>^ÿæ#ÿ¼q=/éwôpaû£.Õ{¸q¸0,|î1÷Ð÷9ñW#|cùsr#Ý}á¿î^¾ê#;#îpR.#þCôõ¨¤lã®mÐ\òæ)ãÚèÂ.#6&lt;Ä=Å¼íÕ×ßÃç#Ü&lt;#Ù#6#g7#Òà°#N1e÷ªÊ#û)5kw_?{ñ×Â3nTNøöØw÷##ÚÃÏ;«^á¯åÜÎÈ?VÔø×ÝN¶¥uÃ¯&gt;¸¡y¥#Ï¤¢2ð©:S8ç{</w:t>
        <w:tab/>
        <w:t>ÞùðÏ#E¾'¹à¥´OyF±í##?#Ó#cGMæC÷Ð³¹ÿêIãgÁOüï+ûÁ5¯¼ßõT#g</w:t>
      </w:r>
      <w:r>
        <w:br w:type="page"/>
      </w:r>
    </w:p>
    <w:p>
      <w:pPr>
        <w:pStyle w:val="PreformattedText"/>
        <w:bidi w:val="0"/>
        <w:jc w:val="left"/>
        <w:rPr/>
      </w:pPr>
      <w:r>
        <w:rPr/>
        <w:t>(Æ|ûÐrðÚR#P#b!À#ó¶\7fô¤òR¼w0ð÷t÷#Â#²5î7ÆäWPI)¸ÈúeüééëoiÙlw#Î&lt;ùÓ&lt;ý7)®Ïí`ÞÞï÷ûÔ¢»0â#</w:t>
      </w:r>
      <w:r>
        <w:br w:type="page"/>
      </w:r>
    </w:p>
    <w:p>
      <w:pPr>
        <w:pStyle w:val="PreformattedText"/>
        <w:bidi w:val="0"/>
        <w:jc w:val="left"/>
        <w:rPr/>
      </w:pPr>
      <w:r>
        <w:rPr/>
      </w:r>
      <w:r>
        <w:br w:type="page"/>
      </w:r>
    </w:p>
    <w:p>
      <w:pPr>
        <w:pStyle w:val="PreformattedText"/>
        <w:bidi w:val="0"/>
        <w:jc w:val="left"/>
        <w:rPr/>
      </w:pPr>
      <w:r>
        <w:rPr/>
        <w:t>ööõo\¿é##\~Ïý Ù##ýÞ[ß&lt;§zÊLò#</w:t>
      </w:r>
    </w:p>
    <w:p>
      <w:pPr>
        <w:pStyle w:val="PreformattedText"/>
        <w:bidi w:val="0"/>
        <w:jc w:val="left"/>
        <w:rPr/>
      </w:pPr>
      <w:r>
        <w:rPr/>
        <w:t>öõ!ýKß7¿~N#Çí#«ÿ&gt;7&gt;"÷~ö#øëtÂË6m=ÿÁ×p#zãeM£##G54©'ã?ÒÿçnrÓçJ#|É»é@v#Dúoë*9sæ##8gÎ#hq</w:t>
        <w:br/>
        <w:t>].&amp;Û_Ó?ÝøòªÒR´ÈyÈ&gt;'}øø/Çziï'¼9uO#úó-?}âÞ{hìy°{î#x&amp;Y#R#Z/8/-)mÛÚò÷?ßÙYdÚäñ³yfúZûßxåe#Hf#ìxEOyÿøß?ºík&gt;ªSîÈ5'oÑ8*)Ûì¡ûÿ@¹ÇÃRQj£#oþ¹xØðÏÈ}'#ó¶Íùç#ÐP=ö¬#.õ</w:t>
      </w:r>
      <w:r>
        <w:br w:type="page"/>
      </w:r>
    </w:p>
    <w:p>
      <w:pPr>
        <w:pStyle w:val="PreformattedText"/>
        <w:bidi w:val="0"/>
        <w:jc w:val="left"/>
        <w:rPr/>
      </w:pPr>
      <w:r>
        <w:rPr/>
        <w:t>äÈÏ»Á</w:t>
        <w:tab/>
        <w:t>jîÌý~xýç¾öµ#i²÷NGÐ&gt;Ö¬ã³ç_8èùçÞT?#©tÆäÝþ|ûN&lt;q#L&gt;¿ð±)£w^½b&lt;!ò&lt;ÈtücE#ðüu´#&amp;#ý7^}¡¿mpÓÚuq&amp;#õ:zÂÂù¦æU#|ùçºÚ;ÇÆõÂ§ï½ã#¿IgFq#l¤í¾ºmÍ[¤ÍÎ3#àÎCû¼ÌñWÇá#Éè×|ÿg&gt;ï«8ßx:Á¿0#$ä0Î§,á(@ÁòoüEÂÚ@#P##"ÀWGo#f|ÇE#/#öq#ê7!ÀÆñ#U##?Ò¯ÙML##&lt;Ø#q·¢#Z#ÙsÄ9âù7}øå¥O½ðÊc_|`á#÷?óÜßyî#ù¦*Åøï¤Ú)+/¯##¼yI#ãßßçOèï],wÿÁm</w:t>
      </w:r>
      <w:r>
        <w:br w:type="page"/>
      </w:r>
    </w:p>
    <w:p>
      <w:pPr>
        <w:pStyle w:val="PreformattedText"/>
        <w:bidi w:val="0"/>
        <w:jc w:val="left"/>
        <w:rPr/>
      </w:pPr>
      <w:r>
        <w:rPr/>
        <w:t>]J~ðÀvéÿSóÍMSààí&amp;úí</w:t>
        <w:tab/>
        <w:t>D/üXÕM7</w:t>
        <w:softHyphen/>
        <w:t>Cú¿à7%/&gt;·3çK#¡##8ê«Ëþ{{Mó´iuè#2</w:t>
      </w:r>
      <w:r>
        <w:br w:type="page"/>
      </w:r>
    </w:p>
    <w:p>
      <w:pPr>
        <w:pStyle w:val="PreformattedText"/>
        <w:bidi w:val="0"/>
        <w:jc w:val="left"/>
        <w:rPr/>
      </w:pPr>
      <w:r>
        <w:rPr/>
        <w:t>è##ä¡}½8BÁâv»Ï=¤¾nÔÿýþ×#Îv|ié$¼à#6K^yfæÜ]¹ð¼LØ=÷</w:t>
      </w:r>
    </w:p>
    <w:p>
      <w:pPr>
        <w:pStyle w:val="PreformattedText"/>
        <w:bidi w:val="0"/>
        <w:jc w:val="left"/>
        <w:rPr/>
      </w:pPr>
      <w:r>
        <w:rPr/>
        <w:t>&lt;#Ï,#©#O</w:t>
        <w:softHyphen/>
        <w:t>#ß÷äÿ\úµíBKö¨ÍbÃ#?uÃ###Ùã#§})Ü#eêÓ_ú#§m&amp;/åN,R¼EîÊ</w:t>
        <w:softHyphen/>
        <w:t>\#|àqÏ&lt;|oÊÓImô¤sÏH:#aþ¤}ü7#¯«mTGØÓ#`¬#ÆïÄ[?ü·é»îtãÍ_ýæ7Îzì###ü»ÀmÔµ©´Ù}Î!HE¿øÅWoÿÓÏÞwÄ±À¯nºôõ_ðé#+ÖDlßö&gt;#úÿ÷?ûÔ}'õñw·,¹ãÎ¿·üíøò0)/Séê</w:t>
      </w:r>
    </w:p>
    <w:p>
      <w:pPr>
        <w:pStyle w:val="PreformattedText"/>
        <w:bidi w:val="0"/>
        <w:jc w:val="left"/>
        <w:rPr/>
      </w:pPr>
      <w:r>
        <w:rPr/>
        <w:t>oÑwççmÙ¼qÌ¨I\?»ðÞ)ÓgÆ¢pF</w:t>
        <w:tab/>
        <w:t>±ýö=bÙë¯ºé¯#úÄåø«cÎÌyæ1{äÎúÄéøtÊßx24»'Ä-à#</w:t>
        <w:tab/>
        <w:t>?eñ##e=##E #</w:t>
      </w:r>
      <w:r>
        <w:br w:type="page"/>
      </w:r>
    </w:p>
    <w:p>
      <w:pPr>
        <w:pStyle w:val="PreformattedText"/>
        <w:bidi w:val="0"/>
        <w:jc w:val="left"/>
        <w:rPr/>
      </w:pPr>
      <w:r>
        <w:rPr/>
        <w:t>`b#÷ ¹ã÷#Ydj#À#öàûÁÒ~'«§sHÞ¨q±øö ###Ï÷çÏÁû#3ÿ ##vðIF=plJx##F#p#éùg#bý##Ë¾ói¹¹×OïDµØû×#ÉË%&lt;#%¡à¦tp°¬tHþA#©¬dö¼ì²îÏ#xàA#|®¤ä¥ë?¢þo^¢¿Hÿ##ÍÛ#$#Ã#öÉT$÷úÓ#÷ÝïýÝ</w:t>
        <w:softHyphen/>
        <w:t>O¿pÇÖ¶#?årÿï÷¬ûó½ß÷¼ä¾Ü¡}}í¨M[V=ºø6iÿÁ#|¿#&lt;ý;;#¿R×nØðÞ§ÊòòêïÞÎï#Í###$z¹¯##B(K©½#A÷èÂÆiÇ\</w:t>
      </w:r>
      <w:r>
        <w:br w:type="page"/>
      </w:r>
    </w:p>
    <w:p>
      <w:pPr>
        <w:pStyle w:val="PreformattedText"/>
        <w:bidi w:val="0"/>
        <w:jc w:val="left"/>
        <w:rPr/>
      </w:pPr>
      <w:r>
        <w:rPr/>
        <w:t>\ÀêK¯=B#Â</w:t>
      </w:r>
    </w:p>
    <w:p>
      <w:pPr>
        <w:pStyle w:val="PreformattedText"/>
        <w:bidi w:val="0"/>
        <w:jc w:val="left"/>
        <w:rPr/>
      </w:pPr>
      <w:r>
        <w:rPr/>
        <w:t>oO#7_}{ß?ÓX}¡°bÍRöOîyìW\#ºß)s¦ß0n&gt;÷&amp;§OÞu]ßÏìb¡jatÓñ#çgÉ?#¤#sÁëá×«o?##Ï9íÛ¬`T#ü#nH®Â#ó@#²@#å¨e,FÉ5#áÇÎÝO9Ö# å-#Éw#Ó8É</w:t>
        <w:softHyphen/>
        <w:t>.|ö##|#¢É¸F&lt;ÃÝÀs'#)wÇVÄ #&gt;ø!7K'Ùÿ`Çâßò#pt7#ÿ\#Î1*ó¶×#cÀÞg#»æç#8ñÔ8 y¦c9ÏøeÝ´%d±ó¾pIÔ{8·/-{ñÑ#²3¦#µð¥##Ôq»ìe&gt;k#ó&gt;ÞÏyÔ±#NDè?ýÔ]{#xÈøÉS¸&gt;îôD]#?æîé§&lt;Óµ1Ü~û¾ÿÕ¿&gt;3yü,®yà;í#æk3Ú"áb=¢Ü#|ÄÊÃÐçk</w:t>
        <w:br/>
        <w:t>s#}¿÷óÒóÕ#õK@Ú$û#H#ÿ×ý{üÎ¨?7±#¹ßáQ¿0ýüG¥#aù}LøUðÎâËöé#ïàû#^rÁËX?£îC@æ#6óHè[@Ñ#@¾ÊÊäl#ëMÈoä0ÎúN),#dÂpK#Ëò#Ë.I^ÜGvöDÞºÑ·¨Â%#ýµ%# º²R|áÖOúÒ²=`ôÒÁ7¿uîîß»·öþåýBêÕÏÌ/+7I#ÉØæÍ&gt;Q'ªë¶×#.YõòÀGæl=è7#ëþà¯vælýÑ.üÝtÍÌêêj¤ÿòòñ¹ªªªò</w:t>
        <w:br/>
        <w:t>³#À# ÷õ«¯}ïÚóù¥ß}Æ¡-6JÆS#ö1ûãïy^ÚizÒÔßþö</w:t>
        <w:br/>
        <w:t>ä¼é£öt°3GkË»ný</w:t>
        <w:softHyphen/>
        <w:t>¼D"äÎÓOÞÝ»RÓ(ûò¾û~Ïý®M=%7Ý×#=dÔÔÞýÍ</w:t>
      </w:r>
    </w:p>
    <w:p>
      <w:pPr>
        <w:pStyle w:val="PreformattedText"/>
        <w:bidi w:val="0"/>
        <w:jc w:val="left"/>
        <w:rPr/>
      </w:pPr>
      <w:r>
        <w:rPr/>
        <w:t>ÛÑ#Î¿?ö«ÓNú¹ÿ#«{Î:AU¾¿íùø6pÖÄyþÇéK÷¿þéW·Þúý¿üÏ/ç;Òÿ_ÿö³ï|çc\Ì°/##Ý÷#~V?ÿ#¬_ûÞÚ·WE%. [:Qó#u,þ¯¹öü¯ít#-#U½¼ø#Û#JÙÏ¡EL.æíú~~ûÿõò# ÷ÊKO¯{ç½÷ÞyûÀ½c7ßvLvrý\#÷Þÿ»/}é889fþ'#züo~ûL¨#w?^##xN#gL#=ô'þî»ß#6¬~Ï&gt;o×]w#Uî&gt;ôãî#%kp{'#)#Ë#¹øÛß~UU]ãaÏó${^úçÂèq8·&amp;È"#!(¸ïÄa¾rhO6\ËKä&lt;,»ö-!(ïzN»Á7#ëìl;áÄsNXð©YÓvÚÞ=P Ù~{#!ØV×ÔðrÊÄYîeÝ¼~EÏÞôs":&lt;áÙ³cq.CG#+þDè%ôßygéÜÝw¦7Ï¤üL¦&lt;Sá|[û&amp;</w:t>
      </w:r>
      <w:r>
        <w:br w:type="page"/>
      </w:r>
    </w:p>
    <w:p>
      <w:pPr>
        <w:pStyle w:val="PreformattedText"/>
        <w:bidi w:val="0"/>
        <w:jc w:val="left"/>
        <w:rPr/>
      </w:pPr>
      <w:r>
        <w:rPr/>
        <w:t>1l|ñ!zomØy=RQÔ%ìF#ï?üôÖ</w:t>
        <w:softHyphen/>
        <w:t>wÞißö##Kó×®k¾:2#í_yâ´Ó§9_#«Ö¬|Ç&gt;Kæ»ëO×þå·¿:xãù6¸åOC_#</w:t>
      </w:r>
    </w:p>
    <w:p>
      <w:pPr>
        <w:pStyle w:val="PreformattedText"/>
        <w:bidi w:val="0"/>
        <w:jc w:val="left"/>
        <w:rPr/>
      </w:pPr>
      <w:r>
        <w:rPr/>
        <w:t>si3¿Sù:ºøÿ#a¾#</w:t>
        <w:softHyphen/>
        <w:t>b ¨Íìpòsãy#çCó#~Ý§.»,ò#Î#î#ö?Õ|9ßùßC_ÎûÙÏ#Ý-ÿ2#?µ¨Ýpèþ#-^rWóu#ì~\{Ë60imo&gt;ï?öì#² ægôwægtÆè=Ý¼ÁOT¸üà#cGBßR###&gt;PÈî¦¤V#æüLþO'ÈèZ#¹FÒ.3Õs:¾Æ#(à àÐ</w:t>
      </w:r>
      <w:r>
        <w:br w:type="page"/>
      </w:r>
    </w:p>
    <w:p>
      <w:pPr>
        <w:pStyle w:val="PreformattedText"/>
        <w:bidi w:val="0"/>
        <w:jc w:val="left"/>
        <w:rPr/>
      </w:pPr>
      <w:r>
        <w:rPr/>
        <w:t>£¾Ù#(</w:t>
        <w:tab/>
        <w:t>;UvKþû#Î&lt;þâ¿#yá_Ær½ü?ò#ê¸î</w:t>
      </w:r>
      <w:r>
        <w:br w:type="page"/>
      </w:r>
    </w:p>
    <w:p>
      <w:pPr>
        <w:pStyle w:val="PreformattedText"/>
        <w:bidi w:val="0"/>
        <w:jc w:val="left"/>
        <w:rPr/>
      </w:pPr>
      <w:r>
        <w:rPr/>
        <w:t>ÄRNoünkåm#ò# #ú##øß¸ìléÅñÚï/-£c¸´·BlT¢</w:t>
        <w:tab/>
        <w:t>8</w:t>
        <w:br/>
        <w:t>@o©2f#¯.¯Ü°a#¦~b|yy`ÉO-|óè£##&lt;ñÛw±#ôïÞ# ØÈÿ#ïÖ%½q30{ö^O?|oeµÑ0äøü7¯órôN&amp;#âýzæûhöØ?oýÚ×OEâsÊÙ¼ûÊgfï¶ûå»k_íéíBªxçÍ#`¯»»;®ÿÑÅüMíÝ#¼mßC#Èèö\pÀiwüíÝßüÏb#Úiæîî</w:t>
        <w:tab/>
        <w:t>&gt;ýÄ?æÌ3¾I{ì~ð?~Ô?Ó8}#«¹}íáÇ4Ýqsºáß*</w:t>
        <w:softHyphen/>
        <w:t>5ÚÝ&gt;{###Äs]SY÷Ì+ÿ÷ð£·mÚ°6##</w:t>
      </w:r>
    </w:p>
    <w:p>
      <w:pPr>
        <w:pStyle w:val="PreformattedText"/>
        <w:bidi w:val="0"/>
        <w:jc w:val="left"/>
        <w:rPr/>
      </w:pPr>
      <w:r>
        <w:rPr/>
        <w:t>â</w:t>
      </w:r>
      <w:r>
        <w:br w:type="page"/>
      </w:r>
    </w:p>
    <w:p>
      <w:pPr>
        <w:pStyle w:val="PreformattedText"/>
        <w:bidi w:val="0"/>
        <w:jc w:val="left"/>
        <w:rPr/>
      </w:pPr>
      <w:r>
        <w:rPr/>
        <w:t>'k#u,~&lt;x÷ñÿ:kï¹ØkÏ÷mX»Ê=\TÊQ9tã6gÆ¾P»â[`ùÖw¿õÈ#ÞÖÒ,ëuóï®</w:t>
        <w:softHyphen/>
        <w:t>#mäC#&gt;ñO?&amp;ÊM¿üÎø##Ûü#~}íÌÝMÌÉÄ3#ùû##órºãÿí¿#vÊÆõ;àöêÊ'gÍÚcúh#X"%å¿##?Ï#Ù{×÷?»øÿø½}#ïaÉó${^úùOjt7ÛerS#âLü??þm#ùÁíN|Ø#Ì)G{ë6{-#oøÁÕÒÀ}ºG#kÝö·k.]8nì#ûY_1Þß^î±`ï#'\¶çÜÃ]|7ØîsðûxwêÄ]ÜËºvõÊ8t¢²j#n#3#</w:t>
      </w:r>
      <w:r>
        <w:br w:type="page"/>
      </w:r>
    </w:p>
    <w:p>
      <w:pPr>
        <w:pStyle w:val="PreformattedText"/>
        <w:bidi w:val="0"/>
        <w:jc w:val="left"/>
        <w:rPr/>
      </w:pPr>
      <w:r>
        <w:rPr/>
        <w:t>!§{há$êXñ'âÆmÜäÉ~Þ¢NÊ#WÊ3#Î×n6#ûìy8|âÎñ"¤6#ÿúÚ;#oÏÞûþ#|è</w:t>
        <w:softHyphen/>
        <w:t>W@ÿ_¯&lt;Á#Tn#;MÝûó#³wÝmm÷ë&lt;q[ó¦</w:t>
      </w:r>
    </w:p>
    <w:p>
      <w:pPr>
        <w:pStyle w:val="PreformattedText"/>
        <w:bidi w:val="0"/>
        <w:jc w:val="left"/>
        <w:rPr/>
      </w:pPr>
      <w:r>
        <w:rPr/>
        <w:t>#.¾»6·®:ì¸#fMÛfüíµU£Í3wÈA'.|ì!6$¹®®¨}êÿ}øÛÖ</w:t>
        <w:softHyphen/>
        <w:t>~/j37ø#~órÿËXàÿôcµqrã;|ác#{ºOd¾ÞoøÅ7KjÍ#ò&gt;{#öøý÷øù·w&lt;Ôâw 0#ÿCÄ»ÿ~÷©Q#÷ÃÊêï_óéÆQ£O8ë£önYÇõþû#åæ;ñá²à#cGBßR###ó#»?r?^&gt;îj#H2¨#æ|$#Ú±Üã#{S×þÆ(ïÄ##\#JsV#U³c`#|ýXðaó#êQ'LoT</w:t>
        <w:br/>
        <w:t>j#×òuXm(#È#ae.QZ²Çuÿg¿#öºñ#Ät#ý£# M¬9KJê#k##jÊjjªË«ËgÏ¾ù7¿ùÜ%/¡#ðÞ%&gt;³ä@"³é3¸ãÙ#`'#²#å¥U#f'À7qÊd¹nÞ¸Á#«`ø/éÂWÛ»o¿)-?ö#qÊõÔF#E&gt;k¶çå»ë^¡×ÉÇ}/ÄG#ù_{}ç¿Æd¸rÃÒßÝs¿ýdt9&lt;è£;MÝëöÿ»þ###uvâkß[éiÂ¾eì#fE##®þ¦1ê##_½{Ó¦Õ?ùéG#|ö#_¹b¿÷###F¡p8(D#««§qÙ¾ßcÒFóÌ%*å¨#º¡««m#Ä&gt;pÂ#¹òÙÿñ¾###8àY&amp;ûÖ«¯Ø§HnÊaEútåú¬ã.Ós£#'Ê#øØ»o¿áÆ</w:t>
        <w:softHyphen/>
        <w:t>»·õÙþÙÒb)øïÄ!#Ì®#]:[Û÷=äPæåçÄý${#lã¤F§±¿¯çC÷o_ÅiqÃ&lt;_1#×ãF#W##Óý#4ßG;¶¯»Ái#_~çg½Û&lt;</w:t>
        <w:tab/>
        <w:t>ï;ë¿j{¹Ç²ô]ìuí¡G#Í[µXùö[î¡=t¢²*#9»#ÒñÎÇ®^7~ÿjÏ¬c#g"P#ú#·¨</w:t>
        <w:br/>
        <w:t>WÊ3eÐmk yâ</w:t>
        <w:tab/>
        <w:t>çðwÉ+OÏÙm#á$µ#Ññìã.Ó3)~##½Vôsô|v?î¾ó&amp;ÎU«ÜxÊÆYú#NâþÉg\#ÔÎ}¯ý#Øy÷=í×#/yËùZXòÜ«÷ÈwàQ#ÿ#ßû¿oAÔfåó¿õ¨X#&amp;M11Ó#ëÞ[één¿0¿ûÍ;1yö&lt;ü»ï¸©%ì#ðCÔÒºöeÿ4?xÛ#Ï?vìÎðð#·p¹Áç#(á#ýÜê#E` ÀG¬?Ücrü##w~¤â^©|#(\YBþ#çe#Â÷#§ñÀq#A</w:t>
        <w:tab/>
        <w:t>ñÙ¸#@#£#FNwd}1«;Ç¢Þµðw¢</w:t>
        <w:tab/>
        <w:t>#Á¾#ã&gt;Q¼æ¨ª(ãä"Lÿ¾^²þ;!ÈÔnß8Ò¿ùÕ³î7-64Í&gt;#æÿPÉ@¿Ù##:Êª«+#æ¾Wpçë×î²dÉ¡K~_Ü/§[úwï#TVTI" ÆÈô\Ê[1à:þKºã#K</w:t>
        <w:softHyphen/>
        <w:t>#iiÏÉãvâûkñbãÏ´ë{z^®Ýø:÷;î?0ö_ûýÏòkîÜwï#÷?tA:ïzØ#?f#dÿð?ß?â#3#OÖÝ&amp;H_£h4½lÚ#.@£³«ù#ÿüw¿¿bÎNóæïsÆÖÍ##¢#d¸¨c½ðï{`#Ú÷#ðÑu#ýðº#&amp;Lâ#.*å¨#ºÑ±8bÝ´K##X7¿?ù#ë×\á¾?Ý1×qðc&amp;#»ír°#·ÞÖg7q¨#Þ&lt;w#±×ä«^c£iÝ#ñ&lt;3)¼Lvt÷#þ¹DýÐ¹qÃ¼Ú¤±¡wá½ç!Ö#cq2fìØ</w:t>
        <w:softHyphen/>
        <w:t>¡#¼üôÌÃ#Øîöö¥½Xk#ÿÂÕ#^&gt;ëÕÕÞæÇÇ##¬X#àm«¾#XÊd3ÝÚ¶áð#âï+$N=QR#}c}Ð&amp;1##aGçÖ/þ¿¶¶5/yy!w@-b;ë¨_#þ¹»Ù¯#ÿ7LÔf</w:t>
        <w:tab/>
        <w:t>¿#c}X|íDýÂºvQ©#ï#çaæ</w:t>
        <w:softHyphen/>
        <w:t>q£&amp;í±Ëûä#;þä³w3ÇÃ#-#øQ#È )0ÂWvQ#5#|§uÂ##£#?~òWÏ9õkçùÍÏuù§Ïºæs#7Ùð+#_ Ç3§d Ïê</w:t>
        <w:tab/>
        <w:t>#)ðYüõÙ#@2#é¿FJ7[#¯MsÇ¨</w:t>
        <w:br/>
        <w:t>æà~$Ï ]JË</w:t>
        <w:softHyphen/>
        <w:t>éÁ$úì###¸¨#»}÷fùþyóëgâ#ôæ#±m{þÏ8#øaøÁ©</w:t>
        <w:tab/>
      </w:r>
      <w:r>
        <w:br w:type="page"/>
      </w:r>
    </w:p>
    <w:p>
      <w:pPr>
        <w:pStyle w:val="PreformattedText"/>
        <w:bidi w:val="0"/>
        <w:jc w:val="left"/>
        <w:rPr/>
      </w:pPr>
      <w:r>
        <w:rPr/>
        <w:t>#Á*««/ûÞ£?øÆQ\r</w:t>
        <w:tab/>
        <w:t>3kýÑÇ#õQþ#î#ïÿ#"ñCª(«¬ª2gy9ñ#®o½íF##µßÔ\û_Ú^sg#{#6~Ìö4;ò s9¥ËñÆüÿ¯=¹óî{ø_öô¶¯pÒºßßÍôÝ°Åì}c#Á-uïý#Hç]##k6#M#[ò©§#e¹vk&gt;k÷Äô¥û»k_ì'ÏÿÖ/~{ßC´üîÖg¿rå5íwöÑ|ÒÜÑ¼EºØ;nþ}###±XÃ¹Y:Öþ»È(_ùòÔçüÇ~½¡ö#O?Ó=¯¨£rè^A;#¤#Ùû´}v&gt;Ê2ÉÏ,=KÆòm(]*¥#X£=HN÷Í©Î3¯?#á/×#vÊ·3´#Òx[÷ª·Er¿Øî6AH</w:t>
        <w:softHyphen/>
        <w:t>Xÿ\WWûÇÏþ:CxØsãày¢&lt;-åe</w:t>
        <w:br/>
        <w:t>£Çâ&lt;Î}÷(Qß¾YR2¦iòn³æoÜ´#?]öØÓý³Û#å°ôí{#ìqâ#ËK¨Ér£ÜÚw=íÝ/Wl|^°}÷í·¦N²¬ÜE'*«ï¬~~ýw?üáëJÇÑ`âX#Æ*»}¬±âO#</w:t>
        <w:br/>
        <w:t>ËV?#âüæúkyù¾}N£#÷¤¢2þL7nYÎÄ#n§¹;3JÊ3#x/¹úûrº×ÛÆ¯mÞ¶#}ø/M£Ç#l#º§¶rÝ+ÜäËM0Ùg£gé×8##¾#vy&lt;'|-#¶ÿÙG¿ÿãw#Ë#ù#ÚÌOÍ~ãùÑ¨î¡àînùÿåï#0_Î·=+Pø#õ¨cu#È¡åïO#¢øÆXvþ9WnÙ¼ÉÍ&amp;?£Ü·Ä#Â#|Q&gt;ózK####ð##%åwØè#Ñ#'#Àö)ðe|0Ò#ýÊ#b·##Èý=w?sï=&gt;0o¯##:à#ó{Ýq´áÚ##r#l4#Å`HI#÷õê¿}ý»]s</w:t>
      </w:r>
      <w:r>
        <w:br w:type="page"/>
      </w:r>
    </w:p>
    <w:p>
      <w:pPr>
        <w:pStyle w:val="PreformattedText"/>
        <w:bidi w:val="0"/>
        <w:jc w:val="left"/>
        <w:rPr/>
      </w:pPr>
      <w:r>
        <w:rPr/>
        <w:t>ñÆ×Î"Â@®ßú¢</w:t>
        <w:tab/>
        <w:t>¢ãØã#¯â4à##ìZûF#°rÇ7¯3#7oÆéóÖ¾®®µQ¥Ó</w:t>
        <w:softHyphen/>
        <w:t>¢#t#g"rT87å@1xkå³\`åÚÿRýù_ßkîK_{</w:t>
        <w:br/>
        <w:t>Ym×=÷¦#»&amp;[·4ÿé¦_s=ÙùÕÇÍtÖÜ]ü/¹ÓÒ¾#lCÏ;ð </w:t>
      </w:r>
    </w:p>
    <w:p>
      <w:pPr>
        <w:pStyle w:val="PreformattedText"/>
        <w:bidi w:val="0"/>
        <w:jc w:val="left"/>
        <w:rPr/>
      </w:pPr>
      <w:r>
        <w:rPr/>
        <w:t>-&amp;½</w:t>
      </w:r>
      <w:r>
        <w:br w:type="page"/>
      </w:r>
    </w:p>
    <w:p>
      <w:pPr>
        <w:pStyle w:val="PreformattedText"/>
        <w:bidi w:val="0"/>
        <w:jc w:val="left"/>
        <w:rPr/>
      </w:pPr>
      <w:r>
        <w:rPr/>
        <w:t>×û#pÐø#Ó|×ÍÆëï&gt;ñü####P&gt;X#«2iòNÛ¶lOäÖ&lt;3</w:t>
      </w:r>
    </w:p>
    <w:p>
      <w:pPr>
        <w:pStyle w:val="PreformattedText"/>
        <w:bidi w:val="0"/>
        <w:jc w:val="left"/>
        <w:rPr/>
      </w:pPr>
      <w:r>
        <w:rPr/>
        <w:t>Ò.+×½ôÄÓ·#FWWÛ¯ýò3&lt;¸¾ù</w:t>
        <w:softHyphen/>
        <w:t>ÙÓ÷?å/·w6ó½Ï#Q,##pXÃ¹×"êX=}##a#õâ¼ñÆÅ##x{^Q)¿½ü~#ÝÐÉX'ð</w:t>
        <w:tab/>
        <w:t>f1ªqâoý1óZ¶zÑK/?BZ#&amp;ûÂK#àHÃò¹X×2ÇøÇ8g»¤±'uöã#ã#k(¢¦Px¯ùù5kÌ3c</w:t>
        <w:tab/>
        <w:t>zÚ#!#</w:t>
        <w:br/>
        <w:t>÷¼òÆXµß7ït#cn#&lt;#vÔ)$5:k#¤rÚeòÜôß÷&lt;¨Q·_#P;hÏS^{ûó?yàÄÉS##uû</w:t>
        <w:softHyphen/>
        <w:t>ßÿ_±Bék#¬\ûÊ¦</w:t>
      </w:r>
    </w:p>
    <w:p>
      <w:pPr>
        <w:pStyle w:val="PreformattedText"/>
        <w:bidi w:val="0"/>
        <w:jc w:val="left"/>
        <w:rPr/>
      </w:pPr>
      <w:r>
        <w:rPr/>
        <w:t>kxyè¼#¿¾l!ô½÷? Vø²##==mÿzí&gt;°=dÓÆ.ËúÁ3Î:äèCeY¿ùz0h!åæÆ//ûûK/=vÂ±çÃÏ{²rõ«DvÒl»úUR#k¬ø##~þ¶wß}íó</w:t>
      </w:r>
      <w:r>
        <w:br w:type="page"/>
      </w:r>
    </w:p>
    <w:p>
      <w:pPr>
        <w:pStyle w:val="PreformattedText"/>
        <w:bidi w:val="0"/>
        <w:jc w:val="left"/>
        <w:rPr/>
      </w:pPr>
      <w:r>
        <w:rPr/>
        <w:t>ýÚ¦¿ßýûîDjÊ(îIEÅ3å</w:t>
        <w:br/>
        <w:t>}Î-</w:t>
        <w:softHyphen/>
        <w:t>f#¸©÷dVHyFþõµw&amp;ÇÚoÈ#/*¢¬#Ïeï=÷øSÿË#4ÕO¸íæë|à&gt;7àBó#O¿ø¯ùZØsÎ#þùâý|-ì½ÿ#=m:¶unæ;#ÊQE¥&amp;«#ë#õ0é¡À(¶»ðÏ3#Î~ý÷¿###û$Çêî#ÂÃ¤ÿÑÝw×ãxnºño¼ùÂKïÃm§q#Ú#ù#·%ÿ~##«Àý¥o?ÒÙÙúá³.##Wð9Æy$ô-E ¸#à9ØOq_²{R¡·Û~Æw¼pb7å(</w:t>
      </w:r>
    </w:p>
    <w:p>
      <w:pPr>
        <w:pStyle w:val="PreformattedText"/>
        <w:bidi w:val="0"/>
        <w:jc w:val="left"/>
        <w:rPr/>
      </w:pPr>
      <w:r>
        <w:rPr/>
        <w:t>#o!JpÉ«í?4xÿ0Ìßx{¡s&gt;óï7â|õõÇ_^òã&gt;dR</w:t>
        <w:tab/>
        <w:t>áio#ÅÅ_J#8B»ä 2u#z{#æBè¿ñUlÿT#A³'ÀÎÀ##"oÜì7</w:t>
        <w:tab/>
        <w:t>CyYíäÿ,ýáÍ_mª«©¯¯</w:t>
        <w:softHyphen/>
        <w:t>«ªdkfÑ&gt;ò#òÖùgxÝu×]|ÙqÜ#õd¨üýþ×/åï7`|jÝ×K_zñÞ¿ò½òûå±ï»;iG#ÛºµeÞ#òHHÓï~þ#ÞúÌ#¿Âß_]÷}Þ½ø²o#3Æÿ;«V,¿í77|æ¿¾2iÊÔë×ýî¿rÎç.9'¶&lt;wÝl0Ð½ýËÒ^8øð÷÷v÷pqÖyç£±#xÂ¾ó3&gt;üÂÂgzº»Á#úÌÈ"6iêÔS&gt;ò1îx`ô#.t¢#çY#ÏX;Ï÷æ7nþÉÝÁþ#Ú#?u7ÝüeDs÷#ý{º{dÝ#z c,Fg#í¼,\#éq§#ç)r3à ýwÜÏLëÖ</w:t>
        <w:softHyphen/>
        <w:t>¿ºî{{ñeßJ#VåIÃÓ&amp; ©·_ÿ÷#·üq×½ö&gt;ëÜóÝüxpð¼ôsÔèîî|¾¤¯ç¦½o[ÊG#*ó#Ðñ</w:t>
      </w:r>
      <w:r>
        <w:br w:type="page"/>
      </w:r>
    </w:p>
    <w:p>
      <w:pPr>
        <w:pStyle w:val="PreformattedText"/>
        <w:bidi w:val="0"/>
        <w:jc w:val="left"/>
        <w:rPr/>
      </w:pPr>
      <w:r>
        <w:rPr/>
        <w:t>¼ÿØí¹2=#Y:#</w:t>
      </w:r>
      <w:r>
        <w:br w:type="page"/>
      </w:r>
    </w:p>
    <w:p>
      <w:pPr>
        <w:pStyle w:val="PreformattedText"/>
        <w:bidi w:val="0"/>
        <w:jc w:val="left"/>
        <w:rPr/>
      </w:pPr>
      <w:r>
        <w:rPr/>
        <w:t>Ý#òÁ|ô#÷¼·byMmí&gt;##$Ë##s##½ëÖÙ¯#÷²Æ¢#uîÒÇ#²|Ðàï</w:t>
        <w:br/>
        <w:t>&amp;ÈgÙ½ú±Ö=þD8mxàß~íß\ó¡#:Ï##s?±FO8S»#|&lt;ò{;õ´#TLgFþ#UîØ/^ù#õ#õKÀÿo#Û¯¨ßþfn~=Ï7^¬G.àw¸ÿËÙ?¢çrÔî</w:t>
        <w:tab/>
        <w:t>9´&lt;³²2e~#x\¥#??»þIÚx~F%²pÙë¯ÝwÇÿ#~Ìq##v8#¯þëEêa#sr$[ñ#¾iB¾þýH</w:t>
      </w:r>
    </w:p>
    <w:p>
      <w:pPr>
        <w:pStyle w:val="PreformattedText"/>
        <w:bidi w:val="0"/>
        <w:jc w:val="left"/>
        <w:rPr/>
      </w:pPr>
      <w:r>
        <w:rPr/>
        <w:t>Q®}ì##&gt;ÛÓÃ#Ð#óÉÎÏ¿Y¬çAï+#ÅÀñó/¾æóêk#ËÊjª*+Ëð«pÒt_&amp;AÐ`¸0ÛAÒû{#`³_}¥eÕT#~x±Iø~ÔÁ#þß#þ»ºª¦²ÂPÀ©G@CFw&gt;¹&amp;lØä×7Å#L´1²&lt;Dz{C[¶´}õÂk#{ÎXN}ÿ½pÆn£KkêÊ+kEÞI#dô#v</w:t>
      </w:r>
      <w:r>
        <w:br w:type="page"/>
      </w:r>
    </w:p>
    <w:p>
      <w:pPr>
        <w:pStyle w:val="PreformattedText"/>
        <w:bidi w:val="0"/>
        <w:jc w:val="left"/>
        <w:rPr/>
      </w:pPr>
      <w:r>
        <w:rPr/>
        <w:t>(JÀöÂ@¯</w:t>
        <w:tab/>
        <w:t>üEè§xY¨ §¯</w:t>
        <w:softHyphen/>
        <w:t>;´|[èü¶\ýÏ¿õÖÒïþæK#Æ4¢#ÔTTVU##`Å</w:t>
        <w:br/>
        <w:t>ã§#ÿ¸ð²ãeÊ¡%j#ó}«#ø#ijÇ#8pÓêkÇÞsÿÏÇLn9yÞ®;#wï#¿xôW®ønÊ4µ£" #(#@ö#ÐÑìa«####|Ü¾ýÓ³#j#*«ë#ß%</w:t>
        <w:tab/>
        <w:t>&gt;#øXéÒ</w:t>
        <w:tab/>
        <w:t>Ã5±º#þÂM¨¯#ç##Ð@GGoUU=</w:t>
        <w:br/>
        <w:t>À£ÿ¼öG#xÆ-ÿ¸¾ªÂ¸Ñcâw</w:t>
        <w:br/>
        <w:t>ýF#Ç5È!i*</w:t>
      </w:r>
    </w:p>
    <w:p>
      <w:pPr>
        <w:pStyle w:val="PreformattedText"/>
        <w:bidi w:val="0"/>
        <w:jc w:val="left"/>
        <w:rPr/>
      </w:pPr>
      <w:r>
        <w:rPr/>
        <w:t>¸Þ##é^hKsë7¾pýcÏý#B&gt;¢N]Q×X^[_ZUm#</w:t>
        <w:tab/>
        <w:t>#Ñ#L.RôPÙ#èÃó&lt;¡¸þã)#êïoï#xg[è?_Ú#ðÊ+Ë¶+##jñ:"º#ß#s«¯öpºÝÿÑy&amp; ß\#õéª</w:t>
        <w:softHyphen/>
        <w:t>n#ìlÜ¿#ëëG#&gt;±ìÿë##Ä~é¶##ÃÊ" #(####ý##á#N?#ðqûîÏÿ³£k+pªªÂU&amp;÷®û(#¸õ÷úq@Ç_QYK#«#¼ÿÿïzz@¸</w:t>
        <w:br/>
        <w:t>ÝÓD</w:t>
      </w:r>
      <w:r>
        <w:br w:type="page"/>
      </w:r>
    </w:p>
    <w:p>
      <w:pPr>
        <w:pStyle w:val="PreformattedText"/>
        <w:bidi w:val="0"/>
        <w:jc w:val="left"/>
        <w:rPr/>
      </w:pPr>
      <w:r>
        <w:rPr/>
        <w:t>ã¾Ov s#Û¿SRØdü#÷ööCåÿïÓ#pÔÁÿï¹O-#ok&amp;yEM5yL#¡°</w:t>
      </w:r>
      <w:r>
        <w:br w:type="page"/>
      </w:r>
    </w:p>
    <w:p>
      <w:pPr>
        <w:pStyle w:val="PreformattedText"/>
        <w:bidi w:val="0"/>
        <w:jc w:val="left"/>
        <w:rPr/>
      </w:pPr>
      <w:r>
        <w:rPr/>
        <w:t>Ôäû#Bdý¥ì"àkdÔ#¶ÞpKãOÝÿoQ#;Ä#F#i´¥}}¸÷ppvÖÓß^ÐÏß#¤:¢</w:t>
      </w:r>
      <w:r>
        <w:br w:type="page"/>
      </w:r>
    </w:p>
    <w:p>
      <w:pPr>
        <w:pStyle w:val="PreformattedText"/>
        <w:bidi w:val="0"/>
        <w:jc w:val="left"/>
        <w:rPr/>
      </w:pPr>
      <w:r>
        <w:rPr/>
        <w:t>±qËÅÓ±â ÐÝÛ¾±ýµo]qÚI'?éÄÉç#ì/«ô¯Ï" #(##þ#ìÒ(cEÀ±#Ú{û:»B[[Û&lt;ç¶n9yw`#«&lt;û#Fú?ýK,#e¥UÇ~à#ý}%Í[Iî¸#çÜfÎ-Û¶lÙÖ²</w:t>
        <w:softHyphen/>
        <w:t>mK3#</w:t>
        <w:softHyphen/>
        <w:softHyphen/>
        <w:t>Û:¶mk#</w:t>
      </w:r>
      <w:r>
        <w:br w:type="page"/>
      </w:r>
    </w:p>
    <w:p>
      <w:pPr>
        <w:pStyle w:val="PreformattedText"/>
        <w:bidi w:val="0"/>
        <w:jc w:val="left"/>
        <w:rPr/>
      </w:pPr>
      <w:r>
        <w:rPr/>
        <w:t>W|ô¬ÿÜÚÑ.têjÊö¹òkÇ,ßÒºbcËÍïlh~gÓ#s½©uÅ¦mË7l}wSÛÊ-#ï6w®ØÒóÞ¶¾m!¤ÿ#þäÏ#³#0~LcC}-[#¤ôÇ#Ibz##dS ÌöJÝÇx#ê¡#(#" #(#" ##</w:t>
      </w:r>
    </w:p>
    <w:p>
      <w:pPr>
        <w:pStyle w:val="PreformattedText"/>
        <w:bidi w:val="0"/>
        <w:jc w:val="left"/>
        <w:rPr/>
      </w:pPr>
      <w:r>
        <w:rPr/>
        <w:t>##¤6#</w:t>
        <w:tab/>
        <w:t>#0dô</w:t>
      </w:r>
    </w:p>
    <w:p>
      <w:pPr>
        <w:pStyle w:val="PreformattedText"/>
        <w:bidi w:val="0"/>
        <w:jc w:val="left"/>
        <w:rPr/>
      </w:pPr>
      <w:r>
        <w:rPr/>
        <w:t>ö´uö½øê#ÒqîÌöÜÉä8Iêèê</w:t>
        <w:tab/>
        <w:t>£9¼þÞÂ;þþ§#(#ýÝ½elF#£&gt;qø6¡#P¯ì¤!³!AN"#v#\#K;</w:t>
      </w:r>
      <w:r>
        <w:br w:type="page"/>
      </w:r>
    </w:p>
    <w:p>
      <w:pPr>
        <w:pStyle w:val="PreformattedText"/>
        <w:bidi w:val="0"/>
        <w:jc w:val="left"/>
        <w:rPr/>
      </w:pPr>
      <w:r>
        <w:rPr/>
        <w:t>Í^l#è¡#(#" #(#" #(#I!`¼rpçqs#'ö÷%!2É@ùË[6+(×Üá?BÔyWz#ýk®</w:t>
        <w:tab/>
        <w:t>#ÆG¨/#~ïÕÛ##Lý¤óÜ´i#uÁd°jWvÿÊª²ð YI#Y]6~v#0ùÛL büwgCKjÚÚX#P#ò@$pÞùP###E %#bæ'OvR####×Mw¿¤û´#Eºì¯³òÈä&amp;eÐ¼##÷&lt;r#É#äØçË«Ëkêk£(#</w:t>
        <w:softHyphen/>
        <w:softHyphen/>
        <w:t>Ê©9ª#§#(#" #(#" #(#ÙC ¶±]-¶#;n¿){#)eE@#P###E@#P###E@#(##&gt;üÑÏ##`ábSuE#E@#P###E@#P###E@#(b#®¼òò¦Ñ3"</w:t>
        <w:br/>
        <w:t>À#w/*â©êÔ##E@#P###E@#P###E`Ê+#¢##Êì©`)#"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 #(#@q  </w:t>
        <w:br/>
        <w:t>@q¬£ÎB#P###E@#P###E@##*#`ÒF" #(#q#x£¯çæ¶¶ð¢¤#(#"Pø#¨#Pøk¤#*#"P¸#ÜÕ±í¼ï±~Å-í[</w:t>
        <w:br/>
        <w:t>KåL#P###EÀ*#ú8(#" #¤#¢ÿ1k}cËºç{:ÊÊï2¿©#Ò&gt;" #(#¹E@#Üâ</w:t>
        <w:softHyphen/>
        <w:t>£)#"s#ðÏALG^ÏÔÈHüü¡¹6Ô#ÍCjê#¶³JÿWé(#"m#T#È6ÂJ_#P##|"°þÉï!ý#¯ã¦&amp;+PÃá#¥Â:¦¶Q¥ÿ4Õî" #ä##U#r¶¥#(#@®#x¾§ËÆæ^»uCÊqºVôçÂ=oüÉ¦±¹§#(#"##ª#¤#vU###E à#8£a´Û&lt;ß##'Ë2~&gt;bõ÷þÓ**9aJÿÉâ©í##E@#È;#ª#ä}</w:t>
        <w:tab/>
        <w:t>#E@#P#²#b:á¹{TÕ0#Â:/#Æv#CDúzD( W@öØºÆàÔ´¥" #(#@  </w:t>
        <w:br/>
        <w:t>@,²¡#(#@¶#@è¿yÒN×Ú##ïþÞëÄï&amp;t#¢Á/·m&gt;ví;QCû¡¦~ÿÙZ0¥«#(#@#P# Ë#+yE@#P#</w:t>
        <w:br/>
        <w:t>#[Ú[D'~÷®Ö8LÑ</w:t>
      </w:r>
      <w:r>
        <w:br w:type="page"/>
      </w:r>
    </w:p>
    <w:p>
      <w:pPr>
        <w:pStyle w:val="PreformattedText"/>
        <w:bidi w:val="0"/>
        <w:jc w:val="left"/>
        <w:rPr/>
      </w:pPr>
      <w:r>
        <w:rPr/>
        <w:t>%á</w:t>
        <w:softHyphen/>
        <w:t>£ê</w:t>
        <w:tab/>
        <w:t>l#à÷_#sR.##E@#P#RA@#TPÓ&gt;" #</w:t>
      </w:r>
      <w:r>
        <w:br w:type="page"/>
      </w:r>
    </w:p>
    <w:p>
      <w:pPr>
        <w:pStyle w:val="PreformattedText"/>
        <w:bidi w:val="0"/>
        <w:jc w:val="left"/>
        <w:rPr/>
      </w:pPr>
      <w:r>
        <w:rPr/>
        <w:t>##ã#èÝy{ÚcìH_ßÓ3GÒ}bûß½²&amp;)?¢a#²ª#(#À#A@##²Ð:ME@##¡# ÷#ýKÂ~9pÝ9Ï·'V#7j¤û$ê#ïÿ#</w:t>
        <w:br/>
        <w:t>¥N[#P##bA@#bYI" #(#&gt;#û)#àþiò1¬û&gt;#8üDMòã&amp;&amp;ÄðG#1E@#P###U#c#u#"0r#@ÿÂæÕ#ñíºcv#îÏÛ¸ÒãÇ(obÛZ¨</w:t>
        <w:tab/>
        <w:t>ÀÎÀ!«ßÂáÇäÇ&amp;&amp;ÿ[&amp;Í&lt;Bz(#" ####¥wÜ~ÓÂÅ/\p÷¢"NA#P###ý-m-özD|òó ²s#Û¿Ûï?#dP#Î¨#ýÑ#Rè«]##E@#P#</w:t>
        <w:br/>
        <w:t>#)¯&lt;Ø4zî##àÒ(K" #$@@&lt;ûc%ê¡ó¯Z7§#ýã#Ã#n?*ýë³¨#(#@ñ! </w:t>
        <w:br/>
        <w:t>@ñ</w:t>
        <w:softHyphen/>
        <w:t>©ÎH#P###${¿g¿3.=8#áä#</w:t>
        <w:br/>
        <w:t>¸ú°ðè´Éõ©þSÃP{)#"Pà#¨#Pà#¤ì)#"àE#ÿ¨#úÝÚ1Û¿Ùß#jÒ]J©è#ÚE#P##á*#Ãe¥OE@#P#</w:t>
      </w:r>
      <w:r>
        <w:br w:type="page"/>
      </w:r>
    </w:p>
    <w:p>
      <w:pPr>
        <w:pStyle w:val="PreformattedText"/>
        <w:bidi w:val="0"/>
        <w:jc w:val="left"/>
        <w:rPr/>
      </w:pPr>
      <w:r>
        <w:rPr/>
        <w:t>#vµ»³ú#y#Áý±i»H¢#rüûÍÿ±#z¼üIíO÷[&amp;í$ÝUô×çL#P##¢G@~u"PT#±ç#×ì^U³GUõyãü5¹H#äÏêðQãEs°] ¢â~Q=#:#E@#P##! AÀ#Ò÷##E@#(&lt;##å±##{Ìö~é#Ñ?jNOZÒ#ç~N.äTé¿ðW9R###E ##¨#P.PÖ1##E@#È</w:t>
      </w:r>
    </w:p>
    <w:p>
      <w:pPr>
        <w:pStyle w:val="PreformattedText"/>
        <w:bidi w:val="0"/>
        <w:jc w:val="left"/>
        <w:rPr/>
      </w:pPr>
      <w:r>
        <w:rPr/>
        <w:t>#u·û#2¥#Çæ##E#P###E ð#P# Â_#åP#P## ##Ôý#/ÿÝ+£ñb[ ±¬¼©ÌX¦UTù÷#ªí##E@#P#</w:t>
        <w:tab/>
        <w:t>#â#¤</w:t>
        <w:br/>
        <w:t>À0Y.eS#P####Pß7å# '###T×91#Zú7#âÚD#P##aÆ#</w:t>
      </w:r>
      <w:r>
        <w:br w:type="page"/>
      </w:r>
    </w:p>
    <w:p>
      <w:pPr>
        <w:pStyle w:val="PreformattedText"/>
        <w:bidi w:val="0"/>
        <w:jc w:val="left"/>
        <w:rPr/>
      </w:pPr>
      <w:r>
        <w:rPr/>
        <w:t>«åRf##E@##@ciyV1°{@</w:t>
      </w:r>
    </w:p>
    <w:p>
      <w:pPr>
        <w:pStyle w:val="PreformattedText"/>
        <w:bidi w:val="0"/>
        <w:jc w:val="left"/>
        <w:rPr/>
      </w:pPr>
      <w:r>
        <w:rPr/>
        <w:t>#*</w:t>
        <w:tab/>
        <w:t>°pÈê·Ð%Ü#Ò¡¬}##E@#P#</w:t>
        <w:br/>
        <w:t>###(µPN##E@#H##b|qø!À7}#J</w:t>
      </w:r>
    </w:p>
    <w:p>
      <w:pPr>
        <w:pStyle w:val="PreformattedText"/>
        <w:bidi w:val="0"/>
        <w:jc w:val="left"/>
        <w:rPr/>
      </w:pPr>
      <w:r>
        <w:rPr/>
        <w:t>°pÌÚeè#é##NwJÚ_#P###E Ó#¨#iD" #(#ùC#¹ÿ#f#è#£&amp;#û&amp;&gt;/ì</w:t>
        <w:tab/>
        <w:t>°!@õ1Ý</w:t>
      </w:r>
    </w:p>
    <w:p>
      <w:pPr>
        <w:pStyle w:val="PreformattedText"/>
        <w:bidi w:val="0"/>
        <w:jc w:val="left"/>
        <w:rPr/>
      </w:pPr>
      <w:r>
        <w:rPr/>
        <w:t>H#L¥ #(#@!  </w:t>
        <w:br/>
        <w:t>@!¬ò #(#@#`+Â^h#éo##g# c7àÛ6G-Baî" #(#@6#P# è*mE@#P#ò###(</w:t>
        <w:br/>
        <w:t>Y³ý/[7SLuü</w:t>
        <w:softHyphen/>
        <w:t>ª¬#(#@##P# # *</w:t>
        <w:tab/>
        <w:t>E@#P#</w:t>
        <w:br/>
        <w:t>##¤sw</w:t>
        <w:tab/>
        <w:t>áÅw?jQ°4Yæ±kßÉ#å4#Óî" #(###P#  PÚL#P##Ü!@Ð-þ6ÉÞ"#ô#ú#¼#ÄHO#BMÛEê</w:t>
        <w:br/>
        <w:t>#=#Ð_#âì-¤o4wPêH" #(#&gt;#´#&gt;#" ####RÏ##ýÑi;ó7&gt;ãwu´ÞÒ¾%)o#Ä}Ê#û£#÷öÇºÚ¨#è#×Zpð)C" #(#1#Ð:#úh(#"P #í##ü#ß##kMþÁ¥*|aòÿþ¸©Qs#ñ.2=##n#H  ªB#</w:t>
        <w:softHyphen/>
        <w:t>l)#"0"#P# #¹ì:iE@##&amp;# </w:t>
        <w:tab/>
        <w:t>øu#ä~|põ!5'"xð©`õÿdÓX²#!úÇßX#ï ZJ:Ñ8CÀ¡ìW#gC[*#" #ä##u#Ê/þ:º" #(#Q# #ÀmÑG#?¦®±©¬ì¾Þ7ûzµ¸Óý#¦§\##áþÚ</w:t>
        <w:softHyphen/>
        <w:t>#ãGýJý#v#t9##E@#P#</w:t>
        <w:br/>
        <w:t>##u#*äÕQÞ##E`D#©Þ=ÇË#A·HáÁ¥ä~ìýÄø&gt;?c·¥Ø#!¢ãl# ®°#ÔvÄ^`¼" #(#yE@]ò</w:t>
        <w:br/>
        <w:t>¿#®#(#@4#.#5!¡ÿ}#ä#÷ÅÕ#©=#:î! G3ñð@@ê#úD+#"Pø#¨#Pøk¤#*#ÀC#[»xê'5sd}#÷qÅùÆIç5Ëèoy#?#ã0#@µà¤ØÖÆ" #(#9F@###®Ã)#"###t##oln~ë~C#¹ná^\}Ëñöá/]hqéß2#c°#u&amp;T#Ö}@k¬##E@#È####'àuXE@#P## o=¢&lt;×ú¦UTqM#Àó=]oö÷p½{eMcYy|·#¤Þ#ïêl#a#¸#BQ</w:t>
        <w:tab/>
        <w:t>N#Yí©#(#@v# `U#²®RU###E`ä!ó#EÄÐ</w:t>
        <w:br/>
        <w:t>ª+&lt;òpÒ#+#"7#4#PÞ ×##E@#(J#¾0z#ùFèºìù #%t:)E@#P#rÆ#ä#m#K#P##"Gø`&lt;Ôù§ÈY§§#(#Ã##U#ù#*û" #(#" #(#@2#¨#</w:t>
      </w:r>
      <w:r>
        <w:br w:type="page"/>
      </w:r>
    </w:p>
    <w:p>
      <w:pPr>
        <w:pStyle w:val="PreformattedText"/>
        <w:bidi w:val="0"/>
        <w:jc w:val="left"/>
        <w:rPr/>
      </w:pPr>
      <w:r>
        <w:rPr/>
        <w:t>ZÚV#P###E@#P###E@##æ#¨#0Ì#PÙW###E@#P###E@#P#A@#dÐÒ¶" #(#" #(#À0G@#a¾Ê¾" #(#" #(#"</w:t>
      </w:r>
      <w:r>
        <w:br w:type="page"/>
      </w:r>
    </w:p>
    <w:p>
      <w:pPr>
        <w:pStyle w:val="PreformattedText"/>
        <w:bidi w:val="0"/>
        <w:jc w:val="left"/>
        <w:rPr/>
      </w:pPr>
      <w:r>
        <w:rPr/>
        <w:t>#ª#$¶U###E@#P###E@#P#9#ª#</w:t>
      </w:r>
      <w:r>
        <w:br w:type="page"/>
      </w:r>
    </w:p>
    <w:p>
      <w:pPr>
        <w:pStyle w:val="PreformattedText"/>
        <w:bidi w:val="0"/>
        <w:jc w:val="left"/>
        <w:rPr/>
      </w:pPr>
      <w:r>
        <w:rPr/>
        <w:t>ó#Tö##E@#H</w:t>
        <w:tab/>
        <w:t>ê=w¯;ô`N.R" ##E@#P#+#ª#</w:t>
      </w:r>
      <w:r>
        <w:br w:type="page"/>
      </w:r>
    </w:p>
    <w:p>
      <w:pPr>
        <w:pStyle w:val="PreformattedText"/>
        <w:bidi w:val="0"/>
        <w:jc w:val="left"/>
        <w:rPr/>
      </w:pPr>
      <w:r>
        <w:rPr/>
        <w:t>×S¾##E@#H#}Æíää"#:ÚW#P###E`Ø! </w:t>
        <w:br/>
        <w:t>À°[2eX#P###E@#P###E@#H##U#RÇN{*#" #(#" #(#Ã##U#Ý)Ã" #(#" #(#@ê#¨#:vÚS#P###E@#P###E@##v#¨#0ìL#V###E@#P###E@#P#RG ôÛoZ¸ø#î^:</w:t>
      </w:r>
    </w:p>
    <w:p>
      <w:pPr>
        <w:pStyle w:val="PreformattedText"/>
        <w:bidi w:val="0"/>
        <w:jc w:val="left"/>
        <w:rPr/>
      </w:pPr>
      <w:r>
        <w:rPr/>
        <w:t>í©#(#"°##äÖ#uÖiÕ{îQ³çîeMòfÿµýkÖõ¾þF×s/v&lt;üX@ÌFuzÓY§KãÕ#;¿Ó§5#LÃñG[âB¹ãáÇ!Ëu#Êäÿ!#(-Ãmí=¯¿éî#®¾.&gt;#úÂ@Ô</w:t>
        <w:tab/>
        <w:t>v?÷BûÃõîH3#5°²6]ý#éh'(YJI&amp;ØzÇ]\# ¶Q###E@#ð#0å#FÏP#@</w:t>
      </w:r>
    </w:p>
    <w:p>
      <w:pPr>
        <w:pStyle w:val="PreformattedText"/>
        <w:bidi w:val="0"/>
        <w:jc w:val="left"/>
        <w:rPr/>
      </w:pPr>
      <w:r>
        <w:rPr/>
        <w:t>E@#P#2#Òùäë¿'²u#1#!;#0þK#ûÒçÔ²yÿÒçÇ|ú¼8·þþæý:¡l##?©®ç^#M#êD&gt;åúï%¬#À#7\ú-H%##¬`FÉ¸##Q;2/Ö;îNHV#(#" #ø###@]ôÙP###E c# #Ïºÿo</w:t>
        <w:tab/>
        <w:t>¥ÆCÀö#é&amp;5öÌÛÿ#_ú#</w:t>
      </w:r>
    </w:p>
    <w:p>
      <w:pPr>
        <w:pStyle w:val="PreformattedText"/>
        <w:bidi w:val="0"/>
        <w:jc w:val="left"/>
        <w:rPr/>
      </w:pPr>
      <w:r>
        <w:rPr/>
        <w:t>hf·#¢°1Û#L0¡ô/#D¬§}Bî#ìuÐ+ôOKæ#h#/¿,)²ÚX#P###EÀî#èó #(#@f#@,vKÞØªñÁ#Æúä ×Vï¹#Î-n#}#löq8pï#ØfÐl»ã®ç;u#â8äl¯é#ßO#»#Ë</w:t>
      </w:r>
    </w:p>
    <w:p>
      <w:pPr>
        <w:pStyle w:val="PreformattedText"/>
        <w:bidi w:val="0"/>
        <w:jc w:val="left"/>
        <w:rPr/>
      </w:pPr>
      <w:r>
        <w:rPr/>
        <w:t>6u7##míQ#xà#¥Å¶d8äô¾þ{µ#Üxü1nõcíç¾#£Ã½#à&amp;îF</w:t>
        <w:tab/>
        <w:t>6uàÆ¸«&gt;v~p#£Ì¬®RQ###E (#P# ¢XF" ##</w:t>
      </w:r>
      <w:r>
        <w:br w:type="page"/>
      </w:r>
    </w:p>
    <w:p>
      <w:pPr>
        <w:pStyle w:val="PreformattedText"/>
        <w:bidi w:val="0"/>
        <w:jc w:val="left"/>
        <w:rPr/>
      </w:pPr>
      <w:r>
        <w:rPr/>
        <w:t>#¥</w:t>
        <w:softHyphen/>
        <w:t>y#wý¥ßåãéi³üðãâxìø#X:##:Î9VøÆ#'«U##ª</w:t>
        <w:br/>
        <w:t>#`¤PFmÊ6</w:t>
      </w:r>
      <w:r>
        <w:br w:type="page"/>
      </w:r>
    </w:p>
    <w:p>
      <w:pPr>
        <w:pStyle w:val="PreformattedText"/>
        <w:bidi w:val="0"/>
        <w:jc w:val="left"/>
        <w:rPr/>
      </w:pPr>
      <w:r>
        <w:rPr/>
        <w:t>àÓomÿ¨#+#?&gt;Î*ù##{Ô#O0%»ò¤#«ô_0O½2¢#(#Ã</w:t>
      </w:r>
      <w:r>
        <w:br w:type="page"/>
      </w:r>
    </w:p>
    <w:p>
      <w:pPr>
        <w:pStyle w:val="PreformattedText"/>
        <w:bidi w:val="0"/>
        <w:jc w:val="left"/>
        <w:rPr/>
      </w:pPr>
      <w:r>
        <w:rPr/>
        <w:t>#u##f#¦ì*#@#\.#7Ò?òk#¾ùg¿²VäZLæÁ§X#kÇ@´#KÊF##'#¿%ÄeüX#ä&gt;ïZ«?fû &gt;Qvhä~</w:t>
      </w:r>
      <w:r>
        <w:br w:type="page"/>
      </w:r>
    </w:p>
    <w:p>
      <w:pPr>
        <w:pStyle w:val="PreformattedText"/>
        <w:bidi w:val="0"/>
        <w:jc w:val="left"/>
        <w:rPr/>
      </w:pPr>
      <w:r>
        <w:rPr/>
        <w:t>üþPf!«Ò¦VSé(#ÀHF@c#FòêëÜ##E Ã# ¡"ú»¥ðX##§kßÂm&amp; #XëãÇ¿"vÛ¸[Çãh»SPÀ!â4###=¿</w:t>
        <w:tab/>
        <w:t>©¹'#OÂö¶A#Õ6jû#¤¶T###E ##ª#è³¡#(#@&amp;#@#OñhceÙ81¯#Î¶þþÖ¼ºÛ'4aûd#ÄX°ÔÜ:##G¡WÄA#©i3E@#P##¨#¨# #" #(#ùAXÛd#¶Q¿q:ºÛ#W-å$H{+Ê55#iO#2ý#l©Í##E@#P#RF@#¡Ó" #ä#{#¹f+sãyJe°RR###E@#Ø*#ú4(#" ##</w:t>
        <w:br/>
        <w:t>#á¶¶BaEùP###E x#Ð:#Å»¶:3E@#È##ú¿#Ó§ÆòÃÁA_RvÆOÄéN#úÖ¬½Ìi·¯I³-?û5#¢vI!</w:t>
      </w:r>
    </w:p>
    <w:p>
      <w:pPr>
        <w:pStyle w:val="PreformattedText"/>
        <w:bidi w:val="0"/>
        <w:jc w:val="left"/>
        <w:rPr/>
      </w:pPr>
      <w:r>
        <w:rPr/>
        <w:t>¨ þý±&lt;|#NÐS</w:t>
        <w:tab/>
        <w:t>Xc#,±¶Q###E 5#4</w:t>
      </w:r>
    </w:p>
    <w:p>
      <w:pPr>
        <w:pStyle w:val="PreformattedText"/>
        <w:bidi w:val="0"/>
        <w:jc w:val="left"/>
        <w:rPr/>
      </w:pPr>
      <w:r>
        <w:rPr/>
        <w:t>hj¸i/E@#P#â!@â#òåÏyöa</w:t>
        <w:br/>
        <w:t>Ötø#¸QÏ,#ëÍöò¼n'He"`¶#Tú" #ä##u#Êû#(#"P&lt;# îÏºÿo¶ZVñLlh&amp;lGØ</w:t>
        <w:softHyphen/>
        <w:t>âÎH#P###*##d¡u"u#0cõ·ÃPÊdÍ_ý±ó£Ã.¥=ê»¸XñM0ë# #(#@a  </w:t>
        <w:br/>
        <w:t>@a¬r¡#(#Ã##·ôóýÃGúG#À©=êB#Ð&lt;ÃÒÄË¿n#`jE6Á&lt;b«C+#"c#T#È1à:" ##'#¸þÛ`_þX¡·ÃwòÇ#c#D±#¾sQÎ##E@##á#¨#0Â##¾" #d##äcKhëïoË</w:t>
      </w:r>
      <w:r>
        <w:br w:type="page"/>
      </w:r>
    </w:p>
    <w:p>
      <w:pPr>
        <w:pStyle w:val="PreformattedText"/>
        <w:bidi w:val="0"/>
        <w:jc w:val="left"/>
        <w:rPr/>
      </w:pPr>
      <w:r>
        <w:rPr/>
        <w:t>ÑB¢â®æÛzÇ]Äò¢#(#"##ª#$¶V###E !#8Ç'l3ì#Tï¹ð;Szd´$</w:t>
      </w:r>
    </w:p>
    <w:p>
      <w:pPr>
        <w:pStyle w:val="PreformattedText"/>
        <w:bidi w:val="0"/>
        <w:jc w:val="left"/>
        <w:rPr/>
      </w:pPr>
      <w:r>
        <w:rPr/>
        <w:t>è°¦2¬#(#ÀH@@#°Ê:GE@#(D#©|\îÔ.Hxà/4Ló&amp;6P###E`¸# </w:t>
        <w:br/>
        <w:t>Àp_Aå_#P#</w:t>
        <w:br/>
        <w:t>##wD/ñ#</w:t>
        <w:tab/>
        <w:t>y"Uèð{_C&amp;ÅìpîöJ6P###E@#È%#ª#ä#m#K#P##®ç·s#ÿ¥ÏÇ§Qç²übaý¤bqBfz_+ø#Q#Ü)##×#" #(#¹D@#\¢</w:t>
        <w:softHyphen/>
        <w:t>c)#@Ñ"@R+RcÝ§#p,©lús}$ÌU°º{ÁÒ[ÔøÃµÞq·uý#óéóP`¢N#Ýba3oÿc]¬NP+#" #ÄB ôÛoZ¸ø#î^¤#)#" #¤#24UrÝ#Ð</w:t>
        <w:br/>
        <w:t>p</w:t>
      </w:r>
    </w:p>
    <w:p>
      <w:pPr>
        <w:pStyle w:val="PreformattedText"/>
        <w:bidi w:val="0"/>
        <w:jc w:val="left"/>
        <w:rPr/>
      </w:pPr>
      <w:r>
        <w:rPr/>
        <w:t>#Q»búT$æ¨r6aµT</w:t>
        <w:br/>
        <w:t>54ò´-¿õÖ¬½p¸ÛÊ×¤#å#â$$¥hqTo%%ÿ@¢ØÄ iÊR #·XC#µ¶Q###E@#HÀW#l#=Cw###¥</w:t>
      </w:r>
    </w:p>
    <w:p>
      <w:pPr>
        <w:pStyle w:val="PreformattedText"/>
        <w:bidi w:val="0"/>
        <w:jc w:val="left"/>
        <w:rPr/>
      </w:pPr>
      <w:r>
        <w:rPr/>
        <w:t>##E@###BóK¿ånxtøÎáß-#cMÏ{² õ~+`&gt;#TÇÃyÒÿ»'zà ³Ëû##-6R###E`ä! </w:t>
        <w:br/>
        <w:t>ÀÈ[s±" #d</w:t>
      </w:r>
    </w:p>
    <w:p>
      <w:pPr>
        <w:pStyle w:val="PreformattedText"/>
        <w:bidi w:val="0"/>
        <w:jc w:val="left"/>
        <w:rPr/>
      </w:pPr>
      <w:r>
        <w:rPr/>
        <w:t>#üdVôá¨æs÷4[~øqýkÖe@Ù [</w:t>
        <w:tab/>
        <w:t>ÔÚiD</w:t>
        <w:tab/>
        <w:t>°Fz</w:t>
        <w:br/>
        <w:t>v# ÷</w:t>
        <w:tab/>
        <w:t>#¶T###E`D! .@#j¹u²"##ðöÁ:îOôÙóú#Ý#R#7!dñXAªrúTy7¡j!Í¬%##&lt; #Þm¼É;#âÎä##`vÉ#$ZÀ##dè#-¡#£#(#@1" .@ª##ãÚê##E@#P###E@#P####### #" #(#" #(#"0â#Ð##·ä:aE@#P###E@#P##*##yõuî" #(#" #(####U#FÜë##E@#P###E@#P#F2#ª#äÕ×¹+#" #(#" #8#T##qK®#V###E@#P###E@##É#¨#0W_ç®#(#A f½v[ù=§þê'ÐåæÛ~ËÍ9O?4úã#áÎÎK#»ÑÀÝf¼´</w:t>
      </w:r>
      <w:r>
        <w:br w:type="page"/>
      </w:r>
    </w:p>
    <w:p>
      <w:pPr>
        <w:pStyle w:val="PreformattedText"/>
        <w:bidi w:val="0"/>
        <w:jc w:val="left"/>
        <w:rPr/>
      </w:pPr>
      <w:r>
        <w:rPr/>
        <w:t>M¸ì+B'aGhúG´¤¸`Ü¨d£2i[jôý+ÿÆOÆË</w:t>
        <w:softHyphen/>
        <w:t>{R±#òO\&amp;#AF¦å0qÞuO_XòãÅS*" #&lt;#T##yk®3V##L#P6ª</w:t>
        <w:tab/>
        <w:t>oÍÚKÎu##ûå¾Ukx¹ùºTÎÁwöÏK.VóY.z^}ÍÝ±óÙÅt±¬úøG#»#v´#"=ËnR</w:t>
      </w:r>
      <w:r>
        <w:br w:type="page"/>
      </w:r>
    </w:p>
    <w:p>
      <w:pPr>
        <w:pStyle w:val="PreformattedText"/>
        <w:bidi w:val="0"/>
        <w:jc w:val="left"/>
        <w:rPr/>
      </w:pPr>
      <w:r>
        <w:rPr/>
        <w:t>!DäpÊ¤m9þ²¯TÍ#Ï-7þ¶î°ùÜÊ-Äe:4#È?Íè#ÁÖ6p¨;üP¹Ã;##uÅÃg|V3½JO#P#F##X#ì&lt;Ý×#aòª#UÖ9*#@##¨;|~#Ë¶ß÷#:@B#Úï.ÒLDÿþUkÄô#äÀ@^9sz³3ÐÆo^Pîïå'#Iv-¶Üø;#ômþ+#=ÔÜÜ##(Î# Õx&amp;ì1\×³£N?Y&lt;¦m##E@###¨#02×]g</w:t>
        <w:softHyphen/>
        <w:t>#(#YG åßáBU~ìEqÛàc</w:t>
      </w:r>
    </w:p>
    <w:p>
      <w:pPr>
        <w:pStyle w:val="PreformattedText"/>
        <w:bidi w:val="0"/>
        <w:jc w:val="left"/>
        <w:rPr/>
      </w:pPr>
      <w:r>
        <w:rPr/>
        <w:t>\³ÏHüò.#wä`</w:t>
      </w:r>
      <w:r>
        <w:br w:type="page"/>
      </w:r>
    </w:p>
    <w:p>
      <w:pPr>
        <w:pStyle w:val="PreformattedText"/>
        <w:bidi w:val="0"/>
        <w:jc w:val="left"/>
        <w:rPr/>
      </w:pPr>
      <w:r>
        <w:rPr/>
        <w:t>ù£þÃø##9Ä&lt;##§±l²LZânný#&amp;Å?</w:t>
        <w:br/>
        <w:t>h/Õ{ïÅu¬é§Ìj#ô´" #@#Ø·#Ã?e{ÖsX§G{_î¸_JwÏ_y#«e!@</w:t>
        <w:softHyphen/>
        <w:br/>
        <w:t>@!¬ò #(#Å|Ý[?x¬þ#Î#ÿ¤#¦ßöÛ83c/ü¬ø#q'</w:t>
      </w:r>
      <w:r>
        <w:br w:type="page"/>
      </w:r>
    </w:p>
    <w:p>
      <w:pPr>
        <w:pStyle w:val="PreformattedText"/>
        <w:bidi w:val="0"/>
        <w:jc w:val="left"/>
        <w:rPr/>
      </w:pPr>
      <w:r>
        <w:rPr/>
        <w:t>##"#Çêë#Q¡rÈ}wDA,²Áôüþ¹¹P#÷#ù#@${#²g#µ{</w:t>
        <w:br/>
        <w:t>¬#ÃS¥sP##l" :@,éß:v</w:t>
        <w:br/>
        <w:t>#ÒÒª</w:t>
      </w:r>
    </w:p>
    <w:p>
      <w:pPr>
        <w:pStyle w:val="PreformattedText"/>
        <w:bidi w:val="0"/>
        <w:jc w:val="left"/>
        <w:rPr/>
      </w:pPr>
      <w:r>
        <w:rPr/>
        <w:t>îþëø-³9§@´U###6R###E !#~?xqþyïÔ³Å</w:t>
        <w:softHyphen/>
        <w:t>{Ä</w:t>
        <w:tab/>
        <w:t>ô¯Z7&lt;ïâ{Ã#}Ù##i8ÖÐþ#i#!?f²'`Xd#2iéx¸å¾#HK##Ð(dÖq¦,«</w:t>
        <w:tab/>
        <w:t>L#(#À#G@dúà###»&gt;è¹#÷uüy=Ï</w:t>
        <w:br/>
        <w:t>@xpÐ#î348hÏþÁA=##E@#(\###úûúÜì##&amp;ÿá#åfýGÏìÙÜÜ±äÕH#ZÒ^¾Ö:6ßöpm--¹YyÈAPñè?vzá).j;:NG;(ô#eô%_´#¶&gt;³È=l&lt;&amp;##7ßò¿M96p5öêoÇâÖLÜNÇT þiéêØrï#áÚ»ïÕ=&gt;«û`è" ##0#ÈèÿÞiO¾@øËµç##ÝrÊ[î6îk¨½¶ÓÜDE¾åÂJ¹"úæW#È³#Àä#Àá#ÎÁÁ0§K7ÐkE@#P#</w:t>
        <w:br/>
        <w:t>#Ð¶Öþþ_AÎI?¹¶¿µ</w:t>
        <w:softHyphen/>
        <w:t>õ¾#Ç~éb^úÔ¹ë¿u#wd</w:t>
        <w:br/>
        <w:t>}Í[h/×\ð#ÞÝøÃÒ²´©¡î¸£Ö|á7vÞó½óþ³r·]¸éïè#qÕy«Ü}#F¬;ö(®ÝCD%Ë7m,&amp;é»éG?í~÷½ÙÏ=#W#Ï.Ê</w:t>
        <w:softHyphen/>
        <w:t>p5õ·¿Ï^üX@þ=ÓézõµÎ´ÞÿP¬îqð,ä#CyS##BF#)Ô²ç¾Kgî±÷{¯Ë#ëN,</w:t>
        <w:br/>
        <w:t>ôÝë½×9#</w:t>
      </w:r>
    </w:p>
    <w:p>
      <w:pPr>
        <w:pStyle w:val="PreformattedText"/>
        <w:bidi w:val="0"/>
        <w:jc w:val="left"/>
        <w:rPr/>
      </w:pPr>
      <w:r>
        <w:rPr/>
        <w:t>¨kD\GÊùU#Jï¸ý¦_¸àîEyáCT"Á¢Ô#ý#Ðáà¥Ü7</w:t>
      </w:r>
    </w:p>
    <w:p>
      <w:pPr>
        <w:pStyle w:val="PreformattedText"/>
        <w:bidi w:val="0"/>
        <w:jc w:val="left"/>
        <w:rPr/>
      </w:pPr>
      <w:r>
        <w:rPr/>
        <w:t>ò¬+å# #T#P###E@#P###E`ø P*r¬ó#8#Í#1º!à:oVH#S^y°iô&lt;+#lXÑH%2·Dàß®#X% ç0é" #(#" #(#@##F¤{Q#D#àþ;¨##¥ùqÃ)##Àq2#¿cõ7;#ÿ¹5XZ*7eÀ*#I ¯M##E@#P###E@#P###"##ú¸oDÄüR#Õ:#¼4wÍuUÙV#L##ýÆ¿Ê:H9×Ü#ý â#¤^@9||u(E@#P###E@#P##¤##2ù;Î?Î&gt;#úkþFNçºº¬&lt;)Êj\#;#}acô#é@¤sab/#ú#pö#¶o#</w:t>
      </w:r>
      <w:r>
        <w:br w:type="page"/>
      </w:r>
    </w:p>
    <w:p>
      <w:pPr>
        <w:pStyle w:val="PreformattedText"/>
        <w:bidi w:val="0"/>
        <w:jc w:val="left"/>
        <w:rPr/>
      </w:pPr>
      <w:r>
        <w:rPr/>
        <w:t>#d</w:t>
        <w:br/>
        <w:t>#¥£#(#" #(#" #d##ëíc¤~#îbû/wÔ²ÒÒrcþ7¢??#µ#Y#è##@#F#$mW</w:t>
        <w:tab/>
        <w:t>"ºãÿ3´##R#" #(#" #(#@æ#°¾þCâ¾ûKQ#Ìéh#õå##;#ÅØ#è</w:t>
        <w:tab/>
        <w:t>##¡#c¿cï#</w:t>
      </w:r>
    </w:p>
    <w:p>
      <w:pPr>
        <w:pStyle w:val="PreformattedText"/>
        <w:bidi w:val="0"/>
        <w:jc w:val="left"/>
        <w:rPr/>
      </w:pPr>
      <w:r>
        <w:rPr/>
        <w:t></w:t>
        <w:tab/>
        <w:t>#f# T#©</w:t>
        <w:tab/>
        <w:t>#.eO#|#ÌN(#" #(#" #(#9EÀzþ`þÇÝ¿l°Dþ</w:t>
        <w:br/>
        <w:t>Ç#Ì?Äþ;%%M#Y#è##Àá#éß©ù#þgwu#2B¿##Ì³Âúå»jBN#!#L#P###E@#P###E`8!#ñ#2¹?##à$ÿqóÏûjÐ#Ð#Fd# s #rlÿNAµðó=í½õ##</w:t>
        <w:tab/>
        <w:t>µI"'#'Ey)O4#w«HîÕ¡GÅau(#SÌÇ(?éXÓS</w:t>
        <w:softHyphen/>
        <w:t>¼*#À0C k ü³</w:t>
      </w:r>
    </w:p>
    <w:p>
      <w:pPr>
        <w:pStyle w:val="PreformattedText"/>
        <w:bidi w:val="0"/>
        <w:jc w:val="left"/>
        <w:rPr/>
      </w:pPr>
      <w:r>
        <w:rPr/>
        <w:t>#×ôõÇá»¶¬ô¬±cæ76¤9·Ï¿»ÊCaê/O&amp;Ù#w_ÝÛ÷D[ûs#I{òèQ'#T#mìGÇµ;##W#¿#]»®Ô}[[ïßÖ#kîÓª*¿8yb®g4N##î|å½5¼uü¨¦ãG7I#ûH##Çhm_:Y.Í[Õ¡Cj#+KË*KKÇVTæ#óp#jw##lÿ(#l# #ê+£Jÿ;Éq«²~D¤ß!àÚþN#Ö###0«ÜçO#U##Ü Põ#:#¢ÿ~uu##;¦®&lt;Ýlt÷nm½×÷#úÉ#w</w:t>
        <w:softHyphen/>
        <w:softHyphen/>
        <w:t>ÉÍ43;ÊþÐcmí·µ#${ÊèQ§¨###¬¸Íx#ÉL#©4#!PÎÿýu#¢¶#Å~¨"mDkp¨âúK+W)/ÿÂä</w:t>
        <w:tab/>
        <w:t>c**"õ¬lFûh:@Eg?</w:t>
        <w:br/>
        <w:t>#æ#</w:t>
        <w:tab/>
        <w:t>#U¸Ìt£P#ÚBý(#Øþ1Oõ</w:t>
      </w:r>
    </w:p>
    <w:p>
      <w:pPr>
        <w:pStyle w:val="PreformattedText"/>
        <w:bidi w:val="0"/>
        <w:jc w:val="left"/>
        <w:rPr/>
      </w:pPr>
      <w:r>
        <w:rPr/>
        <w:t>_ìn#l¨²¶ÿ¡#¯èïÖ#DÊ#þ]B¿{+`»/#3Û¡Tá?ÓÒS##ÂC##àúõ#ì&gt;À¸ò]kjv«</w:t>
        <w:softHyphen/>
        <w:t>AúO_ô«»ç/[Zü</w:t>
      </w:r>
      <w:r>
        <w:br w:type="page"/>
      </w:r>
    </w:p>
    <w:p>
      <w:pPr>
        <w:pStyle w:val="PreformattedText"/>
        <w:bidi w:val="0"/>
        <w:jc w:val="left"/>
        <w:rPr/>
      </w:pPr>
      <w:r>
        <w:rPr/>
        <w:t>ríÌé#F##!#&lt;ÚÚ¶8ØnÀ~uµ§#=£:?¿èIÌªà¾ÜÙµ}]Á³©</w:t>
      </w:r>
      <w:r>
        <w:br w:type="page"/>
      </w:r>
    </w:p>
    <w:p>
      <w:pPr>
        <w:pStyle w:val="PreformattedText"/>
        <w:bidi w:val="0"/>
        <w:jc w:val="left"/>
        <w:rPr/>
      </w:pPr>
      <w:r>
        <w:rPr/>
        <w:t>###ÚÛÿ²ek7VzçØµ¦ó¾uu²#e</w:t>
      </w:r>
    </w:p>
    <w:p>
      <w:pPr>
        <w:pStyle w:val="PreformattedText"/>
        <w:bidi w:val="0"/>
        <w:jc w:val="left"/>
        <w:rPr/>
      </w:pPr>
      <w:r>
        <w:rPr/>
        <w:t>ÿÛ¯#É)Í[_\¹úÄÑM'#%IíjÚù?òR\ñ##¥#}#Õ6V±#PR2©²:/ ##Ð:#rlÿá¾ÁÁÞÁðK=íåÕ©CÆ~DÉeø#Jª#Eî·Bÿ&gt;#ö=b¾JýyyàtPE@#(&amp;#ûC__½6Î&gt;:nÌq£`Ê¨O«ûúÞêéAÕa:Í¡Ð#ÑjÑ#äÃ##T~MgÝ#&lt;}½4##´ïEÀí#dÅ}©W+/=e©xã#+W¿¯¡î#ãÇ</w:t>
      </w:r>
    </w:p>
    <w:p>
      <w:pPr>
        <w:pStyle w:val="PreformattedText"/>
        <w:bidi w:val="0"/>
        <w:jc w:val="left"/>
        <w:rPr/>
      </w:pPr>
      <w:r>
        <w:rPr/>
        <w:t>ÿwÐ#"9l#Ñ_töÞ#ktËªJK'd#`+.@Hÿáp_É`o8ürOGe#</w:t>
        <w:br/>
        <w:t>#»þÒÿöû6È:"ã#í#È#@¼H#û\«#0b?â:qE@#H#gÛ:~¿yQU¹{mH½HÉ#·¶aKûáÌiãÔ¹ß³u#j#&gt;TLÙ##-¨ì~6fôáMéU¤½JÃ#ê%##Õpò=ì##ýÝ:½vm##eÀ</w:t>
        <w:softHyphen/>
        <w:tab/>
        <w:t>Hì#_wµeäû1oYYß¼´y,î÷·õî_ÓP]VVUR:</w:t>
        <w:softHyphen/>
        <w:t>*?OxAì#l#èg#@Ìÿ/wwÔ4ÕØ##+ý»##¤uû#wã»êÄ#{v#¬*àvüñýª#</w:t>
      </w:r>
      <w:r>
        <w:br w:type="page"/>
      </w:r>
    </w:p>
    <w:p>
      <w:pPr>
        <w:pStyle w:val="PreformattedText"/>
        <w:bidi w:val="0"/>
        <w:jc w:val="left"/>
        <w:rPr/>
      </w:pPr>
      <w:r>
        <w:rPr/>
        <w:t>»Ï©2¬#(#yGà®mwoÝ##D¿}büX7?ïõöÝÝ²í¿¦LÌ;Ùc s üÛMÍøã+*¸XÕ×ç#ÀÁÃ###¨¯ÛC#Ù$WB.#üìÄñ#ª;Pèióà#xLþttÝd´</w:t>
        <w:tab/>
        <w:t>(wÜ#0z#*/r#³Æ&gt;j#AÀ&amp;½ÈýRåÖ</w:t>
        <w:softHyphen/>
        <w:t>#H#pO[Ïþµ</w:t>
      </w:r>
    </w:p>
    <w:p>
      <w:pPr>
        <w:pStyle w:val="PreformattedText"/>
        <w:bidi w:val="0"/>
        <w:jc w:val="left"/>
        <w:rPr/>
      </w:pPr>
      <w:r>
        <w:rPr/>
        <w:t>ì#pN#É;#-(#áp¯cþï##|¹§½¾©ÖÉ´Ýöoë'GÂ¤É¬ä##}Àåù#9¶»</w:t>
        <w:tab/>
        <w:t>EÚE{(#`´¥" #(###ï</w:t>
        <w:softHyphen/>
        <w:t>ÝðfwÏÌªªoN\ï!F&gt;öß,bÈ#ÜÖö§æX#DI@=atÓ"Ý#ÉøÊ¾ÑÝóýµ&amp;.ó#SwÒ°ã«##]Þ³</w:t>
        <w:tab/>
        <w:t>0dþ7ÿº}xÝÜßÿÍÕë¸oÃÑ#"û#ç[#0×%mÝû## R6#fVà#P?±¿¢#ô</w:t>
      </w:r>
      <w:r>
        <w:br w:type="page"/>
      </w:r>
    </w:p>
    <w:p>
      <w:pPr>
        <w:pStyle w:val="PreformattedText"/>
        <w:bidi w:val="0"/>
        <w:jc w:val="left"/>
        <w:rPr/>
      </w:pPr>
      <w:r>
        <w:rPr/>
        <w:t>ôv6È#À#_úwv#Èï1ù¼#I#*jÁÐ#[#Gc¿'6X?#" #(#A#¸fíz¤üo#é6zlîïG</w:t>
      </w:r>
    </w:p>
    <w:p>
      <w:pPr>
        <w:pStyle w:val="PreformattedText"/>
        <w:bidi w:val="0"/>
        <w:jc w:val="left"/>
        <w:rPr/>
      </w:pPr>
      <w:r>
        <w:rPr/>
        <w:t>x°µ-##èK{ÖÖ| ©a§êü#ÿ</w:t>
      </w:r>
    </w:p>
    <w:p>
      <w:pPr>
        <w:pStyle w:val="PreformattedText"/>
        <w:bidi w:val="0"/>
        <w:jc w:val="left"/>
        <w:rPr/>
      </w:pPr>
      <w:r>
        <w:rPr/>
        <w:t>uê##¸µ¹å£#¨á²dÃÏ#ÍÿÛ_m÷üÙÑ/h(À×1ï;Ö} ×¯ßÈÜI]E*0ãÿãÈý~#ÀÖ´íhëÙ·º¾#²²F²#°%#±ý÷</w:t>
      </w:r>
      <w:r>
        <w:br w:type="page"/>
      </w:r>
    </w:p>
    <w:p>
      <w:pPr>
        <w:pStyle w:val="PreformattedText"/>
        <w:bidi w:val="0"/>
        <w:jc w:val="left"/>
        <w:rPr/>
      </w:pPr>
      <w:r>
        <w:rPr/>
        <w:t>#ô</w:t>
      </w:r>
      <w:r>
        <w:br w:type="page"/>
      </w:r>
    </w:p>
    <w:p>
      <w:pPr>
        <w:pStyle w:val="PreformattedText"/>
        <w:bidi w:val="0"/>
        <w:jc w:val="left"/>
        <w:rPr/>
      </w:pPr>
      <w:r>
        <w:rPr/>
        <w:t>#.éél#Uã#ú</w:t>
        <w:softHyphen/>
        <w:t>&amp;àø#E,ýNÀv/ Ñ#bì#DîÛG3Ãú#</w:t>
      </w:r>
    </w:p>
    <w:p>
      <w:pPr>
        <w:pStyle w:val="PreformattedText"/>
        <w:bidi w:val="0"/>
        <w:jc w:val="left"/>
        <w:rPr/>
      </w:pPr>
      <w:r>
        <w:rPr/>
        <w:t>Ç#°ò¬#(#¹G#ùLåþ¨°£#¼ÐÙÕ##?ÕÖ#{¬¥Á¹å úº##ö¬</w:t>
        <w:softHyphen/>
        <w:t>Íýò</w:t>
      </w:r>
    </w:p>
    <w:p>
      <w:pPr>
        <w:pStyle w:val="PreformattedText"/>
        <w:bidi w:val="0"/>
        <w:jc w:val="left"/>
        <w:rPr/>
      </w:pPr>
      <w:r>
        <w:rPr/>
        <w:t>£#Wöö#¦¢4lX°ê÷ü±lûb#vp##Ò#hnÄ|¶ª~ä(#§#Å9ì0íù$#X##þ¶µöì[#PZSZ¾ÓH#h¶</w:t>
        <w:br/>
        <w:t>@## ¼´·sÔ¨Zqý#¿SEY¢#éß##0$÷;Í¥#Ú#ë#,ªÛ;ÈótªÜ?,&gt;®Ê¤" ####¿Þ°#Éu¯:\ã-Èý[[oí#d{¢</w:t>
        <w:tab/>
        <w:t>4ºS#ª¨h¢#°Ñ4«ºJñ)±#U#°~&gt;2Ù#\Rûs#iþîî#®3</w:t>
        <w:br/>
        <w:t>À#0Úñø¸ý#@#</w:t>
        <w:tab/>
        <w:t>#ÿ#ÖÖîyÎ#@MYù¬#®#à#ÄÙ##w;</w:t>
        <w:br/>
        <w:t>ÀQu#È#¸~'*`{ø¯##¸#ýRnû]#Âö'Vºø#U#ìS</w:t>
        <w:softHyphen/>
        <w:t>ÓQ##l ð«</w:t>
      </w:r>
    </w:p>
    <w:p>
      <w:pPr>
        <w:pStyle w:val="PreformattedText"/>
        <w:bidi w:val="0"/>
        <w:jc w:val="left"/>
        <w:rPr/>
      </w:pPr>
      <w:r>
        <w:rPr/>
        <w:t>:Ãá¯M</w:t>
      </w:r>
    </w:p>
    <w:p>
      <w:pPr>
        <w:pStyle w:val="PreformattedText"/>
        <w:bidi w:val="0"/>
        <w:jc w:val="left"/>
        <w:rPr/>
      </w:pPr>
      <w:r>
        <w:rPr/>
        <w:t>âÅDsSÿÅ+W3#ê¬u#îß#Ï5#5àúºó'S1×ÿ</w:t>
      </w:r>
      <w:r>
        <w:br w:type="page"/>
      </w:r>
    </w:p>
    <w:p>
      <w:pPr>
        <w:pStyle w:val="PreformattedText"/>
        <w:bidi w:val="0"/>
        <w:jc w:val="left"/>
        <w:rPr/>
      </w:pPr>
      <w:r>
        <w:rPr/>
        <w:t>&lt;ßÑ#0±2?5SéÔ¹¸#µ</w:t>
        <w:tab/>
        <w:t>àx÷Dè?tËj#Ca¾f#à#N#±Ó¬#0¤#X¿Q#¶k#%[[»P#j#P6«*?fÈ#Ä##à#R#ÆZ# ÔØõwp#Ú®#D¬þÖ®ïÄ#oú#§ÿÈ»;n#Øû1##ý(#" #DGà#6=ßÑuÃì#*§#yD®[»#w Z"¿nê#áÊ#¿#j#Ä'ën#&amp;t½jkô©#òÔi##p¤{ÿxû#m#ì#Ô#ø_ïê¹6¢#&gt;m¬©#&amp;Q¿Öü/##Î&gt;@¤#XË#@</w:t>
      </w:r>
      <w:r>
        <w:br w:type="page"/>
      </w:r>
    </w:p>
    <w:p>
      <w:pPr>
        <w:pStyle w:val="PreformattedText"/>
        <w:bidi w:val="0"/>
        <w:jc w:val="left"/>
        <w:rPr/>
      </w:pPr>
      <w:r>
        <w:rPr/>
        <w:t>ÀlU#Ü</w:t>
        <w:br/>
        <w:t>À¸Ñunç#»</w:t>
        <w:tab/>
        <w:t>`ýþåÂ#@oC#d#À¹¹ÃVÜõùÕêâçD»)#ÀÈCà##6=ÑÖñI##Õ8òfÊÿÝÕ}ùõôDx=ª©qïºwõ¼ÖÝýÏ##$#"j#ÎÄ§¨#°#@¹·z¥ò#jÄ#xv#"/}Ñ#l##ÞÝIWÅgöããÆ#ÖÔ`\}"J¹°ÊÛ#hË¶È#@Þ#ò³Ï:uõu#½iv*sð%8P2hNê#</w:t>
      </w:r>
      <w:r>
        <w:br w:type="page"/>
      </w:r>
    </w:p>
    <w:p>
      <w:pPr>
        <w:pStyle w:val="PreformattedText"/>
        <w:bidi w:val="0"/>
        <w:jc w:val="left"/>
        <w:rPr/>
      </w:pPr>
      <w:r>
        <w:rPr/>
        <w:t>n#è¯¯©´Vÿí^@&amp;#`{</w:t>
      </w:r>
      <w:r>
        <w:br w:type="page"/>
      </w:r>
    </w:p>
    <w:p>
      <w:pPr>
        <w:pStyle w:val="PreformattedText"/>
        <w:bidi w:val="0"/>
        <w:jc w:val="left"/>
        <w:rPr/>
      </w:pPr>
      <w:r>
        <w:rPr/>
        <w:t>ÀÌï#</w:t>
        <w:tab/>
        <w:t xml:space="preserve"> ßU\ñÏÐ~gf*ùç~©uDE@##®##òûÝµ#ïìÂ8}æØ1Ãu#9ç#¯##Vöõm#@#éÿñc#ol&lt;sìèC#êFWàÝ¾mÀ[TÚ8¯u÷&lt;ÛÞY&amp;##Z5u#Êùó;#t)#.{¿#U#à## ñ@ÿgÚ;øÌR#ÅI|ìÊ:#ÃäÜÕÓ?©¢ª²´´¢´tLy~#Û#/&lt;§ºfT!*#6ö#ó¿Ï#(¢</w:t>
        <w:tab/>
        <w:t>H#@$&gt;Ø#ý²$Cnÿ#`tAy+²#C#¶Ý#z¾uª" #¤#Q_[µn}ÿQ</w:t>
      </w:r>
    </w:p>
    <w:p>
      <w:pPr>
        <w:pStyle w:val="PreformattedText"/>
        <w:bidi w:val="0"/>
        <w:jc w:val="left"/>
        <w:rPr/>
      </w:pPr>
      <w:r>
        <w:rPr/>
        <w:t>#L##ÜeïÚÅíÝá0¿Vm##ËzztÊ#©(gCÊ#XúÇ·#xW~ïä¤Ë]O¶µ×âA41Ô¹+#ÙFÀÈF\#®#ÿ#)r» 9ä`2Xþm</w:t>
        <w:softHyphen/>
        <w:t>´à#K</w:t>
        <w:softHyphen/>
        <w:t>í'N¯¡#eÂQ#Jï¸ý¦_¸àîEÙÆ7*}</w:t>
      </w:r>
      <w:r>
        <w:br w:type="page"/>
      </w:r>
    </w:p>
    <w:p>
      <w:pPr>
        <w:pStyle w:val="PreformattedText"/>
        <w:bidi w:val="0"/>
        <w:jc w:val="left"/>
        <w:rPr/>
      </w:pPr>
      <w:r>
        <w:rPr/>
        <w:t>À#\ä~ñÿ)·²¾³#`ÃEú·#ZDÊç!ýmhKÀÑ</w:t>
      </w:r>
    </w:p>
    <w:p>
      <w:pPr>
        <w:pStyle w:val="PreformattedText"/>
        <w:bidi w:val="0"/>
        <w:jc w:val="left"/>
        <w:rPr/>
      </w:pPr>
      <w:r>
        <w:rPr/>
        <w:t>JÍ^¨#îC÷#ò²î:¨" #</w:t>
      </w:r>
      <w:r>
        <w:br w:type="page"/>
      </w:r>
    </w:p>
    <w:p>
      <w:pPr>
        <w:pStyle w:val="PreformattedText"/>
        <w:bidi w:val="0"/>
        <w:jc w:val="left"/>
        <w:rPr/>
      </w:pPr>
      <w:r>
        <w:rPr/>
        <w:t>##þÖ²íÎm°ÊoÛ##Ç¨Ú^Z ê"_³võùù~ÊVì#&lt;ÝÞñt[¿¨0uÄN#ÝôÆ#?î#TZ`]Î#?VKªeêùT:ÑýÐÃ·»#¹$K1Íáä</w:t>
        <w:br/>
        <w:t>#,ùøòòú';Mç£êxü#Çÿ#÷HH#Ø\0.@Ã^#00[Ùß±ù#^ª4</w:t>
      </w:r>
      <w:r>
        <w:br w:type="page"/>
      </w:r>
    </w:p>
    <w:p>
      <w:pPr>
        <w:pStyle w:val="PreformattedText"/>
        <w:bidi w:val="0"/>
        <w:jc w:val="left"/>
        <w:rPr/>
      </w:pPr>
      <w:r>
        <w:rPr/>
        <w:t>¢@·Y.îÊRÊ»z(#" #$Dàö-[#kk_ÐPÿ©</w:t>
        <w:tab/>
        <w:t>ã#6Ö#±#XÕÛwýÝ8#/|ô(2#ÆÁÆ`þrW´·GmYé±MMÇ65Öùê.#äûCßXcª®Î¨ª¼tò¤#Ã#Yî|Ms»õ,q#z©7e¼J"Îæü?Xò!##/ #F5©##táü;##í#Àþ?Û##"[1</w:t>
        <w:softHyphen/>
        <w:t>#'®Ú¬IDÒw#Dî¡W##°C^§#wi4#PÐåÒv"0²#ØózGç#GÇ#XG#"©ÎvM_#</w:t>
      </w:r>
      <w:r>
        <w:br w:type="page"/>
      </w:r>
    </w:p>
    <w:p>
      <w:pPr>
        <w:pStyle w:val="PreformattedText"/>
        <w:bidi w:val="0"/>
        <w:jc w:val="left"/>
        <w:rPr/>
      </w:pPr>
      <w:r>
        <w:rPr/>
        <w:t>:qTS#&lt;Ù1xµ«û©¶öµýý1I#zâèQã**Råe#÷ûgGç·´0###4#e#/d#±îuò##5,FÄþíÉf#/H)öfÓ÷ãï¬Ù`þÿé¬éØß¡ä?î,@#hî##^~#`ÒèúHñ/Q#Ü~ä#ä]e#²½¸ú#cD#sÊ.8ZÜkçÒç#$|¨'P#}##E@#È?#ïöôN®ª¬-*zd#uváO5¿¡þä¸;#Ö÷õ?ÞÖNºqÏýýëj#¨¯]S#Î#Eí#RTáè¦Æùõú#«Õ+0fcù8#åHP©si#HËÐ¿ý#t#«#0·ïÍ:£ª## E#°##M`°dã¶N©#÷,@#ç#4iL}$</w:t>
        <w:br/>
        <w:t>*¢#ì##ìV##çÅ-ËY</w:t>
      </w:r>
    </w:p>
    <w:p>
      <w:pPr>
        <w:pStyle w:val="PreformattedText"/>
        <w:bidi w:val="0"/>
        <w:jc w:val="left"/>
        <w:rPr/>
      </w:pPr>
      <w:r>
        <w:rPr/>
        <w:t>G#ìKVñäcb##PD#U</w:t>
        <w:tab/>
        <w:t>¬À#KeG#P##|!pÿ¶V#Ñ#XW§#?3»#ä²| µ¬ '%¹©BðÂ##ÅÃ#Î0{×Ö´üwµl{§·#(&gt;8ªi¤Í=³#¤Ró àÞ#¢´ÈþÆúì#£;;#&gt;`\Ì#ñùûÅ«Ió%tHðuÆØÑM#©##ù[R²q«*##Xþ#É¢#¸â%êWÂm##.Õß)¯À!#þ;ä#5#$#uv#¸.5wÌ¢É&gt;#" #(#Ñ#x»§çöNÞ##³Y##Þ±åå'nÂ##ñö#t#¿##µ½êjv</w:t>
        <w:softHyphen/>
        <w:t>©IÚðmLåÐ»·¶vÃ</w:t>
      </w:r>
    </w:p>
    <w:p>
      <w:pPr>
        <w:pStyle w:val="PreformattedText"/>
        <w:bidi w:val="0"/>
        <w:jc w:val="left"/>
        <w:rPr/>
      </w:pPr>
      <w:r>
        <w:rPr/>
        <w:t>ee##7føND9/@###qñ+))7r&gt;ç #AKKÉIS6ÈÈ¢F</w:t>
        <w:tab/>
        <w:t>àÿï®[OxºLdÚoMlmÿ#</w:t>
        <w:br/>
        <w:t>lE¹Ø </w:t>
        <w:br/>
        <w:t>åW#¦8</w:t>
        <w:br/>
        <w:t>#ó×æÿè#;x#99Ü&gt;ÆÇÇ±ðKÍ#ê</w:t>
        <w:tab/>
      </w:r>
      <w:r>
        <w:br w:type="page"/>
      </w:r>
    </w:p>
    <w:p>
      <w:pPr>
        <w:pStyle w:val="PreformattedText"/>
        <w:bidi w:val="0"/>
        <w:jc w:val="left"/>
        <w:rPr/>
      </w:pPr>
      <w:r>
        <w:rPr/>
        <w:t>èïÔ#¨#¼í´dÌÁ°ËáG}</w:t>
        <w:br/>
        <w:t>ðã§,)#É"ðzWï#ÝÆ"¨G##ö¨</w:t>
        <w:softHyphen/>
        <w:t>Þ³.Ç##¨ÿêêÈøòÃ#MÂJ=2#ÎýË{ûæVWíRe«®ð«ÝÝëû#FGË##ôæVWÏ¬ªª4#²"?##~¶Ã¨©7Ô¯#á#E¾À9Ç(ìä##¿EKË#´M2ö##</w:t>
        <w:softHyphen/>
        <w:t>@ôÒ[[Ä'MßÌY[^#Ñ#"r©É#$Â*×«# HÅR#$~o#äþ#8ùÄçÇHö%#¥#ejÖ¬í#5##*þ¯É#~t(E _#¼ÑÕíwÎ#3#;.Ö©=âJ}</w:t>
        <w:softHyphen/>
        <w:t>##|+RØ³`'R#õ¿wp°©Ìø#§6Ðà &amp;p*#ù»³v5ÆZYä¿o!#F#é¡#¤@@¯ÙÕU</w:t>
        <w:softHyphen/>
        <w:t>¡¾Ò2</w:t>
        <w:br/>
        <w:t>x9ê&amp;Ï$ÿ÷</w:t>
      </w:r>
      <w:r>
        <w:br w:type="page"/>
      </w:r>
    </w:p>
    <w:p>
      <w:pPr>
        <w:pStyle w:val="PreformattedText"/>
        <w:bidi w:val="0"/>
        <w:jc w:val="left"/>
        <w:rPr/>
      </w:pPr>
      <w:r>
        <w:rPr/>
        <w:t>#^¹z=õþdø÷;õR&lt;##n/ ÂQ#RüêI#æ#Ýì7Ñ½¢sw¸é¼#JÇ$×F#ÀÉÇñò:Ìñ#ÔR.òoÇ#hk#E@#P####J$ªªÒRüITúÏöSÑT^^]ZÚ##³SÚXH!#¾¬ÿ</w:t>
      </w:r>
      <w:r>
        <w:br w:type="page"/>
      </w:r>
    </w:p>
    <w:p>
      <w:pPr>
        <w:pStyle w:val="PreformattedText"/>
        <w:bidi w:val="0"/>
        <w:jc w:val="left"/>
        <w:rPr/>
      </w:pPr>
      <w:r>
        <w:rPr/>
        <w:t>B-##èr¸Ê¤F|XôÂÿ¹£#¡¸##ÉÂD ¸Lh</w:t>
      </w:r>
      <w:r>
        <w:br w:type="page"/>
      </w:r>
    </w:p>
    <w:p>
      <w:pPr>
        <w:pStyle w:val="PreformattedText"/>
        <w:bidi w:val="0"/>
        <w:jc w:val="left"/>
        <w:rPr/>
      </w:pPr>
      <w:r>
        <w:rPr/>
        <w:t>ùÆ/6g'×|I</w:t>
        <w:tab/>
        <w:t>Ïá§&amp;nÏLa`¦#¶¢¬½Y 8##`##</w:t>
        <w:br/>
        <w:t>¸##1âå*è#ùÆ¤÷d'</w:t>
      </w:r>
    </w:p>
    <w:p>
      <w:pPr>
        <w:pStyle w:val="PreformattedText"/>
        <w:bidi w:val="0"/>
        <w:jc w:val="left"/>
        <w:rPr/>
      </w:pPr>
      <w:r>
        <w:rPr/>
        <w:t>ÿãq#ýËÀ</w:t>
        <w:softHyphen/>
        <w:t>Q##úÊ" #(##Òÿ¶#~ÉF³Å</w:t>
        <w:softHyphen/>
        <w:t>¶\¬</w:t>
        <w:tab/>
        <w:t>:#ê#b:"EÊãQBÂè#~</w:t>
        <w:br/>
        <w:t>Åmá0\;##RV3Rf,##yP#ý#[d-#ê#Å@#A#</w:t>
        <w:tab/>
        <w:t>+#Ê7ãø</w:t>
        <w:tab/>
        <w:t>EJD?Ø#.%#D¸¿ý)#E#^!*##¹ßg[ÀQ#"à:ÿ:Î@Î¿f# âë¿#g·úUPè+3" #ä##+ý×¤ê÷)</w:t>
      </w:r>
      <w:r>
        <w:br w:type="page"/>
      </w:r>
    </w:p>
    <w:p>
      <w:pPr>
        <w:pStyle w:val="PreformattedText"/>
        <w:bidi w:val="0"/>
        <w:jc w:val="left"/>
        <w:rPr/>
      </w:pPr>
      <w:r>
        <w:rPr/>
        <w:t>S#Ð¸à}tøÇÕ#]#Í</w:t>
      </w:r>
    </w:p>
    <w:p>
      <w:pPr>
        <w:pStyle w:val="PreformattedText"/>
        <w:bidi w:val="0"/>
        <w:jc w:val="left"/>
        <w:rPr/>
      </w:pPr>
      <w:r>
        <w:rPr/>
        <w:t>g#?#Hw##²!×ÆC:#f¯/#Tµ¥¥l##÷^Gö#TÊ±#*7¢HG|L"çNªPGþ&lt;ÅÛ×ïºRhh##àR¿¬á_dý¡Ì«¾#óêT &amp;ãç#@¥p#Úú+?"0²#Pé?ë</w:t>
      </w:r>
    </w:p>
    <w:p>
      <w:pPr>
        <w:pStyle w:val="PreformattedText"/>
        <w:bidi w:val="0"/>
        <w:jc w:val="left"/>
        <w:rPr/>
      </w:pPr>
      <w:r>
        <w:rPr/>
        <w:t>#7#¤</w:t>
        <w:br/>
        <w:t>¯ÒdÍ#Ha#õ£¦a]ÒÙvHÕÌvÇ</w:t>
        <w:tab/>
        <w:t>)##Q43Ê,&gt;J-##Ü#$×b_6r&amp;/0&lt;KY0çÜ«®vVUe#Çê#¹WN(#§#øjh#PøÿGvVÌÖid7ÀÉ#DºOÇ#È.C:k¯}##E@#(b#Dú'`TmÿùZeÑ#d!Ò#aYG&lt;¢##Ø</w:t>
        <w:tab/>
        <w:t>F\##Ð:Ø#HÐ|A'ã#G òrÙèÈ/':zQ"à6ä|R}ÊÉAcÔH)*#´Ã&amp;cÂ.lD</w:t>
        <w:br/>
        <w:t>T#°ªÀ'ù,V%f²#2#Éú/#A##}a?#Ê" ##9###X#4J^:³:#Ô#</w:t>
      </w:r>
      <w:r>
        <w:br w:type="page"/>
      </w:r>
    </w:p>
    <w:p>
      <w:pPr>
        <w:pStyle w:val="PreformattedText"/>
        <w:bidi w:val="0"/>
        <w:jc w:val="left"/>
        <w:rPr/>
      </w:pPr>
      <w:r>
        <w:rPr/>
        <w:t xml:space="preserve"> </w:t>
      </w:r>
      <w:r>
        <w:rPr/>
        <w:t>#ßøÓ"#{#[#M #A##á¡²gFh#Y#at#"#Ð£´×6@R#Ø#Ôß3#SüÍ#&amp;è½k·#â°¶4Ô¸Ùn\ </w:t>
        <w:br/>
        <w:t>kÚÛ¿Â¶ë#ÕñíW</w:t>
        <w:softHyphen/>
        <w:t>#ì¼Qpß##tòNóæe{9¾" #(#A#ÀôKø)#îãAÚk¬" :#â#.:#b!^##5&gt;Ø3#4</w:t>
        <w:softHyphen/>
        <w:t>é#ÏD#=yIüqnv#Ðyxq#Êê2)ñ#±4;Òçö²#*#éÄªJñ#êÚÁ£¯pmÑ#§#xR##yÚ#zfÂv$#"Ásìzèû#:åäö-[</w:t>
        <w:br/>
        <w:t>%åD#P#F,#Hÿ~#</w:t>
      </w:r>
    </w:p>
    <w:p>
      <w:pPr>
        <w:pStyle w:val="PreformattedText"/>
        <w:bidi w:val="0"/>
        <w:jc w:val="left"/>
        <w:rPr/>
      </w:pPr>
      <w:r>
        <w:rPr/>
        <w:t>Uú/g@ÒzÂ#²x¦ÒÚÄ#vÏÍ4ó#E#½qËÉkSeâaF#É#tAFÔ6##!RÊNE"ýræuf#à©¡L #|m##N#N#àå(bìß#K±=ÀÂëÔ#àj#REx£üøÕW_ðë_ËÉ5w?â#úôòw9è¤_¼÷¾µkÒ"P¬#8ad*\Ë!÷#[ÌYÛÅÄßC¥ÿÂ|´D#àç«3#FnÎ#Ä#'</w:t>
      </w:r>
    </w:p>
    <w:p>
      <w:pPr>
        <w:pStyle w:val="PreformattedText"/>
        <w:bidi w:val="0"/>
        <w:jc w:val="left"/>
        <w:rPr/>
      </w:pPr>
      <w:r>
        <w:rPr/>
        <w:t>@OYXóX#GD7û«!©gjvv)á###è2²ROr_#-í#ó`IÛãL$Õ½jkáðA§0°]ýbm~gaG/T#ÀaÐ</w:t>
      </w:r>
    </w:p>
    <w:p>
      <w:pPr>
        <w:pStyle w:val="PreformattedText"/>
        <w:bidi w:val="0"/>
        <w:jc w:val="left"/>
        <w:rPr/>
      </w:pPr>
      <w:r>
        <w:rPr/>
        <w:t>ßÿÏ#¢ý#ø#ùa¥*üà¥³à#g÷uw#¬Ë</w:t>
        <w:tab/>
        <w:t>#Üá~ÀÕjonY÷öÛm[ZÜí#Æ}ë¹¾t¿¡¦" #d##îCÈýMbè#Ñßè#Î}9¹6-ð¦L#â©jûÏ#¤#§#ß#";B3[#³##Ê## is¢#&lt;uøí¤fDÇãÂÆQÉ²#`#¸`«©E</w:t>
        <w:softHyphen/>
        <w:t>aædÁ</w:t>
      </w:r>
    </w:p>
    <w:p>
      <w:pPr>
        <w:pStyle w:val="PreformattedText"/>
        <w:bidi w:val="0"/>
        <w:jc w:val="left"/>
        <w:rPr/>
      </w:pPr>
      <w:r>
        <w:rPr/>
        <w:t>=$Í</w:t>
        <w:softHyphen/>
        <w:t>4yÐîE×%Ý'åO¨¬`úC¡7º»##¯#PHè#¨###²¡#ðî£¸åþ#tÊÚÚyG#Õ×ÕuÇµ×"¬ËùçË/ß²z5Þ;SvÞ%Èª</w:t>
        <w:softHyphen/>
        <w:t>gÙ?~ö³÷.u7îhiQé?#zÚF#(2#Ü6~#ñcIs¢#øí#ÍÒ###ìTúO#È¬#À}¤þé¬¾©é#</w:t>
        <w:br/>
        <w:t>eÐ¤-!Âã**#Öý##¢uàÐX²S¬üþ^¢Ì°½ÀIÌ±#îEXO~ö#</w:t>
        <w:br/>
        <w:t>hA#k#E 8#qÌ!ûsÉêj!øt[¤#p!«#¥wÜ~ÓÂÅ/\p÷¢à(d°es¨¿oß¤0U&lt;º#ÃK{;§mà+MÐ2Êû:#¾¿ÎË¡|oðRÊáeJ3K#JÙg</w:t>
      </w:r>
      <w:r>
        <w:br w:type="page"/>
      </w:r>
    </w:p>
    <w:p>
      <w:pPr>
        <w:pStyle w:val="PreformattedText"/>
        <w:bidi w:val="0"/>
        <w:jc w:val="left"/>
        <w:rPr/>
      </w:pPr>
      <w:r>
        <w:rPr/>
        <w:t>÷#[C#B¡q¬#¹Å{ç¨ó&gt;Õß#¬#¹{â#¾µxñ·Þ:vÚ´Ã&gt;ò·[üösÿ#²î;#&gt;|Ö¸#Ó¹¹ð¯µÞ&gt;t#?}4îëî|wÉRô#®#®º¶víÛËfï»¼Û¼fµGsÀ¨ª¶^Þmoi¦o¿£Sºiò#~¦û0úÌQGÛ;t·&lt;{Xzõ'í\æ#}ôÂ;î°#awÝíß]òÛÉÍ¡ÿ ##\#m¦##Aà®î7º{´Ìe#c¿#0#?#qñ®q</w:t>
        <w:br/>
        <w:t>Iï0êGIÉ¬ªÝkkÔï?=,s×#A¹ Zg@äZ#¯gAhF»@-ä'Ø_#_´¤RÄb}#ù&gt;þÕ=(6#ØÇÐ#÷DPpï7M´÷##¶6-çg</w:t>
        <w:softHyphen/>
        <w:t>ª¯ßçÄ#«##¹³úWV/yÅÝnþãOogòï##¨nh¹ß~ÒåÅ;þÚ×Ù9cßýfì·´iÝ°þµ#Jmæ;×V</w:t>
        <w:softHyphen/>
        <w:t>èî®.5ª²ÒÊ#6¼#)^etÎRgçÖ##übÃ&amp;b#øÀþfÎLãÏi###µ¼+6 5-#óªëkKËPgW#¡Ü#S^y°iôò³Ï:uõu#½¹:÷#0"æ#@1¸</w:t>
      </w:r>
      <w:r>
        <w:br w:type="page"/>
      </w:r>
    </w:p>
    <w:p>
      <w:pPr>
        <w:pStyle w:val="PreformattedText"/>
        <w:bidi w:val="0"/>
        <w:jc w:val="left"/>
        <w:rPr/>
      </w:pPr>
      <w:r>
        <w:rPr/>
        <w:t>J#7#ô7ÕVñcgàt%$ÍD#G^F#®Ý%ª9øö#1`Ô%Úb£#?c#²{w{»#Ö##:ùä¦qã^yøáÑ&amp;#tÊ)[V¯]¿l´qß±çfÏÈò#_##ß¡#|üãSwÝëÆqãv&gt;è #&lt;ðÍç#B³æí·ÿ</w:t>
        <w:tab/>
        <w:t>'ì&gt;~ye%o&gt;}Þ1Ç #XÊ§~éK{~à#Ü#ó&gt;fÌäÉË_z</w:t>
        <w:tab/>
        <w:t>Éþ´/yÒìÙÜºË.³÷ÛïÅûî gùö?þ#6.Ð1êF5í6~GsËê7^·,É}È2#DÞ~î9Ëag##§íº«#ßùàgÏ#c#&lt;Hc#áP¦ææ? yyÞtÐbE ¹?Ôìû#äx²RÐÚìù¾Ê#Ò4Ó8äGcReÅNC#ª4èi×#!@#/%#ËÅ#1#7#nfvx</w:t>
        <w:br/>
        <w:t>ã9 ï(#P·##3Ò&lt;[#h#</w:t>
      </w:r>
      <w:r>
        <w:br w:type="page"/>
      </w:r>
    </w:p>
    <w:p>
      <w:pPr>
        <w:pStyle w:val="PreformattedText"/>
        <w:bidi w:val="0"/>
        <w:jc w:val="left"/>
        <w:rPr/>
      </w:pPr>
      <w:r>
        <w:rPr/>
        <w:t>#\SÎ,##âØC¤3û³¡Ì#L#n##à8juäÌ#¨Ô2À'û»;ï#?jòä¾&gt;Äýã/¹d¿ÓN/¯ªâÎaúÔ²gi#;î¤o|cæþû×44´¬ZEý÷ó#°±ä#ÿØãè£w&gt;üý¼Üõýïïíh_ÿÆ#{x"}iCÕKÐ+5ÇVo</w:t>
      </w:r>
    </w:p>
    <w:p>
      <w:pPr>
        <w:pStyle w:val="PreformattedText"/>
        <w:bidi w:val="0"/>
        <w:jc w:val="left"/>
        <w:rPr/>
      </w:pPr>
      <w:r>
        <w:rPr/>
      </w:r>
    </w:p>
    <w:p>
      <w:pPr>
        <w:pStyle w:val="PreformattedText"/>
        <w:bidi w:val="0"/>
        <w:jc w:val="left"/>
        <w:rPr/>
      </w:pPr>
      <w:r>
        <w:rPr/>
        <w:t>ðhÉÇ°Ü1Ró°qÍ#ùæ/-Ù©ºêþmm|##¬¯c+ÏÜü4Cg[wß¤*Lè)¯L4{5^xNuÍ¨#u#Ä?P:ßH±##+N·ª®.!Üþv#¾þ¶#VpDðKüþKð#â|ñ¾{#ÇßýÐ÷I#h.}ü</w:t>
        <w:tab/>
        <w:t>yëÁnâ#&gt;Hò#</w:t>
        <w:tab/>
        <w:t>¨</w:t>
      </w:r>
    </w:p>
    <w:p>
      <w:pPr>
        <w:pStyle w:val="PreformattedText"/>
        <w:bidi w:val="0"/>
        <w:jc w:val="left"/>
        <w:rPr/>
      </w:pPr>
      <w:r>
        <w:rPr/>
        <w:t>lGüáÒK¥#tfí»/##ã§M§ã[ã&amp;#JýÞ÷d[ÀsLÝÕø,ÝãôýÓ·¿ý###,#¥S¥{ïc w~Ò-k×Þöïðîßö³öæf`a#iÏ6#á#Rè6Â¡Ð¡#d!ô#Ãxj#E`x!à÷àÏ;ÿn¿#¾ë³ät÷i#1#â##9¢Åa_Ï`T#7ä#Ì</w:t>
      </w:r>
      <w:r>
        <w:br w:type="page"/>
      </w:r>
    </w:p>
    <w:p>
      <w:pPr>
        <w:pStyle w:val="PreformattedText"/>
        <w:bidi w:val="0"/>
        <w:jc w:val="left"/>
        <w:rPr/>
      </w:pPr>
      <w:r>
        <w:rPr/>
        <w:t>GûÇq#GÁfèX9=Ñ##ºõcû'"9ãjg.&lt;ê#Ã)82#ñãTÈSÛë#FMòÀ#~ð/#Ó¾#ûïÿÁµrgÕË/#vþ§d</w:t>
        <w:br/>
        <w:t>XúoþÏÏÒF^¶®_ÿÿøØÝßù6×¯&gt;øà¢?þóß#&lt;&amp;`§|ÿµß#»</w:t>
        <w:br/>
        <w:t>é#UÔ´réÄÊÊ####å¥Î®#ÇJGDMë(#</w:t>
        <w:br/>
        <w:t>V##4[¿&amp;P8##|²</w:t>
        <w:tab/>
        <w:t>#fKÁ</w:t>
        <w:br/>
        <w:t>è8üpgÖÏy&gt;"Ù1@#5##zcFøv;#</w:t>
        <w:softHyphen/>
        <w:t>{û-ÞÂ_¨·Û&lt;RâkÄ#Kc!wÅù#qáa·ùòWåXúÄã#Ù}·ßyìqiL¯öæ5kì#íNpsu</w:t>
        <w:softHyphen/>
        <w:t>ar·CßG¼tz\HÍ#Èa #ÖFÀðA p¾|#3qû#o</w:t>
      </w:r>
      <w:r>
        <w:br w:type="page"/>
      </w:r>
    </w:p>
    <w:p>
      <w:pPr>
        <w:pStyle w:val="PreformattedText"/>
        <w:bidi w:val="0"/>
        <w:jc w:val="left"/>
        <w:rPr/>
      </w:pPr>
      <w:r>
        <w:rPr/>
        <w:t>q¤Ôc" r¹, D#d&lt;##¤s¿®(#</w:t>
        <w:tab/>
        <w:t>R5</w:t>
      </w:r>
      <w:r>
        <w:br w:type="page"/>
      </w:r>
    </w:p>
    <w:p>
      <w:pPr>
        <w:pStyle w:val="PreformattedText"/>
        <w:bidi w:val="0"/>
        <w:jc w:val="left"/>
        <w:rPr/>
      </w:pPr>
      <w:r>
        <w:rPr/>
        <w:t>qßÍ#r6Ib¿#ç9l #9ÑfBF</w:t>
        <w:tab/>
        <w:t>ÐP6P]T#È#Ù&amp;2jò#À¢o#;g\ó½¯&gt;ù#'&amp;|6#äÝ?ð ?¸ýåüì¿Ù#8ã{ßÛùðÃÝmRöüñL\&gt;öÛ4ª=ú¬q£iS^©¹#¢#à´°ß#±¿</w:t>
        <w:br/>
        <w:t>ñmÜ</w:t>
      </w:r>
      <w:r>
        <w:br w:type="page"/>
      </w:r>
    </w:p>
    <w:p>
      <w:pPr>
        <w:pStyle w:val="PreformattedText"/>
        <w:bidi w:val="0"/>
        <w:jc w:val="left"/>
        <w:rPr/>
      </w:pPr>
      <w:r>
        <w:rPr/>
        <w:t>ãúÿk®±IE?ò</w:t>
        <w:softHyphen/>
        <w:t>o#ù#ÔÎ^íÈ#É¤/â8#&lt;ÖwR#H#à#÷ÞKøò¾òå#Ï=4DÒLv9T¶½DÖûI#°nàÞ|èërH##Ã¤ÓÆ@á#PP_C&amp;Íè#d*ý#þÃC$r</w:t>
      </w:r>
      <w:r>
        <w:br w:type="page"/>
      </w:r>
    </w:p>
    <w:p>
      <w:pPr>
        <w:pStyle w:val="PreformattedText"/>
        <w:bidi w:val="0"/>
        <w:jc w:val="left"/>
        <w:rPr/>
      </w:pPr>
      <w:r>
        <w:rPr/>
        <w:t>óR³ÅÜU¹64'#â&gt;Nöì</w:t>
        <w:tab/>
        <w:t> </w:t>
        <w:tab/>
        <w:t>Pê+xÖ Iÿ'á. ¦:@Â§«p#àôïaæ®oëGG#!'&amp;üø¬âî@Ër²[+ÈÚ#c~ë£¾×Û'5ÂìQP¿#pU</w:t>
        <w:br/>
        <w:t>©#£¸E#`Ëê5´ð#ë##é## zýý'?õOÜrK#RøÛøûÅ#¼zÖ-[FÔ2jïÝdÂqËyâqåG</w:t>
        <w:tab/>
        <w:tab/>
        <w:t>É4#o</w:t>
        <w:tab/>
        <w:t>Û#á0!#m #</w:t>
      </w:r>
      <w:r>
        <w:br w:type="page"/>
      </w:r>
    </w:p>
    <w:p>
      <w:pPr>
        <w:pStyle w:val="PreformattedText"/>
        <w:bidi w:val="0"/>
        <w:jc w:val="left"/>
        <w:rPr/>
      </w:pPr>
      <w:r>
        <w:rPr/>
        <w:t>/#²dbw·0¡3#86Ý#}#²ÄØðZ"à#ÃùØ</w:t>
        <w:br/>
        <w:t>©ì\1&gt;#uv#ë¸òKí0R|#Ç¨Çà3ÒRvNÀ*{®S#áS,{ö#@8üüO!Ä#øá#c¿g7 ·£ã°OwÜLROG;~Dô¥ý.;î#$ì°WÌ-v&gt;ÕÖVÌÙ#áOH;?</w:t>
      </w:r>
    </w:p>
    <w:p>
      <w:pPr>
        <w:pStyle w:val="PreformattedText"/>
        <w:bidi w:val="0"/>
        <w:jc w:val="left"/>
        <w:rPr/>
      </w:pPr>
      <w:r>
        <w:rPr/>
        <w:t>rýiLsiËù1Ç_»ìmÞs;ÃHÓi3ý:Ç{'©C#è1·{NÆ##Ùö#S0¸º®Îß×ZÜ!BV"¼ó±ÄïvèüXù8#â#ðÎ§"v+</w:t>
      </w:r>
      <w:r>
        <w:br w:type="page"/>
      </w:r>
    </w:p>
    <w:p>
      <w:pPr>
        <w:pStyle w:val="PreformattedText"/>
        <w:bidi w:val="0"/>
        <w:jc w:val="left"/>
        <w:rPr/>
      </w:pPr>
      <w:r>
        <w:rPr/>
        <w:t>¸#qGü:Ìì6#¤cUê#9LjPm¬#X#l¡#</w:t>
        <w:tab/>
        <w:tab/>
        <w:t>5ñ#±å.D</w:t>
        <w:br/>
        <w:t>çä"'Þ##vYò0q¬ÚCb4Æx#kf0I(R2výþ&lt;ÉN&gt;{?ßq8ÁIj«!¡/%Ë³¶Ï##/¿ý¿þkÂÎ;/8ÿ||÷'ÎÝ¡ÿøO·nØ@$#7gì·?w#ñ</w:t>
        <w:tab/>
        <w:t>#à¯eäö#yé¯=ðÃgÑ&lt;BF2©¯ç]Úäl"îç|U__ÎÆMa S#b}Gdû»##µ$Ìqo#`þ?èäSULïâÝÞ8.âQÃµdøz`¡Ç§?©BÂBÇ8ß77KÈoTÊ"µsw¾Äûz#ÛûÍÎæ##À#s¾m,#É$÷LöÑ!Ü#ÝÃÍ!##R¦#B###QÛ+#@6¾¦ó¥vGà÷¤##</w:t>
      </w:r>
    </w:p>
    <w:p>
      <w:pPr>
        <w:pStyle w:val="PreformattedText"/>
        <w:bidi w:val="0"/>
        <w:jc w:val="left"/>
        <w:rPr/>
      </w:pPr>
      <w:r>
        <w:rPr/>
        <w:t>z###æ¸ÇdÃBO#Â»#Ô¡#Rr¬'Hv#Ò9òõlJ`8#})#+#,Ú×"É_â}%#ûm#7#Ú+w$Æ##kþÚ^¼tû÷?þ«_J{'&amp;</w:t>
      </w:r>
    </w:p>
    <w:p>
      <w:pPr>
        <w:pStyle w:val="PreformattedText"/>
        <w:bidi w:val="0"/>
        <w:jc w:val="left"/>
        <w:rPr/>
      </w:pPr>
      <w:r>
        <w:rPr/>
        <w:t>(ï&amp;ô#Êì*HÔ&gt;Go# ÝOQF#-¸4 £4 6ï'ùþ]É@mnPs###¥M®$iV{RJ#</w:t>
        <w:br/>
        <w:t>µo¿½ËA#±</w:t>
        <w:tab/>
        <w:t>P×Ø4qöìÙóö%ë?B&lt;4ë#U</w:t>
      </w:r>
      <w:r>
        <w:br w:type="page"/>
      </w:r>
    </w:p>
    <w:p>
      <w:pPr>
        <w:pStyle w:val="PreformattedText"/>
        <w:bidi w:val="0"/>
        <w:jc w:val="left"/>
        <w:rPr/>
      </w:pPr>
      <w:r>
        <w:rPr/>
        <w:t>¡¤Å±×^Õ5µ4 kþÎ##HÆLö#$}çÔ]vE%@ÎF_»lÙÌ=÷Ümþ#Rda·#;ë,z</w:t>
        <w:softHyphen/>
        <w:t>tÊIËîÛ#»Û¡²c w#Ó#Æ'^pAW[ë5k±ßòºë&amp;</w:t>
      </w:r>
      <w:r>
        <w:br w:type="page"/>
      </w:r>
    </w:p>
    <w:p>
      <w:pPr>
        <w:pStyle w:val="PreformattedText"/>
        <w:bidi w:val="0"/>
        <w:jc w:val="left"/>
        <w:rPr/>
      </w:pPr>
      <w:r>
        <w:rPr/>
        <w:t>&lt;álòPûl|à?þã¨óÎ+¯ ç®$##èïî{Z7mÄl¿×û?`'HVSbyþßÛI$Ú8v#ú0/t`¿6ï§{v##Ù#zhUm3ÄÑh,Ä1ÿû'#rÑÇXt#</w:t>
        <w:br/>
        <w:t>!</w:t>
      </w:r>
    </w:p>
    <w:p>
      <w:pPr>
        <w:pStyle w:val="PreformattedText"/>
        <w:bidi w:val="0"/>
        <w:jc w:val="left"/>
        <w:rPr/>
      </w:pPr>
      <w:r>
        <w:rPr/>
        <w:t>(k0ï'_Yq.ò.#Jnß#±m"æÄÓ¨R9¡2?YçFà#a#÷¬åîD"Ñ#éÖ"§7ôk÷#5Nq</w:t>
      </w:r>
    </w:p>
    <w:p>
      <w:pPr>
        <w:pStyle w:val="PreformattedText"/>
        <w:bidi w:val="0"/>
        <w:jc w:val="left"/>
        <w:rPr/>
      </w:pPr>
      <w:r>
        <w:rPr/>
        <w:t>øpÊÓHvQçíyE##IûÁIÚhP#1VÜ#"ç~¦:bö##gÒl#P[¥Ê¤´#rÌOGSEÙ#ÛÚ¸RUIé#w#P®#'</w:t>
      </w:r>
    </w:p>
    <w:p>
      <w:pPr>
        <w:pStyle w:val="PreformattedText"/>
        <w:bidi w:val="0"/>
        <w:jc w:val="left"/>
        <w:rPr/>
      </w:pPr>
      <w:r>
        <w:rPr/>
        <w:t>h1*#©Ô##ù~Õk¯Èç#B:4ÇäÚõ±Ç_yä#ûH-{é%rá#(Ó`ÛÆ#ÿz#Rûºeo#ÓÍ#ä¼»d</w:t>
        <w:tab/>
        <w:t>¤#©_öY$x4</w:t>
        <w:br/>
        <w:t>t#i¿ré#wK+[ÓØßP¿Ü¡ûkÏ&lt;c#¢ï;/¾h&gt;Î</w:t>
        <w:tab/>
        <w:t>#¦¤#7ë^~èá¨eÇM1zÒ$ª#Ðlã»ï&gt;ò»ßu:b=ê#Ò?Ydx#*T&lt;ªjk#QùÂRw[##ðÏ#(fîµ@#'¯?ýÌcø=Í#r½O©R#### u###qÚà´Ã##Í#Ô&amp;$@#S&lt;1Ã*#</w:t>
        <w:tab/>
        <w:t>W'</w:t>
      </w:r>
    </w:p>
    <w:p>
      <w:pPr>
        <w:pStyle w:val="PreformattedText"/>
        <w:bidi w:val="0"/>
        <w:jc w:val="left"/>
        <w:rPr/>
      </w:pPr>
      <w:r>
        <w:rPr/>
        <w:t>§Å¿D#f²Â6K=##D['r#qü@^È²íèC</w:t>
        <w:softHyphen/>
        <w:t># ##pô/uÄøüM¯~¯¼¤£y#[#ª#$÷hkdÀ</w:t>
        <w:br/>
        <w:t>@]yÙN#À#êë</w:t>
        <w:br/>
        <w:t>V#(¸JÀ3JÀÛU+W#`©#ì#6#üÚ#SÉGÆÞ7ÕÄØþ6ÙãÛÔt%`ÿã#Ë9ßý.;#dÝÁ¶M#\b¥ÝÔO" #ä#B¨##°îo#ÛþMt¯#ý[Ûª(#ñ=jköpbuôÈ##¸M#ÃyVíÍ¤#ê#rÝAÎÆå=ÙápG&amp;</w:t>
        <w:tab/>
        <w:t>#B?</w:t>
        <w:br/>
        <w:t>&amp;?¸D# 6ÄWVa}#K.DÔ?Ã#à#u#;Sæ#U²@åm#·##Ø¥¶jyw###©#\QZF¯ò²#³©E!0SoÑl1ÉÅ½[[omnÁüÿ©©uë.</w:t>
        <w:tab/>
        <w:t>¼º`*#gÞ,Q#ë##°ßóÓJ}+òir#|#ÐC#P######Íÿñq#hû|q»=âÄ#ëbå##©°+fdtÄß,%ïG#8W#É#lX°x#ù#äôñ##</w:t>
      </w:r>
    </w:p>
    <w:p>
      <w:pPr>
        <w:pStyle w:val="PreformattedText"/>
        <w:bidi w:val="0"/>
        <w:jc w:val="left"/>
        <w:rPr/>
      </w:pPr>
      <w:r>
        <w:rPr/>
        <w:t>&gt;A##¼ê# b##\¢#RN¸;ÐE.ë##ÛR#XÒ(e}&lt;#`¤" µÀÞìî)d#T#·:ØûMMÜüM#Î¥m¯{UÈª¼)#@##.»'ÅX,K©qþÞÑã(K</w:t>
      </w:r>
      <w:r>
        <w:br w:type="page"/>
      </w:r>
    </w:p>
    <w:p>
      <w:pPr>
        <w:pStyle w:val="PreformattedText"/>
        <w:bidi w:val="0"/>
        <w:jc w:val="left"/>
        <w:rPr/>
      </w:pPr>
      <w:r>
        <w:rPr/>
        <w:t>$Å</w:t>
        <w:softHyphen/>
        <w:t>6#2zmiiörÐàßbÃy6Ð#z#K·¨%±#ø#rÞÅ·g\E#YDªö#R4#i[Fac$¿a¸MCÜ¢h^ ýÌf</w:t>
        <w:tab/>
        <w:t>úòò#ëMÕTª#diôÉª##CÒqâgÏé.¡¸¶P###@:ò7¢IÙéÃ*ND¯8º#^#ªÅ:bV¤#'#¼%#</w:t>
        <w:br/>
        <w:t>.'5#w#:#Ô#0ó}#µ$ ¤.[##Ö#ÜÐ"{#±ö#rj#</w:t>
        <w:br/>
        <w:t>Våã~Õzj©q¨½### 7#T#('Mg¡#(#Ã##ñæçÀêÖ#$Æ#øw´$</w:t>
      </w:r>
      <w:r>
        <w:br w:type="page"/>
      </w:r>
    </w:p>
    <w:p>
      <w:pPr>
        <w:pStyle w:val="PreformattedText"/>
        <w:bidi w:val="0"/>
        <w:jc w:val="left"/>
        <w:rPr/>
      </w:pPr>
      <w:r>
        <w:rPr/>
        <w:t>ÅÐD¢aÙ°d#¹Sòö #)a#¶¤#ÜU##ÌéÚè#P#¨H#,»#&lt;¶c#G]*@m¤¦ÁUg-ÐXäãFøD²#S#äDI#1#ì#à#WÈ¥#ÿ¸#ñ2éÔ##E@#H# ¶Ï¨#¸¿E#ÓZS¥,©!U#Hk9³Ó¹aÈù$7&lt;Ù*¥"oÆn~±Ç#Û#älqÄOmN&lt;Nî</w:t>
        <w:br/>
        <w:t>#ÈÊRâT¨±EàÞÐ]#Â#pIBÂû#pU</w:t>
        <w:br/>
        <w:t>¢#¥Æyü^V##Ì#SË#·Js8" ^@ÿê4õ£</w:t>
        <w:br/>
        <w:t>óP# 0×E¹R##á@ ïh#rÒm·ÜKFi·CuòI#Í0){Ã</w:t>
        <w:tab/>
        <w:t>òáÇ«#ø £Ã=Ât###Üëåç9~zþ¨(ümUGqÄÇ#ÕÝ%¾#©&lt;¡Æ(ÈëP@dwo##7úp#â~"#!À@¬ð#yJ¡#Ù¼l#¨#0ü&gt;BÃc##TÜõ#R#`¸=PÊ¯" ##$#i¦6TË}A®jæÂUF</w:t>
        <w:br/>
        <w:t>¢#lq|Ë£z¡#C©#î°`¡ªI$îæP#%§Üg«!Î ÅSâem´##Ý}n##ì) ë#$#:#¥Gô~ª#d#O¥æAàÀ#ã#´°½£0)Â:#ýX&gt;ª«n</w:t>
        <w:br/>
        <w:t>fé¡#(####×mxpÝÆ&lt;Î##¨?07#~¤</w:t>
        <w:br/>
        <w:t>»£)u&lt;!?#h8uÒS''OL{d##,ß#åîºZ÷y#x¢dÝÓL#'ÇYÁ</w:t>
        <w:br/>
        <w:t>#¸!¹µ#Ê#VíßM#YGt¨#íÛÙ+=*=#ËËs_&amp;</w:t>
      </w:r>
      <w:r>
        <w:br w:type="page"/>
      </w:r>
    </w:p>
    <w:p>
      <w:pPr>
        <w:pStyle w:val="PreformattedText"/>
        <w:bidi w:val="0"/>
        <w:jc w:val="left"/>
        <w:rPr/>
      </w:pPr>
      <w:r>
        <w:rPr/>
        <w:t>¨M¬#½º";#z(###zzz#y÷Ýu#øÀð´ß¸©#ó?aY¿5'ß¤À*)Ñ:#úh)#"P</w:t>
      </w:r>
      <w:r>
        <w:br w:type="page"/>
      </w:r>
    </w:p>
    <w:p>
      <w:pPr>
        <w:pStyle w:val="PreformattedText"/>
        <w:bidi w:val="0"/>
        <w:jc w:val="left"/>
        <w:rPr/>
      </w:pPr>
      <w:r>
        <w:rPr/>
        <w:t>#8µ#ú/ÙMj¹ÊµÂQvV#ÃTÅ@î##CMÅÜ´¾¨Ì##l}ñMÄy3à©Æ!ê³Ý±£ô#áø&lt;&amp;¸%®l-ÁÁh,#³#%9Í=û#)ÇKd#¥S##¼××G###îð`an#¨#Pq&lt;i:#E@#È##&amp;â6k#£]¤@\¿Ö³¶ Y!N*ýX¤ãÒ#a##CRõóª^AºÄoÃ©kæk$±</w:t>
      </w:r>
    </w:p>
    <w:p>
      <w:pPr>
        <w:pStyle w:val="PreformattedText"/>
        <w:bidi w:val="0"/>
        <w:jc w:val="left"/>
        <w:rPr/>
      </w:pPr>
      <w:r>
        <w:rPr/>
        <w:t>þ#öøù¸÷:b</w:t>
      </w:r>
    </w:p>
    <w:p>
      <w:pPr>
        <w:pStyle w:val="PreformattedText"/>
        <w:bidi w:val="0"/>
        <w:jc w:val="left"/>
        <w:rPr/>
      </w:pPr>
      <w:r>
        <w:rPr/>
        <w:t>AÄ##E9##vë#(!9#=ý#Q</w:t>
        <w:br/>
        <w:t>#ÀNUUöÃû÷</w:t>
        <w:softHyphen/>
        <w:t>Û</w:t>
        <w:br/>
        <w:t>Cý¥(ÀEQ##E  #0r¹#ÁñàE·å&gt;5ç#SóA?=ÑCt¥#àH#Ü&amp;MKDm{Ú#=ªð##l#:¸Ð#mÁsºe#Rg##M¯#R#We%88ÇÉyD###$F×#aÃîCTh</w:t>
      </w:r>
      <w:r>
        <w:br w:type="page"/>
      </w:r>
    </w:p>
    <w:p>
      <w:pPr>
        <w:pStyle w:val="PreformattedText"/>
        <w:bidi w:val="0"/>
        <w:jc w:val="left"/>
        <w:rPr/>
      </w:pPr>
      <w:r>
        <w:rPr/>
        <w:t>#hfu#\íVS}Å´©Æù¥(@%E@#P#</w:t>
        <w:br/>
      </w:r>
    </w:p>
    <w:p>
      <w:pPr>
        <w:pStyle w:val="PreformattedText"/>
        <w:bidi w:val="0"/>
        <w:jc w:val="left"/>
        <w:rPr/>
      </w:pPr>
      <w:r>
        <w:rPr/>
        <w:t>#+ñcþÄöÉÛqÊwÎ8â#oY¿u#O#</w:t>
      </w:r>
      <w:r>
        <w:br w:type="page"/>
      </w:r>
    </w:p>
    <w:p>
      <w:pPr>
        <w:pStyle w:val="PreformattedText"/>
        <w:bidi w:val="0"/>
        <w:jc w:val="left"/>
        <w:rPr/>
      </w:pPr>
      <w:r>
        <w:rPr/>
        <w:t>#x#RÛg#X:@@Ç#D$f±^Û#=þÒc67*×$ý$'¢°ç$×¶#bÈÆÑ</w:t>
        <w:tab/>
        <w:t>Eèb(õ.#Esæ##À4%í©Ù#r6t&amp; ¥Qp#|nâxx#_YQW^Âv!òTpk¨</w:t>
      </w:r>
      <w:r>
        <w:br w:type="page"/>
      </w:r>
    </w:p>
    <w:p>
      <w:pPr>
        <w:pStyle w:val="PreformattedText"/>
        <w:bidi w:val="0"/>
        <w:jc w:val="left"/>
        <w:rPr/>
      </w:pPr>
      <w:r>
        <w:rPr/>
        <w:t>)#À#F@¼üø=!S ^pâ##KF7Õ|#Gj 2%ÀâÁ</w:t>
        <w:tab/>
        <w:t>-¼)ÖNÙG## V#,ò(Òp¬U#ÙþQår)=æö×'¨7Î###Bc#ê4£Èî°##6hJ#D¬ÚaLg©|rTÞ###cw!²ÿé#9E`BeÅî55]ñBßsÊg0U#ò¾</w:t>
        <w:softHyphen/>
        <w:t>#(##Xâ{/D#ÒDp¹&lt;µ±$¾3ø(##ûeba±æ((#5BÑ¼{pÐê#¨ qB##¸Ù4 [(']Ü&amp;ð®eûVE¡cÂ#fx#Q8LÈJ&lt;tÔ¢#¢Ãä²r0:Df«#0b?ø#õu"q:ª#d#R%¨#(#Å@jø8ó#èÙov</w:t>
      </w:r>
      <w:r>
        <w:br w:type="page"/>
      </w:r>
    </w:p>
    <w:p>
      <w:pPr>
        <w:pStyle w:val="PreformattedText"/>
        <w:bidi w:val="0"/>
        <w:jc w:val="left"/>
        <w:rPr/>
      </w:pPr>
      <w:r>
        <w:rPr/>
        <w:t>âú#ñ®I#é_E¥ÿ"xìXÇøQ¿¤</w:t>
      </w:r>
    </w:p>
    <w:p>
      <w:pPr>
        <w:pStyle w:val="PreformattedText"/>
        <w:bidi w:val="0"/>
        <w:jc w:val="left"/>
        <w:rPr/>
      </w:pPr>
      <w:r>
        <w:rPr/>
        <w:t>õë#8÷»ëõFÅ##ÀÞ§},#@vºä #·í#$â#¹Xëé#_å¡¥&amp;UñÂ5#©#³r##m¼òbë]Eð¼é#²#a#oöôd{Ôè«##nÚK#P## ##ß#ñ#</w:t>
        <w:br/>
        <w:t>ÞÑó]þB~</w:t>
      </w:r>
    </w:p>
    <w:p>
      <w:pPr>
        <w:pStyle w:val="PreformattedText"/>
        <w:bidi w:val="0"/>
        <w:jc w:val="left"/>
        <w:rPr/>
      </w:pPr>
      <w:r>
        <w:rPr/>
        <w:t>q(â#·"#ý®Äph&gt;Ò'¶p÷º|üCwÁE#ÆTïö#²+î)J/äl\Ûñ±q¿»#÷#ºáV+&lt;b½qwõGLI¿#Á£ÎÀîAü(a:"ëGÝR°ÖwÿZINÒX%3¾¶#9-#¡wiXpÆ##</w:t>
        <w:tab/>
        <w:t>#÷¨</w:t>
        <w:softHyphen/>
        <w:t>!</w:t>
      </w:r>
    </w:p>
    <w:p>
      <w:pPr>
        <w:pStyle w:val="PreformattedText"/>
        <w:bidi w:val="0"/>
        <w:jc w:val="left"/>
        <w:rPr/>
      </w:pPr>
      <w:r>
        <w:rPr/>
        <w:t>èªÞ¾#¬*##¸(Ê" ##</w:t>
        <w:br/>
        <w:t>#</w:t>
        <w:tab/>
        <w:t>%¤J°î=¢0#e¤&gt;</w:t>
        <w:tab/>
        <w:t>#°aÄÆä¯þ#q#ÍX\üO#=</w:t>
        <w:tab/>
        <w:t>Æ¥ä\ÁS#ôE#Ä¸ëXQ#Ñy¬õ_N</w:t>
      </w:r>
      <w:r>
        <w:br w:type="page"/>
      </w:r>
    </w:p>
    <w:p>
      <w:pPr>
        <w:pStyle w:val="PreformattedText"/>
        <w:bidi w:val="0"/>
        <w:jc w:val="left"/>
        <w:rPr/>
      </w:pPr>
      <w:r>
        <w:rPr/>
        <w:t>Ø¼¤$ÿñ×·â¾</w:t>
      </w:r>
      <w:r>
        <w:br w:type="page"/>
      </w:r>
    </w:p>
    <w:p>
      <w:pPr>
        <w:pStyle w:val="PreformattedText"/>
        <w:bidi w:val="0"/>
        <w:jc w:val="left"/>
        <w:rPr/>
      </w:pPr>
      <w:r>
        <w:rPr/>
        <w:t>áÑ</w:t>
      </w:r>
    </w:p>
    <w:p>
      <w:pPr>
        <w:pStyle w:val="PreformattedText"/>
        <w:bidi w:val="0"/>
        <w:jc w:val="left"/>
        <w:rPr/>
      </w:pPr>
      <w:r>
        <w:rPr/>
        <w:t>&lt;Ii#OÒO¼}#7µý1æB#Ç¡#æãlhHIcSº+QAú#h,hNLA5,8}TG ·</w:t>
        <w:br/>
        <w:t>r#@##ø(ê##E (#R#7ÔÎ</w:t>
        <w:softHyphen/>
        <w:t>## Æ~9¥¦í##"#&lt;^òàh#¶"¯(#rbÀNáQAøfg aP#x"=Ð8Â½Ì"aµ]#Ñ|Ða¢V#6[#Éç##Í¡#SÀGBt#QH#47G@Þ´ÙpAà</w:t>
        <w:softHyphen/>
        <w:t>îBô#R#`¸&lt;?Ê§" #ä#ËÚ&amp; 8Ø&lt;ÌAömÁxÑV#xÉc&gt;÷$öA´ÅKÞ}ÆJ#ä</w:t>
        <w:tab/>
        <w:t>½pÙ·õHóHÛì</w:t>
      </w:r>
      <w:r>
        <w:br w:type="page"/>
      </w:r>
    </w:p>
    <w:p>
      <w:pPr>
        <w:pStyle w:val="PreformattedText"/>
        <w:bidi w:val="0"/>
        <w:jc w:val="left"/>
        <w:rPr/>
      </w:pPr>
      <w:r>
        <w:rPr/>
        <w:t>#ËEü##ÝMà5</w:t>
        <w:br/>
        <w:t>##1}XõÂ¢B,A#¨#Qu#É#DP&gt;¿'ÀLmE##Î9°»S#ÅIÇT#O2Q`#P#@w#</w:t>
        <w:br/>
        <w:t>lM#E@#P##!`LïÚ$õ¾ß#Èóúé#t#J#m&lt;Ü#@L÷#©þÔ=l#p"§bêÆsÝ¯</w:t>
        <w:tab/>
        <w:t xml:space="preserve"> (Ó#cö#\öE#RÁ###»</w:t>
        <w:tab/>
        <w:t>!H#.H@m\y9btRÒ¿#:~ &lt;dîÈ÷î§nÎ¹ÏLÓù@Á¼</w:t>
      </w:r>
    </w:p>
    <w:p>
      <w:pPr>
        <w:pStyle w:val="PreformattedText"/>
        <w:bidi w:val="0"/>
        <w:jc w:val="left"/>
        <w:rPr/>
      </w:pPr>
      <w:r>
        <w:rPr/>
        <w:t>#¶±Îé£#F###4÷#ÝtÊ# ýiË#Û:" #(#9BÀDÙ¦7#ß³8#D%bûÂy£#û¦7²ö#A#Hé.÷#îòÓ¼+##$q#&amp;pä`¼_ÄyÆÖ</w:t>
      </w:r>
    </w:p>
    <w:p>
      <w:pPr>
        <w:pStyle w:val="PreformattedText"/>
        <w:bidi w:val="0"/>
        <w:jc w:val="left"/>
        <w:rPr/>
      </w:pPr>
      <w:r>
        <w:rPr/>
        <w:t> </w:t>
      </w:r>
      <w:r>
        <w:rPr/>
        <w:t>1¢</w:t>
        <w:softHyphen/>
        <w:t>?*'##w</w:t>
        <w:tab/>
        <w:t>°dÑ#ÊD#°?{8c#àDö!¿i#-È#)ÙYØö##ÌgVb£¦dM¸v,V#v¯</w:t>
        <w:softHyphen/>
        <w:t>ajo#^#*#ÅúÈé¼#¬ PVW?ãº#ñ7+Ô#¨áÆW#Ä·Ç_ñW²ybsõ[#=õ#¤¥¥cttUB#TùÊ&amp;#&lt;®#C;6r2ó ³"#{"w1Ì«¨cg·!VH.b½8#!å{\tØOà~|ÊÉb #P</w:t>
        <w:tab/>
        <w:t>ã#&lt;õ#þ£Ö#KH'*{## ##(Ù##íñÐcâ### </w:t>
        <w:br/>
        <w:t>ÀÈ| uÖ@#9ãÌ®¥KÃ])ö#¶Ý$##?ÿ±N£$Ø¼®?È[±Jy4HÂ!:Ã#*e|8!#ß£#÷!¼b¹Ëãu</w:t>
      </w:r>
      <w:r>
        <w:br w:type="page"/>
      </w:r>
    </w:p>
    <w:p>
      <w:pPr>
        <w:pStyle w:val="PreformattedText"/>
        <w:bidi w:val="0"/>
        <w:jc w:val="left"/>
        <w:rPr/>
      </w:pPr>
      <w:r>
        <w:rPr/>
        <w:t>þàÞ(`##)9øàÀ#Ñ#Ü6Fú¨Ò?#|Ê©´Üõ</w:t>
        <w:br/>
        <w:t xml:space="preserve"> ¡©#.ÜHn@)#Ý##É#Î]#(##Â##[þtkL&amp;;ÓâÁA4"</w:t>
      </w:r>
      <w:r>
        <w:br w:type="page"/>
      </w:r>
    </w:p>
    <w:p>
      <w:pPr>
        <w:pStyle w:val="PreformattedText"/>
        <w:bidi w:val="0"/>
        <w:jc w:val="left"/>
        <w:rPr/>
      </w:pPr>
      <w:r>
        <w:rPr/>
        <w:t>¡mF&amp;#Á½S¤À0#A#)VDÞBúå:Ï}¼á%Æ ÇÕ*eÙ:Èbñ©AÙ³#gCa</w:t>
      </w:r>
      <w:r>
        <w:br w:type="page"/>
      </w:r>
    </w:p>
    <w:p>
      <w:pPr>
        <w:pStyle w:val="PreformattedText"/>
        <w:bidi w:val="0"/>
        <w:jc w:val="left"/>
        <w:rPr/>
      </w:pPr>
      <w:r>
        <w:rPr/>
        <w:t>#}TéÇ6HH#Ä5=hU#ÉmÄ#hKh`K#è#ÀH~,uîÃ#¦cÃ#ÇµûÌËÍdªçÎ</w:t>
        <w:softHyphen/>
        <w:t xml:space="preserve">81þX¿r)ìÑfÜ'ÎÃÜ0V £ E¥#½@øW6##c#F@G#lù###ÍËI±-#ý-#Ð¼#Ñ##-pWþÈø </w:t>
      </w:r>
    </w:p>
    <w:p>
      <w:pPr>
        <w:pStyle w:val="PreformattedText"/>
        <w:bidi w:val="0"/>
        <w:jc w:val="left"/>
        <w:rPr/>
      </w:pPr>
      <w:r>
        <w:rPr/>
        <w:t>Õ</w:t>
        <w:tab/>
        <w:t>N#d</w:t>
        <w:tab/>
        <w:t>CDtX¥»0ÿé(M#è.û#ÆÁÏ¥#¥OV)###3ª*T¡#dà3P|K¥3R#</w:t>
        <w:br/>
        <w:t>#ÊIËë#Z#y##.fþðúryúÂõÔqÇ:îôI#%¤¤ýò-Êg ïBj#§##0ìÜÄ##Ô#èBX°þ-,Ù</w:t>
        <w:softHyphen/>
        <w:t>bcÁ/U3'Ä6ª###ÆaÆÉ&gt;&gt;Jxâ¹s#¹</w:t>
        <w:tab/>
        <w:t>¢ü#åL¬s¬aHI&gt;#B#7'©#¬:@¦ -J:3ª#Ðê¾þ]Æ&gt;##5+ef"ðÔÃ</w:t>
      </w:r>
    </w:p>
    <w:p>
      <w:pPr>
        <w:pStyle w:val="PreformattedText"/>
        <w:bidi w:val="0"/>
        <w:jc w:val="left"/>
        <w:rPr/>
      </w:pPr>
      <w:r>
        <w:rPr/>
        <w:t>SÎóÂö@gGÛ£à³ñ¦#` nÞ¾Â#»#rJ¨nõ9nÝÀ¾ä¦4ãå.Ü¥K ýÓRþr##ÛâtÔ%~L&lt;å#´ì</w:t>
      </w:r>
    </w:p>
    <w:p>
      <w:pPr>
        <w:pStyle w:val="PreformattedText"/>
        <w:bidi w:val="0"/>
        <w:jc w:val="left"/>
        <w:rPr/>
      </w:pPr>
      <w:r>
        <w:rPr/>
        <w:t>Ñ1 í_#©ÿOöÖb$S®pêìRÜ#\rø#EÇgÒSbÌ!Z#&amp;|&lt;jdÒt»#Y:#g,ò#9 #Ç'Ö¬ff#ø,¶¤#B·</w:t>
        <w:tab/>
        <w:t>î|##È°@`7Ç#hM__Aq©ObAMJQ#F##å</w:t>
      </w:r>
    </w:p>
    <w:p>
      <w:pPr>
        <w:pStyle w:val="PreformattedText"/>
        <w:bidi w:val="0"/>
        <w:jc w:val="left"/>
        <w:rPr/>
      </w:pPr>
      <w:r>
        <w:rPr/>
      </w:r>
    </w:p>
    <w:p>
      <w:pPr>
        <w:pStyle w:val="PreformattedText"/>
        <w:bidi w:val="0"/>
        <w:jc w:val="left"/>
        <w:rPr/>
      </w:pPr>
      <w:r>
        <w:rPr/>
        <w:t>L¸wÅrþâu3éÆcþÎ½åV#úùM¹ä«##ö</w:t>
        <w:br/>
        <w:t>jæîÌý?ü1Í8¹C/#à·C#îÌ½ù6·V`û##¼éÆ#Ê#ÀMv!èk[2"c¡#L¿âJÿ.#¾@4sâ##Ó</w:t>
        <w:br/>
        <w:t>á##5ÉOÔ9JÞÏb¾Î¥ #àéBÀuÚM(²###ÂbÉÎi#mÁ/#C##"Râ=)ÄÐpâë-þ¨C©Ñ-#qI##@S#e#Þ" ¸[d#í-¨¹dþPPÓSf#"F#ù#ÁsÊ%btï]±##&lt;âû«¯X}ÙWW~á¢åË#µ·Þu'#bÔo¿¿##q##=Í8×\u%½hì##î,ÿä9Pó@ _9i#</w:t>
      </w:r>
    </w:p>
    <w:p>
      <w:pPr>
        <w:pStyle w:val="PreformattedText"/>
        <w:bidi w:val="0"/>
        <w:jc w:val="left"/>
        <w:rPr/>
      </w:pPr>
      <w:r>
        <w:rPr/>
        <w:t>Ú#-MîWö._&gt;æô3¹¦{ÃÃ#kÓM72®#öõ?þ#dßúàñk¯¾²qa£h#m¯XS3¹DUú/###_#Wfë(</w:t>
        <w:tab/>
        <w:t>)Æ¢r¤ß</w:t>
        <w:softHyphen/>
        <w:t>? #û#³##ç</w:t>
        <w:br/>
        <w:t>xÐØ</w:t>
        <w:softHyphen/>
        <w:t>##ì#¤#z#ÞV/US##ALÛä##U#ò¾#Ê"##ó#t-Y²á'×C#»{¸³#{¿##£! ²²#©]Lò(#ïNËãkæÌfHÿÜ¡±Óìx4Ð¦M~#ô;#-#à[î¾S®#ç#F÷8éAÙ¦#ÿÄ¹eõfË¢h#V©'ëÑL_'RÈ##q·§8í¤¶7ÔÓ#5</w:t>
        <w:tab/>
        <w:t>ø#)P#8Ñ%x/&gt;ÕÇ²#Ö÷[</w:t>
        <w:br/>
        <w:t>ì#¤V88ÿpbu#Ü4=hpè»åß·n+À</w:t>
        <w:tab/>
        <w:t>ª#P¢,)##èß¸A##0½[?þ</w:t>
      </w:r>
    </w:p>
    <w:p>
      <w:pPr>
        <w:pStyle w:val="PreformattedText"/>
        <w:bidi w:val="0"/>
        <w:jc w:val="left"/>
        <w:rPr/>
      </w:pPr>
      <w:r>
        <w:rPr/>
        <w:t>#o»UNîð#ì¾`#æ¡ÎMÛrÕ×.ÅOD#»#uóæírÇ## \DÐG¯;#</w:t>
        <w:tab/>
        <w:t>^òüÐ¿\ã#´õî;cñM÷i_6òÀ¸¦7|##T#ôÛvø,iñpjËýÆ#ªiÍÐÆT²#5%ìXr#ñA@Ø'##'aÁ²3&amp;Q¿#</w:t>
        <w:tab/>
        <w:t>2f{D¥0#§T{Ö@#+/P#×Ûê###ÙgO%3#ûC:</w:t>
        <w:br/>
        <w:t>±rþ$åì#Hn §#Nå,ícr|kë###ù##¯zÂ#Ê##¸cOñäá%ùû'^pá@G§(#ûÄ#»[ñ;¸#¡EÔí#</w:t>
        <w:tab/>
        <w:t>)</w:t>
        <w:tab/>
        <w:t>5,XÐßãPHÿÆì&lt;È[-wÝ5þóÐFü^C#</w:t>
      </w:r>
      <w:r>
        <w:br w:type="page"/>
      </w:r>
    </w:p>
    <w:p>
      <w:pPr>
        <w:pStyle w:val="PreformattedText"/>
        <w:bidi w:val="0"/>
        <w:jc w:val="left"/>
        <w:rPr/>
      </w:pPr>
      <w:r>
        <w:rPr/>
        <w:t>"ý7ßv#ô{X¢9ÿÀ«óOÑ,z1M#éßÔñ#R#¬&amp;#|HùÈÖ#;?l#`#çÝÌn# ÷aR#9;</w:t>
      </w:r>
      <w:r>
        <w:br w:type="page"/>
      </w:r>
    </w:p>
    <w:p>
      <w:pPr>
        <w:pStyle w:val="PreformattedText"/>
        <w:bidi w:val="0"/>
        <w:jc w:val="left"/>
        <w:rPr/>
      </w:pPr>
      <w:r>
        <w:rPr/>
        <w:t>Ô$#Â0Î9ô</w:t>
      </w:r>
    </w:p>
    <w:p>
      <w:pPr>
        <w:pStyle w:val="PreformattedText"/>
        <w:bidi w:val="0"/>
        <w:jc w:val="left"/>
        <w:rPr/>
      </w:pPr>
      <w:r>
        <w:rPr/>
        <w:t>þ</w:t>
      </w:r>
    </w:p>
    <w:p>
      <w:pPr>
        <w:pStyle w:val="PreformattedText"/>
        <w:bidi w:val="0"/>
        <w:jc w:val="left"/>
        <w:rPr/>
      </w:pPr>
      <w:r>
        <w:rPr/>
        <w:t>BÓßÆ£#DÍ#eí5##XU`±¿#Ã@áxT1^zäæÝ#xXÂ#Ó?2#g</w:t>
        <w:tab/>
        <w:t>#é8ÈªnÄÊK"5Ç~Fú&lt;#§ÀìæüñÖÌÎ1øèÚ2&gt;#l#àå{#Â=þ¬_Þ ±#Hü¶#¾:ÆgñB¹Óü§[']x&lt;Z4ÏÅÓÎ'¡#¸##ëøÿ°á '¢&lt;Û#ò&lt;´&gt;òÄ#øD+1ö#¸à]®#H#]ÉP4Ü#¬#ý#»)#wLÿa#%Ñ«î¤ø8É¤&amp;#@</w:t>
        <w:br/>
        <w:t>Y#_"|#úEF¤v+ #Ò0!Ë6Þ@2¢À Æ#á\ö+2ÂFF##DÓ#£CX5#qI#ªd(d|^rÇM#F"?I6$#¬õ³}cøwâ;#FSb7#¶uæÚï^¥á¢Å)Üxx#ä6V.q(±Ü¾4¬#Þ&gt;eõF¤ÆÇ#»çqR"À2,y9</w:t>
        <w:softHyphen/>
        <w:t>ª°ñÆ#xhf~</w:t>
        <w:softHyphen/>
        <w:t>###Û¼tl¾õVñíLûâEè</w:t>
      </w:r>
      <w:r>
        <w:br w:type="page"/>
      </w:r>
    </w:p>
    <w:p>
      <w:pPr>
        <w:pStyle w:val="PreformattedText"/>
        <w:bidi w:val="0"/>
        <w:jc w:val="left"/>
        <w:rPr/>
      </w:pPr>
      <w:r>
        <w:rPr/>
        <w:t>öNÇ¢E¸#Iö!F'5»½M#ÊM®q#¢</w:t>
      </w:r>
    </w:p>
    <w:p>
      <w:pPr>
        <w:pStyle w:val="PreformattedText"/>
        <w:bidi w:val="0"/>
        <w:jc w:val="left"/>
        <w:rPr/>
      </w:pPr>
      <w:r>
        <w:rPr/>
        <w:t>áD¼AËÝwá,ÄBá2'#¥è«#2ÈÚ1##â?x¤Äñ#Å6&amp;ÊÒußO#:"õ##Ä#u\´#êá¦üM¬##É#6ã#ª#O$2B(Zü8#ý}áD*#HzÐlÇBdy¥A#¨#|ÝéÓZ`#uÞqûM##¿pÁÝ#·à#3×#êï#ÄB#æ³Ñ=#^ÚÛ9cl##&gt;ÞÎßò#²e68ò#¾xÌ[%¥%|þ#|%$:à###</w:t>
      </w:r>
      <w:r>
        <w:br w:type="page"/>
      </w:r>
    </w:p>
    <w:p>
      <w:pPr>
        <w:pStyle w:val="PreformattedText"/>
        <w:bidi w:val="0"/>
        <w:jc w:val="left"/>
        <w:rPr/>
      </w:pPr>
      <w:r>
        <w:rPr/>
        <w:t>÷#û©ÊQ]}äôéþ¹#ÄsÎÅi¥gv#c°h¿õaÀN8EðÄ,#^én`ïHu$DsD#nâäÀ_¡çùÚ¸##ÈÒQ¡¶m p3Ü±#¦|å«Hi#U2</w:t>
      </w:r>
      <w:r>
        <w:br w:type="page"/>
      </w:r>
    </w:p>
    <w:p>
      <w:pPr>
        <w:pStyle w:val="PreformattedText"/>
        <w:bidi w:val="0"/>
        <w:jc w:val="left"/>
        <w:rPr/>
      </w:pPr>
      <w:r>
        <w:rPr/>
        <w:t>$#,vY$³#Â:-?þYÐ</w:t>
      </w:r>
      <w:r>
        <w:br w:type="page"/>
      </w:r>
    </w:p>
    <w:p>
      <w:pPr>
        <w:pStyle w:val="PreformattedText"/>
        <w:bidi w:val="0"/>
        <w:jc w:val="left"/>
        <w:rPr/>
      </w:pPr>
      <w:r>
        <w:rPr/>
        <w:t>#[¯ÌÎÎkÞ¾2e&amp;(#±#K</w:t>
        <w:br/>
        <w:t>Ï#u#8þ#:j#ð##¼âüÌìw%#.Ç</w:t>
      </w:r>
    </w:p>
    <w:p>
      <w:pPr>
        <w:pStyle w:val="PreformattedText"/>
        <w:bidi w:val="0"/>
        <w:jc w:val="left"/>
        <w:rPr/>
      </w:pPr>
      <w:r>
        <w:rPr/>
        <w:t>#\·áÁu#s9¨Øþ#zÿÃX!äÿ9qê¤#§Ïµ####~#q¿:_$ÔX3ü"ûSþó</w:t>
      </w:r>
      <w:r>
        <w:br w:type="page"/>
      </w:r>
    </w:p>
    <w:p>
      <w:pPr>
        <w:pStyle w:val="PreformattedText"/>
        <w:bidi w:val="0"/>
        <w:jc w:val="left"/>
        <w:rPr/>
      </w:pPr>
      <w:r>
        <w:rPr/>
        <w:t>Ó#{~ hýÑ##Û#ûÛá¸èÄ#jì&lt;¤ßÔ#vèË&gt;ÕdÐ.O5F@m#è&gt;#^&amp;ÔH¶UÒÐ#²##Ú+##===¼û.&gt;r,bU#vËÊ#KÊËJªPóJKy#Ã%Î\¿#çå¦þÐw×®ûñN3V·tÌ«®¯--ãù]U#dè·òÊM£g8##ë¦ÔOÝzÏ]`j##r¡ð#[æ&gt;Ò&lt;ò®è</w:t>
      </w:r>
      <w:r>
        <w:br w:type="page"/>
      </w:r>
    </w:p>
    <w:p>
      <w:pPr>
        <w:pStyle w:val="PreformattedText"/>
        <w:bidi w:val="0"/>
        <w:jc w:val="left"/>
        <w:rPr/>
      </w:pPr>
      <w:r>
        <w:rPr/>
        <w:t>#}2#b:Å¥#YJä{Cêî;Ë¹##«##~Ò#ñ\C</w:t>
        <w:br/>
        <w:t>ç#Kû+?¡?_</w:t>
        <w:br/>
        <w:t>.#Ó.¿Ò%Y#qÏ@#ÀÍ#-E®##ì</w:t>
      </w:r>
    </w:p>
    <w:p>
      <w:pPr>
        <w:pStyle w:val="PreformattedText"/>
        <w:bidi w:val="0"/>
        <w:jc w:val="left"/>
        <w:rPr/>
      </w:pPr>
      <w:r>
        <w:rPr/>
        <w:t>2</w:t>
        <w:br/>
        <w:t>lÛòO¼\öá3 #ÏcÏp¼,ê#HÔYpSÔ</w:t>
      </w:r>
      <w:r>
        <w:br w:type="page"/>
      </w:r>
    </w:p>
    <w:p>
      <w:pPr>
        <w:pStyle w:val="PreformattedText"/>
        <w:bidi w:val="0"/>
        <w:jc w:val="left"/>
        <w:rPr/>
      </w:pPr>
      <w:r>
        <w:rPr/>
        <w:t>#é8#$E2µË#Ô#ÆoD&amp;H#Gî»©ÅKjÏ«*#©á°#O#ºôõ%÷LØwX4È#`³%IpÑÆ#(ÖÇ:xª#Gðó84)ùæ=</w:t>
      </w:r>
      <w:r>
        <w:br w:type="page"/>
      </w:r>
    </w:p>
    <w:p>
      <w:pPr>
        <w:pStyle w:val="PreformattedText"/>
        <w:bidi w:val="0"/>
        <w:jc w:val="left"/>
        <w:rPr/>
      </w:pPr>
      <w:r>
        <w:rPr/>
        <w:t xml:space="preserve"> </w:t>
      </w:r>
      <w:r>
        <w:rPr/>
        <w:t>#4ÇIûcÅh¤äZÇßý</w:t>
      </w:r>
      <w:r>
        <w:br w:type="page"/>
      </w:r>
    </w:p>
    <w:p>
      <w:pPr>
        <w:pStyle w:val="PreformattedText"/>
        <w:bidi w:val="0"/>
        <w:jc w:val="left"/>
        <w:rPr/>
      </w:pPr>
      <w:r>
        <w:rPr/>
        <w:t>GU#æ¡é#(ª"ááDêâ!Wñ7©</w:t>
        <w:tab/>
        <w:t>AÀ¸#</w:t>
        <w:tab/>
        <w:t>5d@¢ø`þÊ#Â6ùâ|`%#Z¦eäà#íÈ:VYE#âq®àCÅo©em</w:t>
        <w:br/>
        <w:t>&gt;¶t#¦#À#ù¯Îyõu£#8# sýO~DÆ8!¶vÉ%«:Î##¾ÈÖFÐ¿äR±÷#÷#.×#ç#*)Å*YÕmwÄtI|"A~ô#_(thà÷,ÄÙfìK##wVu¹Lí¼#ô/Cð#YÚ#WJ/D#&lt;¸OËX³2#¢!ò½l&amp; Û0Sn</w:t>
        <w:tab/>
        <w:t>w.Û</w:t>
        <w:tab/>
        <w:t>JsÑoBCõ}÷ó##«ô#´¥Ô5ù#&gt;¦#ñ{6#«¢C#C#åØòrÌó¤æ#·Ò?m¤À</w:t>
        <w:softHyphen/>
        <w:t>T#6ý;zýDM#Ôë1ù##{T#?Ë|¬èE² v*C!Äeî</w:t>
      </w:r>
    </w:p>
    <w:p>
      <w:pPr>
        <w:pStyle w:val="PreformattedText"/>
        <w:bidi w:val="0"/>
        <w:jc w:val="left"/>
        <w:rPr/>
      </w:pPr>
      <w:r>
        <w:rPr/>
        <w:t>6¹H+#co#}</w:t>
        <w:softHyphen/>
        <w:t>ºÃ##ÔâÓâ]ôæ@ß4Ý`ª²üÛx#îÀLPç#[#b(©'¤##ïW_W#lX#Fâ##b#",&amp;í+!©Ó¥Ü#:#Ö¥))#¿ñäø#IÝíêCTKG#lÜ#J#Ä×ÿøúàR#]0ÀKnu#¾£Ãî#pßúdÇ#£ÛÌ-nß#</w:t>
        <w:softHyphen/>
        <w:t>åÖúÁì¢N0þ\##«</w:t>
      </w:r>
    </w:p>
    <w:p>
      <w:pPr>
        <w:pStyle w:val="PreformattedText"/>
        <w:bidi w:val="0"/>
        <w:jc w:val="left"/>
        <w:rPr/>
      </w:pPr>
      <w:r>
        <w:rPr/>
        <w:t>r#ë#Ëë,Ç</w:t>
      </w:r>
      <w:r>
        <w:br w:type="page"/>
      </w:r>
    </w:p>
    <w:p>
      <w:pPr>
        <w:pStyle w:val="PreformattedText"/>
        <w:bidi w:val="0"/>
        <w:jc w:val="left"/>
        <w:rPr/>
      </w:pPr>
      <w:r>
        <w:rPr/>
        <w:t>Çáô?dòG~##E#ñTLx#óOB&amp;µAq#øs#Fn</w:t>
        <w:br/>
        <w:t>ñR#7ý ÆcÚÄ*#+´Àä-I#ÞB#GdüC¡P#1#/##ÍÝ§q#ömk#Éy#k¡EU`\ÄkÞ24´h#Aê©YÊ¦ýÃH6$¹N&amp;"q¬#¥ *\q?Ò:»ô##òûþ(#G#ÿ#¸s¤Äb#IÚ¾ï</w:t>
      </w:r>
    </w:p>
    <w:p>
      <w:pPr>
        <w:pStyle w:val="PreformattedText"/>
        <w:bidi w:val="0"/>
        <w:jc w:val="left"/>
        <w:rPr/>
      </w:pPr>
      <w:r>
        <w:rPr/>
        <w:t>y#cL#[ÉÃs&amp;éVâ¤ãt÷%B@#±Ç:ÈÞÈ[qÔ¨#%vS#R4²#!×îûÎË(³J0#íà#?Ä:#Î¥àÖ[#R#ÒC[NqQp#@#M .eþÓ#^{#(#Ö×ßÃ</w:t>
      </w:r>
    </w:p>
    <w:p>
      <w:pPr>
        <w:pStyle w:val="PreformattedText"/>
        <w:bidi w:val="0"/>
        <w:jc w:val="left"/>
        <w:rPr/>
      </w:pPr>
      <w:r>
        <w:rPr/>
        <w:t>ÉÏ7Û#ã\|b5F æy#ÍÝ';#Éí#$</w:t>
        <w:tab/>
        <w:t>$#|#Z´#v'¬B".F±èa¡#=Ä³asÊ[</w:t>
        <w:tab/>
        <w:t>í÷Ðñ#¡ÒË¨Íã!0B## Y{Õñ%rÚ`Sç´©#åBdtT#&lt;d³Ý##±FI`,2'</w:t>
        <w:br/>
        <w:t>#tîîT"x#;=</w:t>
        <w:tab/>
        <w:t>lð#qf#¥±ü1NºÏàsÑO## %ç¦TÞå$áf~ñáIcãÈòÃuüg#(ÌùTFwdþ#äþ#&gt;³12ügs"#!K,+YE »#ðlÇ#Ýöc9ó &lt;'4«K%#{fÌI?UlD!A#a@¶##Óí¾##¸÷Øp#µ#·#0=(t&lt;j#ô#Lvrlà¤:Kí7R##¹</w:t>
        <w:br/>
        <w:t>#r&lt;þ6vM}S'7¹#ÎÚ#/Äár¿rAü##»\ôoÚ(^7DXÊý8##ÓÆïÿÃ}IÐ&gt;þÜHÀ±ÍCÌè#ÂI#©=Ö,¢RÆ#</w:t>
        <w:tab/>
        <w:t>&gt;§_~Ì#âQ'#.#åÓÌ&lt;´¼¾#ç±Èùªy#òxð¤ñð#3¨D'ÔóÈmîæÇ#éÄ)fà@Äg[@B#ìi^&amp;Ø#HDWßW#</w:t>
        <w:br/>
        <w:t>#X</w:t>
        <w:tab/>
        <w:t>m0\Û¼7æW2Ú#¹##ZrøÄ?HÑÃ)þ3['¢Á÷e#1ÝîK°)áQÔÙ¡#Øð:#ö~«E </w:t>
      </w:r>
      <w:r>
        <w:br w:type="page"/>
      </w:r>
    </w:p>
    <w:p>
      <w:pPr>
        <w:pStyle w:val="PreformattedText"/>
        <w:bidi w:val="0"/>
        <w:jc w:val="left"/>
        <w:rPr/>
      </w:pPr>
      <w:r>
        <w:rPr/>
        <w:t>j##±¶_28;%5###¹</w:t>
        <w:br/>
        <w:t>#«K&gt;###çxøìò·»È")/9$½:¢Üõë#ëö5â&gt;#ð¤ëá#2#</w:t>
      </w:r>
    </w:p>
    <w:p>
      <w:pPr>
        <w:pStyle w:val="PreformattedText"/>
        <w:bidi w:val="0"/>
        <w:jc w:val="left"/>
        <w:rPr/>
      </w:pPr>
      <w:r>
        <w:rPr/>
        <w:t>¸ÜkÐ¬_ÝÈMb#&lt;##Ø</w:t>
      </w:r>
      <w:r>
        <w:br w:type="page"/>
      </w:r>
    </w:p>
    <w:p>
      <w:pPr>
        <w:pStyle w:val="PreformattedText"/>
        <w:bidi w:val="0"/>
        <w:jc w:val="left"/>
        <w:rPr/>
      </w:pPr>
      <w:r>
        <w:rPr/>
        <w:t>4÷æÛxwÚåWõ.ÇVQµ-MdSª6îÜ&gt;±#DI².p"bFµÜÇE,²nº#$2Ä¬»e¹ONRs4öõ#ÏÚí#w&gt;Y6U8</w:t>
        <w:softHyphen/>
        <w:t>##u´7å-yÉ}÷µåAÞµDLÚV##ÿSÁ##]#Zø!¸#¶H32Ôh/Ég¹/</w:t>
      </w:r>
      <w:r>
        <w:br w:type="page"/>
      </w:r>
    </w:p>
    <w:p>
      <w:pPr>
        <w:pStyle w:val="PreformattedText"/>
        <w:bidi w:val="0"/>
        <w:jc w:val="left"/>
        <w:rPr/>
      </w:pPr>
      <w:r>
        <w:rPr/>
        <w:t>#¢#Zn=îp¼+\Y#ÒÃgR#æ¸±äí</w:t>
        <w:tab/>
        <w:t>n¿#H`@2#s&lt;/#N#È##6¤ØO#ï|kÝG|oò#@8#¦#[;7XÜ¹#Ò%S³KE¦á#ÐÉn#ºIÁ»ì¨##Áè?#ZhKU##Ô¿ôÆ¨ßP/ñíÞ¤ß&amp;ÅwgÊw§ç#²6Y~¬4ÿ"#</w:t>
        <w:tab/>
        <w:t>#®mÜ</w:t>
        <w:softHyphen/>
        <w:t>+!ë.8ðqµ)ù£#´Ý£Î"#q;X#KBÎý</w:t>
      </w:r>
    </w:p>
    <w:p>
      <w:pPr>
        <w:pStyle w:val="PreformattedText"/>
        <w:bidi w:val="0"/>
        <w:jc w:val="left"/>
        <w:rPr/>
      </w:pPr>
      <w:r>
        <w:rPr/>
        <w:t>5</w:t>
      </w:r>
    </w:p>
    <w:p>
      <w:pPr>
        <w:pStyle w:val="PreformattedText"/>
        <w:bidi w:val="0"/>
        <w:jc w:val="left"/>
        <w:rPr/>
      </w:pPr>
      <w:r>
        <w:rPr/>
        <w:t>(E;÷;h¹³¸"^oøÙâ&amp;Q¤{â#G541</w:t>
        <w:tab/>
        <w:t>á(o¨çÙàù!|M$</w:t>
        <w:br/>
        <w:t>#í#}ä·%m+x)x'ébé#5nºÃKØÔBÜ÷Ô#@ß#%#C#Vò½rH&gt;\ö£Æs(Yb</w:t>
      </w:r>
    </w:p>
    <w:p>
      <w:pPr>
        <w:pStyle w:val="PreformattedText"/>
        <w:bidi w:val="0"/>
        <w:jc w:val="left"/>
        <w:rPr/>
      </w:pPr>
      <w:r>
        <w:rPr/>
        <w:t>ÊÁ6#òÀ0#ñ#uç#möðI_I#u²)&lt;$Q»d*</w:t>
      </w:r>
    </w:p>
    <w:p>
      <w:pPr>
        <w:pStyle w:val="PreformattedText"/>
        <w:bidi w:val="0"/>
        <w:jc w:val="left"/>
        <w:rPr/>
      </w:pPr>
      <w:r>
        <w:rPr/>
        <w:t>¨Ûæ_|&amp;|M#©çMé##Æé%XÍ#k7m0öKÎJa##FO0ùÔMF 4#¶Vvåþ(d¬é</w:t>
        <w:tab/>
        <w:t>S#¥Ét7±C##ðãÏÚÜßîÔ+ðÔ1¾l,Äò"§SRùR32#%~#P#B[Ó#Ê³Td³£p#5Y</w:t>
        <w:br/>
      </w:r>
    </w:p>
    <w:p>
      <w:pPr>
        <w:pStyle w:val="PreformattedText"/>
        <w:bidi w:val="0"/>
        <w:jc w:val="left"/>
        <w:rPr/>
      </w:pPr>
      <w:r>
        <w:rPr/>
        <w:t>¸Ïé#¡°àz#K÷8éVÜDb</w:t>
        <w:tab/>
        <w:t>ëB6x" ó#ìt/ýÓ,ê,b-K,NÌ¥PÖ¸#ø@#Æîgí#ÉâL^)w#I)+#îa#ëäñäºåî;¹ÏKöÄ#O#Ê«¯à&amp;A)HáhÓ</w:t>
      </w:r>
      <w:r>
        <w:br w:type="page"/>
      </w:r>
    </w:p>
    <w:p>
      <w:pPr>
        <w:pStyle w:val="PreformattedText"/>
        <w:bidi w:val="0"/>
        <w:jc w:val="left"/>
        <w:rPr/>
      </w:pPr>
      <w:r>
        <w:rPr/>
        <w:t>9~</w:t>
        <w:softHyphen/>
        <w:t>sÓ©#lRW¹³##5#EBÀýì5¹ïK.ZT##</w:t>
        <w:tab/>
        <w:t>¤xã¥ÔúEúÍ#á#ít¼3Ù#X"Ã¤ù7y~#+~p¥l(###Y&gt;mr##Öþ-¶hIÕáø#¡</w:t>
      </w:r>
    </w:p>
    <w:p>
      <w:pPr>
        <w:pStyle w:val="PreformattedText"/>
        <w:bidi w:val="0"/>
        <w:jc w:val="left"/>
        <w:rPr/>
      </w:pPr>
      <w:r>
        <w:rPr/>
        <w:t>Aü^pú³½à!BcB9ÉXJ#9É=*§T.óÜ42ô#!¤sóÄ#ÐûiÛÑ|ÀA"</w:t>
        <w:tab/>
        <w:t>#æ¯;´!à##ùÚaÃ#õ#'{¿ªCÁ&gt;!ÅÊØÿljþâÊÕ}÷½O¼³òô·WöÖòk×®·§×3ß§Û:^êì*X#Ò|¼#v^Ê"0</w:t>
      </w:r>
      <w:r>
        <w:br w:type="page"/>
      </w:r>
    </w:p>
    <w:p>
      <w:pPr>
        <w:pStyle w:val="PreformattedText"/>
        <w:bidi w:val="0"/>
        <w:jc w:val="left"/>
        <w:rPr/>
      </w:pPr>
      <w:r>
        <w:rPr/>
        <w:t># `³dq#KøöHÛíL¡nÑTÝ</w:t>
        <w:tab/>
        <w:t>xiÒ¿vvPºAÂyÅâ.3#å-KÙ?-TÖëZ²DF1E£#e#Óâ0¼AüÙbM¶pÖI½w</w:t>
        <w:br/>
        <w:t>g-á#f~Dg?·#µ¤ÃwßG#/pàêh#( #ÿÈèh#"ß'o#;S;L´#Âj%ØÀh#Ü§##Ù¸8t¢1ùÃÔ:À«G\¤`#½H`á-·##g,\Ò,&amp;0\®aÄç?;».YµöÖvËó#7£'ü|Ã¦7»{</w:t>
        <w:br/>
        <w:t xml:space="preserve">s"ª##æº(WE#R{Í#lðæ«¿®#äu"ª=#?Þ;Áçß¿a#ÙiåÄÊgÂ¾Dýâ®ãn&amp;núqòSyhºwÃÈ?ëy#× </w:t>
        <w:tab/>
        <w:t>OZuL0Îd#rÕ#X#ñ#H¿ôOVTâ@!#pì/</w:t>
      </w:r>
    </w:p>
    <w:p>
      <w:pPr>
        <w:pStyle w:val="PreformattedText"/>
        <w:bidi w:val="0"/>
        <w:jc w:val="left"/>
        <w:rPr/>
      </w:pPr>
      <w:r>
        <w:rPr/>
        <w:t>æàcm#¤6;6éð#J</w:t>
        <w:softHyphen/>
        <w:t>/½Lùá#ÝÑÑ.PrP#¨ÂÙ#ÍÁî##µ2ZTÞ#</w:t>
      </w:r>
    </w:p>
    <w:p>
      <w:pPr>
        <w:pStyle w:val="PreformattedText"/>
        <w:bidi w:val="0"/>
        <w:jc w:val="left"/>
        <w:rPr/>
      </w:pPr>
      <w:r>
        <w:rPr/>
        <w:t></w:t>
      </w:r>
    </w:p>
    <w:p>
      <w:pPr>
        <w:pStyle w:val="PreformattedText"/>
        <w:bidi w:val="0"/>
        <w:jc w:val="left"/>
        <w:rPr/>
      </w:pPr>
      <w:r>
        <w:rPr/>
        <w:t>#)##}#è#¸ûËu|Þ#¢ * a#¥ÁÑñ#à#Úà#·t:+xËæ-Ï´</w:t>
        <w:softHyphen/>
        <w:t>oÿmn)L&lt;Sÿð#æ|+E ##À#W</w:t>
      </w:r>
    </w:p>
    <w:p>
      <w:pPr>
        <w:pStyle w:val="PreformattedText"/>
        <w:bidi w:val="0"/>
        <w:jc w:val="left"/>
        <w:rPr/>
      </w:pPr>
      <w:r>
        <w:rPr/>
        <w:t>ótRXÊMÍµÛnÁ*ªP ÊãÏ##Yr#ñ#Ãf#qw*R¶ ÐRRØ. Ýs°Z#ú</w:t>
      </w:r>
      <w:r>
        <w:br w:type="page"/>
      </w:r>
    </w:p>
    <w:p>
      <w:pPr>
        <w:pStyle w:val="PreformattedText"/>
        <w:bidi w:val="0"/>
        <w:jc w:val="left"/>
        <w:rPr/>
      </w:pPr>
      <w:r>
        <w:rPr/>
        <w:t>ÎHÐD</w:t>
      </w:r>
    </w:p>
    <w:p>
      <w:pPr>
        <w:pStyle w:val="PreformattedText"/>
        <w:bidi w:val="0"/>
        <w:jc w:val="left"/>
        <w:rPr/>
      </w:pPr>
      <w:r>
        <w:rPr/>
        <w:t>À/#®22Ù #lc|1$?âka/àÚL#(b##±K±a#ùß-îÛ}Â´?|#ÅGÎ¨{##£øÍçÅUO4#»W #L?¸#À###</w:t>
        <w:br/>
        <w:t>{oDj#Ë#ãËgì# ED-#PÄOZLmJUeTNXÓ?::À#</w:t>
        <w:softHyphen/>
        <w:t>m¶Áê¾þ#Ò#H##ybF#;ä%v#o#N.Ð#ÄÜ.®ücO7e#ª#!x#\#e</w:t>
        <w:br/>
        <w:t>Ò</w:t>
        <w:tab/>
        <w:t>å©ú±ßo¼ñ#¢#hO¯iß¹¢aÁa|V#©wvP²@î'\#d}1ö3#ªkcìGà##É¤©êÔ(##lBfâ4p¤ýÈa #ÊÕÃo¹fëO#Xí«#X#¤Ø0¢0Â1NöÖ'####wS# #X4 XÖºìs#ëÀs&amp;)D#gà}Q#8OÀ#"$}AÆ=¼</w:t>
        <w:br/>
        <w:t>F</w:t>
      </w:r>
    </w:p>
    <w:p>
      <w:pPr>
        <w:pStyle w:val="PreformattedText"/>
        <w:bidi w:val="0"/>
        <w:jc w:val="left"/>
        <w:rPr/>
      </w:pPr>
      <w:r>
        <w:rPr/>
        <w:t xml:space="preserve"> </w:t>
      </w:r>
      <w:r>
        <w:rPr/>
        <w:t>Ò#"#)#</w:t>
        <w:br/>
        <w:t>²¹)##]]##ç;»VööyÞ-L# üì³N]½fÝAo®ÎËú¢-</w:t>
      </w:r>
    </w:p>
    <w:p>
      <w:pPr>
        <w:pStyle w:val="PreformattedText"/>
        <w:bidi w:val="0"/>
        <w:jc w:val="left"/>
        <w:rPr/>
      </w:pPr>
      <w:r>
        <w:rPr/>
        <w:t>P4Û¤Ü#</w:t>
      </w:r>
      <w:r>
        <w:br w:type="page"/>
      </w:r>
    </w:p>
    <w:p>
      <w:pPr>
        <w:pStyle w:val="PreformattedText"/>
        <w:bidi w:val="0"/>
        <w:jc w:val="left"/>
        <w:rPr/>
      </w:pPr>
      <w:r>
        <w:rPr/>
        <w:t>n#è#U[Åã.é÷ø¿Ì\¢ëG^#óÒÜaù`°¡&amp;gØÐ)</w:t>
        <w:tab/>
        <w:t>I ¢bVSS^f¤¦À{Ëß57^-tç±ï`ÛOb#Çñ#{yçK/rËcÏ8##yËÿý#±#[¾Øï±ë6m/ÞL3##ÿþk(ãs_5c#Ûzªo</w:t>
      </w:r>
    </w:p>
    <w:p>
      <w:pPr>
        <w:pStyle w:val="PreformattedText"/>
        <w:bidi w:val="0"/>
        <w:jc w:val="left"/>
        <w:rPr/>
      </w:pPr>
      <w:r>
        <w:rPr/>
        <w:t>åAÚ»ãÂÝ½I\»b9;½j÷ØcÛý÷¶Þù4õ÷w¾øBÓ#Gr#®0ðÛ¾\;ìí@#&gt;i0îì2·ÞØøóC!´µ¥´Ê|?¶nåïOvËn5Ù¬Ë;í#ï´'á7#ø#:#Ü#</w:t>
        <w:br/>
        <w:t>##83ÎMsOÏªÎ®:ÌåÆ¢ÔÕ#Zâ7ô2ãÃ)ÁÂGÀ</w:t>
        <w:softHyphen/>
        <w:t>.Á5Ä#N ~33LàR]##w=#÷¬Q0j#xïä#(#D3×</w:t>
      </w:r>
      <w:r>
        <w:br w:type="page"/>
      </w:r>
    </w:p>
    <w:p>
      <w:pPr>
        <w:pStyle w:val="PreformattedText"/>
        <w:bidi w:val="0"/>
        <w:jc w:val="left"/>
        <w:rPr/>
      </w:pPr>
      <w:r>
        <w:rPr/>
        <w:t>%#H¨óÀ$¶|»##tP'ïÙ###i#°F»pj#êV^æ82#e·fÅ¶mb3#]Q¾¼·osò,1«9¡²âõ#ýþ</w:t>
        <w:tab/>
        <w:t>&amp;9¸¡^$Õ¶î¾I#U&amp;1#¾m#/&lt;§ºfÔHO#m~R##k#Ð¤@È}c,ôlJ#K@fO´#òx¦É88#£#4eò#eïÈT#ÐìqX#ÓO#¬ÿ÷5k?½ó##$_½ö#kÖ\²ç#»2f7[Û~üú#öe!L\x¸þµ7&gt;¿ë.uÛÍÊ°ÚÒÛ»`âÂa²(9AÇ¤©©Ù#£"U:#7Q~(#D#ps2ÝX^ÎæäQ#×óBÛ÷È*z#EÜ#ôÝÞ¾ë×mäÙî#P¢îS#ÆÍolÐ4 #µ Ê" #Ý#</w:t>
        <w:br/>
        <w:t>#àÌCU`É8æÑ°`##Ô§ÃÙiÍUW¦IP»###mØ°dëVlü9ægÑ¦Í¨#é</w:t>
      </w:r>
      <w:r>
        <w:br w:type="page"/>
      </w:r>
    </w:p>
    <w:p>
      <w:pPr>
        <w:pStyle w:val="PreformattedText"/>
        <w:bidi w:val="0"/>
        <w:jc w:val="left"/>
        <w:rPr/>
      </w:pPr>
      <w:r>
        <w:rPr/>
        <w:t>¬ÿV[Û+Î=lmY´¹9#²Ú7Ç#</w:t>
      </w:r>
      <w:r>
        <w:br w:type="page"/>
      </w:r>
    </w:p>
    <w:p>
      <w:pPr>
        <w:pStyle w:val="PreformattedText"/>
        <w:bidi w:val="0"/>
        <w:jc w:val="left"/>
        <w:rPr/>
      </w:pPr>
      <w:r>
        <w:rPr/>
        <w:t>/é#p0ÕcÂÇ#ìNDp¯k##´&amp;/È#±Jÿ9~Þâ</w:t>
      </w:r>
      <w:r>
        <w:br w:type="page"/>
      </w:r>
    </w:p>
    <w:p>
      <w:pPr>
        <w:pStyle w:val="PreformattedText"/>
        <w:bidi w:val="0"/>
        <w:jc w:val="left"/>
        <w:rPr/>
      </w:pPr>
      <w:r>
        <w:rPr/>
        <w:t>·KMÍF</w:t>
        <w:br/>
        <w:t>ÂÏªÊÃ²°õ#dèøm?é¥#²hÍÒ#äGË#ý,±</w:t>
        <w:softHyphen/>
        <w:t>d#"@T#IýqLJXP"#Aê#Pßð_Î¿0#4«m²#ârWhÀ#Fg{Pèÿaù·Û¶#Õ¥0"~z½Ò²#ðrË6´#¨i¼ ½####²;#;h#Ä</w:t>
        <w:br/>
        <w:t>###pÏt¸Î|8®V0?4fôcGÇo{xcÃeS'#£ëVª#ä#ñÇ#(SLªö$ï;Ôp±à-.pºÀì2}OGÔ</w:t>
        <w:tab/>
        <w:t>"Aw¹ãN#¥#ìÖ»ïTI.Sð#=¤</w:t>
        <w:br/>
        <w:t>Ï#=#Å1AÌðHÿãª«=bt¬Ù</w:t>
        <w:softHyphen/>
        <w:t>îìÄîÎÉ§</w:t>
      </w:r>
    </w:p>
    <w:p>
      <w:pPr>
        <w:pStyle w:val="PreformattedText"/>
        <w:bidi w:val="0"/>
        <w:jc w:val="left"/>
        <w:rPr/>
      </w:pPr>
      <w:r>
        <w:rPr/>
        <w:t>®Dòç]^béç]i ×bûoîíåBîXjv##»ïûYjvÂò^vm_Ðw£#xØ³qáÞë`h# =÷¹k#Ú¸»Ø¡áÇ¶Cpþã#Js#</w:t>
        <w:tab/>
        <w:t>K¥I?7ÝE#_QA#S®#¬#QpÊÚ2e#&gt;&lt;vôOfN{_#©ý¼â4;?×Ìú#Ç×9ÁQ#xh</w:t>
      </w:r>
      <w:r>
        <w:br w:type="page"/>
      </w:r>
    </w:p>
    <w:p>
      <w:pPr>
        <w:pStyle w:val="PreformattedText"/>
        <w:bidi w:val="0"/>
        <w:jc w:val="left"/>
        <w:rPr/>
      </w:pPr>
      <w:r>
        <w:rPr/>
        <w:t>@#.JtL¹¨sÎÅ¤jß&amp;l#ç</w:t>
      </w:r>
    </w:p>
    <w:p>
      <w:pPr>
        <w:pStyle w:val="PreformattedText"/>
        <w:bidi w:val="0"/>
        <w:jc w:val="left"/>
        <w:rPr/>
      </w:pPr>
      <w:r>
        <w:rPr/>
        <w:t>¬òX"#</w:t>
      </w:r>
      <w:r>
        <w:br w:type="page"/>
      </w:r>
    </w:p>
    <w:p>
      <w:pPr>
        <w:pStyle w:val="PreformattedText"/>
        <w:bidi w:val="0"/>
        <w:jc w:val="left"/>
        <w:rPr/>
      </w:pPr>
      <w:r>
        <w:rPr/>
        <w:t>#(#ÍÈþ</w:t>
        <w:tab/>
        <w:t>#¥«Px/ùaÂ´Ù;4# {Ø#7e##²¾iÆ#àC#þ¡éÓ°Ç_»ÿ¾ãkjdÐ¨1#è</w:t>
        <w:tab/>
        <w:t>"^Ëqêôé#1M®_niùãò#è#öÝÝ.Ýk#KbÈ##Øï?#ÿÓ=;#] ãÚ·ê*ÊÏ;gÿ±c£B#óBóSsçÓÿ£ë6üå½÷Üw¸¶Í#</w:t>
      </w:r>
      <w:r>
        <w:br w:type="page"/>
      </w:r>
    </w:p>
    <w:p>
      <w:pPr>
        <w:pStyle w:val="PreformattedText"/>
        <w:bidi w:val="0"/>
        <w:jc w:val="left"/>
        <w:rPr/>
      </w:pPr>
      <w:r>
        <w:rPr/>
        <w:t>\ºçî2SØà%#2/¡ýëoºg</w:t>
        <w:br/>
        <w:t>#×î·####±ÿ1h#QqHÿ¨#.7ÉöáIt#çØ¿IÃBÇ#ï_8#</w:t>
        <w:br/>
        <w:t>÷Ô#Ð´?ùZP##Ð#¦ Û#¡Ø3+ª#+Ëª#ý)ç&lt;X²´«ËùÆü)!J{Fu#áÛä¹á/K¬1#ùZ»"#×ñ]2¯÷,'êôÚåÄG#û#7!"7Ü¡p#Y_ÄçGî5Ô{¨GPOìáØ²#°ìó¤I&lt;xwº3ºë##'¢-##$]#èýÇÞµ©¾Ò²-þ|iù?óßÇùß##8£®#I]</w:t>
      </w:r>
      <w:r>
        <w:br w:type="page"/>
      </w:r>
    </w:p>
    <w:p>
      <w:pPr>
        <w:pStyle w:val="PreformattedText"/>
        <w:bidi w:val="0"/>
        <w:jc w:val="left"/>
        <w:rPr/>
      </w:pPr>
      <w:r>
        <w:rPr/>
        <w:t>íüEú#WUýùÝv#ÇN#ekP§</w:t>
      </w:r>
    </w:p>
    <w:p>
      <w:pPr>
        <w:pStyle w:val="PreformattedText"/>
        <w:bidi w:val="0"/>
        <w:jc w:val="left"/>
        <w:rPr/>
      </w:pPr>
      <w:r>
        <w:rPr/>
        <w:t>/Q0x#á\ð#</w:t>
        <w:softHyphen/>
        <w:t>@ÚK¨1Z#4#¯í(µå#PÅÕê®N#óîC&gt;?6o1dz{ç/+W2ôGwÚIh^&gt;oo$ûÿ[¹ÊÒä%Óç-ØCúÇöÿë·u#P#&amp;÷#Íí^!Çª®.#'º#&lt;ËNE²ü#ë§Ë_h#»·'e&gt;^1ÔØ"f,x^Rþç#væSPÀ#«#ç=#ÂÀPè¦ÍÍ¿Ý¼å##6qÕêÿZ¹Z¿¯vuÓlïºÚ½Î=kkw*´@P-Ð#A§ðÙ áúô+®#uÜ</w:t>
        <w:tab/>
        <w:t>~VqÝtÁEl#pÎ½ù6#ÖIýNû)|;Tiå#Ò#õh¥$ªç&amp;d+'O"±#7å¥##Iqî-·ÒRN##S~HHÁ)E#R¦#µ#ÚÚ?Þ#MÈÁ#éÂúò$Õ]####ÿeÇL9#¹#é9þ¬÷##±Äc#?Õ±ýK¬^|ö¬¬©^ZºÝõÅèn7#ücAgÏ)o1</w:t>
        <w:br/>
        <w:t>[#PF°ö7FRç</w:t>
        <w:softHyphen/>
        <w:t>éõõè##1Ó;«»º#L0¾ºzS£;®ß&gt;pìÃîúúù#Æ»½hF#Ë####9fò##I.$!ä`SÂÎbÁñÜ#g¤¤ø#î##R&lt;SÀ;#Ö©#ADÜ{##çJvE</w:t>
      </w:r>
      <w:r>
        <w:br w:type="page"/>
      </w:r>
    </w:p>
    <w:p>
      <w:pPr>
        <w:pStyle w:val="PreformattedText"/>
        <w:bidi w:val="0"/>
        <w:jc w:val="left"/>
        <w:rPr/>
      </w:pPr>
      <w:r>
        <w:rPr/>
        <w:t>¨Ã#¨ü3eLûA¦Æü©#Ü#</w:t>
        <w:br/>
        <w:t>Q#²Ál</w:t>
        <w:softHyphen/>
        <w:t>h-° Ðe©</w:t>
      </w:r>
    </w:p>
    <w:p>
      <w:pPr>
        <w:pStyle w:val="PreformattedText"/>
        <w:bidi w:val="0"/>
        <w:jc w:val="left"/>
        <w:rPr/>
      </w:pPr>
      <w:r>
        <w:rPr/>
        <w:t>kñx[Ç·W¯ûgGvý#²Á g.##+ÍÔ#°##"©±«QIQÚiÍÕWàÃÃÙ|Û</w:t>
        <w:softHyphen/>
        <w:t>Rj</w:t>
        <w:br/>
        <w:t>Q</w:t>
        <w:br/>
        <w:t>P+Î?wåÅ##©É#$?ÑJ3²µ=Ã4#²¤## ÷(x#á´ìÃgàk´éÆ#ÈñÚD´×(G#cEbAa·kÜæy»]cwu¸ÃµìáÐ²n}Mjÿ#÷s&lt;;&lt;î#MYâúÆù##@4#«XÊöp%÷#[CCÛJî^4°¬ºK Û]©#ªé3/###vûEÝoìX#_¿g,öD,^Ýidâ#sïµ8ÛÈÉ5wº\i"2)áLaÀê</w:t>
        <w:tab/>
        <w:t>Òx¬coQ&lt;#fxî`¼?q¼(</w:t>
        <w:tab/>
        <w:t>#Ç¼ÙÐh#×ÒFä{{¯6ó·8@@ö#ä#"¯´´Ø¹pßíÝä¦VëÊù#ÿ</w:t>
        <w:tab/>
        <w:t>Ñ(ä#6=FnÒà éÚ#¿¶Ð/r##®Oå#VJ###@</w:t>
      </w:r>
    </w:p>
    <w:p>
      <w:pPr>
        <w:pStyle w:val="PreformattedText"/>
        <w:bidi w:val="0"/>
        <w:jc w:val="left"/>
        <w:rPr/>
      </w:pPr>
      <w:r>
        <w:rPr/>
        <w:t>@#â¤N#îU¨#h#Åª#åp##</w:t>
      </w:r>
    </w:p>
    <w:p>
      <w:pPr>
        <w:pStyle w:val="PreformattedText"/>
        <w:bidi w:val="0"/>
        <w:jc w:val="left"/>
        <w:rPr/>
      </w:pPr>
      <w:r>
        <w:rPr/>
        <w:t>E#÷ÑM</w:t>
      </w:r>
    </w:p>
    <w:p>
      <w:pPr>
        <w:pStyle w:val="PreformattedText"/>
        <w:bidi w:val="0"/>
        <w:jc w:val="left"/>
        <w:rPr/>
      </w:pPr>
      <w:r>
        <w:rPr/>
        <w:t>¨¯ÖÿØº-~ÿë×mè</w:t>
        <w:br/>
        <w:t>êê#ô#©#&gt;9¥ U8[#y(ÎÀYRUÚp&gt; #cO?Ó8ô;#§80B&amp;À#²`Btå¤ÉÈýh ##kætþÅ2#ò±#ßm\° (&lt;í+Ùa#-#iÃÒØíí»:#\4û×7Ê##mD£àZ.Øgõ«#Ùóá##¼ô@È"f##!D#À#¿f·çæÛØü¡/¥Ì°ÄOwvP6¸#|r285±%5ó?#Vá#2¨ì#IË</w:t>
      </w:r>
      <w:r>
        <w:br w:type="page"/>
      </w:r>
    </w:p>
    <w:p>
      <w:pPr>
        <w:pStyle w:val="PreformattedText"/>
        <w:bidi w:val="0"/>
        <w:jc w:val="left"/>
        <w:rPr/>
      </w:pPr>
      <w:r>
        <w:rPr/>
        <w:t>#¬#ËCQ¸ó@ÒE¨µÂ1î=ðp# Ö|°²#v»O"#ÜB?Î&lt;ÅBlü3ëêPE#Ð_nÙÊè33êky#ý #ÖEóAG#rÏ</w:t>
      </w:r>
    </w:p>
    <w:p>
      <w:pPr>
        <w:pStyle w:val="PreformattedText"/>
        <w:bidi w:val="0"/>
        <w:jc w:val="left"/>
        <w:rPr/>
      </w:pPr>
      <w:r>
        <w:rPr/>
        <w:t>#P#!m0QãíÜOØ+ippa·.×âú,#</w:t>
      </w:r>
    </w:p>
    <w:p>
      <w:pPr>
        <w:pStyle w:val="PreformattedText"/>
        <w:bidi w:val="0"/>
        <w:jc w:val="left"/>
        <w:rPr/>
      </w:pPr>
      <w:r>
        <w:rPr/>
        <w:t>###R+À#¸£#¥ê#M@Þ¤</w:t>
      </w:r>
    </w:p>
    <w:p>
      <w:pPr>
        <w:pStyle w:val="PreformattedText"/>
        <w:bidi w:val="0"/>
        <w:jc w:val="left"/>
        <w:rPr/>
      </w:pPr>
      <w:r>
        <w:rPr/>
        <w:t xml:space="preserve"># </w:t>
      </w:r>
      <w:r>
        <w:br w:type="page"/>
      </w:r>
    </w:p>
    <w:p>
      <w:pPr>
        <w:pStyle w:val="PreformattedText"/>
        <w:bidi w:val="0"/>
        <w:jc w:val="left"/>
        <w:rPr/>
      </w:pPr>
      <w:r>
        <w:rPr/>
        <w:t>Ã¥êëÿßä</w:t>
        <w:tab/>
        <w:t>4Ô#çua{ÇªªÅ##Á»ä ¥*#9#9CØ##+ÜG¥X#õþÚ«®ìzu</w:t>
        <w:tab/>
        <w:t>Â##BbÄM9ÌºS.1ñÁÉvÔön##ç#FP5ª×@G§u¿ñ@Äb±#³ò#Æ!GvZív</w:t>
      </w:r>
    </w:p>
    <w:p>
      <w:pPr>
        <w:pStyle w:val="PreformattedText"/>
        <w:bidi w:val="0"/>
        <w:jc w:val="left"/>
        <w:rPr/>
      </w:pPr>
      <w:r>
        <w:rPr/>
        <w:t>»:¼´]d#ý7ÝÀM®¥×ÓÏ@ë##§¹Ã³#ä&gt;õá¤cÑBa£zîÎ¤{#</w:t>
        <w:softHyphen/>
        <w:t>A</w:t>
        <w:tab/>
        <w:t>4×éÎFau#Ù#"s(d(2úª¯]Âµ¸qÈ -wß)O£Ù1;wíÕÎ¤&gt;!eSxüô)Ê##®7þ?Ì##ËyõÒó2x#}É¥Cm`ó·Âü% ØsÆ</w:t>
        <w:br/>
        <w:t>Þ5_ÇÐ#Ô"¼ª«öâ¥³¯ã#ôV{Ûn£L0#.@ü}»</w:t>
        <w:softHyphen/>
        <w:t>½Þa¬{ª&gt;A#Ñ</w:t>
        <w:tab/>
        <w:t>ã&lt;s±NDq#%ÅP</w:t>
        <w:br/>
        <w:t>¯#i¤|©h#;*æÊ}¿§½Ý.(¼Yf#Ô#2É#èL,#$\{Â$â#Ci[8ºz#ef=âRA[;gü8#üÛV³cxüS-øÕëþ°yËcmíM#:#ÎÝC¨#cÀs4\¸££¼¾Á#¼$ÇK#DäBª&gt;!ça¦Vª#¯#¹#ëxÁEÈ¬#~r=9ã#s4¢##ÙZÐC:·î7YÚK]KÔÍ3#&gt;¬#R8VvNzY5,ÎB |w,Z$¤zV,÷k#{p¿}ñ"#²?#?xI3#ehQ5Ù2bwH###;¢ì3#K($å</w:t>
      </w:r>
    </w:p>
    <w:p>
      <w:pPr>
        <w:pStyle w:val="PreformattedText"/>
        <w:bidi w:val="0"/>
        <w:jc w:val="left"/>
        <w:rPr/>
      </w:pPr>
      <w:r>
        <w:rPr/>
        <w:t>õè#Üéß¸A#%\º@GtUò#Ò Zt«=¼'«ø«~ÇDîz#î5O¤mÞÂLÎßÝ##¥</w:t>
      </w:r>
    </w:p>
    <w:p>
      <w:pPr>
        <w:pStyle w:val="PreformattedText"/>
        <w:bidi w:val="0"/>
        <w:jc w:val="left"/>
        <w:rPr/>
      </w:pPr>
      <w:r>
        <w:rPr/>
        <w:t>hq##r&lt;\¹ÓtRÕö²;á9Zzûf8#\N1pn74pôçæÎN.Øx«µÝÝ#÷#$u·Ûû]Ñ¢Í[RXà¤øO~!tÁöXïOèæ</w:t>
      </w:r>
    </w:p>
    <w:p>
      <w:pPr>
        <w:pStyle w:val="PreformattedText"/>
        <w:bidi w:val="0"/>
        <w:jc w:val="left"/>
        <w:rPr/>
      </w:pPr>
      <w:r>
        <w:rPr/>
        <w:t>AJ^âÊ#gBy×#L\#ÓÌ##(##&amp;1®¼l¡Áë##¢#</w:t>
        <w:tab/>
        <w:t> zé@6ÆMsÿºí#§ñ##ÛÜßgË¶Ë×¬[ÝY!Û&lt;»é«#K´s1Ø_Û#/DV##ä{Ü~¤Â+w0á#~¡! Þ!Õ!?×¸pìÖ;(#»Èò#î+¹RÑ!¢&lt;7nTåõõ¸ßXþ¨sí#ò×â]</w:t>
      </w:r>
      <w:r>
        <w:br w:type="page"/>
      </w:r>
    </w:p>
    <w:p>
      <w:pPr>
        <w:pStyle w:val="PreformattedText"/>
        <w:bidi w:val="0"/>
        <w:jc w:val="left"/>
        <w:rPr/>
      </w:pPr>
      <w:r>
        <w:rPr/>
        <w:t>ÿrbé·9aQÉâ|#ï5²#°#6x&lt;#Ð{W,=Q#ÝC»¸#Âò&lt;X®##ã#+^¥èV¸¨&amp;ôcþ'#9ØD#s#_#ó½Q]Å_¢ZÝQ#xöKò{²m#1ZB`</w:t>
        <w:tab/>
        <w:t>#æú·ßæ¾4 ÷#×ñ!3¢y[#¾û¶n#!¿ÐùõÛËì(#Â+#½ç ¯#ë#l5ÐÌÝ#ÝF¼ü?:k&amp;J#ü#Íß¿³Hê±xcFàÈva"ô</w:t>
        <w:br/>
        <w:t>²üIñ#`¡µi##@¦Çç'&gt;cxÿ#/ 8©B{##)#¯#ÊÙÐ#Â#</w:t>
        <w:softHyphen/>
        <w:t>#C#NAl#lvÂ#väèN¹ü ¼5T#-\@ßY½#cÿ#kÖ]µfý×W</w:t>
        <w:softHyphen/>
        <w:t>ýÒ{kîjÙ#_³Í%·þ±T#È/þ##ï |9°Â"_bµE:vù#</w:t>
      </w:r>
    </w:p>
    <w:p>
      <w:pPr>
        <w:pStyle w:val="PreformattedText"/>
        <w:bidi w:val="0"/>
        <w:jc w:val="left"/>
        <w:rPr/>
      </w:pPr>
      <w:r>
        <w:rPr/>
        <w:t>ïò·»p·À¯Áð#Á#ÜÙäøà¶Ñ0ÿ0-F ÇÃ$&gt;Oô¢´Ç$M×ïVÉY##-¬æ(Z"µGP"#ÅÌöÆpîN###:Ú#IíêéR3w.^a#ôÐ1Lþh,+</w:t>
        <w:br/>
        <w:t>¤»¯Äû2º§;Ú#wÜ,ÅrN£¯l#ÈÁ¸~j</w:t>
        <w:tab/>
        <w:t>§£</w:t>
      </w:r>
    </w:p>
    <w:p>
      <w:pPr>
        <w:pStyle w:val="PreformattedText"/>
        <w:bidi w:val="0"/>
        <w:jc w:val="left"/>
        <w:rPr/>
      </w:pPr>
      <w:r>
        <w:rPr/>
        <w:t>r#&amp;v#føîäÎ·#ÞódÔYLaàþ#o!#;¢s$c¦øù##Ç!~Jj|n" g½¹Ã}i+Ñ¾íµ½¢NðâÝv1âþ[Ëhÿ«·Ñ##.Ýs#{ÚQàAÒz#I»)Z#ì#¸7</w:t>
        <w:br/>
        <w:t>ÆVW±)A3t##z¢H#MfG# ÅvègFð@#ÛIõ°½à¸&lt;Å?óR!¾ÄÈ#Ðkßz#uÃ</w:t>
        <w:tab/>
        <w:t>{ô#äÚBsöyB#À5=##*</w:t>
        <w:br/>
        <w:t>#2(jê#]"Òþ¼Õ#)uÂ#ÿïî×óuç|¯Ï$û*ðC##ø#%Ç#V[ä6[±#»²\î#^âxí¾#½¸@#?´@¸#²RLL×Az#ÉH(##Ú¨d¸ãã@/Ps</w:t>
      </w:r>
    </w:p>
    <w:p>
      <w:pPr>
        <w:pStyle w:val="PreformattedText"/>
        <w:bidi w:val="0"/>
        <w:jc w:val="left"/>
        <w:rPr/>
      </w:pPr>
      <w:r>
        <w:rPr/>
        <w:t>g#R3É#ÁÜ$F#</w:t>
      </w:r>
    </w:p>
    <w:p>
      <w:pPr>
        <w:pStyle w:val="PreformattedText"/>
        <w:bidi w:val="0"/>
        <w:jc w:val="left"/>
        <w:rPr/>
      </w:pPr>
      <w:r>
        <w:rPr/>
        <w:t>%#§1§:M#.ÚZÇâÜG¬#;¾7]KâeWÈ]é1#G/ÄzhR-à»î²-i/ÌHñ82º²)´ö»Wq-41íÃ#^û###Äò#tvà¾Ïóã®7Ç#@#2jh2ì,1/v6 %)¤l{I ##%ÔH\Ñ2UZN##ù|¥Y#,þ#Ìq£G¾GüÝÒ×ËõóêBÃvA§S#Ø\Ñ</w:t>
      </w:r>
    </w:p>
    <w:p>
      <w:pPr>
        <w:pStyle w:val="PreformattedText"/>
        <w:bidi w:val="0"/>
        <w:jc w:val="left"/>
        <w:rPr/>
      </w:pPr>
      <w:r>
        <w:rPr/>
        <w:t>â#¦&lt;°@Ã#d,1ÞËÐhDÞÄ$Ä#Ô#Î#'#©{¬#ºH÷Ôø#8Í|5Co##À#´#$lö[r@&amp;#å)aL°ñ</w:t>
        <w:tab/>
        <w:t>73_ ä`\&lt;|Ð²8#Å&gt;Ë#R¯&amp;S{8 å#ÒÌ### Ú^?^¿i}_?Nnø÷#\£#Ï#7fuKÇ¼êúÚRó</w:t>
      </w:r>
      <w:r>
        <w:br w:type="page"/>
      </w:r>
    </w:p>
    <w:p>
      <w:pPr>
        <w:pStyle w:val="PreformattedText"/>
        <w:bidi w:val="0"/>
        <w:jc w:val="left"/>
        <w:rPr/>
      </w:pPr>
      <w:r>
        <w:rPr/>
        <w:t>Ï®2I#rLyåÁ¦Ñ3ÊÏ&gt;ëÔÕkÖ#ôæêÜs`¾þÂap4çà`¨dpã@ÿ¨Ú*#SJ¬9KLµÒ#þæÂü5#tè!SzÍ9©¾Æ·NÄ###³6|ó2¯|</w:t>
      </w:r>
    </w:p>
    <w:p>
      <w:pPr>
        <w:pStyle w:val="PreformattedText"/>
        <w:bidi w:val="0"/>
        <w:jc w:val="left"/>
        <w:rPr/>
      </w:pPr>
      <w:r>
        <w:rPr/>
        <w:t>:Øß#Ú´¿Â@_ØM#Ýw¸é¿#½8i#s!;à¤Àã:`¯ ß[þî¬¹bdAÚ#Ç6U3f¶nÝvß½vÐ»#ûúQÉºß|##=ï#oiUÕ`_íî{T#»þÇ×#ý3ÙÎ^Dî¯c/u/]õ]pA#»èHØMG#iÚ¼º´ýé§øl&gt;ù#Hm»ï¾¿þÅ</w:t>
      </w:r>
    </w:p>
    <w:p>
      <w:pPr>
        <w:pStyle w:val="PreformattedText"/>
        <w:bidi w:val="0"/>
        <w:jc w:val="left"/>
        <w:rPr/>
      </w:pPr>
      <w:r>
        <w:rPr/>
        <w:t>Zù1ô#§¯ÐÖmÛúÖ¯#Ù(è|n1¤ÆýQÔ·ÞØøó;Ã</w:t>
      </w:r>
    </w:p>
    <w:p>
      <w:pPr>
        <w:pStyle w:val="PreformattedText"/>
        <w:bidi w:val="0"/>
        <w:jc w:val="left"/>
        <w:rPr/>
      </w:pPr>
      <w:r>
        <w:rPr/>
        <w:t>²âÂ&lt;#/¾û#ÃáÎÔúèÃò`¸|É"íéÛöä#£;¾þ ùä®A¯Ø¶-S+øN{Ç;íÞL8#éìÜØÀ%ÎÇ×Tª2VöÊò2¹àQG¤¼Kû ,ÇO¾rSF</w:t>
      </w:r>
      <w:r>
        <w:br w:type="page"/>
      </w:r>
    </w:p>
    <w:p>
      <w:pPr>
        <w:pStyle w:val="PreformattedText"/>
        <w:bidi w:val="0"/>
        <w:jc w:val="left"/>
        <w:rPr/>
      </w:pPr>
      <w:r>
        <w:rPr/>
        <w:t>xÐ+Î v ¨9¢#B#¡#ÿ#§¯f]NJLÔ</w:t>
        <w:tab/>
        <w:t>ýC~Ô1NK]hþ&amp;4ïã#o|âG¼ Kõ#$H @øÙ^U;îª#</w:t>
        <w:softHyphen/>
        <w:t>²-#$ãj¾#B#7#</w:t>
        <w:br/>
        <w:softHyphen/>
        <w:t>Ø¶</w:t>
      </w:r>
    </w:p>
    <w:p>
      <w:pPr>
        <w:pStyle w:val="PreformattedText"/>
        <w:bidi w:val="0"/>
        <w:jc w:val="left"/>
        <w:rPr/>
      </w:pPr>
      <w:r>
        <w:rPr/>
        <w:t>Ø9Ñ#¨ò»¨½3È#û±qc&gt;8zÔüÆêë*ÊJÛºû&amp;UT±#Ð#ãJ</w:t>
      </w:r>
    </w:p>
    <w:p>
      <w:pPr>
        <w:pStyle w:val="PreformattedText"/>
        <w:bidi w:val="0"/>
        <w:jc w:val="left"/>
        <w:rPr/>
      </w:pPr>
      <w:r>
        <w:rPr/>
        <w:t xml:space="preserve">Ë¹7^xNuÍ(Ý#È%æ:V##FÂ#&gt;#Ù@@w# Õ# </w:t>
      </w:r>
      <w:r>
        <w:br w:type="page"/>
      </w:r>
    </w:p>
    <w:p>
      <w:pPr>
        <w:pStyle w:val="PreformattedText"/>
        <w:bidi w:val="0"/>
        <w:jc w:val="left"/>
        <w:rPr/>
      </w:pPr>
      <w:r>
        <w:rPr/>
        <w:t>h##¨¤¸©ÄÊüã###®Òè#äÉ#</w:t>
        <w:tab/>
        <w:t>0&amp;5G4(</w:t>
        <w:tab/>
        <w:t>¹NØ#ã##TÑ§TJC</w:t>
        <w:br/>
      </w:r>
    </w:p>
    <w:p>
      <w:pPr>
        <w:pStyle w:val="PreformattedText"/>
        <w:bidi w:val="0"/>
        <w:jc w:val="left"/>
        <w:rPr/>
      </w:pPr>
      <w:r>
        <w:rPr/>
        <w:t>Ü;#UØKËnÞÔüd{GÂ#OO#· ±#ÍÍ.þ#Î#@ ÓK</w:t>
        <w:br/>
        <w:t>Hi#E@#P###E@##Q#Ø²_A,2#%zWÂaG##'-#+®HRÕØÝP#P#È##Pã</w:t>
        <w:br/>
        <w:t>ÈÀ#l#«9úÿïB+#&amp;ë¥</w:t>
        <w:br/>
        <w:t>À#|nuÊ" #(#@æ#èqÐ#éÁýL°[¹ÒÏ</w:t>
        <w:br/>
        <w:t>â,#ñù+#kN\Øt3Ït±PdËelyy#ë&gt;p#Ü1(#l2?#¶µ#Ìïy@}]]0GÇÌs#¢*#9#\S###E@#P###bù$~7x.;#ä÷ô{®à!-#Dü%Ç¢#Àð¡Aï2ÕÄÊË¥rBüZ#¯@"¢¼ÿRg×ó#&amp;ý@Â#ØÇä NØ8Ç</w:t>
      </w:r>
    </w:p>
    <w:p>
      <w:pPr>
        <w:pStyle w:val="PreformattedText"/>
        <w:bidi w:val="0"/>
        <w:jc w:val="left"/>
        <w:rPr/>
      </w:pPr>
      <w:r>
        <w:rPr/>
        <w:t>T#È1à:" #(#"P#Øì=#KØ"ýGµý#</w:t>
      </w:r>
    </w:p>
    <w:p>
      <w:pPr>
        <w:pStyle w:val="PreformattedText"/>
        <w:bidi w:val="0"/>
        <w:jc w:val="left"/>
        <w:rPr/>
      </w:pPr>
      <w:r>
        <w:rPr/>
        <w:t>¢</w:t>
        <w:tab/>
        <w:t>êD#b)¡)á+SPü í#|P#Ü t¦</w:t>
        <w:br/>
      </w:r>
    </w:p>
    <w:p>
      <w:pPr>
        <w:pStyle w:val="PreformattedText"/>
        <w:bidi w:val="0"/>
        <w:jc w:val="left"/>
        <w:rPr/>
      </w:pPr>
      <w:r>
        <w:rPr/>
        <w:t>²&gt;</w:t>
        <w:softHyphen/>
        <w:t>¡û¶¶#i9³ªê'Îtå #Ò+gmT#È#Ô:ÐÈBôdÃ$·&amp;#zÕ#Ü_ù+e¤#ÎÖuO##ì)9þ³tPNÓé¡#(#ÅMI#$# ô#J"(m#±¬ÎU 0)SÈy([`.¥ÖT</w:t>
      </w:r>
    </w:p>
    <w:p>
      <w:pPr>
        <w:pStyle w:val="PreformattedText"/>
        <w:bidi w:val="0"/>
        <w:jc w:val="left"/>
        <w:rPr/>
      </w:pPr>
      <w:r>
        <w:rPr/>
        <w:t>¿.#;:ÄÕ-þôÿÍiw*Té#æ&lt;#f©ï+###Rgír¿ãÏ9wú#WÎú¥)»ÆèÏ#wI¬</w:t>
      </w:r>
      <w:r>
        <w:br w:type="page"/>
      </w:r>
    </w:p>
    <w:p>
      <w:pPr>
        <w:pStyle w:val="PreformattedText"/>
        <w:bidi w:val="0"/>
        <w:jc w:val="left"/>
        <w:rPr/>
      </w:pPr>
      <w:r>
        <w:rPr/>
        <w:t>GQç`å##&amp;ÕÌÓ8Á´Ë¯</w:t>
        <w:br/>
        <w:t>¨6¤À*3ÍÒdS`F»(#@ö## Ò,¿#oì##Él½###eÜ±ÆUT##Ø%È-(Å`îYÂ²¡ú_qè ±áÛÓ&amp;×#¤ë¿e[#,=!JV#0Õ6Ýt#õ°¨xE#-,îBÑ4</w:t>
        <w:br/>
        <w:t>oÙ&lt;úñaJj£#C;µÇ~f@è[#y²_+¿p#í¥##" #¤#u©Ä(Ðû##3Þ&amp;#G¡eÂòÀ#Iäf##@µ  °ø#å5</w:t>
      </w:r>
    </w:p>
    <w:p>
      <w:pPr>
        <w:pStyle w:val="PreformattedText"/>
        <w:bidi w:val="0"/>
        <w:jc w:val="left"/>
        <w:rPr/>
      </w:pPr>
      <w:r>
        <w:rPr/>
        <w:t>Ò~¤µIX|í£.4¡¾à3V©#·G÷îµïÿÂcy#^#Î!#Ô»Ýz÷]l#0æn#&lt;Ì)NAÈ÷»Üq§ÜóÇ[EÜç-¶#äæô!Û&lt;ïÊ#ÎX#5ÐG¦GOJm 1Å)CÆÐT#¶£ºÂAU`Ë#=/£v¡íÂVÐÁÑÈN¬ú#åpmu(E@#0#T###¯#</w:t>
      </w:r>
      <w:r>
        <w:br w:type="page"/>
      </w:r>
    </w:p>
    <w:p>
      <w:pPr>
        <w:pStyle w:val="PreformattedText"/>
        <w:bidi w:val="0"/>
        <w:jc w:val="left"/>
        <w:rPr/>
      </w:pPr>
      <w:r>
        <w:rPr/>
        <w:t>Ìý'@¥ew#w#]###Li6S</w:t>
      </w:r>
      <w:r>
        <w:br w:type="page"/>
      </w:r>
    </w:p>
    <w:p>
      <w:pPr>
        <w:pStyle w:val="PreformattedText"/>
        <w:bidi w:val="0"/>
        <w:jc w:val="left"/>
        <w:rPr/>
      </w:pPr>
      <w:r>
        <w:rPr/>
        <w:t>8aS§#²³Xº</w:t>
        <w:tab/>
        <w:t>ã#lbìJ#ì´|~Òó'#q[©#ç#ÐáG#####¸Ü0YÌÿvÊS.ùjó</w:t>
        <w:softHyphen/>
        <w:t>·r³wù;¼ä-þ"ÇsgëÝw²òÄOßµW_ÉÍõ?þÑøsÎóÌÓQóm·t,Z8ö@#.¸#i##cã70</w:t>
        <w:br/>
        <w:t>4».þª¯]Ú|Û</w:t>
        <w:softHyphen/>
        <w:t>¢®Dd÷¹sI¶/(ïz#µ#</w:t>
      </w:r>
      <w:r>
        <w:br w:type="page"/>
      </w:r>
    </w:p>
    <w:p>
      <w:pPr>
        <w:pStyle w:val="PreformattedText"/>
        <w:bidi w:val="0"/>
        <w:jc w:val="left"/>
        <w:rPr/>
      </w:pPr>
      <w:r>
        <w:rPr/>
        <w:t>ÀùÊ/Y#1§9ÐÑ)7Û#-âå#Yú"ænßø¶ÙWÊC¤Ð1x#;ýL#|è{8LÏÌDm&amp;þ?5q#ÍçHÿçJ9#Îëo]©M#LÈÒðm@#U##¸iÉ#YVB50À½â#Ö×E}##©¯»aö£#Ëã¡</w:t>
        <w:br/>
        <w:t>@Á</w:t>
        <w:softHyphen/>
        <w:t>ÔæÞî7Ú¶r®êj·Ìq-7ýìvBr_ÚÐÝ¶·ääZîÓ6ÒX3åîô²¼¹GÊ°fÁ#o0#²#$ Á¸#¼Äü¬##wHÉuûîË#²x×Ò%##qÝöè#4ðD#;mNÀDÞ0ÿ° c##ý7Ý0éÂ`Ïòwú7nä!D]CøúÒß#U#á~ý¯ï]±.#ýÒQ6(ä&amp;#n###·Ú¦##@~zëÚkäÌ,Ô@ÂaV±²#¤</w:t>
      </w:r>
      <w:r>
        <w:br w:type="page"/>
      </w:r>
    </w:p>
    <w:p>
      <w:pPr>
        <w:pStyle w:val="PreformattedText"/>
        <w:bidi w:val="0"/>
        <w:jc w:val="left"/>
        <w:rPr/>
      </w:pPr>
      <w:r>
        <w:rPr/>
        <w:t>{F#çÖ²##îëÄ.&gt;Ïø³HmÜS+Ç#÷?ûÝÈ#D###tROBÂùØ#l# (¡§##Ô#âÕ#K0Ù§®öºZ7&gt;xX}fÂ¸¯#§ÿû+#ñô©#P#Ë`@nþêÒE×½õ/ÎË_{^äoþþàÍýïªeÜ¼t#ÝÇ{]íÜ§#'#t#}#ýÒ¥#4^Î/CÿÚÚülóz. ÎÿYñ:</w:t>
      </w:r>
    </w:p>
    <w:p>
      <w:pPr>
        <w:pStyle w:val="PreformattedText"/>
        <w:bidi w:val="0"/>
        <w:jc w:val="left"/>
        <w:rPr/>
      </w:pPr>
      <w:r>
        <w:rPr/>
        <w:t>#Þ°úçË^½gÝ»ôÂUf7_¾ÂéÅÉè#Q#öÓ,,óÁMã#"[Û#}®</w:t>
        <w:softHyphen/>
        <w:t>|Ì»ãâ#Â1]ì»õñ¹6JÂ«Kã</w:t>
        <w:tab/>
        <w:t>6ª!ø»÷¬XN(#'8ê°'À#z§±s÷K#</w:t>
        <w:tab/>
        <w:t>ù-#Ï##ìuÌÌ à##S#3ÃM</w:t>
      </w:r>
      <w:r>
        <w:br w:type="page"/>
      </w:r>
    </w:p>
    <w:p>
      <w:pPr>
        <w:pStyle w:val="PreformattedText"/>
        <w:bidi w:val="0"/>
        <w:jc w:val="left"/>
        <w:rPr/>
      </w:pPr>
      <w:r>
        <w:rPr/>
        <w:t>*#§ãs[ ¤p:Ðÿ#2eüTý$õÇGB¤Ë$×##Àï¨®^(©</w:t>
        <w:softHyphen/>
        <w:t>i^ä</w:t>
        <w:tab/>
        <w:t>MJ#¤f"&gt;8S#2#TÎ#&lt;fÔ!</w:t>
      </w:r>
    </w:p>
    <w:p>
      <w:pPr>
        <w:pStyle w:val="PreformattedText"/>
        <w:bidi w:val="0"/>
        <w:jc w:val="left"/>
        <w:rPr/>
      </w:pPr>
      <w:r>
        <w:rPr/>
        <w:t>u3ª*#ñÐºßÌyêÑ9#=S#©#)$3Cg¦1ívÀ##&gt;óÀÑ##Ú°#ºéuåWï}È¯÷?â²Ý÷:Ò#w÷ë# ×îc#ÝhzýiÕÛô#RWïuHs_·ò#]#ýÜáþéÓf#¬#6n</w:t>
        <w:br/>
        <w:t>Ä4oÁ'fîjÛ¶û_ßý#Îÿ·ó¼7®^PøÌì=é##¼\Ø¼¿Q#öÓÌ</w:t>
      </w:r>
      <w:r>
        <w:br w:type="page"/>
      </w:r>
    </w:p>
    <w:p>
      <w:pPr>
        <w:pStyle w:val="PreformattedText"/>
        <w:bidi w:val="0"/>
        <w:jc w:val="left"/>
        <w:rPr/>
      </w:pPr>
      <w:r>
        <w:rPr/>
        <w:t>:Ã</w:t>
        <w:br/>
        <w:t>Æ~#ôÅ#Ý3ÀI[ïºsËnµ'r³qò9÷\|ñ1ä¯úÚ%´</w:t>
        <w:tab/>
        <w:t>wtà¦/}Å¿?ÜÙá&amp;Õ0#Bõ¹ï</w:t>
      </w:r>
      <w:r>
        <w:br w:type="page"/>
      </w:r>
    </w:p>
    <w:p>
      <w:pPr>
        <w:pStyle w:val="PreformattedText"/>
        <w:bidi w:val="0"/>
        <w:jc w:val="left"/>
        <w:rPr/>
      </w:pPr>
      <w:r>
        <w:rPr/>
        <w:t>Ä»IÙ×#ÊCÃÃPB`Æcò#|Ô.BÍ#Àýò#£ópÀ</w:t>
        <w:softHyphen/>
        <w:t>g</w:t>
        <w:br/>
        <w:t>ÃvmG4ãnÑï#$öZ¿#J¬#¥ÇÊkX ã</w:t>
      </w:r>
      <w:r>
        <w:br w:type="page"/>
      </w:r>
    </w:p>
    <w:p>
      <w:pPr>
        <w:pStyle w:val="PreformattedText"/>
        <w:bidi w:val="0"/>
        <w:jc w:val="left"/>
        <w:rPr/>
      </w:pPr>
      <w:r>
        <w:rPr/>
        <w:t>äéÐ[)ª{LÂ^q&lt;j_ÏMÏì|ÃeQMÊ"înì#4&gt;t±x¶#üí+Ú#Ìÿq0ÄVJ/äñü5W#¢JÝ_Ñ#ÄAÅ</w:t>
        <w:softHyphen/>
        <w:t>##7##÷Ãã]Ô%¶&lt;#ò</w:t>
        <w:tab/>
        <w:t>G#BòÎlÑ®#t##V5®sÆ»bÚÔ?í&lt;ëëS'#\Q ÏIRl¨##\¹h¼º«#I³s ´¥¯Ç|Ã6¶âûê#6,CuCQ)ÇMñÒ¶ÍÜ_¸eýøê#!</w:t>
        <w:br/>
        <w:t>1¾ªöÍö#Ñþ£'Ì¬¸©¡0¼¼m3";#Í##?E(#ßw</w:t>
      </w:r>
    </w:p>
    <w:p>
      <w:pPr>
        <w:pStyle w:val="PreformattedText"/>
        <w:bidi w:val="0"/>
        <w:jc w:val="left"/>
        <w:rPr/>
      </w:pPr>
      <w:r>
        <w:rPr/>
        <w:t>D\xyà</w:t>
        <w:tab/>
        <w:t>ü¥íÎK?Ã~¹#®ðÆÀ#.î=3x=¶|ÜýÝ&lt;:î:K¦\r)â;´</w:t>
      </w:r>
    </w:p>
    <w:p>
      <w:pPr>
        <w:pStyle w:val="PreformattedText"/>
        <w:bidi w:val="0"/>
        <w:jc w:val="left"/>
        <w:rPr/>
      </w:pPr>
      <w:r>
        <w:rPr/>
        <w:t>íÅÅ¿å®»P#6ÝtXÓÛ#/B L¼#^#iì1êØãØ: Ýtg÷öÅËßï/$#kæÌ5#üü#ÑRÈE-ño#DE7j#xC"#¤##F¥¯ã÷##0Fª"^#Þ)G)" #~× {ß-%åD$:Õ4â#äæ&gt;VKÛÆÏ#o%ì## ¨}ý7=3Ês|¸ÒaÒÏ¿P#],¥ïï]#ÿ°ï\oI@</w:t>
      </w:r>
      <w:r>
        <w:br w:type="page"/>
      </w:r>
    </w:p>
    <w:p>
      <w:pPr>
        <w:pStyle w:val="PreformattedText"/>
        <w:bidi w:val="0"/>
        <w:jc w:val="left"/>
        <w:rPr/>
      </w:pPr>
      <w:r>
        <w:rPr/>
        <w:t>ILI4*(þüuo#ø³¬3(#n~æ#²#p±Rü&lt;dº#5Ñp¿Aò¢]#ÌÓÎ#ød#</w:t>
        <w:br/>
        <w:t>X»Mf¦j@¦W8?ôT#È#î±FE#ÿóê·=ï"cG.ÇK#ÿø#×#!^qU5öú1#Ð</w:t>
      </w:r>
    </w:p>
    <w:p>
      <w:pPr>
        <w:pStyle w:val="PreformattedText"/>
        <w:bidi w:val="0"/>
        <w:jc w:val="left"/>
        <w:rPr/>
      </w:pPr>
      <w:r>
        <w:rPr/>
        <w:t>ä¥[ÀØúÔ9(</w:t>
        <w:tab/>
        <w:t>ÿûùXa#qFÊ°faA+n¤9ëæÍãDØ]ùù#</w:t>
        <w:softHyphen/>
        <w:t>W</w:t>
      </w:r>
      <w:r>
        <w:br w:type="page"/>
      </w:r>
    </w:p>
    <w:p>
      <w:pPr>
        <w:pStyle w:val="PreformattedText"/>
        <w:bidi w:val="0"/>
        <w:jc w:val="left"/>
        <w:rPr/>
      </w:pPr>
      <w:r>
        <w:rPr/>
        <w:t>r¿Îk¯º##ÚåW¢!_¬æ¼K#rÄe#l¡ñûG¦ßåow±-Ô¾öê+Ü@.khhþÓví¢õz/Ì5sçº½ùmGF¡b#;#¿&gt;V#wÌÿso¾QhFAY1s±b¹h#r¸_Æê#Ë¤(@ltßD¨qG#ÄIzc¤0B®#DÇÉ##ñ½JÒñ9ñLÆO*8ñà-ÓD0á@</w:t>
        <w:tab/>
        <w:t>#ø#H¡KBèÜ</w:t>
      </w:r>
    </w:p>
    <w:p>
      <w:pPr>
        <w:pStyle w:val="PreformattedText"/>
        <w:bidi w:val="0"/>
        <w:jc w:val="left"/>
        <w:rPr/>
      </w:pPr>
      <w:r>
        <w:rPr/>
        <w:t>ÐG*E|</w:t>
      </w:r>
      <w:r>
        <w:br w:type="page"/>
      </w:r>
    </w:p>
    <w:p>
      <w:pPr>
        <w:pStyle w:val="PreformattedText"/>
        <w:bidi w:val="0"/>
        <w:jc w:val="left"/>
        <w:rPr/>
      </w:pPr>
      <w:r>
        <w:rPr/>
        <w:t>ÒÒMhT,ýñ½ÅÜ²,?IÁ,Wi¶GèwçMÊ`~t6##6ÁìÀP5</w:t>
      </w:r>
      <w:r>
        <w:br w:type="page"/>
      </w:r>
    </w:p>
    <w:p>
      <w:pPr>
        <w:pStyle w:val="PreformattedText"/>
        <w:bidi w:val="0"/>
        <w:jc w:val="left"/>
        <w:rPr/>
      </w:pPr>
      <w:r>
        <w:rPr/>
        <w:t>¿ @¹BU</w:t>
      </w:r>
    </w:p>
    <w:p>
      <w:pPr>
        <w:pStyle w:val="PreformattedText"/>
        <w:bidi w:val="0"/>
        <w:jc w:val="left"/>
        <w:rPr/>
      </w:pPr>
      <w:r>
        <w:rPr/>
        <w:t>HsQ# »*##°#.#~ûîë8ä##zÚlìèö#Lï8ä#?iÆÝëVØpÞ¨¬³i :##úb¿÷#ÇOqý¾#&amp;T×àô_ïl#Ø!ÄÑ_nF=b1ì¦YX#ç#¤vkßðëÝ&gt;ñÜ##&gt;7IÃ/</w:t>
        <w:tab/>
        <w:t>vHÉ/9vhl;âÐ/Æx#tiF{ù#"´#a9 Ã#ñï_vÖpâ´#ÂÝ×Â##m½ç.:RÊÀMÁó2j#8d\¸å/ÓîðÉ#íd£#</w:t>
        <w:tab/>
        <w:t>äjqt¼! Nóq#32ÈYj#¥ÖKØö÷ÍÆ|³AÓ</w:t>
      </w:r>
    </w:p>
    <w:p>
      <w:pPr>
        <w:pStyle w:val="PreformattedText"/>
        <w:bidi w:val="0"/>
        <w:jc w:val="left"/>
        <w:rPr/>
      </w:pPr>
      <w:r>
        <w:rPr/>
        <w:t>{RôqMÁ&lt;g##.*)¬àÉ##)s³XÉòìo/#»ìEDP5</w:t>
      </w:r>
      <w:r>
        <w:br w:type="page"/>
      </w:r>
    </w:p>
    <w:p>
      <w:pPr>
        <w:pStyle w:val="PreformattedText"/>
        <w:bidi w:val="0"/>
        <w:jc w:val="left"/>
        <w:rPr/>
      </w:pPr>
      <w:r>
        <w:rPr/>
        <w:t>¿ ñÎþLRE#Ô)(ýÎ=¬hs?¥á5¢ÍÒc#ø`ïg</w:t>
        <w:br/>
        <w:t>àÖck1ü«®Á!x\ÿ#EdxøpÍß{Ö¾kÓø¸óö¸»Óà¥</w:t>
        <w:softHyphen/>
        <w:t>Æe#âo#ÎB¨#Ò#^º#~üCû#öÐ#^+_n1çòSÒí×7`ÎÏ/K:º"##¤|Ð-¤\R#ßíã##Ë^</w:t>
        <w:br/>
        <w:t>&amp;ä¨}³1ßlÐt£#&gt;yý#æþO#)hå°¡Á#&gt;#9[¬Óß /Z5®ìé#Â</w:t>
      </w:r>
      <w:r>
        <w:br w:type="page"/>
      </w:r>
    </w:p>
    <w:p>
      <w:pPr>
        <w:pStyle w:val="PreformattedText"/>
        <w:bidi w:val="0"/>
        <w:jc w:val="left"/>
        <w:rPr/>
      </w:pPr>
      <w:r>
        <w:rPr/>
        <w:t>û3l#°'@ÌF#÷vu</w:t>
        <w:br/>
        <w:t>JsóÒ]#¼À¾}P¥#Âj?;{Olê#####&lt;²óö</w:t>
        <w:softHyphen/>
        <w:t>HäÜüÅ;KÙ##Ûsà#DÏ¿ü#|åå/ÎúróöUË¢Nð#ÈÒ#g#F§</w:t>
      </w:r>
    </w:p>
    <w:p>
      <w:pPr>
        <w:pStyle w:val="PreformattedText"/>
        <w:bidi w:val="0"/>
        <w:jc w:val="left"/>
        <w:rPr/>
      </w:pPr>
      <w:r>
        <w:rPr/>
        <w:t>qÆÜ^#°u##£¨</w:t>
      </w:r>
      <w:r>
        <w:br w:type="page"/>
      </w:r>
    </w:p>
    <w:p>
      <w:pPr>
        <w:pStyle w:val="PreformattedText"/>
        <w:bidi w:val="0"/>
        <w:jc w:val="left"/>
        <w:rPr/>
      </w:pPr>
      <w:r>
        <w:rPr/>
        <w:t>ûiæ#åá3&lt;vq#ÁÅ)¿áe[@âC`°#fÒFÍ&lt;â aËßw&lt;#oAD½ t·IyÄ #càvâ#ÎjÀA##H*j³¤èã¯°#à½R{bnC'jBÆ²·XhGéGîF#xï8M#Í;3ï³·3¶¢8 A#ª#d#ô\Q)½ãö#.~á»ó#×#êï#</w:t>
      </w:r>
      <w:r>
        <w:br w:type="page"/>
      </w:r>
    </w:p>
    <w:p>
      <w:pPr>
        <w:pStyle w:val="PreformattedText"/>
        <w:bidi w:val="0"/>
        <w:jc w:val="left"/>
        <w:rPr/>
      </w:pPr>
      <w:r>
        <w:rPr/>
        <w:t>÷rÃÝá¥½3Æ6 àæü-)/)åo#\ðUc®KJùíä[gÝ±Á#6#ù4#Ã}áÁ~¢ª«&gt;=W#fx#þÎPø]&lt;õ¹Æ###ÐÜÛ+ß#ÏÖ#Ê#ydgÀ£#HJÐ¨#-ßî#å&amp;;</w:t>
        <w:tab/>
        <w:t>BMØ?Ã¨</w:t>
      </w:r>
      <w:r>
        <w:br w:type="page"/>
      </w:r>
    </w:p>
    <w:p>
      <w:pPr>
        <w:pStyle w:val="PreformattedText"/>
        <w:bidi w:val="0"/>
        <w:jc w:val="left"/>
        <w:rPr/>
      </w:pPr>
      <w:r>
        <w:rPr/>
        <w:t>ûi#é©#;âøc´Ô6##×mxpÝ#YV#âcïRS½4#_úÏ6''NtâT#VÎa¥%ä¨µ÷ÝÂ±çÚÓn)M(Ø.òlR#¸#Õï#ÔÍIÂ.n®¥¨àøoºgäf,èâÀ#gÂ?ë8 »#:#?Ïä¤&gt;Ôü¡J^nNb=$î#/j#ÄeÊ~Ùf-t@¿{%bh¬'Á.gÊ¶},#¢ëù#&amp;!º&gt;j</w:t>
      </w:r>
      <w:r>
        <w:br w:type="page"/>
      </w:r>
    </w:p>
    <w:p>
      <w:pPr>
        <w:pStyle w:val="PreformattedText"/>
        <w:bidi w:val="0"/>
        <w:jc w:val="left"/>
        <w:rPr/>
      </w:pPr>
      <w:r>
        <w:rPr/>
        <w:t>n6I}##Y¬yqåå#u³#A«###¾ù@8Ù@È-ÙC£§§çwß¥Ô#Ùl«ÊJ+JËÊ#KÊËJªXÐÒR(\2H5ÈyéÜA@uþ¦ÁêyÕõµ¥e&lt;</w:t>
        <w:tab/>
        <w:t>³«#ÈWYÎW#l#=C#,Á;²¢#3wCfm$U#²#m~##FLu#OÐB6XIV#ð#ßÙ¼ÝSNhõÏ#3#Q#²±|JsØ!@"#ÐRü«±¬</w:t>
      </w:r>
      <w:r>
        <w:br w:type="page"/>
      </w:r>
    </w:p>
    <w:p>
      <w:pPr>
        <w:pStyle w:val="PreformattedText"/>
        <w:bidi w:val="0"/>
        <w:jc w:val="left"/>
        <w:rPr/>
      </w:pPr>
      <w:r>
        <w:rPr/>
        <w:t>(#S ×?##.(Hÿ#¡/"À#/R&lt;¦t##.#£#¡?ø9Ç*#¼ o#'#@9ç¨:IÔQF</w:t>
      </w:r>
    </w:p>
    <w:p>
      <w:pPr>
        <w:pStyle w:val="PreformattedText"/>
        <w:bidi w:val="0"/>
        <w:jc w:val="left"/>
        <w:rPr/>
      </w:pPr>
      <w:r>
        <w:rPr/>
        <w:t>(&gt;# 3#Ú</w:t>
      </w:r>
      <w:r>
        <w:br w:type="page"/>
      </w:r>
    </w:p>
    <w:p>
      <w:pPr>
        <w:pStyle w:val="PreformattedText"/>
        <w:bidi w:val="0"/>
        <w:jc w:val="left"/>
        <w:rPr/>
      </w:pPr>
      <w:r>
        <w:rPr/>
        <w:t>&gt;[J*Y#°î»Ãí®í##r#I#R{¦6M¡#J©f`´Ôf#6ò×=</w:t>
        <w:br/>
        <w:t>wÈeÔ¿!9Ã&lt;#ØÖó#ØN8REÂ^#åSPÌ$N#L#L5(gæé##¸#ô'¸&gt;.m;Å£#×á#;^Rd;Å#.4#ÐÁcéUP#ª#)#:#1Y)#¦U#ð-¨çª#ñ##,á#D aÀ¨²C#È#T-°X¬</w:t>
        <w:tab/>
        <w:t>####ÖÐd[ÀÖ</w:t>
        <w:br/>
        <w:t>àÜ üõT:#ýèúü(©l?##ýl1ßxªÞ</w:t>
      </w:r>
      <w:r>
        <w:br w:type="page"/>
      </w:r>
    </w:p>
    <w:p>
      <w:pPr>
        <w:pStyle w:val="PreformattedText"/>
        <w:bidi w:val="0"/>
        <w:jc w:val="left"/>
        <w:rPr/>
      </w:pPr>
      <w:r>
        <w:rPr/>
        <w:t>ráæ¢gÀl=ón#QÌüP</w:t>
        <w:tab/>
        <w:t>Íÿ#R)*#Y@@üþ90BgÊ#E\y=#ËyKòÌH.|#h#Ê,L+$A</w:t>
        <w:tab/>
        <w:t>zDg9#ÏAZ²7¿{"¬;³ mh@!RÔó</w:t>
      </w:r>
    </w:p>
    <w:p>
      <w:pPr>
        <w:pStyle w:val="PreformattedText"/>
        <w:bidi w:val="0"/>
        <w:jc w:val="left"/>
        <w:rPr/>
      </w:pPr>
      <w:r>
        <w:rPr/>
        <w:t>¶I#kþ@JA#P#r#¹öÝ5S##:tùyçÝ_ô#ç#q¡É#IH¥{#²&amp;åüôO¸#AADt#vàoZRÊÙÁl°´³´´gp04X#</w:t>
        <w:br/>
        <w:t>öÂ|3(#ß#á</w:t>
        <w:br/>
        <w:t># ìy##a@Û(#</w:t>
        <w:tab/>
        <w:t>#Ì0îê¿</w:t>
        <w:tab/>
        <w:t>»$lÀ#ÜßF²Òû3ß#Pf0#~BÞ²Ñ#%</w:t>
        <w:br/>
        <w:t>ú-¡#ÎTìiø}ë¹ÄªÓ#</w:t>
      </w:r>
    </w:p>
    <w:p>
      <w:pPr>
        <w:pStyle w:val="PreformattedText"/>
        <w:bidi w:val="0"/>
        <w:jc w:val="left"/>
        <w:rPr/>
      </w:pPr>
      <w:r>
        <w:rPr/>
        <w:t>Lé]éL</w:t>
      </w:r>
    </w:p>
    <w:p>
      <w:pPr>
        <w:pStyle w:val="PreformattedText"/>
        <w:bidi w:val="0"/>
        <w:jc w:val="left"/>
        <w:rPr/>
      </w:pPr>
      <w:r>
        <w:rPr/>
        <w:t>/v##ôDbuÛÂá#&lt;Ç²¶Î\F`_U#Fà¢ëG"#8íPKjqLþÊ¥xõrû¦&gt;×#wu?Ö!¶ü#ËÙ# ½8üp=í;W##Nö</w:t>
        <w:br/>
        <w:t>¸</w:t>
        <w:tab/>
        <w:t>Y¨Y²â;#µ¥{,</w:t>
      </w:r>
      <w:r>
        <w:br w:type="page"/>
      </w:r>
    </w:p>
    <w:p>
      <w:pPr>
        <w:pStyle w:val="PreformattedText"/>
        <w:bidi w:val="0"/>
        <w:jc w:val="left"/>
        <w:rPr/>
      </w:pPr>
      <w:r>
        <w:rPr/>
        <w:t>zýáÁö²¶²²Î1c#vÕ^VÊÙZVÒVQV¶Ï&gt;Ý¥eýFªÎâaEö¤ÆHMÐ"ë8¢¿ZRhcE 7#ôI#ÙL¡#ÝÑt{##ísÏV@pGÜÀÔ(âK#L=</w:t>
      </w:r>
    </w:p>
    <w:p>
      <w:pPr>
        <w:pStyle w:val="PreformattedText"/>
        <w:bidi w:val="0"/>
        <w:jc w:val="left"/>
        <w:rPr/>
      </w:pPr>
      <w:r>
        <w:rPr/>
        <w:t>ÔÍ¡PK(D´ÜAb:÷Â#Ýx#¤¢s@PfZðHâ¤ ÕÆI!#pÉ¢©##E ÿ#`</w:t>
        <w:softHyphen/>
        <w:t>GææxÁp=¾ãÆQÇÀ5~ã#Í·Ý&gt;ÉFW}íRÎNj#Çá#¿¬¾</w:t>
        <w:br/>
        <w:t>Áì#PHØ¶¤ñ²#A/HQWûcN?#j+/¾TAæ¥4ö·´DøùÇºß]:ØIvé3ßÿÓ_ #ôqöÏýìç¦øÁ&gt;##g&amp;qf.MìÁÇêýÁ}ü?ÊA± @@#k¦bA#</w:t>
        <w:tab/>
        <w:t>8ªn?NÊËà¡¨</w:t>
        <w:tab/>
        <w:t>¼è#î[Æ#¯£sÆá9HRÎ\NY&lt;#n#0GÖ</w:t>
        <w:softHyphen/>
        <w:t>\r¨cù#P#@</w:t>
        <w:br/>
        <w:t>E 8#@¸o¾íVNär!#âÀ ß³|9##0ê(¿¾#è~,pî#[&gt;a#ë#Å§¿}ñ"Ù#@ÁîÂXâÿc#5¿ñ¾Û##üJ#{ÊÊ#öÚûK¿úôý¿®µkäÝ}¿rIï¶mK~òã²¬Zÿwzp±;xK÷#Áµâ|:uVÃ##¼õø4fÊKj¤»##O##tJnáH#ÕÑ?Öc"9%#ê!Ba#å\±#ûSjë#p#m## K¥8*#ÀðB` ³£ûÕ¥Ö#ë]w"èKr</w:t>
        <w:softHyphen/>
        <w:t>wßÅt¸~ÅøQE/&amp;Ù"À¢Ï6B@#Ü[##»_³Á#3=íÇí½O»©JQ#6u@2ø:¡##D²#ÒÆp[B&gt;#Â«Í#</w:t>
      </w:r>
      <w:r>
        <w:br w:type="page"/>
      </w:r>
    </w:p>
    <w:p>
      <w:pPr>
        <w:pStyle w:val="PreformattedText"/>
        <w:bidi w:val="0"/>
        <w:jc w:val="left"/>
        <w:rPr/>
      </w:pPr>
      <w:r>
        <w:rPr/>
        <w:t>"àO×c#['#£¦þ</w:t>
      </w:r>
      <w:r>
        <w:br w:type="page"/>
      </w:r>
    </w:p>
    <w:p>
      <w:pPr>
        <w:pStyle w:val="PreformattedText"/>
        <w:bidi w:val="0"/>
        <w:jc w:val="left"/>
        <w:rPr/>
      </w:pPr>
      <w:r>
        <w:rPr/>
        <w:t>È*rð°Ë##ujÄ#4Ú@á _qì#à#Th:#SÔ S 1ËÇV##I#N$à#8¬©#0¬OW#@#;=öx</w:t>
      </w:r>
      <w:r>
        <w:br w:type="page"/>
      </w:r>
    </w:p>
    <w:p>
      <w:pPr>
        <w:pStyle w:val="PreformattedText"/>
        <w:bidi w:val="0"/>
        <w:jc w:val="left"/>
        <w:rPr/>
      </w:pPr>
      <w:r>
        <w:rPr/>
        <w:t>ùûíÒk¶#$V`ß¨´üDÂ!Ã#å</w:t>
      </w:r>
    </w:p>
    <w:p>
      <w:pPr>
        <w:pStyle w:val="PreformattedText"/>
        <w:bidi w:val="0"/>
        <w:jc w:val="left"/>
        <w:rPr/>
      </w:pPr>
      <w:r>
        <w:rPr/>
      </w:r>
    </w:p>
    <w:p>
      <w:pPr>
        <w:pStyle w:val="PreformattedText"/>
        <w:bidi w:val="0"/>
        <w:jc w:val="left"/>
        <w:rPr/>
      </w:pPr>
      <w:r>
        <w:rPr/>
        <w:t>Ò</w:t>
      </w:r>
      <w:r>
        <w:br w:type="page"/>
      </w:r>
    </w:p>
    <w:p>
      <w:pPr>
        <w:pStyle w:val="PreformattedText"/>
        <w:bidi w:val="0"/>
        <w:jc w:val="left"/>
        <w:rPr/>
      </w:pPr>
      <w:r>
        <w:rPr/>
        <w:t></w:t>
        <w:tab/>
        <w:t>»ä¥A²u#éß=¨#r#ì&amp;yAU#-z#ð¼e¸,=Ö%á#fà¨&gt;îÁ1</w:t>
      </w:r>
      <w:r>
        <w:br w:type="page"/>
      </w:r>
    </w:p>
    <w:p>
      <w:pPr>
        <w:pStyle w:val="PreformattedText"/>
        <w:bidi w:val="0"/>
        <w:jc w:val="left"/>
        <w:rPr/>
      </w:pPr>
      <w:r>
        <w:rPr/>
        <w:t>(k#'Çì#`A#_Qar#%â#l!NÔ*#ïã#2#|`&amp;")T</w:t>
      </w:r>
    </w:p>
    <w:p>
      <w:pPr>
        <w:pStyle w:val="PreformattedText"/>
        <w:bidi w:val="0"/>
        <w:jc w:val="left"/>
        <w:rPr/>
      </w:pPr>
      <w:r>
        <w:rPr/>
        <w:t>##ZFZª###"Pp# åûë#l½ûNìýl##»á#ñÛ!88Î&amp;@²ssüþM0#Á#cO?</w:t>
        <w:tab/>
        <w:t>)ðMDUÅªu#=ðÞ#|à¿QÑØ(½p#ÚéÄ#Î9ë#áìÕ#Æ¢GLO6CTñ=!#«$$#M#(#yAÀÊÜþL¹÷J±</w:t>
        <w:tab/>
        <w:t>Ió#E#%¸Úg</w:t>
        <w:tab/>
        <w:t>K}¡;Å</w:t>
        <w:tab/>
        <w:t>È#oAÈ¢#°#À#0*Ç#½#5 jÉ³ #j##P# #Ð´"Pè#`Îç¬7ÏÂ1î@##Ú¨æ?ÝZ3g.þýÓ/¿cÏ0R»û#9þý³å¦ì#Ø#®mãM7Þja2#ýí.nò2VKK##òÚÁ</w:t>
      </w:r>
    </w:p>
    <w:p>
      <w:pPr>
        <w:pStyle w:val="PreformattedText"/>
        <w:bidi w:val="0"/>
        <w:jc w:val="left"/>
        <w:rPr/>
      </w:pPr>
      <w:r>
        <w:rPr/>
        <w:t>#&gt;ðòõ?l1Ã#Z§z{ÛÂ¯|#å%J9"ã#1Ã»çîöäI¶¯#Ãtü</w:t>
        <w:br/>
        <w:t>ýùSþ##&gt;#x9ýÇ#ÛãÍ×BÆ¼##nÍÑ#¨ Æ@,Y</w:t>
        <w:softHyphen/>
        <w:t>#### í</w:t>
        <w:softHyphen/>
      </w:r>
      <w:r>
        <w:br w:type="page"/>
      </w:r>
    </w:p>
    <w:p>
      <w:pPr>
        <w:pStyle w:val="PreformattedText"/>
        <w:bidi w:val="0"/>
        <w:jc w:val="left"/>
        <w:rPr/>
      </w:pPr>
      <w:r>
        <w:rPr/>
        <w:t>NøPQA¹ #j#û####[WÁ=O&gt;Jï¸ý¦_¸àîÄ&amp;ºlL¦9ÔOÚï^Îp¸{0¼´·sÆØ##t¾V¿|ÅPd¤¤¿ÎK.ø°kg##?#AêkK#Ð ©#ÔÿYuõÓ§ga¥U#zø±#?&amp;«C(ñEÏr¿</w:t>
        <w:tab/>
        <w:t>´»d?ðYá¤üÁóßIÿSV5#®v</w:t>
        <w:br/>
        <w:t>#Uú~</w:t>
      </w:r>
    </w:p>
    <w:p>
      <w:pPr>
        <w:pStyle w:val="PreformattedText"/>
        <w:bidi w:val="0"/>
        <w:jc w:val="left"/>
        <w:rPr/>
      </w:pPr>
      <w:r>
        <w:rPr/>
        <w:t>#\·áÁuI##¢#ÄrÂ¯#$åºã!Tß¤VóÄ©N#%Î;)"ÚX#@èÄðx×¼3HCò</w:t>
      </w:r>
    </w:p>
    <w:p>
      <w:pPr>
        <w:pStyle w:val="PreformattedText"/>
        <w:bidi w:val="0"/>
        <w:jc w:val="left"/>
        <w:rPr/>
      </w:pPr>
      <w:r>
        <w:rPr/>
        <w:t>ß»##6^pÁ{Êf</w:t>
        <w:br/>
        <w:t>âë#%¬üùå0þèðÏ³#ÐiÔÕd®Ì\úÈôôô&lt;òî»°ÄþL#ÙêJËª¬¤</w:t>
        <w:br/>
        <w:t>ØKK</w:t>
        <w:tab/>
        <w:t>É##\Î##Tç¯ÄmówuKÇ¼êúÚR³^³«jÓg,#</w:t>
        <w:br/>
        <w:t>S^y°iô~\RvQ##a#Ê}Åà`eiI}IiSé 'U</w:t>
        <w:tab/>
        <w:t>8J#####JÂ5%üÞgö×&gt;¡´¬¥?]?8à-éB+ÛÃ##vGÄO*kMü)# Kdà°F8#óìbþÒËÈh&gt;6wÔØB¼.äÂ#ð?®¢#l#!(³# ±#Y}U#È*¼J\#P#@n¬)Õeø#9gY1#¿å5¥e5åe(#qjÏ»Kh##5¡# ¤¬ï¾\¸#zÝ×qS«,#ym©#ä##lü#gÆ#(ï?* #{#Äù##q²éí#Ðõ%È|3ÕÆ;¥ÙêdU*dXà#Õ% #Gb#¶8ð#É#nJG#P#@#E@#(,#1I0"£öägC#ñ#</w:t>
        <w:br/>
        <w:t>#</w:t>
        <w:tab/>
        <w:t>#¼:oB{Â°Ý8ðÅÑ</w:t>
      </w:r>
    </w:p>
    <w:p>
      <w:pPr>
        <w:pStyle w:val="PreformattedText"/>
        <w:bidi w:val="0"/>
        <w:jc w:val="left"/>
        <w:rPr/>
      </w:pPr>
      <w:r>
        <w:rPr/>
        <w:t>l¯#Ha-r3R#Ôû±¼MøºËZ¥#RRB)#8âåBwî ¾"</w:t>
      </w:r>
      <w:r>
        <w:br w:type="page"/>
      </w:r>
    </w:p>
    <w:p>
      <w:pPr>
        <w:pStyle w:val="PreformattedText"/>
        <w:bidi w:val="0"/>
        <w:jc w:val="left"/>
        <w:rPr/>
      </w:pPr>
      <w:r>
        <w:rPr/>
        <w:t>Fbf7 `%æ¤t#y$í)á#&lt;~¼ËÂ#Ç.I}ÖòÈ§#</w:t>
        <w:softHyphen/>
        <w:t>#(#ùD#</w:t>
      </w:r>
    </w:p>
    <w:p>
      <w:pPr>
        <w:pStyle w:val="PreformattedText"/>
        <w:bidi w:val="0"/>
        <w:jc w:val="left"/>
        <w:rPr/>
      </w:pPr>
      <w:r>
        <w:rPr/>
        <w:t>óãÕ</w:t>
        <w:tab/>
        <w:t>Î</w:t>
      </w:r>
    </w:p>
    <w:p>
      <w:pPr>
        <w:pStyle w:val="PreformattedText"/>
        <w:bidi w:val="0"/>
        <w:jc w:val="left"/>
        <w:rPr/>
      </w:pPr>
      <w:r>
        <w:rPr/>
        <w:t>s#üäs#Ñ#&lt;,Å#ô¿-XZAj&amp;O¶ÐÜ©£(#É"`ÝÐã¸ëàÌ# EpÅÌËV#tØIYÈ#ïd#N§=¥øØHî v#C!4#Ù]IrÆû¢´#ß#°£ËN#~Al#p¡@ë¢</w:t>
        <w:br/>
        <w:t>@#j÷a#",Y)-»$¾l:ö¸t¸¯3gÆu?²#È¹</w:t>
        <w:tab/>
        <w:t>Í#aÆæèä:x¯#xv3#g w§</w:t>
      </w:r>
    </w:p>
    <w:p>
      <w:pPr>
        <w:pStyle w:val="PreformattedText"/>
        <w:bidi w:val="0"/>
        <w:jc w:val="left"/>
        <w:rPr/>
      </w:pPr>
      <w:r>
        <w:rPr/>
        <w:t>åÚÍØK¾:Ðçtþ6#h##Ò¨3Mhì#¸#¶G</w:t>
      </w:r>
    </w:p>
    <w:p>
      <w:pPr>
        <w:pStyle w:val="PreformattedText"/>
        <w:bidi w:val="0"/>
        <w:jc w:val="left"/>
        <w:rPr/>
      </w:pPr>
      <w:r>
        <w:rPr/>
        <w:t>°ôR*fÿL#|m{#$g¿äì5:²</w:t>
        <w:tab/>
        <w:t>Lï@#0#^#"0Téð#ð&amp;6w(ih#XÍq</w:t>
      </w:r>
    </w:p>
    <w:p>
      <w:pPr>
        <w:pStyle w:val="PreformattedText"/>
        <w:bidi w:val="0"/>
        <w:jc w:val="left"/>
        <w:rPr/>
      </w:pPr>
      <w:r>
        <w:rPr/>
        <w:t>Â|w##&amp;#"7óê4µÀ####@#(éde-³L4ÝOiÙSò@Æ# ÿýÄ#/²äH{OAÜ8Ô'^p!"~#eõ</w:t>
      </w:r>
    </w:p>
    <w:p>
      <w:pPr>
        <w:pStyle w:val="PreformattedText"/>
        <w:bidi w:val="0"/>
        <w:jc w:val="left"/>
        <w:rPr/>
      </w:pPr>
      <w:r>
        <w:rPr/>
        <w:t>Ð#HÏR`+#»cN;cæ#¯#ó#p#Ë¸îá#ãó#utËd#Þ¤</w:t>
      </w:r>
    </w:p>
    <w:p>
      <w:pPr>
        <w:pStyle w:val="PreformattedText"/>
        <w:bidi w:val="0"/>
        <w:jc w:val="left"/>
        <w:rPr/>
      </w:pPr>
      <w:r>
        <w:rPr/>
        <w:t>Õ»-</w:t>
      </w:r>
    </w:p>
    <w:p>
      <w:pPr>
        <w:pStyle w:val="PreformattedText"/>
        <w:bidi w:val="0"/>
        <w:jc w:val="left"/>
        <w:rPr/>
      </w:pPr>
      <w:r>
        <w:rPr/>
        <w:t>Æìo»¢ÂÁ)Ð2!IQü</w:t>
        <w:tab/>
        <w:t>#øÏ_#8ãÂ}pöÜVMî##7m9ì##Cr²úÙ&amp;jI¬ÂdÙ#º`éó%I5.R¬Iä&lt;¾?#ªÝÉ#J</w:t>
      </w:r>
    </w:p>
    <w:p>
      <w:pPr>
        <w:pStyle w:val="PreformattedText"/>
        <w:bidi w:val="0"/>
        <w:jc w:val="left"/>
        <w:rPr/>
      </w:pPr>
      <w:r>
        <w:rPr/>
        <w:t>f|ò.=Ã¤¤bã3NÂÓ¨PlH#Þ#,åP#¡ÓÃ##¤çà#ô1§#p¡MÞúàñADdv!Æq&amp;©ñW_öUÎ_¸â\ã?qnÔ&lt;&lt;løÉõt</w:t>
        <w:tab/>
        <w:t>ÈR²Í#æ¤/e#¸#D¸h{ôd</w:t>
        <w:tab/>
        <w:t>&amp;# Ä¾æôoèóÿjx</w:t>
      </w:r>
      <w:r>
        <w:br w:type="page"/>
      </w:r>
    </w:p>
    <w:p>
      <w:pPr>
        <w:pStyle w:val="PreformattedText"/>
        <w:bidi w:val="0"/>
        <w:jc w:val="left"/>
        <w:rPr/>
      </w:pPr>
      <w:r>
        <w:rPr/>
        <w:t>¾½#UOHÁ`ïACí÷É&gt;#Ú~8" #´</w:t>
        <w:br/>
        <w:t>@j¡Àé#"ôð #Ù#¿ ÉÄo¿&lt;#,¢ø#¡#äÝ</w:t>
        <w:br/>
        <w:t>#Ñ#$Á#^L¤</w:t>
        <w:tab/>
        <w:t>ò§³²L¤Ð#Ës¨</w:t>
        <w:br/>
        <w:t>ÀpY)å3##ô._&gt;þó&lt;:ùçüñVªVÂUwÜ)nBâ6m\DmãfHºÏ</w:t>
      </w:r>
      <w:r>
        <w:br w:type="page"/>
      </w:r>
    </w:p>
    <w:p>
      <w:pPr>
        <w:pStyle w:val="PreformattedText"/>
        <w:bidi w:val="0"/>
        <w:jc w:val="left"/>
        <w:rPr/>
      </w:pPr>
      <w:r>
        <w:rPr/>
        <w:t>oyÉ#ï##Ê#ê·Þs½ß|ë</w:t>
        <w:softHyphen/>
        <w:t>ÕsçÂ#Ýé2ë7ðwòW.õð#)îsS¹O¿VÃ&amp;m`#bÁÞã##'##`ò§#hÐÒö²NAO ÚÆÃ&lt;¤#l!'²¾q5#rZåÂýÛîõzkT÷ý4u&lt;î?dà¡$#`#Ä°ønú¡ÀÁØÙÞ/</w:t>
      </w:r>
    </w:p>
    <w:p>
      <w:pPr>
        <w:pStyle w:val="PreformattedText"/>
        <w:bidi w:val="0"/>
        <w:jc w:val="left"/>
        <w:rPr/>
      </w:pPr>
      <w:r>
        <w:rPr/>
        <w:t>¬Ú####7¶¥¦#¢6ú#'q#ãÊËqÄÏluÅd#Îß^bÒ#Ô#(5ØU#H</w:t>
      </w:r>
    </w:p>
    <w:p>
      <w:pPr>
        <w:pStyle w:val="PreformattedText"/>
        <w:bidi w:val="0"/>
        <w:jc w:val="left"/>
        <w:rPr/>
      </w:pPr>
      <w:r>
        <w:rPr/>
        <w:t>7í5,##èìØtÓ</w:t>
      </w:r>
    </w:p>
    <w:p>
      <w:pPr>
        <w:pStyle w:val="PreformattedText"/>
        <w:bidi w:val="0"/>
        <w:jc w:val="left"/>
        <w:rPr/>
      </w:pPr>
      <w:r>
        <w:rPr/>
        <w:t>T½usß¿a#ÖîU_»s £##wÅÐÎ#ìú\Dmã&amp;"ÍäèZºtýDßæÛnõ{ìà&amp;Ô³|Úºá®NzY÷¡öÅ fý#</w:t>
      </w:r>
      <w:r>
        <w:br w:type="page"/>
      </w:r>
    </w:p>
    <w:p>
      <w:pPr>
        <w:pStyle w:val="PreformattedText"/>
        <w:bidi w:val="0"/>
        <w:jc w:val="left"/>
        <w:rPr/>
      </w:pPr>
      <w:r>
        <w:rPr/>
        <w:t>ó#¤%û</w:t>
      </w:r>
      <w:r>
        <w:br w:type="page"/>
      </w:r>
    </w:p>
    <w:p>
      <w:pPr>
        <w:pStyle w:val="PreformattedText"/>
        <w:bidi w:val="0"/>
        <w:jc w:val="left"/>
        <w:rPr/>
      </w:pPr>
      <w:r>
        <w:rPr/>
        <w:t>4;]KxÌóHðl2ÀÃ²#Á)\!¦O¹äÒ#_H/n2_9èH-wÝ%æxëX´híÕWÂ#%ÝÓ#LH</w:t>
        <w:softHyphen/>
        <w:t>8ÿÜ¨m&lt;###ÝcÚ7ñ¾iÇûÍ(</w:t>
        <w:tab/>
        <w:t>.qß£#¤ü\ª#2tÚqä  ¢ª®#p</w:t>
        <w:tab/>
        <w:t>7</w:t>
        <w:br/>
        <w:t>2#f#ìÙ¦ÔT2æÌòPàÔdC#¡³Á#ýù%PxóÐÉ5Â´ØfÛ«</w:t>
        <w:br/>
        <w:t>#$;®ß#</w:t>
        <w:tab/>
        <w:t>#</w:t>
        <w:softHyphen/>
        <w:t> Qà`Î#A#Ùf¸À#7#öT#H#4í2#èX¼#×vôv#È¯ÈÐ#&gt;É-»'#¤mß³üþ¦*-#fRGë###l=~ì#g è{Ú#Áw,^V#Û¢]pìÞ0ÿ0ä~Ô#@ #Á?ÿ·Þu§}«ëÕ%ÿ7454¸§Ö°m#dt6¨=_÷±#{ì</w:t>
      </w:r>
    </w:p>
    <w:p>
      <w:pPr>
        <w:pStyle w:val="PreformattedText"/>
        <w:bidi w:val="0"/>
        <w:jc w:val="left"/>
        <w:rPr/>
      </w:pPr>
      <w:r>
        <w:rPr/>
      </w:r>
      <w:r>
        <w:br w:type="page"/>
      </w:r>
    </w:p>
    <w:p>
      <w:pPr>
        <w:pStyle w:val="PreformattedText"/>
        <w:bidi w:val="0"/>
        <w:jc w:val="left"/>
        <w:rPr/>
      </w:pPr>
      <w:r>
        <w:rPr/>
        <w:t>#Xfiî#¤ÏRP#</w:t>
        <w:br/>
        <w:t>##B6#FmJ#&lt;OR#ÙO</w:t>
      </w:r>
    </w:p>
    <w:p>
      <w:pPr>
        <w:pStyle w:val="PreformattedText"/>
        <w:bidi w:val="0"/>
        <w:jc w:val="left"/>
        <w:rPr/>
      </w:pPr>
      <w:r>
        <w:rPr/>
      </w:r>
    </w:p>
    <w:p>
      <w:pPr>
        <w:pStyle w:val="PreformattedText"/>
        <w:bidi w:val="0"/>
        <w:jc w:val="left"/>
        <w:rPr/>
      </w:pPr>
      <w:r>
        <w:rPr/>
        <w:t>É~Zß#Ø#n|E5·óW½Ø¢J¡#d/hKOê¿%ÙB#fs#&amp;ÊYÝ?Æª##ÇJ[#</w:t>
        <w:tab/>
        <w:t>#ë|=ò(b®Ì#1zú#W#)#'7H#Î¤#."6Vè-·g qI²#·Öó&gt;&gt;ÜØÔa{ã7øÛ#¦³áéøî¾É6[·Q# iÕ#FvùUÀU=g® (9#qÚØ.</w:t>
        <w:tab/>
        <w:t>G#7#¾ÄùÒ÷H</w:t>
      </w:r>
      <w:r>
        <w:br w:type="page"/>
      </w:r>
    </w:p>
    <w:p>
      <w:pPr>
        <w:pStyle w:val="PreformattedText"/>
        <w:bidi w:val="0"/>
        <w:jc w:val="left"/>
        <w:rPr/>
      </w:pPr>
      <w:r>
        <w:rPr/>
        <w:t>h#~H´@F#Éà:züg#x%6&lt;#@#ä#JÔfpvù4#Ï</w:t>
        <w:tab/>
        <w:t>N6~KäW¬Ë¢6#è`nÇ#H#oÄ##g!N¾xÑ¦Ø##ãº$#âÌH^Q÷#+h#5</w:t>
        <w:br/>
        <w:t>8</w:t>
        <w:tab/>
        <w:t>¸D3[#8Á$«î#%"FÂÃ</w:t>
        <w:softHyphen/>
        <w:t>sT#Ü# Ý®¹êJBTå&amp;Â:&gt;9#üj¥p#bAÚH#/Áaxæ@-ªÍn##º;Ãæ¨ãN@#(÷[ÆðçéZâuþwÃ##þ#¦Æ}#æË?®#U#½Å}½#"##Y¦=:CÔ#)H#÷èD#l¾í</w:t>
        <w:softHyphen/>
        <w:t>&lt;l$þ!#¸þ÷¿Gb0÷}{ú#-Î²Ï'gpµ!#nµ¯"_#ø</w:t>
      </w:r>
      <w:r>
        <w:br w:type="page"/>
      </w:r>
    </w:p>
    <w:p>
      <w:pPr>
        <w:pStyle w:val="PreformattedText"/>
        <w:bidi w:val="0"/>
        <w:jc w:val="left"/>
        <w:rPr/>
      </w:pPr>
      <w:r>
        <w:rPr/>
        <w:t>"#J#Ðà#bðÆ#l©¡É)ÞAþ¢#D##&lt;~8Ø±¬#U#iÍrJ^Qnr¾Å#2~#pÂnR@5Ê#LÂaNA4u</w:t>
      </w:r>
    </w:p>
    <w:p>
      <w:pPr>
        <w:pStyle w:val="PreformattedText"/>
        <w:bidi w:val="0"/>
        <w:jc w:val="left"/>
        <w:rPr/>
      </w:pPr>
      <w:r>
        <w:rPr/>
        <w:t>õ0#Ä3ÙgIÛ+###nôäÞ±â²#³#Ý¶ùpg#Ò0:÷#ýmh@/O#®Ü#E"ê&amp;#&gt;Cc¼'(#âDë¢]###/7#î#ôBÍh}ô#(#îw"|Gîê]¸òWNïtx#ó?»##0qö</w:t>
      </w:r>
    </w:p>
    <w:p>
      <w:pPr>
        <w:pStyle w:val="PreformattedText"/>
        <w:bidi w:val="0"/>
        <w:jc w:val="left"/>
        <w:rPr/>
      </w:pPr>
      <w:r>
        <w:rPr/>
        <w:t>dC ªËè#QÛ¸w^=o^ýü#"ñª^#`{º*óÅd÷#¤e¶ôËýfC¥¯#ä##¤(DCñùââ#yÏq¯¹gp\6#$(Zg'#mP4</w:t>
      </w:r>
    </w:p>
    <w:p>
      <w:pPr>
        <w:pStyle w:val="PreformattedText"/>
        <w:bidi w:val="0"/>
        <w:jc w:val="left"/>
        <w:rPr/>
      </w:pPr>
      <w:r>
        <w:rPr/>
        <w:t>í#£c&amp;#l$åTÆs#@</w:t>
      </w:r>
    </w:p>
    <w:p>
      <w:pPr>
        <w:pStyle w:val="PreformattedText"/>
        <w:bidi w:val="0"/>
        <w:jc w:val="left"/>
        <w:rPr/>
      </w:pPr>
      <w:r>
        <w:rPr/>
        <w:t>ìù2e#í#*?û¬SW¯YwÐ«s&lt;°</w:t>
      </w:r>
      <w:r>
        <w:br w:type="page"/>
      </w:r>
    </w:p>
    <w:p>
      <w:pPr>
        <w:pStyle w:val="PreformattedText"/>
        <w:bidi w:val="0"/>
        <w:jc w:val="left"/>
        <w:rPr/>
      </w:pPr>
      <w:r>
        <w:rPr/>
        <w:t>çTú ÅÉý#*#Ü8Ð?ª¶Õ,ßü_f.¥Dùß\8#7±ºÉsàJ##0ÏGEÅ¬¦¦¼ÌH#M#÷¿;kn¼Ôûé#Ç(ÎÃÓùÒB¤û7j÷Ø¾5«ÇtÊ¤ÿ÷_õ#¿z#¯úÿû#</w:t>
      </w:r>
    </w:p>
    <w:p>
      <w:pPr>
        <w:pStyle w:val="PreformattedText"/>
        <w:bidi w:val="0"/>
        <w:jc w:val="left"/>
        <w:rPr/>
      </w:pPr>
      <w:r>
        <w:rPr/>
        <w:t>úV¯øéÏ&gt;ùpgç¶ûïõ·#ØºµfÎq#ýäÍD&gt;Zï#\O¿â*ÄzLæåõ</w:t>
      </w:r>
    </w:p>
    <w:p>
      <w:pPr>
        <w:pStyle w:val="PreformattedText"/>
        <w:bidi w:val="0"/>
        <w:jc w:val="left"/>
        <w:rPr/>
      </w:pPr>
      <w:r>
        <w:rPr/>
        <w:t>¥U=o½éæ##*ÆxÁEéð°á#ÿÝþôS4ÀÖ^5cÛ#ïæ#¥E¦#çãÏ%IÿÆÚÝ÷@ÇàC#W#®DþçA¿¬²2´u+4#ûû;_|aÒ#1#î#lm±PH/&lt;yx#</w:t>
        <w:tab/>
        <w:t>]àdö§¬Ý}÷©ßø#°l»ï¾¦###Ér!@Emãf¾ë_/ÚÑÇ#w#,u</w:t>
      </w:r>
      <w:r>
        <w:br w:type="page"/>
      </w:r>
    </w:p>
    <w:p>
      <w:pPr>
        <w:pStyle w:val="PreformattedText"/>
        <w:bidi w:val="0"/>
        <w:jc w:val="left"/>
        <w:rPr/>
      </w:pPr>
      <w:r>
        <w:rPr/>
        <w:t>-|ÄïÊî/à²Ãòöå&gt;¯§XOKR6û¨Þ&gt;IQHç¡Ílß##83KS©##óP×ñÄ###,#G##:Pà;øG;ex±#0TpnS#h$t#I¤rtJ#!¤pÄq´;ÖQ2²ÖäãGÚ#vL9þ:-~lþ~</w:t>
      </w:r>
      <w:r>
        <w:br w:type="page"/>
      </w:r>
    </w:p>
    <w:p>
      <w:pPr>
        <w:pStyle w:val="PreformattedText"/>
        <w:bidi w:val="0"/>
        <w:jc w:val="left"/>
        <w:rPr/>
      </w:pPr>
      <w:r>
        <w:rPr/>
        <w:t>üP##£I#êxú#</w:t>
        <w:softHyphen/>
        <w:t>8#à#uEÔÑ9¬bÑ</w:t>
        <w:tab/>
        <w:t>B+¶m£;'&lt;£·À4ê#×#Eí#M=#mÝ}*ª#:cÊ+#N&lt;³Í#/&lt;§ºfTé#·ß´pñ##Ü½(³Ô#Rk#õ÷</w:t>
      </w:r>
    </w:p>
    <w:p>
      <w:pPr>
        <w:pStyle w:val="PreformattedText"/>
        <w:bidi w:val="0"/>
        <w:jc w:val="left"/>
        <w:rPr/>
      </w:pPr>
      <w:r>
        <w:rPr/>
        <w:t>²«h¼µº#ÃK{;gmp0#B¶## @&gt;`®Kð,4VC'w¸1"ò##Ã}áÁþòòÒêê#§O#È6+##zø±#?¦pøQN2ùÀF#*zóÕÉnÀÐEp7ÞÖmxx}$&amp;!³&lt;[Yßí24L##§N:qj ZuÅP©</w:t>
      </w:r>
    </w:p>
    <w:p>
      <w:pPr>
        <w:pStyle w:val="PreformattedText"/>
        <w:bidi w:val="0"/>
        <w:jc w:val="left"/>
        <w:rPr/>
      </w:pPr>
      <w:r>
        <w:rPr/>
        <w:t>w#0ñâMÁ,ÄK$àtð#÷ì#H#17s°§,·#'¥ÍÜ#w#:Ç#ã±PÎÆH&lt;Ê¤tq|`ÙMâq¢5í¨#Lc¤&gt;&gt;¥°ÅäÝàÛÍ#²¬===¼û.ê#êJ#væÒ²òÁ##¤LÝkb]°&gt;#;ra^:w#P¿âËÊßÕ-#óªëkK#5»ª6ÈÐ#o3å#FÏ#úIÎøðJP#P#F #Q-CÎÞöÃñ</w:t>
        <w:tab/>
        <w:t xml:space="preserve">2j£êgå#^¯×ÊýVè#¦ÒVpT¢###L¼2Ñ¤¼/üÂ###g#é#¾ì#$&lt;h)¡«~cîë%ä¶È# </w:t>
        <w:br/>
        <w:t>Dò½nù]#òH"QÏév#²Î&lt;A#|¡&amp; j(#t$0#Í!t#%#</w:t>
      </w:r>
      <w:r>
        <w:br w:type="page"/>
      </w:r>
    </w:p>
    <w:p>
      <w:pPr>
        <w:pStyle w:val="PreformattedText"/>
        <w:bidi w:val="0"/>
        <w:jc w:val="left"/>
        <w:rPr/>
      </w:pPr>
      <w:r>
        <w:rPr/>
        <w:t>é{.#ÁRféçµ#Ñ)(#@V#àûÚ}Êv*#Üo¢#Ãì#:j@ É|4ä7Kà+Ùa#Ø#ß\²#D#36#Ø@#$bÕJ|É`aÍ%·#v,Ô#¬òÏBÈ±(HÔs¶`õ##ç_B#Ä¥'þáÞdT?Ða##</w:t>
        <w:softHyphen/>
        <w:t>¡Ñ@]i4</w:t>
        <w:br/>
        <w:t>¤#Áñíï7÷îÝÚ#¼}#Z&amp;#Z#XÒ!#¼!àË@7Nx`ñõ·Ì4##ì¶$úä</w:t>
      </w:r>
      <w:r>
        <w:br w:type="page"/>
      </w:r>
    </w:p>
    <w:p>
      <w:pPr>
        <w:pStyle w:val="PreformattedText"/>
        <w:bidi w:val="0"/>
        <w:jc w:val="left"/>
        <w:rPr/>
      </w:pPr>
      <w:r>
        <w:rPr/>
        <w:t>b/Ì#\jìÏ#°Jv#! Ý##3²Û©¥#^0bpO!C$=%#b#PQÁ)"zä</w:t>
      </w:r>
      <w:r>
        <w:br w:type="page"/>
      </w:r>
    </w:p>
    <w:p>
      <w:pPr>
        <w:pStyle w:val="PreformattedText"/>
        <w:bidi w:val="0"/>
        <w:jc w:val="left"/>
        <w:rPr/>
      </w:pPr>
      <w:r>
        <w:rPr/>
        <w:t>#</w:t>
        <w:tab/>
        <w:t>#fCt=&lt;*QW#9Þ$çqÒtr²³Â#$#ØãPÄã##[I#</w:t>
      </w:r>
    </w:p>
    <w:p>
      <w:pPr>
        <w:pStyle w:val="PreformattedText"/>
        <w:bidi w:val="0"/>
        <w:jc w:val="left"/>
        <w:rPr/>
      </w:pPr>
      <w:r>
        <w:rPr/>
        <w:t>#õ#Ùø` #ä&amp;QÕß·nûîÚu÷nS# gÏ£#¤#(#Ã##©#à9làÔpò¨##?#Á\r¶ã#&lt;²3Mìø®ô)¤*JshíîG#÷±##?¶y#$oY/¬3XÎ¦z´#)##Ä¡ÈÍ#z#</w:t>
        <w:br/>
        <w:t>dV#FýnSóß·¶v{c%òÿì¤£¢ç{å@#È #¡ÉþÂ¥9:wÈ¹É_KüÕs¢çA"§'å¨ôt)pB/ñS.R f#'?6~á?/P3ÕîÀHC@2Ê'vïÈ#.É)ÈÜÈJ)</w:t>
        <w:br/>
        <w:t>#Þ'¾D.###nK##}s(#UµóKí##ÀhË^#¾I¨"ÙP#Þëí[Øî</w:t>
        <w:softHyphen/>
        <w:t>ËY KR(##ÏÊ"y#¢#¡3?Ì#É¯O&gt;M</w:t>
        <w:br/>
        <w:t>iÉmróü#¢g³¡#oÔZÅ¤ûUu8&gt;ÿô"#h¶ç#¾Ôýä]ü#åà»)Ùè®¨cYáÞ}#kÖîà`õÿÉË³¡#,#Éf\:#Á3~âÏ÷#®ü)ë</w:t>
      </w:r>
      <w:r>
        <w:br w:type="page"/>
      </w:r>
    </w:p>
    <w:p>
      <w:pPr>
        <w:pStyle w:val="PreformattedText"/>
        <w:bidi w:val="0"/>
        <w:jc w:val="left"/>
        <w:rPr/>
      </w:pPr>
      <w:r>
        <w:rPr/>
        <w:t>A¼É##Þbe;</w:t>
        <w:tab/>
        <w:t>§/#"8j@Rå{Ñ</w:t>
        <w:br/>
        <w:t>¢î</w:t>
      </w:r>
      <w:r>
        <w:br w:type="page"/>
      </w:r>
    </w:p>
    <w:p>
      <w:pPr>
        <w:pStyle w:val="PreformattedText"/>
        <w:bidi w:val="0"/>
        <w:jc w:val="left"/>
        <w:rPr/>
      </w:pPr>
      <w:r>
        <w:rPr/>
        <w:t> </w:t>
      </w:r>
      <w:r>
        <w:rPr/>
        <w:t>v²#ÀæCR##Úc6Ôuv%~¾#$^|q62ÇoKc#MâksdBáY{#ÑdzlrÔ</w:t>
      </w:r>
      <w:r>
        <w:br w:type="page"/>
      </w:r>
    </w:p>
    <w:p>
      <w:pPr>
        <w:pStyle w:val="PreformattedText"/>
        <w:bidi w:val="0"/>
        <w:jc w:val="left"/>
        <w:rPr/>
      </w:pPr>
      <w:r>
        <w:rPr/>
        <w:t>&amp;Å&gt;¼Ø# 2ÀÆ#oª[#Îó°âüs¥#A</w:t>
        <w:br/>
        <w:t>#e¿ÜµS #¼#úùÊFî#¯b#</w:t>
      </w:r>
    </w:p>
    <w:p>
      <w:pPr>
        <w:pStyle w:val="PreformattedText"/>
        <w:bidi w:val="0"/>
        <w:jc w:val="left"/>
        <w:rPr/>
      </w:pPr>
      <w:r>
        <w:rPr/>
        <w:t>ì##{¾©y)Q#y9ç#Ê#{:¨"K#¬+}R</w:t>
        <w:br/>
        <w:t>#Â?</w:t>
      </w:r>
    </w:p>
    <w:p>
      <w:pPr>
        <w:pStyle w:val="PreformattedText"/>
        <w:bidi w:val="0"/>
        <w:jc w:val="left"/>
        <w:rPr/>
      </w:pPr>
      <w:r>
        <w:rPr/>
        <w:t>h|¶#ñ#A</w:t>
      </w:r>
    </w:p>
    <w:p>
      <w:pPr>
        <w:pStyle w:val="PreformattedText"/>
        <w:bidi w:val="0"/>
        <w:jc w:val="left"/>
        <w:rPr/>
      </w:pPr>
      <w:r>
        <w:rPr/>
        <w:t>HAÒC#9#£ï8P#È¹NÇ##V3ª###D#Ô#)ßÉGN[.À#&amp;]pâúãGd(B¥$49¸¤q5àú:á|\Eù'Ç-¨G"8,#ÅvÑ2c#G</w:t>
        <w:tab/>
        <w:t>#n5)Z,r&gt;± ¡H#gò^í#aÅwj{m*`x#Íùã</w:t>
        <w:softHyphen/>
        <w:t>»=ð0ç.wÜn #Û#¼RÊwÆu?â¥õÞõË#l/i#wäþä¯\|dè~y#_¬Pæå´ï\!d#üÈ¸rZ#$;#]Ü</w:t>
      </w:r>
    </w:p>
    <w:p>
      <w:pPr>
        <w:pStyle w:val="PreformattedText"/>
        <w:bidi w:val="0"/>
        <w:jc w:val="left"/>
        <w:rPr/>
      </w:pPr>
      <w:r>
        <w:rPr/>
        <w:t>¸ÏÁºú?¼~Ï##ÙË9#çíkä~ÿgGÎäùG=àÇ#)+gjÅO¸âÚ@#ýbD#t@</w:t>
        <w:tab/>
        <w:t>#á×ì¯d#Kêà+##)#/ð¤¸#±Å£ê#ì5#,#wl(pT:è&amp;óHp@W#</w:t>
      </w:r>
    </w:p>
    <w:p>
      <w:pPr>
        <w:pStyle w:val="PreformattedText"/>
        <w:bidi w:val="0"/>
        <w:jc w:val="left"/>
        <w:rPr/>
      </w:pPr>
      <w:r>
        <w:rPr/>
        <w:t>e$UèNÕU##7æS#Æ];súü#«Ã###ûÜæbâb#Óþ¦À#1##è#yE ù¶[pÅ#súëü#a#/ ÖG#^õµK9#::###QÞ#Å;:uæ[#&lt;wÙ.àæêË¾ÚµtôBXGà]Îæ[orÉ¥6º }ñ"nnøÉõÖÌ¤ÎIAÈ¹çnºõæ7Î&lt;}Óm·ØÆÍºî+/¾#&gt;Ù¬`¢cÑ¢µW_</w:t>
        <w:tab/>
        <w:t>{##ºý#:;hùÎ'ÏYùµK_;ñ¸×O&lt;îÍ3Oçæº#ÿ°ÄôZ¸úª+Ü½"Û#Ñð·å$Ý¿#Q7jòµ{×§F#W#ò@#'{lÿThJ9ëç0âÓ#þ?¡µK¶#0©B&lt;¡v ©#Æh#ç9¹/ö{8¾/(Äv»#4O#wTP÷Îxç)å8#¥¯##?ºé°##ý##U##?#Ùi(Ïq#§#;#Ï_ð5;Ü#ª¹#ÿu##îè</w:t>
      </w:r>
      <w:r>
        <w:br w:type="page"/>
      </w:r>
    </w:p>
    <w:p>
      <w:pPr>
        <w:pStyle w:val="PreformattedText"/>
        <w:bidi w:val="0"/>
        <w:jc w:val="left"/>
        <w:rPr/>
      </w:pPr>
      <w:r>
        <w:rPr/>
        <w:t>wv³#âü-b}å¤IòW&gt;¨=+VHG6</w:t>
      </w:r>
    </w:p>
    <w:p>
      <w:pPr>
        <w:pStyle w:val="PreformattedText"/>
        <w:bidi w:val="0"/>
        <w:jc w:val="left"/>
        <w:rPr/>
      </w:pPr>
      <w:r>
        <w:rPr/>
        <w:t>¸éýÅ·$·¬¡¡¬¾¡zî\ißúÈCQ×#M##$N4</w:t>
        <w:br/>
        <w:t>iÀÆ#74 3öRÑëËßÞåËG#w#×]¯.#èè ##</w:t>
        <w:tab/>
        <w:t>rl{ø!~¼é#ÃàæWµ=òpÏ«¯bc»c°³³¬¾^#&amp;ÑÒ:#y6ýé#Õôow#ì78#A\ýQXo*#é#`¥6·##,ß¥xr§6"¢#¾#n»#trJJ©/fÞÒW«jPç¥#_Ô#ã</w:t>
        <w:softHyphen/>
        <w:t>4_dïè#|ùã÷å9Cì÷8wÑ¼®h#l#È âiaoÊ¨#î¨ âJ$'×8#¥ P¹Õâ3Çª##BdPþã#fC@7#²¼D¦èlO àåË9'^hú#HöÓ¯¸ ]#õë¤ý4ø#:·Ç# Ö#»K³Ð¦MQyÀ6#)N#ñ9Þýê%áÎÎ¹7Ü8í¯º»DLõ#TÆecaÚåWaø'.YÚÈ»\ônÚhw|{PEÊë#Øà-éÕD/G-#sÑ#ìîü</w:t>
      </w:r>
      <w:r>
        <w:br w:type="page"/>
      </w:r>
    </w:p>
    <w:p>
      <w:pPr>
        <w:pStyle w:val="PreformattedText"/>
        <w:bidi w:val="0"/>
        <w:jc w:val="left"/>
        <w:rPr/>
      </w:pPr>
      <w:r>
        <w:rPr/>
        <w:t>¸¿â¬è#ô¢»q#JÞm ¯«</w:t>
        <w:softHyphen/>
        <w:t>+#Ã##ÑÏùß_m×3#Ü¸S#ÿc B`#9%#9##±##ö¡#ëHð½#)I;ü /.Y#ø!Ùm=¶#äIºo¢# #ÈÃÀÿ\Èi¯3¨#ÿêêzµ«Û#2Ë#åü#Q# ×ø»#~è£f#Àå#kv}&lt;³3#ÃØ©ãQ3þs7Ýt#'"µ#õ¹&gt; á¹Vwó#¾=l#¸oöoÜØ±x;¨×/÷Kµ]Ù#E7Dvô4#ìê\ûã#</w:t>
        <w:softHyphen/>
        <w:t>üê%£;¾jbÄ´/ézx\+&amp;MÆ</w:t>
      </w:r>
    </w:p>
    <w:p>
      <w:pPr>
        <w:pStyle w:val="PreformattedText"/>
        <w:bidi w:val="0"/>
        <w:jc w:val="left"/>
        <w:rPr/>
      </w:pPr>
      <w:r>
        <w:rPr/>
        <w:tab/>
        <w:t>¥¼¡~Ã</w:t>
      </w:r>
    </w:p>
    <w:p>
      <w:pPr>
        <w:pStyle w:val="PreformattedText"/>
        <w:bidi w:val="0"/>
        <w:jc w:val="left"/>
        <w:rPr/>
      </w:pPr>
      <w:r>
        <w:rPr/>
        <w:t>¿ÆM¨sé#ã®6#µÂo³µÉ#ÉÀDÖÿäG¨#2ú3Ê#ê7Ýðë?ÝÖµ4#3$Ë##wí4</w:t>
        <w:softHyphen/>
        <w:t>_PnVÇ=</w:t>
        <w:br/>
        <w:t>j¢çÌ8#âË#Ë£)#</w:t>
      </w:r>
      <w:r>
        <w:br w:type="page"/>
      </w:r>
    </w:p>
    <w:p>
      <w:pPr>
        <w:pStyle w:val="PreformattedText"/>
        <w:bidi w:val="0"/>
        <w:jc w:val="left"/>
        <w:rPr/>
      </w:pPr>
      <w:r>
        <w:rPr/>
        <w:t>d|FJ°#0õV#éÛI#</w:t>
        <w:br/>
        <w:t>ûÁá#."}ËãtÉ#±#@j###}àiÕ</w:t>
        <w:br/>
        <w:t>g.ü</w:t>
        <w:br/>
        <w:t>´#í#Yóúì¡#à/³#Ê¡ø#û\ 'XuÑ3Vü##?c#áå½½iÙöXk{Ðäôg3</w:t>
        <w:br/>
        <w:t>ª#ä</w:t>
      </w:r>
      <w:r>
        <w:br w:type="page"/>
      </w:r>
    </w:p>
    <w:p>
      <w:pPr>
        <w:pStyle w:val="PreformattedText"/>
        <w:bidi w:val="0"/>
        <w:jc w:val="left"/>
        <w:rPr/>
      </w:pPr>
      <w:r>
        <w:rPr/>
        <w:t>êÈ@H6Öá'9Â6öû#åõb#ß³äL#)|uëÝw#ï#+¸à¥#Ê;:æ¹@=p6#"#ñ9sÐ#8Ù+ 5ÛËè¸ñÿÄ¹R##`úFåJDy6A #wÎ¹c9?qD#7Í_@¨±ì&lt; ¯ÓÚyó¸9ùª&amp;Mj]´¨¿£=ÔÑ#êê</w:t>
        <w:softHyphen/>
        <w:t>úyûòWüpá"¬½¿}ÑÂúzºÓl#O§ÎÁn#</w:t>
      </w:r>
    </w:p>
    <w:p>
      <w:pPr>
        <w:pStyle w:val="PreformattedText"/>
        <w:bidi w:val="0"/>
        <w:jc w:val="left"/>
        <w:rPr/>
      </w:pPr>
      <w:r>
        <w:rPr/>
        <w:t>jQy3#¶ò6I(ý«#PÊÏá0ê¸ÛC##n³ÊjÎ üèAJ,\n#¾#ÄçðÇLXH6²Ã ^!##Õæ*¹#Êô6ãpVCÇG#·#1z# á¸AAÅY(j#9O#ê¢</w:t>
        <w:softHyphen/>
        <w:t>#-U¢å$2ûD&amp;$Ü×r3Á&amp;ÆK]]?Z·ñ#]#A¬¸A§ûvª#ä#ó##/DÌÒ#³##ÿD6</w:t>
        <w:softHyphen/>
        <w:t>Ìè¦&amp;2ºxÈÈ#ö~dwnkæÌ%y#24îûâÜ/#t8ywíÕWÈÞ#Ëe#ÛÏå¨#4@##!]##%l¾y]</w:t>
        <w:tab/>
        <w:t>Ñú7l #¢9'îFé áö#&lt;ó«°îw¯XÁ×[åäIÓ.ù#7G#üª«®èß´qÛÃ#÷.L&gt;»ýí.¢$æ8#É¦#ÆãëÛ¸#_ÿç7#Gç~B/Ia$½¢&lt;ó/u#</w:t>
        <w:br/>
        <w:t>²RV#ÈR*ÏÒÁ#{</w:t>
        <w:br/>
        <w:t>þn³}|#~ö#¤ÜPö##@3N0#2AíË0#"Af#«M¬ÙùÛÇaUÄ##"#ºÜH(Ï_ä~</w:t>
      </w:r>
      <w:r>
        <w:br w:type="page"/>
      </w:r>
    </w:p>
    <w:p>
      <w:pPr>
        <w:pStyle w:val="PreformattedText"/>
        <w:bidi w:val="0"/>
        <w:jc w:val="left"/>
        <w:rPr/>
      </w:pPr>
      <w:r>
        <w:rPr/>
        <w:t>±âÀÃK.#¦´qúZ#ÁÑ#í#¢è%A#{$QL~]=ÓYÄ"èËÕÖ#¸³=wÔ#ãMd</w:t>
        <w:tab/>
        <w:t>a¨?5·\µnÝëÝ=Ùæ0{ôKï¸ý¦_¸àîEÙ###åæPß`¸3#î#</w:t>
      </w:r>
      <w:r>
        <w:br w:type="page"/>
      </w:r>
    </w:p>
    <w:p>
      <w:pPr>
        <w:pStyle w:val="PreformattedText"/>
        <w:bidi w:val="0"/>
        <w:jc w:val="left"/>
        <w:rPr/>
      </w:pPr>
      <w:r>
        <w:rPr/>
        <w:t>/íí1¶Oµ|¶©âP^³/#sä%#Hkæ-ó+l\·J¢&amp;a#vÍÐ`¸/&lt;ØO#êê#§OÏË#Ô¸÷#ë#°#k;\[=õðcG#LÎ¸Ï¯ô#dYâ0Î¯¸ñ°w%àpÎ¹¨#¤ôqs#ëQ4ÎEÎOòv9Øybå!Oh¿###â?ü#®Ûðàºè#ÔàNXÉ û{qÝ¤üÝý¡*|</w:t>
        <w:tab/>
        <w:t>&amp;u8uÒSZÚøÖ</w:t>
        <w:tab/>
        <w:t>Ç¦Ö7½2Î`#úAÚdpÊ±H#a#ÙyãëÜÄÅ"H~¼¥i·û3kÙS##µácÂÑß2 #"8r·Ü</w:t>
      </w:r>
      <w:r>
        <w:br w:type="page"/>
      </w:r>
    </w:p>
    <w:p>
      <w:pPr>
        <w:pStyle w:val="PreformattedText"/>
        <w:bidi w:val="0"/>
        <w:jc w:val="left"/>
        <w:rPr/>
      </w:pPr>
      <w:r>
        <w:rPr/>
        <w:t>#4L#ô#Tøho</w:t>
        <w:tab/>
        <w:t>à</w:t>
        <w:tab/>
        <w:t>9¯ DÏ#&lt;!#5#^XÀ.(Þ#Ò#ñ¼Å</w:t>
        <w:br/>
        <w:t>byyë¶¿,[Ö1`ÚpöÍÞ#OàÇ9eÌ¨ú²òpó#8È#;~¶ÙÅ\</w:t>
      </w:r>
      <w:r>
        <w:br w:type="page"/>
      </w:r>
    </w:p>
    <w:p>
      <w:pPr>
        <w:pStyle w:val="PreformattedText"/>
        <w:bidi w:val="0"/>
        <w:jc w:val="left"/>
        <w:rPr/>
      </w:pPr>
      <w:r>
        <w:rPr/>
        <w:t>ØÎOáêyÕõµ¥¦êÅìªÚ¼à0å#FÏ(Ä5È##ù#4¸Däo}¾&amp;4lÆ-üèê,IÿòS#ëàë)a</w:t>
      </w:r>
      <w:r>
        <w:br w:type="page"/>
      </w:r>
    </w:p>
    <w:p>
      <w:pPr>
        <w:pStyle w:val="PreformattedText"/>
        <w:bidi w:val="0"/>
        <w:jc w:val="left"/>
        <w:rPr/>
      </w:pPr>
      <w:r>
        <w:rPr/>
        <w:t>ç¡upSÑDS</w:t>
      </w:r>
      <w:r>
        <w:br w:type="page"/>
      </w:r>
    </w:p>
    <w:p>
      <w:pPr>
        <w:pStyle w:val="PreformattedText"/>
        <w:bidi w:val="0"/>
        <w:jc w:val="left"/>
        <w:rPr/>
      </w:pPr>
      <w:r>
        <w:rPr/>
        <w:t>¹#ÙÐ^##9  ¢#±P}KÃ¥%QN7Ã;n#ÄÚ#y_ü²äô#B¼ #·Ík9-Q_ú</w:t>
      </w:r>
    </w:p>
    <w:p>
      <w:pPr>
        <w:pStyle w:val="PreformattedText"/>
        <w:bidi w:val="0"/>
        <w:jc w:val="left"/>
        <w:rPr/>
      </w:pPr>
      <w:r>
        <w:rPr/>
        <w:t>ÒîfqºCÖC0ê¤F#f¬ÙÉ}#ÛÆÒÀþüü»ïGEÆ=##5#ó±ÇcÔõ²ü¸/ÄÄt¾×ÃÅâÇM</w:t>
      </w:r>
    </w:p>
    <w:p>
      <w:pPr>
        <w:pStyle w:val="PreformattedText"/>
        <w:bidi w:val="0"/>
        <w:jc w:val="left"/>
        <w:rPr/>
      </w:pPr>
      <w:r>
        <w:rPr/>
        <w:t>ÙnÿG#·Y#cø#AJ¶#ìaïx¾%×ÅIü?|½´í_HImòG[Ñ¬ &gt;D##üþå·£`Õ0«Ô©)#\0c:·oÙúåkþÝÕ=ìR#&lt;/Yð$&amp;|##cÙSK#§¿rA\JÒ#¥#)0qc#ojy&amp;ÆÌî)ð?D!è/</w:t>
        <w:br/>
        <w:t>#írËý^Ãý»¦Ðïz®Ä¾+§#å¥[®õÜñ÷rO*Vc·</w:t>
      </w:r>
      <w:r>
        <w:br w:type="page"/>
      </w:r>
    </w:p>
    <w:p>
      <w:pPr>
        <w:pStyle w:val="PreformattedText"/>
        <w:bidi w:val="0"/>
        <w:jc w:val="left"/>
        <w:rPr/>
      </w:pPr>
      <w:r>
        <w:rPr/>
        <w:t>ê#"øèî±¬üêÂ=Ôdvö¯\ØYxt#ÿnI,n¦#«à4í,â#õ¨#ì#n#ãÃ)#ÝÙ°³ö-Ë#</w:t>
        <w:br/>
        <w:t>À³Ç#Éiu#.ä#m#åôs+é#q#röù·+Á#`l#qÓû#·îü##õÙ#9Ì°¨s¬c}¤&lt;ÂÂ##]</w:t>
        <w:tab/>
        <w:t>3Þº9Ü#</w:t>
        <w:br/>
        <w:t>]»nÃã</w:t>
        <w:softHyphen/>
        <w:t>íyd;¡ûr</w:t>
        <w:br/>
        <w:t>SÎC#IºbL¤C§;õJRº¦å&gt;µ^y|A#=ãzF¦+z²ª##`è|Q¿#H×³Í)Nl#ÉþÙï$öá¦IúéÊû#kú±#À/"´&lt;.³½MÔã°ä6èûSøD¹#d"þ  ½òÒ&amp;Y´É\v·ÚKT#'#Í£ê#±J'Y"#âñý¯Ò$#k"²³ÇaéK#FîÀ]&amp;##"v[2"ÖY$~ñ/ÃZôã¤d1Á#NcºçåS º#àfX,ès6àÁöË#V:~$#.nêÍ#úÅ1ÃJ#âh!^(nQ^Ä©«;uê3)¢#æIáE6¡#Nf#QÞÖäCYv</w:t>
      </w:r>
      <w:r>
        <w:br w:type="page"/>
      </w:r>
    </w:p>
    <w:p>
      <w:pPr>
        <w:pStyle w:val="PreformattedText"/>
        <w:bidi w:val="0"/>
        <w:jc w:val="left"/>
        <w:rPr/>
      </w:pPr>
      <w:r>
        <w:rPr/>
        <w:t>ê÷ÝoÝõ?0#{daAM&lt;òÍ'Ú#ÔãÃCÆ/ô#àD#ÿwXÌ;</w:t>
        <w:tab/>
        <w:t>&amp;={#Iôt#êånÎèþA##Ëãpë·§&lt;5ÇÌ#·#=##Üb</w:t>
        <w:br/>
        <w:t>gp|öyø±Cö~;#${lÃ¼ä[x#Åý[ÜÇ###õ+±##ãë?øñ#Ý</w:t>
        <w:tab/>
        <w:t>$eÐÍàÒ(©á#ê</w:t>
        <w:br/>
        <w:t>#A¨»Áí</w:t>
        <w:softHyphen/>
        <w:t>¯uw¿6||#Ãwí#çV##^</w:t>
        <w:softHyphen/>
        <w:t>Põ¬Ú#&gt;Ü##÷#É:¥j¯=mâNñÏÉê!</w:t>
      </w:r>
      <w:r>
        <w:br w:type="page"/>
      </w:r>
    </w:p>
    <w:p>
      <w:pPr>
        <w:pStyle w:val="PreformattedText"/>
        <w:bidi w:val="0"/>
        <w:jc w:val="left"/>
        <w:rPr/>
      </w:pPr>
      <w:r>
        <w:rPr/>
        <w:t>#³gÿÜA¼óÅÌÏÙ·|yBs¾¤"ÿ#\ÈuV'"ÄMQ¡##QK=#Â#m#Ð#è </w:t>
      </w:r>
      <w:r>
        <w:br w:type="page"/>
      </w:r>
    </w:p>
    <w:p>
      <w:pPr>
        <w:pStyle w:val="PreformattedText"/>
        <w:bidi w:val="0"/>
        <w:jc w:val="left"/>
        <w:rPr/>
      </w:pPr>
      <w:r>
        <w:rPr/>
        <w:t>#ü[QUI#)á2¬©í#õq3cB)##ûÃý|¶y#&amp; ¼$##û¥¥åå\###×¨#Pæz``@Fq#¥A#©«±\e¬ÈhÍäþ;þÇ N#¿Q9Î¨Î6~#÷CKÊ#äfÆ-.Ç#"¾\ðÓoõ·ÃÅ!î#Ù=D#4°# p##Å_M?&gt;q#ÔaC1#RÒuéqG¿ïÑ'ö#</w:t>
        <w:br/>
        <w:t>0@# TCnÇ#8øQ#rÉÛïpq&amp;á</w:t>
      </w:r>
    </w:p>
    <w:p>
      <w:pPr>
        <w:pStyle w:val="PreformattedText"/>
        <w:bidi w:val="0"/>
        <w:jc w:val="left"/>
        <w:rPr/>
      </w:pPr>
      <w:r>
        <w:rPr/>
        <w:t>ü&lt;3¢</w:t>
      </w:r>
    </w:p>
    <w:p>
      <w:pPr>
        <w:pStyle w:val="PreformattedText"/>
        <w:bidi w:val="0"/>
        <w:jc w:val="left"/>
        <w:rPr/>
      </w:pPr>
      <w:r>
        <w:rPr/>
        <w:t>QÂÒ'Yçà¦m</w:t>
        <w:tab/>
        <w:t>##Q¶##Æ-&lt;ÙÖqåÚõZþÞ</w:t>
      </w:r>
    </w:p>
    <w:p>
      <w:pPr>
        <w:pStyle w:val="PreformattedText"/>
        <w:bidi w:val="0"/>
        <w:jc w:val="left"/>
        <w:rPr/>
      </w:pPr>
      <w:r>
        <w:rPr/>
        <w:t>#7¿×Û[à8h# ¬/Pð&lt;?ba##(ÒÀäi)Òt@¹É#ÄoI!l¡ ÷Sùäö#$ã§îÊªÍÕÃ@äã'M§'Éç#áyäHâ¹ñÆ#Úvô#òtóÇ[#iIg\÷#¸ÈöÇìµd#Ú #ûéÈ¬èlDz&gt;}ee#÷Èòüe Ò;pôõõWW×ðn¨¿¿¼¬¼²Ê8'÷÷öTT###Íúûû%&amp;²¢¢##º##ª+*z{CµµÕ½½½UUU7¡þ##Y3#¢É)¼ä#Vd#À4³#e#%âG Y¹&lt;g#JÆ#2¦çlD#²iÜI{#ÿu#ûò</w:t>
        <w:tab/>
        <w:t>á]&gt;*ø]S#wHëîæÓv±Û#¹U|#¬hoÿåëo¬íë÷d#ê¶##v¯</w:t>
        <w:softHyphen/>
        <w:t>ùìñc+Ë#I4#Pñ=#ñg#ü§ÛØ#c?I2J|õ`¤aÂ|o}ÁhP¤á÷#îÍÆ# Èi«ö#AÏø¤</w:t>
      </w:r>
    </w:p>
    <w:p>
      <w:pPr>
        <w:pStyle w:val="PreformattedText"/>
        <w:bidi w:val="0"/>
        <w:jc w:val="left"/>
        <w:rPr/>
      </w:pPr>
      <w:r>
        <w:rPr/>
        <w:t>Y£#[9º`cO?3~ß#ç#¡?##"÷§/ý»\Ì¥cýç{¼ÔÔ~)3¢¿Y*r#ÕÔ×W××WWÿöþ#&gt;«¾÷%µö]E}÷¾AÌâq##c#B##C#y°</w:t>
      </w:r>
    </w:p>
    <w:p>
      <w:pPr>
        <w:pStyle w:val="PreformattedText"/>
        <w:bidi w:val="0"/>
        <w:jc w:val="left"/>
        <w:rPr/>
      </w:pPr>
      <w:r>
        <w:rPr/>
        <w:t>É%×6I&lt;càMÞ#lCÞä#ã|#B°}ÃK#ó^BÇYm&lt;¶#\&lt;C0#Ï#ï³yvif$v©#=ßS¿ÖqMUwuõ"©¥©r»túÿùSÕÝ¿ÿÞÐÒR5 ¦z""f#</w:t>
        <w:tab/>
        <w:t>#¯åÉÉªÚZÎTU#CÆöS#5õõ\×75MÆk##Æ&amp;'Çã#Üx213YMM</w:t>
      </w:r>
    </w:p>
    <w:p>
      <w:pPr>
        <w:pStyle w:val="PreformattedText"/>
        <w:bidi w:val="0"/>
        <w:jc w:val="left"/>
        <w:rPr/>
      </w:pPr>
      <w:r>
        <w:rPr/>
        <w:t>ò#¯aîTÔ'ÚÒî#:uÐøß¯Âfç3K#§ýÞËø#èIöÏGPBÖJ@;&lt;À¢#·###ã6#u6ïÀò_jmy{Scxw²ÇÆ?wø(¯å¹o#Ðß#e\Év#ðõjËWÀï`é&amp;ò»#z¼ÎùÎ¶ó¨±õèãèÑå#</w:t>
        <w:softHyphen/>
        <w:t>kTï4âQZ}Å#ßÉµN</w:t>
        <w:br/>
        <w:t>Ñvuà¤ÂÍWþù=Ë#&lt;¶º]-NO¿úswñ''å½ìînúû#ÕÈÙîòÛ³²ý´^{ÝÀöÇë6l¨Z²ÆîÛï1Kk±Çª+ì&gt;p#²&lt;ûß-ò&amp;£"w«ÉKþ-Kr#2ôÑýã¢ã¸ÿ0y</w:t>
        <w:softHyphen/>
        <w:t>ñ#¯H5µ4w¯XT026ÚÜÖ¶rÝº®ËÇâ</w:t>
        <w:tab/>
        <w:t>ÎÆÑ</w:t>
        <w:tab/>
        <w:t>°T¢¢2V_ßIuçúúx"?ÕT</w:t>
        <w:br/>
        <w:t>ldr²¦¾¡®±)Vc&lt;#°Áq#Ç1* `¼#!ý|fy##4Ó</w:t>
        <w:tab/>
        <w:t>[Àñ8êprNá['í#Ýàp</w:t>
        <w:br/>
        <w:t>r#¬5@èO'</w:t>
        <w:tab/>
        <w:t>g0#E#áY¾yÑt3¶##56|bñ¢e5aÍbÈ¥}¼÷²#Ê##ÍØ</w:t>
      </w:r>
    </w:p>
    <w:p>
      <w:pPr>
        <w:pStyle w:val="PreformattedText"/>
        <w:bidi w:val="0"/>
        <w:jc w:val="left"/>
        <w:rPr/>
      </w:pPr>
      <w:r>
        <w:rPr/>
        <w:t>uÂüË®ï9it#¯#/</w:t>
      </w:r>
      <w:r>
        <w:br w:type="page"/>
      </w:r>
    </w:p>
    <w:p>
      <w:pPr>
        <w:pStyle w:val="PreformattedText"/>
        <w:bidi w:val="0"/>
        <w:jc w:val="left"/>
        <w:rPr/>
      </w:pPr>
      <w:r>
        <w:rPr/>
        <w:t>8Å&amp;ÊÈ3xÖw´À</w:t>
        <w:tab/>
        <w:t>Ù²òQÿ³#ªá#ujIÔñ=±õ#¯¼ïZNêæò§Úkºº#ß}#ò½¡Êïk#ÚÂxÚt\¿#ê#3ðõÏü#Åz)ë[½´KÏ#=_¾áú#ß{</w:t>
      </w:r>
    </w:p>
    <w:p>
      <w:pPr>
        <w:pStyle w:val="PreformattedText"/>
        <w:bidi w:val="0"/>
        <w:jc w:val="left"/>
        <w:rPr/>
      </w:pPr>
      <w:r>
        <w:rPr/>
        <w:t>À}Ñ#X~ëæ+k»º|ÞPãU#&gt; þÚ®.Æ¾ðÞk|éKnú¸æU´º</w:t>
      </w:r>
      <w:r>
        <w:br w:type="page"/>
      </w:r>
    </w:p>
    <w:p>
      <w:pPr>
        <w:pStyle w:val="PreformattedText"/>
        <w:bidi w:val="0"/>
        <w:jc w:val="left"/>
        <w:rPr/>
      </w:pPr>
      <w:r>
        <w:rPr/>
        <w:t>S5K»(</w:t>
        <w:br/>
        <w:t>Ö»õ#;îÜr#Ì#cr÷×+ì#úì§Ýµí</w:t>
        <w:softHyphen/>
        <w:t>Â#èØ½÷#üÌ#'#ÜïS·p¶yb#Ìÿ##0à}@Ù#'7ùðøDskëéÑÑÃÇ¢Ý¯ª:ÜÓÓÓ×#¯¨ìZ¹#¿jÝúñD#+#è¿}ñÒÎ®®¥+V,Y¾|Ý9çÔ·´Öµ´Jñø$#/£ê©*Ü0eÂ#Îøb£ Îqä]g&amp;&lt;s</w:t>
      </w:r>
      <w:r>
        <w:br w:type="page"/>
      </w:r>
    </w:p>
    <w:p>
      <w:pPr>
        <w:pStyle w:val="PreformattedText"/>
        <w:bidi w:val="0"/>
        <w:jc w:val="left"/>
        <w:rPr/>
      </w:pPr>
      <w:r>
        <w:rPr/>
        <w:t>¤#²ÛL¬}ÎiÚ0|H#°,ÙÂ±¶ÉS=ÀÏ&lt;2#¶#ÂÅ)B#&gt;áÌÙ|#æü#w</w:t>
      </w:r>
      <w:r>
        <w:br w:type="page"/>
      </w:r>
    </w:p>
    <w:p>
      <w:pPr>
        <w:pStyle w:val="PreformattedText"/>
        <w:bidi w:val="0"/>
        <w:jc w:val="left"/>
        <w:rPr/>
      </w:pPr>
      <w:r>
        <w:rPr/>
        <w:t>´UÇ~¯{éûÚ[#Â#¥¦##.ÃeF#ÀìÝ#²àÌSsë#Iþcyn[a·</w:t>
        <w:softHyphen/>
        <w:t>ÜÔÿñã= a¬¨nýz°;è\aÁÉ#þÔJã==cÏï¶«#Ú¹#5:¢v^A§ãÇîÛË#AäTw##îÜQ96Ê/b¢§Gqé-·üæVÚ¹N#o%#Ëk¯#å?dù¼###x6¹ýÚkÇ÷î÷öÐ³eóföÞ#°¾Ð¼'ÁÆ÷î#·p(&amp;Kz¤£f§é#!°º¹#¡à7áXU2HÄÇ'&amp;FÇÇ#Nnr÷#ÉøéÊêXcs#:þ¾¡¡É©</w:t>
        <w:br/>
        <w:t>ÎÖEKF'#Ý+WWÕÕ·u.###KVUWÔÔÕ76ïÙ÷úÈÄäÄdrÑÒîúææö¶NÐ&gt;P#'"D8V#Ã</w:t>
        <w:tab/>
        <w:t>(¬ª©øµ¡PÂàÚ0ÓI#OÍbrn#5Ýá×Qå</w:t>
      </w:r>
      <w:r>
        <w:br w:type="page"/>
      </w:r>
    </w:p>
    <w:p>
      <w:pPr>
        <w:pStyle w:val="PreformattedText"/>
        <w:bidi w:val="0"/>
        <w:jc w:val="left"/>
        <w:rPr/>
      </w:pPr>
      <w:r>
        <w:rPr/>
        <w:t>ù(¿#¾;#Ú·?åæYå#WA#²</w:t>
      </w:r>
      <w:r>
        <w:br w:type="page"/>
      </w:r>
    </w:p>
    <w:p>
      <w:pPr>
        <w:pStyle w:val="PreformattedText"/>
        <w:bidi w:val="0"/>
        <w:jc w:val="left"/>
        <w:rPr/>
      </w:pPr>
      <w:r>
        <w:rPr/>
        <w:t>1ðíOd#!c0æÅ¶Ïò]&gt;§{_{ÛËß`¢¿r#;Gþ¥àÉÓ9{Îf#IÎængË#(Ãúñe©&amp;a:ÏýÚÊ#\VÊ-~:92</w:t>
      </w:r>
      <w:r>
        <w:br w:type="page"/>
      </w:r>
    </w:p>
    <w:p>
      <w:pPr>
        <w:pStyle w:val="PreformattedText"/>
        <w:bidi w:val="0"/>
        <w:jc w:val="left"/>
        <w:rPr/>
      </w:pPr>
      <w:r>
        <w:rPr/>
        <w:t>¬×ÉVá^Ïkj$</w:t>
        <w:softHyphen/>
        <w:t>*#.K0à ZÀ¿ZÚXøÕl»öÚ#ðæK.</w:t>
        <w:softHyphen/>
        <w:t>i6Dp$Éfø#|#÷sh¸±Ý»oWû5FH@0H</w:t>
      </w:r>
    </w:p>
    <w:p>
      <w:pPr>
        <w:pStyle w:val="PreformattedText"/>
        <w:bidi w:val="0"/>
        <w:jc w:val="left"/>
        <w:rPr/>
      </w:pPr>
      <w:r>
        <w:rPr/>
        <w:t>#[</w:t>
        <w:tab/>
        <w:t>¡ÿm-7ãªÄkÿ¶#(tÝr##Ä¬H3#F</w:t>
        <w:tab/>
        <w:t>Ã</w:t>
        <w:softHyphen/>
        <w:t>Í#áVÓ##N:z*+&amp;ã</w:t>
        <w:tab/>
        <w:t>|x</w:t>
      </w:r>
      <w:r>
        <w:br w:type="page"/>
      </w:r>
    </w:p>
    <w:p>
      <w:pPr>
        <w:pStyle w:val="PreformattedText"/>
        <w:bidi w:val="0"/>
        <w:jc w:val="left"/>
        <w:rPr/>
      </w:pPr>
      <w:r>
        <w:rPr/>
        <w:t>^IU,Y²8VS382zzÐì*ÍÃ£#ÕuµTÅ©Ó§9«ë#ôö</w:t>
      </w:r>
      <w:r>
        <w:br w:type="page"/>
      </w:r>
    </w:p>
    <w:p>
      <w:pPr>
        <w:pStyle w:val="PreformattedText"/>
        <w:bidi w:val="0"/>
        <w:jc w:val="left"/>
        <w:rPr/>
      </w:pPr>
      <w:r>
        <w:rPr/>
        <w:t>O/Y¶ìÀ#£ñ8a#5</w:t>
      </w:r>
    </w:p>
    <w:p>
      <w:pPr>
        <w:pStyle w:val="PreformattedText"/>
        <w:bidi w:val="0"/>
        <w:jc w:val="left"/>
        <w:rPr/>
      </w:pPr>
      <w:r>
        <w:rPr/>
      </w:r>
    </w:p>
    <w:p>
      <w:pPr>
        <w:pStyle w:val="PreformattedText"/>
        <w:bidi w:val="0"/>
        <w:jc w:val="left"/>
        <w:rPr/>
      </w:pPr>
      <w:r>
        <w:rPr/>
        <w:t>##£d/I&amp;«##ãñ¦æîåËêëÍÏ</w:t>
        <w:tab/>
        <w:t>#@Æ÷*59YF©$lºI¥è¦9#SÌô#üô#vø±8#¦àg&amp;ç#»#zø½</w:t>
        <w:br/>
        <w:t>ÿx²þ»uüÿù_rÏ#ýÓ&gt;?»æÝÚ#wÞRÇÕf#°îý)á¶ßÉ¨g9ïÀâêÿ¶¢û÷º¨2Fðñ/ý§ÿ±o W¯Y}?7Ó³ÊÎY9Û'Y?þ#?&amp;eî</w:t>
      </w:r>
      <w:r>
        <w:br w:type="page"/>
      </w:r>
    </w:p>
    <w:p>
      <w:pPr>
        <w:pStyle w:val="PreformattedText"/>
        <w:bidi w:val="0"/>
        <w:jc w:val="left"/>
        <w:rPr/>
      </w:pPr>
      <w:r>
        <w:rPr/>
        <w:t>*ß¿m;28ËbÓNùö7mÙ</w:t>
        <w:softHyphen/>
        <w:t>#ÜþÝ¾o&gt;xê##ì##x¤#ðºÜúmæ&lt;0}¬¹Y_#¸ú#</w:t>
      </w:r>
      <w:r>
        <w:br w:type="page"/>
      </w:r>
    </w:p>
    <w:p>
      <w:pPr>
        <w:pStyle w:val="PreformattedText"/>
        <w:bidi w:val="0"/>
        <w:jc w:val="left"/>
        <w:rPr/>
      </w:pPr>
      <w:r>
        <w:rPr/>
        <w:t>:-$#ñ#~|È#Ô~íu#é¸æ:Ú±$$GpU#Ú6Jd##¡æÍW"Ï°4wâ£o¥g I»éE#;ð±T)Ðuu¢bj²"¨¬à$# ²ª¨ßÆÆ#'qÜY´h##F×7Ô765#</w:t>
      </w:r>
      <w:r>
        <w:br w:type="page"/>
      </w:r>
    </w:p>
    <w:p>
      <w:pPr>
        <w:pStyle w:val="PreformattedText"/>
        <w:bidi w:val="0"/>
        <w:jc w:val="left"/>
        <w:rPr/>
      </w:pPr>
      <w:r>
        <w:rPr/>
      </w:r>
      <w:r>
        <w:br w:type="page"/>
      </w:r>
    </w:p>
    <w:p>
      <w:pPr>
        <w:pStyle w:val="PreformattedText"/>
        <w:bidi w:val="0"/>
        <w:jc w:val="left"/>
        <w:rPr/>
      </w:pPr>
      <w:r>
        <w:rPr/>
        <w:t>ô</w:t>
      </w:r>
    </w:p>
    <w:p>
      <w:pPr>
        <w:pStyle w:val="PreformattedText"/>
        <w:bidi w:val="0"/>
        <w:jc w:val="left"/>
        <w:rPr/>
      </w:pPr>
      <w:r>
        <w:rPr/>
      </w:r>
      <w:r>
        <w:br w:type="page"/>
      </w:r>
    </w:p>
    <w:p>
      <w:pPr>
        <w:pStyle w:val="PreformattedText"/>
        <w:bidi w:val="0"/>
        <w:jc w:val="left"/>
        <w:rPr/>
      </w:pPr>
      <w:r>
        <w:rPr/>
        <w:t>45µpr]M ªêññÉÓC§O#áM44&lt;zôxOm]]sk#IEGºV¬#Äª0EW"U#ªY,#ògÍÃ£(uã¡</w:t>
        <w:br/>
        <w:t>r§·&lt;Ì[°e#z!å×û#hëýo#t¶2_agEváÅX#´9"å¾#Ïÿ#ß«#ýzøço¡7mÊÖ##ú·#T«Ã#æ©#¦?ý#A|"êÏtS2Ð##rhºz±{ÇÜ÷Å¶ÛMðì[#Èë1Í#i4×ìïÀÕm-ÿcýê·55ÎþÔEÎ#</w:t>
        <w:tab/>
        <w:t>#En`</w:t>
        <w:tab/>
        <w:t>»õ#9ÑM# Èû?ÿ]7êÿ#åRÌò°#PùãQ³ì#î ®#ÄìÏ ¯x\O¶(#°#ÈÁF¾øÙ#¤Gúâ&gt;ÞÄ#\O¿zâü#OµcXzÓÍ==ãûö¹´_cüH#ªóÔ¶QùW56Ñ#Å?zýþG2¨ÿ"°##yÃ1kHÂ</w:t>
        <w:tab/>
        <w:t>###zÜeAc:#Ølë«\#9Ð+#Nùæ#</w:t>
        <w:tab/>
        <w:t>¨ÜÄdu</w:t>
      </w:r>
      <w:r>
        <w:br w:type="page"/>
      </w:r>
    </w:p>
    <w:p>
      <w:pPr>
        <w:pStyle w:val="PreformattedText"/>
        <w:bidi w:val="0"/>
        <w:jc w:val="left"/>
        <w:rPr/>
      </w:pPr>
      <w:r>
        <w:rPr/>
        <w:t>G#î°Ýþññ#£#ÍK</w:t>
      </w:r>
      <w:r>
        <w:br w:type="page"/>
      </w:r>
    </w:p>
    <w:p>
      <w:pPr>
        <w:pStyle w:val="PreformattedText"/>
        <w:bidi w:val="0"/>
        <w:jc w:val="left"/>
        <w:rPr/>
      </w:pPr>
      <w:r>
        <w:rPr/>
        <w:t>&amp;#§&amp;ÆIÑSW[UWWY]3&lt;6^O#±#'N476A##&lt;ù§0</w:t>
      </w:r>
    </w:p>
    <w:p>
      <w:pPr>
        <w:pStyle w:val="PreformattedText"/>
        <w:bidi w:val="0"/>
        <w:jc w:val="left"/>
        <w:rPr/>
      </w:pPr>
      <w:r>
        <w:rPr/>
        <w:t>$í</w:t>
        <w:softHyphen/>
        <w:t>c###§Ow-Ytäð!#ü477&amp;#ñ£G##´¿¿/#«ìï?U[[Ý×ß?Jøsª:6L#üc±#Ò#eÈæ#Â0JÔÖÕ$HÐâ¸Kxâ#ÜUÉÜ·oFc#¬º×£.#bö</w:t>
        <w:br/>
        <w:t>Y4Ê</w:t>
        <w:softHyphen/>
        <w:t>Çe-aHÙ&gt;V8É8J;cß²##Ð9ø3ìY²ÎM'c·#0·{T6f&lt;øUÝ#h/&lt;Ëwç®#³ù~Î=</w:t>
      </w:r>
      <w:r>
        <w:br w:type="page"/>
      </w:r>
    </w:p>
    <w:p>
      <w:pPr>
        <w:pStyle w:val="PreformattedText"/>
        <w:bidi w:val="0"/>
        <w:jc w:val="left"/>
        <w:rPr/>
      </w:pPr>
      <w:r>
        <w:rPr/>
        <w:t>ûû#½NÛW«ì'6vÛÍø5Ê##ð#ô#`#¯@ÿSÉ¤2#ù[3</w:t>
        <w:br/>
        <w:t>rn»güÏ[##ùT#?HÑ»ót#c±?\±ì7,¢hÀ&lt;ZÂ|âu#mkÁ¬æ##Ê!}Á««&amp;Ë\Í}^Ð0»g ´ÊÊ#wßEØîÏÝµú_Bé#tùãÇÆöîU#O~Ù#þñã&amp;A'êü###Ýû¥®[o#ÍNçõ[P±ó</w:t>
        <w:br/>
        <w:t>eÞ²¾Cvºû¾</w:t>
        <w:br/>
        <w:t>._}çÝ¤#"Þ#jLAðnß¶m¾³#@õë7#¹ûs&amp;B}9&gt;öÞ#¿a¹#xüq#6lÜ@#Ó</w:t>
      </w:r>
    </w:p>
    <w:p>
      <w:pPr>
        <w:pStyle w:val="PreformattedText"/>
        <w:bidi w:val="0"/>
        <w:jc w:val="left"/>
        <w:rPr/>
      </w:pPr>
      <w:r>
        <w:rPr/>
        <w:t>ïxzÂ%0Øyû#ÙÑ íëx#õÿ¿##</w:t>
      </w:r>
    </w:p>
    <w:p>
      <w:pPr>
        <w:pStyle w:val="PreformattedText"/>
        <w:bidi w:val="0"/>
        <w:jc w:val="left"/>
        <w:rPr/>
      </w:pPr>
      <w:r>
        <w:rPr/>
        <w:t>c{÷v|ÐpXªÃ</w:t>
        <w:tab/>
        <w:t>Vf°i#6¦ªê`þ)H²cÎ3ß0#Ó·®¶##üñÉ</w:t>
        <w:tab/>
        <w:t>4ú##ÀËhýÁñ±%KZÚÛ[Ú;ÈØ#4w</w:t>
        <w:br/>
        <w:t>#$Çÿ##t#îÅøøx___KKËØè#çèÈÈòåË#Ýè¹dÉ#:#$ÜÕÕEÀ0×¼vwwãîàõ×{OZµn]]SCCkKK[+yE¯XÅäãä#JáRD¤#Aë#GFjjIohV Ï#§¾&lt;c=¬£Ü»#ÜÙ4</w:t>
      </w:r>
    </w:p>
    <w:p>
      <w:pPr>
        <w:pStyle w:val="PreformattedText"/>
        <w:bidi w:val="0"/>
        <w:jc w:val="left"/>
        <w:rPr/>
      </w:pPr>
      <w:r>
        <w:rPr/>
        <w:t>#3Eñ#$nl*#ìzûÙ#ÃÇù'Ì#=ÛbE#ÛnH1/###ÚküôDâC#ÜW&gt;P^ÝÉCý©#ýñù</w:t>
        <w:tab/>
        <w:t>ùá*`BRºÍ#ø@GÛÖ¬X[[;_##¹¿Sn #34Bÿ#ß</w:t>
        <w:softHyphen/>
        <w:t>2ô#s÷&gt;p¿V$Õ&gt;#öîÿ[_zï5&gt;#x@?Q¹Ç#¸çDY¤N&lt;pßðOH-làóÚo0}¾p÷ñ¿ø#¯P¾</w:t>
        <w:softHyphen/>
        <w:t>Øe{Nìû[Éöc#þÜ{#Å#Î9Ê&gt;Ä»û÷#p©T#Whý#"¬ðß×?sÇØóÏë]Mg#;/±</w:t>
      </w:r>
    </w:p>
    <w:p>
      <w:pPr>
        <w:pStyle w:val="PreformattedText"/>
        <w:bidi w:val="0"/>
        <w:jc w:val="left"/>
        <w:rPr/>
      </w:pPr>
      <w:r>
        <w:rPr/>
        <w:t>p¥#&gt;##~÷¶þÚVðÝÌ&lt;Ðeá1ú¹¨#¥¸S0À©#ìüÏ±#àz_#«#ò§#1¡ªº¦¾#Ü]'Ïàà ¯(û#îà~=W\óÚÐCP£#655Ñ# I#ñàÅ#_$¡'##;Æ[##¦#1#è&lt;pòäI#í[_;HÔ7·4µ¶MT¤Ú#w6´µ¬Ú°víÆõx#Á#R#I#Æ#Ê#PMÀáyÖ#ë#£#Ý#åÙáÁýóf38¼P#3gÒ|#ù#{ï4Y#°(4¿ù¤OÐáx#÷zEäÅk¯FO/tQo #¸ë##óÕSÍ#¦È/á3PÌ#£±s¾#KkjîY³òÃísÎI##"# Ì.ÍF#P3÷ò+F¶</w:t>
      </w:r>
      <w:r>
        <w:br w:type="page"/>
      </w:r>
    </w:p>
    <w:p>
      <w:pPr>
        <w:pStyle w:val="PreformattedText"/>
        <w:bidi w:val="0"/>
        <w:jc w:val="left"/>
        <w:rPr/>
      </w:pPr>
      <w:r>
        <w:rPr/>
        <w:t xml:space="preserve">QìllMqs¿Ç##ÚÜ#Æ5ßQóÛÕKÙÏïqÚS¥8_&amp;#ë³í«ûK! #mY}w:#üÌ«Qÿ»¼}r#Útí0g </w:t>
        <w:tab/>
        <w:t>úñàA#0ncµH#àrê8®]³#ä</w:t>
      </w:r>
    </w:p>
    <w:p>
      <w:pPr>
        <w:pStyle w:val="PreformattedText"/>
        <w:bidi w:val="0"/>
        <w:jc w:val="left"/>
        <w:rPr/>
      </w:pPr>
      <w:r>
        <w:rPr/>
        <w:t>^§¿í³</w:t>
        <w:br/>
        <w:t>@ÏmmmÍÍÍ´:u</w:t>
        <w:br/>
        <w:t>L¿³³#ÙFúk#øÜ&gt;</w:t>
      </w:r>
      <w:r>
        <w:br w:type="page"/>
      </w:r>
    </w:p>
    <w:p>
      <w:pPr>
        <w:pStyle w:val="PreformattedText"/>
        <w:bidi w:val="0"/>
        <w:jc w:val="left"/>
        <w:rPr/>
      </w:pPr>
      <w:r>
        <w:rPr/>
        <w:t>ìïï§?#Ä</w:t>
      </w:r>
      <w:r>
        <w:br w:type="page"/>
      </w:r>
    </w:p>
    <w:p>
      <w:pPr>
        <w:pStyle w:val="PreformattedText"/>
        <w:bidi w:val="0"/>
        <w:jc w:val="left"/>
        <w:rPr/>
      </w:pPr>
      <w:r>
        <w:rPr/>
        <w:t>9ôðaÄ</w:t>
        <w:tab/>
        <w:t>Þêèè8=4#O*´±¶±þôèðÐØØðÄØÑÞ#ª#¿ûºk/¼ìºÚú#</w:t>
        <w:br/>
      </w:r>
    </w:p>
    <w:p>
      <w:pPr>
        <w:pStyle w:val="PreformattedText"/>
        <w:bidi w:val="0"/>
        <w:jc w:val="left"/>
        <w:rPr/>
      </w:pPr>
      <w:r>
        <w:rPr/>
        <w:t>ãåDHqC¸ì#Å}z¼£</w:t>
        <w:softHyphen/>
        <w:t>Ôí&gt;#R#miIW#FÿêÖÈº§Î¶(ësb#ò«{ÃL/Û#û¯¾Ù®.XNðloð¢2î°]# Y0;ã#ú#÷#|¡ëÊo}~ü6#D®½x0Y²í6Áa4ô#&lt;g[Úó½¥ýTFÔÊm#~mQÇ</w:t>
        <w:softHyphen/>
        <w:t>ZN"ÚrcÌÃOåCßzàéÏÜòÈ#º½Ùäød"Nì</w:t>
        <w:tab/>
        <w:t>NÒ`O¥vO¬ê4#èWp# ##þ#À£#ujå8¿ÜIa#Ø cFjßäÊºº«V®Í#3ð»ÞÑ#Y#X{RÌ,óbì÷#ò]×^]BV#ìÊ\pr##µÏÜ}wOÓ²ä/Ä3s#v÷èë¢¿##êfñ¥A©&lt;èÄ*IÛ\v#&lt;{8¤;p#½*F&gt;þêÚDE*V[OÔ.Õ¾âÉd[{#ðÝ²g</w:t>
      </w:r>
      <w:r>
        <w:br w:type="page"/>
      </w:r>
    </w:p>
    <w:p>
      <w:pPr>
        <w:pStyle w:val="PreformattedText"/>
        <w:bidi w:val="0"/>
        <w:jc w:val="left"/>
        <w:rPr/>
      </w:pPr>
      <w:r>
        <w:rPr/>
        <w:t>SShúkk#·#Ì#´ûÉäÃ5#:ãù</w:t>
      </w:r>
      <w:r>
        <w:br w:type="page"/>
      </w:r>
    </w:p>
    <w:p>
      <w:pPr>
        <w:pStyle w:val="PreformattedText"/>
        <w:bidi w:val="0"/>
        <w:jc w:val="left"/>
        <w:rPr/>
      </w:pPr>
      <w:r>
        <w:rPr/>
        <w:t>À[ô¤?##6l8~ü8ö#Ú#]##861#?#]xá×^%ó#î&gt;|ê#/#µw´µ¶&gt;÷Óg+¨®M¥R¬#QUý7öÌ½#·#Dß#×-ïzïòîÂv¸T£2BÿR#èv{UZkIép</w:t>
      </w:r>
      <w:r>
        <w:br w:type="page"/>
      </w:r>
    </w:p>
    <w:p>
      <w:pPr>
        <w:pStyle w:val="PreformattedText"/>
        <w:bidi w:val="0"/>
        <w:jc w:val="left"/>
        <w:rPr/>
      </w:pPr>
      <w:r>
        <w:rPr/>
        <w:t>?ôN^##¤¼Ç¸&amp;àáïÊåµãQçL;Àüöýû2§¾Dm#Åø.&amp;Ò¬¢¯zósÀSê 7]LU</w:t>
      </w:r>
      <w:r>
        <w:br w:type="page"/>
      </w:r>
    </w:p>
    <w:p>
      <w:pPr>
        <w:pStyle w:val="PreformattedText"/>
        <w:bidi w:val="0"/>
        <w:jc w:val="left"/>
        <w:rPr/>
      </w:pPr>
      <w:r>
        <w:rPr/>
        <w:t>%[Oöýï3+#|uÝêC}ÃàèYY½®¶aN6{Ùsµ¶¯*+-ÞìÃÜOêWì#G G#²#~g#ú¡;Qæèß$zÌ´riýgî¾»:csp2Þg»#r#xãiIÆ</w:t>
        <w:br/>
        <w:t>{</w:t>
      </w:r>
      <w:r>
        <w:br w:type="page"/>
      </w:r>
    </w:p>
    <w:p>
      <w:pPr>
        <w:pStyle w:val="PreformattedText"/>
        <w:bidi w:val="0"/>
        <w:jc w:val="left"/>
        <w:rPr/>
      </w:pPr>
      <w:r>
        <w:rPr/>
        <w:t>Ð#TUÇü|#c#x#ÞWõz##ÂÃç#·³#Ô]#«©¯#ôãrS#£à#(,ú#@À#Mÿäädoo/ÞA</w:t>
        <w:br/>
        <w:t>#####ÖóSA;Ñ¿#´£õÇ2ÐÞÞnby#©#</w:t>
        <w:tab/>
        <w:t>¡Õ9@ÿ##</w:t>
        <w:softHyphen/>
        <w:t>m</w:t>
        <w:softHyphen/>
        <w:t>Éx#Á©¾þÑ±ññÄdÛ¢Î¾Ó#Gzzö#9Ü¹tÉº#ªëêV¬^ÝÕÝ#ÇQivý</w:t>
        <w:br/>
        <w:t>»/Ñ¨y½#%7x#^ÉwOAÿÌÅ3÷EïZ¢þgÏ#4Åbÿµkñ#Ë7;P$#ÅÓ#yCÓgYp9¯0ÀÚñÆ.[®a¸^kê?Ð#[©#=ó#_#ôª@'£CB©Îrü55Ûå|¹l&gt;&gt;&amp;À</w:t>
        <w:tab/>
        <w:t>ÈYt¥y52±#ðGåèøÉM^]iqlrú\#hg#ýåÌ###x#O»ñËw#¬##}#¿MßI</w:t>
      </w:r>
      <w:r>
        <w:br w:type="page"/>
      </w:r>
    </w:p>
    <w:p>
      <w:pPr>
        <w:pStyle w:val="PreformattedText"/>
        <w:bidi w:val="0"/>
        <w:jc w:val="left"/>
        <w:rPr/>
      </w:pPr>
      <w:r>
        <w:rPr/>
        <w:t>#â##B(þ##@ü#\p#êÿÓÎ!ÿ#dÞÞºú:Ä#ÍÕ½l9%#~ñ]¿ÔÜÖºvýºç~þÂx2Õ¹diÿÐ#Å#j###³#]²eþqßM#9Ã#Ò#¿#X&lt;v{MhK©f2vf0=åhçó,ÞHðÉ$B#³Ëo4ÛÚß_¶ô+kW½§µ%dÙàÙ\|$#Ìæng«äZ¹_RypP&amp;Ç³#üÌT¯['è¯£viI¹33 &lt;B##öß#Ú.¹Âa$å$#(À¶&lt;·+ü£O =?ãËÚ##èÑ ½vIAãÉÄH&lt;N_&lt;&amp;&amp;#(j~^«0#à{ãÈ##`}°;àÞ`d&gt;</w:t>
        <w:br/>
        <w:t>ÿ#÷##àíCg#×[]²#k#Ð&gt;##(û##lyÛ¸qãÚµkW¬XAÝß#Ç{#&lt;ØÜÒ\qäõ¯ìyuÍºõÇ#Jì?5J4·¶v.]jd#S+`~#ùÆ¶ÎáªÂ°#¦Ï#.¡à©ýëâË*¼Â&gt;ä¶ðEçIÕá4Aî±#»)}#rvòÝíX&gt;ºÈ#3!íä\ZÔálØÆXÕG#wþÕÚÕ¿VfÁÁ#p6&lt;~gã#e?);Á*i?%{ë×¯7©üÉÈ9s|Tú»~ú¤æ\yçÝ#ð"ß¨Nù+bîqÊôâVc#ºñ8Á## µ{#</w:t>
      </w:r>
      <w:r>
        <w:br w:type="page"/>
      </w:r>
    </w:p>
    <w:p>
      <w:pPr>
        <w:pStyle w:val="PreformattedText"/>
        <w:bidi w:val="0"/>
        <w:jc w:val="left"/>
        <w:rPr/>
      </w:pPr>
      <w:r>
        <w:rPr/>
        <w:t>ô</w:t>
        <w:softHyphen/>
        <w:t> l?D:òßäÕ#UVµ65Sº+LutvâÊc#Ð2)|/ç~#8@#E¾Ý[#H#@ú ï#î£××Ag#ãüÃ(Ä#H))ÐÒ¥K¹À5$BçnÜTø#«n¬«#ì#h$õê¡#Ï&gt;óÌØøDcS##¨#646úÜîç7nªª"¢\cH%ÅH Ô,Ãáä9_#&gt;# É@3ÌòKE*dxn0Ka¢TÃ,Êö±\å5ÊÝO?{fÁÔ#(#¦Ãcsº'#Ç{¾ÍCJ##H&amp;ßêÄ##LÇ[#?þdÀ#¿Åì[4¶#à sÎ97ò\ÝÖZÌBJ&gt;6##J¾¥##¿Ø«À#Ïä°²ÚLÕÜå§ÔB2"@Û¯¹Îøü </w:t>
      </w:r>
      <w:r>
        <w:br w:type="page"/>
      </w:r>
    </w:p>
    <w:p>
      <w:pPr>
        <w:pStyle w:val="PreformattedText"/>
        <w:bidi w:val="0"/>
        <w:jc w:val="left"/>
        <w:rPr/>
      </w:pPr>
      <w:r>
        <w:rPr/>
        <w:t>Û°¡nÃ#ôñ3¹#iÈß'n"ïgïý÷a# úó³ÌÇ#Süg¿îZ`#úðJ£¹#IS_«²rtbb¢¾Ô#«:ÙwF¼ù'FÇL##Ð¬)lÊP;#X_ÈDñ#\àÕÊ_ôµï ## ?oEÔ]v#6##?}#îû÷ïÇógbl#õW~ùý</w:t>
        <w:softHyphen/>
        <w:t>ÍÍý§ú##&amp;ÆÆ¨*ÜÚÑ18púàÁçw^}cC}CcûâE{öï[³~##¡#ú¯«£ ²*~â(6ûÏÒlÎXB/Ò*,¤Ýº#2#¨m#w#&amp;ç#G¸3³Sê.+¦(¯ã</w:t>
      </w:r>
    </w:p>
    <w:p>
      <w:pPr>
        <w:pStyle w:val="PreformattedText"/>
        <w:bidi w:val="0"/>
        <w:jc w:val="left"/>
        <w:rPr/>
      </w:pPr>
      <w:r>
        <w:rPr/>
        <w:t>{Ùô08(}N#[q,äðÂµWgKuZüfæµØ¨siw#5L@ª</w:t>
        <w:br/>
        <w:t>w2#Ï?</w:t>
      </w:r>
      <w:r>
        <w:br w:type="page"/>
      </w:r>
    </w:p>
    <w:p>
      <w:pPr>
        <w:pStyle w:val="PreformattedText"/>
        <w:bidi w:val="0"/>
        <w:jc w:val="left"/>
        <w:rPr/>
      </w:pPr>
      <w:r>
        <w:rPr/>
        <w:t>½´ü#µH#({#qR#(#ôïñò7 lñî¿eóúìQ×ú</w:t>
      </w:r>
    </w:p>
    <w:p>
      <w:pPr>
        <w:pStyle w:val="PreformattedText"/>
        <w:bidi w:val="0"/>
        <w:jc w:val="left"/>
        <w:rPr/>
      </w:pPr>
      <w:r>
        <w:rPr/>
        <w:t>#ÍoíÒ¥Ý·ß±êÏïá\ñÇwj;Þr+5³ÔÈYç</w:t>
      </w:r>
      <w:r>
        <w:br w:type="page"/>
      </w:r>
    </w:p>
    <w:p>
      <w:pPr>
        <w:pStyle w:val="PreformattedText"/>
        <w:bidi w:val="0"/>
        <w:jc w:val="left"/>
        <w:rPr/>
      </w:pPr>
      <w:r>
        <w:rPr/>
        <w:t>§H0íê@#íº¦Ýö# #sO×##â#d)ÀÓby Ñ^ÛZÅâA§õ8â#&amp;íZÜ«(m#08##Akd#´àN</w:t>
        <w:br/>
        <w:t> *ptÿäú$v8ÁïCe%Zvã#à¸#</w:t>
      </w:r>
    </w:p>
    <w:p>
      <w:pPr>
        <w:pStyle w:val="PreformattedText"/>
        <w:bidi w:val="0"/>
        <w:jc w:val="left"/>
        <w:rPr/>
      </w:pPr>
      <w:r>
        <w:rPr/>
        <w:t>aLH</w:t>
        <w:br/>
        <w:t>9å#ÔþUU8ñ.À#Ç#Hð]#*#ÀÉFj&lt;G&lt;##°</w:t>
      </w:r>
      <w:r>
        <w:br w:type="page"/>
      </w:r>
    </w:p>
    <w:p>
      <w:pPr>
        <w:pStyle w:val="PreformattedText"/>
        <w:bidi w:val="0"/>
        <w:jc w:val="left"/>
        <w:rPr/>
      </w:pPr>
      <w:r>
        <w:rPr/>
        <w:t>¨dØ~ô#Ä+W"?Ð±$æ¿ÑÑ^xñò_¸###°¹¾®vðTÿ[ßòºÚÚÃ#sî9Ç{{à°¾©yÓ9çÕ5Ô#¬#«®#####Æ&gt;ü# #½µ°f°þ&gt;/&lt;êÔ#÷_hj7}#?#j~+DÎàÏWFf÷G#C.-Ñ@Õòæ¾#y¿èváãOBÁ¦§Ë©#woE5C#3QøÓzú5ô#aw÷«&amp;</w:t>
      </w:r>
    </w:p>
    <w:p>
      <w:pPr>
        <w:pStyle w:val="PreformattedText"/>
        <w:bidi w:val="0"/>
        <w:jc w:val="left"/>
        <w:rPr/>
      </w:pPr>
      <w:r>
        <w:rPr/>
        <w:t>oI ³¿~°¸#ñ#ÜÖÒÊiÁÏOônIvÐó#ò5;'#äð)</w:t>
        <w:tab/>
        <w:t>Ù#@$Úr¹å#®Z.{##¡®p}gªþÀF÷#3]ÝÉaøC÷Ï[#_JYÜºõæ£¦«kt÷nÎÆKÓ*yÞZ|ÓMÏi#í##ÿôIDATýl£.##;#ý8öØ!UMÍèïÍ#ØÒ¥##¦#'#ýÁ#!</w:t>
      </w:r>
    </w:p>
    <w:p>
      <w:pPr>
        <w:pStyle w:val="PreformattedText"/>
        <w:bidi w:val="0"/>
        <w:jc w:val="left"/>
        <w:rPr/>
      </w:pPr>
      <w:r>
        <w:rPr/>
        <w:t>##!©áÑ]» ²äÆ!~jÛÃ}Û#nÙ¼¹áâK</w:t>
      </w:r>
      <w:r>
        <w:br w:type="page"/>
      </w:r>
    </w:p>
    <w:p>
      <w:pPr>
        <w:pStyle w:val="PreformattedText"/>
        <w:bidi w:val="0"/>
        <w:jc w:val="left"/>
        <w:rPr/>
      </w:pPr>
      <w:r>
        <w:rPr/>
        <w:t>\</w:t>
        <w:br/>
        <w:t>#Tü¥Ä/#/¹)ø##"M±ìöO#ïØA#|âq$ÙQ¬ÎðóÍ</w:t>
        <w:softHyphen/>
        <w:t>Ô##üIO®i)áîãC#Pªåþ###d&lt;#À±# .ä#%:BCS[+#côç]#¶vÐ?(ßhÓñ,Â</w:t>
        <w:softHyphen/>
        <w:t>#5;åxãqÓ#{##</w:t>
      </w:r>
      <w:r>
        <w:br w:type="page"/>
      </w:r>
    </w:p>
    <w:p>
      <w:pPr>
        <w:pStyle w:val="PreformattedText"/>
        <w:bidi w:val="0"/>
        <w:jc w:val="left"/>
        <w:rPr/>
      </w:pPr>
      <w:r>
        <w:rPr/>
        <w:t>v77#½ûÔD#^ñÝ#îãÛÃ«ZÉ¼x#Ä§'###PùÓ¾~ýúuëÖñ'6#(××Õõ#?Þµ¼##ïT##ç1#èëïXÔ¹oß¾#Î¿àäÉS¯¼ò*É#õ#7y#³#</w:t>
        <w:tab/>
        <w:t>¬#L+T</w:t>
        <w:tab/>
        <w:t>7ÖCÊ£ä¶Q###I#¨ÉÃ#</w:t>
        <w:tab/>
        <w:t>æÇ</w:t>
        <w:softHyphen/>
        <w:t>Çõ¬Ë¾ånÏ¶ØÛkñ±]{Ff¹5þ}#¿3v^ÿ#´@Oµ;ß*ËóÚºàËÆÑ³ÈS#L#GÓQlðw+`#$|Ë #0{4dFw#éh#N9##</w:t>
      </w:r>
    </w:p>
    <w:p>
      <w:pPr>
        <w:pStyle w:val="PreformattedText"/>
        <w:bidi w:val="0"/>
        <w:jc w:val="left"/>
        <w:rPr/>
      </w:pPr>
      <w:r>
        <w:rPr/>
        <w:t>BÔ#¦#¹ÎÚ###æþÖÏàÏõÜ/nV9ý*A×c#Q¦#ýé©#;&gt;à~|ow&gt;</w:t>
      </w:r>
    </w:p>
    <w:p>
      <w:pPr>
        <w:pStyle w:val="PreformattedText"/>
        <w:bidi w:val="0"/>
        <w:jc w:val="left"/>
        <w:rPr/>
      </w:pPr>
      <w:r>
        <w:rPr/>
        <w:t>#z¦Â.Doï¡Ï~B¹§·7~¼ÇBü¾mÛ(ôKU]`}Õt#?'o¼#Êj#Ý½#</w:t>
        <w:br/>
        <w:t>8ú#0</w:t>
      </w:r>
      <w:r>
        <w:br w:type="page"/>
      </w:r>
    </w:p>
    <w:p>
      <w:pPr>
        <w:pStyle w:val="PreformattedText"/>
        <w:bidi w:val="0"/>
        <w:jc w:val="left"/>
        <w:rPr/>
      </w:pPr>
      <w:r>
        <w:rPr/>
        <w:t>@?÷ÑÇ9ë×o8ø;(è"ÆÞ#î%Næí¼~(#¾û.[K¸ïm0£#ÃH#Ø#jº»dFH####tL#='öíc±#*Gî¾?©#</w:t>
      </w:r>
      <w:r>
        <w:br w:type="page"/>
      </w:r>
    </w:p>
    <w:p>
      <w:pPr>
        <w:pStyle w:val="PreformattedText"/>
        <w:bidi w:val="0"/>
        <w:jc w:val="left"/>
        <w:rPr/>
      </w:pPr>
      <w:r>
        <w:rPr/>
        <w:t>2}ê01#FÿÆI9##$#j!,L&amp;ÐÐ×¶´wâo#xFóN¨®üv</w:t>
        <w:tab/>
        <w:t>#ômº}ôúxð+Ã##W~#ø Ë7~8É$oI0 Ö¯©ê[_¯ `]ó.~&gt;¸ý0*###ðJ-0## #9¤sÉÑññc½½,Á#IÁ#¸#-ï^Öµtiß©SG#!f#aÝúõ/¿üò¦#)&gt;#KÖ_Y1#äÌhúð¸?jÛ3Ò</w:t>
        <w:tab/>
        <w:t>V#èKÂ¾å'ßjMy±ªY&lt;kÏBÎåZÀþx##2RÅ®#n##</w:t>
      </w:r>
      <w:r>
        <w:br w:type="page"/>
      </w:r>
    </w:p>
    <w:p>
      <w:pPr>
        <w:pStyle w:val="PreformattedText"/>
        <w:bidi w:val="0"/>
        <w:jc w:val="left"/>
        <w:rPr/>
      </w:pPr>
      <w:r>
        <w:rPr/>
        <w:t>joyâ?xåcæ4"?¤çOÎÍôwÈæÿ£EúS#ÀO4dæv0tÊ¨1×ï8#ÍylÀÌ</w:t>
        <w:softHyphen/>
        <w:t>4r$#ÌÕÎ§çK¸:ÇK/ñôÆåÂÑµÏú_1¾*âë@Ætí^#3pØ°~ÃØîÝ äæ+®l¹âJ.#ëV¿é¡ñA³#¤Îw°#(äW'vxÏ#!ª~jÌK##*y</w:t>
        <w:br/>
        <w:t>0ºa»Éä Ä# DäÕ</w:t>
        <w:tab/>
        <w:t>7,A&amp;åÚÎ###</w:t>
        <w:br/>
        <w:t>ô.SèÂL±w/2##rø#UD#*|9E#ß0##1 K&lt;#97ñË#=o:gÓ®¥###©</w:t>
        <w:softHyphen/>
        <w:t>«klnBC##â/_¾</w:t>
      </w:r>
      <w:r>
        <w:br w:type="page"/>
      </w:r>
    </w:p>
    <w:p>
      <w:pPr>
        <w:pStyle w:val="PreformattedText"/>
        <w:bidi w:val="0"/>
        <w:jc w:val="left"/>
        <w:rPr/>
      </w:pPr>
      <w:r>
        <w:rPr/>
        <w:t>##=¹à.;ºy£¡G# å?úx &lt;#~ÞùÎwÊ&gt;À#ÇÛ#à{cCÅèÏD#æ#</w:t>
        <w:br/>
        <w:t>D#P#?#¿þúët ò#LQ{8VWóÚÞ=í#&amp;×q7zõÕW1##ý¡¦Iq4zËÛÞ:84#Az"#æHá2#È¨h#==-*õ¸»#«e$#^e^#«âÇ=¯#Sfd8äòóâÇÃÛ¡(`s2rb±Qø</w:t>
        <w:softHyphen/>
        <w:t>N0¶#)Å¬##õý!7ÇÓ-8&gt;ØmC#îÑ#ËÎå¹×±##à×</w:t>
        <w:softHyphen/>
        <w:t>}Ú)z½åØzVö%##fe³OrVÛJ·÷FõîÀîÙÿ$[è¯[i|²$ôTÍ/à2ø#À#knêØrÃèó»@ÆæWpýú®[nK#`#à´ºüðr´ï#®SJúà£ÛÃpâN#jaºä#óÂ</w:t>
        <w:softHyphen/>
        <w:t>{ÞÞ#î÷B ±±psNm;òAÿÆ÷,ã#0-6±QBg#ÉÄ+¯¼òÜîÝÀqFáæsº#`·+H$HZN&amp;ÕÓÛ</w:t>
      </w:r>
    </w:p>
    <w:p>
      <w:pPr>
        <w:pStyle w:val="PreformattedText"/>
        <w:bidi w:val="0"/>
        <w:jc w:val="left"/>
        <w:rPr/>
      </w:pPr>
      <w:r>
        <w:rPr/>
        <w:t>×5#¬ÿæ7¿&lt;##¦?Ió#R¿òÊ+W¯^#¬¯h#üÐôc4@6 í##</w:t>
        <w:br/>
        <w:t>¸÷ð</w:t>
        <w:br/>
        <w:t>¾ÇçDßÉÁu#×Ãø@CñVmj¢Tdê¥#ÞÑÞw¶w#.ü½ï}#±Á ¦\pu5¡ËFöP</w:t>
        <w:br/>
        <w:t>¿oùöþØ¯S#ÖúÛY##Én/#¿SJH&gt;]5ü^:#ùY</w:t>
      </w:r>
    </w:p>
    <w:p>
      <w:pPr>
        <w:pStyle w:val="PreformattedText"/>
        <w:bidi w:val="0"/>
        <w:jc w:val="left"/>
        <w:rPr/>
      </w:pPr>
      <w:r>
        <w:rPr/>
        <w:t>£#w#ïÌdÜ(?cÍîÞ%÷ìþû#¼#ûæíOá#$éÂ¶.#"»÷¡2#rÍw#rKF¶Cv³Yü6#!ì#ýlgÜÌÏdÔ</w:t>
        <w:softHyphen/>
        <w:t>lw@NA°ã»:)Îrv¸#U&gt;ô</w:t>
        <w:softHyphen/>
        <w:t>#ÞùÌ-ìt2#JMp¦RcS©Ý##«:#ãWÔ¨h"¥Õ3#Ýy5#èü¸u#ü2©KP¾&amp;¦R©©x,VYWwÕÊs²¢|'uªùÌ</w:t>
      </w:r>
    </w:p>
    <w:p>
      <w:pPr>
        <w:pStyle w:val="PreformattedText"/>
        <w:bidi w:val="0"/>
        <w:jc w:val="left"/>
        <w:rPr/>
      </w:pPr>
      <w:r>
        <w:rPr/>
        <w:t xml:space="preserve">rÍÕYèÿýÇ|×µW#0°µ©V;Þÿ²9X#.Xü°"ÊymíC[#ÙDÓ¢ø'##ë]ûûú#y#¯#d#Ð3þñäåÄ#w </w:t>
      </w:r>
      <w:r>
        <w:br w:type="page"/>
      </w:r>
    </w:p>
    <w:p>
      <w:pPr>
        <w:pStyle w:val="PreformattedText"/>
        <w:bidi w:val="0"/>
        <w:jc w:val="left"/>
        <w:rPr/>
      </w:pPr>
      <w:r>
        <w:rPr/>
        <w:t>#xþpA7`:ÎB@mh##4ë¥·Þ.#W#¼|þN©óñ/Â§#'~Híýø\»7Ö¢##ì½ù&amp;¸Â#Ñsÿ}H#ð°ö«÷Úö#ÜúÏl;&gt;BxïÉG#÷\cgØð÷##ùü]ø)Ùy==#oÖþÍýbC×#~çVñYãÑ£Ç9#ôïör#s®3¤#%ü×Ôk¯H&amp;Æ#q§¸áÅäÒêhkçZÕùF \ë#</w:t>
      </w:r>
      <w:r>
        <w:br w:type="page"/>
      </w:r>
    </w:p>
    <w:p>
      <w:pPr>
        <w:pStyle w:val="PreformattedText"/>
        <w:bidi w:val="0"/>
        <w:jc w:val="left"/>
        <w:rPr/>
      </w:pPr>
      <w:r>
        <w:rPr/>
        <w:t>##´RÌ&lt;8öàáóè£þ7lØ#ÐçOÐ?}$T#ò»xñb$###°#($@µÃ0# i@#ËCçâÎö¶ÑáaÜýqî##okk###$#ø-o}Ë¡×##&gt;z¤¹©©»«{ïþ}K:;/Ø´q÷Ï~Fb$¦ÆññÑäd?mòS»·Zþûu½w¹1×#v#Ë#nAö0Ûm=Umn9HáË#Ì#Ñ´3»#Ä#ðElçàû²¯ú3á#Jíû÷ã&gt;T\K½x|HI#]UQË/I¢mªÐèÇÇ\×ôEÒþé#C}ÃÔ5µèäuµèwæàXöÜc</w:t>
        <w:softHyphen/>
        <w:t>í«"#À#l½{Ê´Úx#aë#/x#¦#¶5ôïvô×íK×ÓÍ~#-ú'# ÞÓ##;pH#í##ô##@müLÚ;ïB_Þ=#~ôîòàoÞÎö#jÇå#l</w:t>
        <w:softHyphen/>
        <w:t>v##Ú##°ñ</w:t>
      </w:r>
      <w:r>
        <w:br w:type="page"/>
      </w:r>
    </w:p>
    <w:p>
      <w:pPr>
        <w:pStyle w:val="PreformattedText"/>
        <w:bidi w:val="0"/>
        <w:jc w:val="left"/>
        <w:rPr/>
      </w:pPr>
      <w:r>
        <w:rPr/>
        <w:t>Äò#A#Ð?R#&lt;þAöCÛ·ç4RéÝ{ÏÏÝ¥yñ_òÏ#ÖïäáÕ_¼#Ê#$\#ý;·##ñÕçQ0_»æä+Ø1#ðMn®RSN#RB#$èA~£ÄïÐÄ©ñU#«!Ò×Y*</w:t>
        <w:br/>
        <w:t>õÎNÄ#Ð¿äIÔAÎóeÐ?##? Þâ÷#p/þ³Ï&gt;#G# ÄïÞô&amp;,#hýÏ=÷Ü·9#Ö#}ñ#B0#èc#PÄ0Å¿ðæWq1¥Ô×Ö#õÇñä#ýÓxúô ìc©hmm#4ñ¾Ä#ÔÖ×ñD5·µÕ4·l¸ðâuçßÔ¹¨¢¾¶#ÆøÝ©®"##bP%Ûàªv«Öó</w:t>
      </w:r>
      <w:r>
        <w:br w:type="page"/>
      </w:r>
    </w:p>
    <w:p>
      <w:pPr>
        <w:pStyle w:val="PreformattedText"/>
        <w:bidi w:val="0"/>
        <w:jc w:val="left"/>
        <w:rPr/>
      </w:pPr>
      <w:r>
        <w:rPr/>
        <w:t>|2#Ñ#Þ#Õëý\¼#úým/·#ùj#ñó0Pq#3þÙP#.²#ÌñsíiN#WæxÙY¦/Ì# MüLýR´[å¯Eä¼}#ýû</w:t>
        <w:softHyphen/>
        <w:t>#hÙÝnñ#}.]#È[Ê{)Ý3#¥#Ù{&lt;HZy{Üíê#@ÊC_&lt;Ðh`§Ê#\^_.C##©çâÆÇöpBGªn+qfÆà~ÿ</w:t>
        <w:tab/>
        <w:t>û##[Y#KVT Ç#ú¦£ãæ#U##°déRòð §g#J}TõMM#(,#ñ_ø_@»ï#ôÛÛÛ##¸#÷ã#ÿòåËùÓ#ýÁÁAp?®A$#}ê©§-[#Ð¥^/#êÿ={ö¼öÚkÐd CpéAxxægTg#:¢µáç?ÿ9üàS##Ä#`@hjn¡}ltäW^êhn]ÞÕõòóÏ§âñ</w:t>
        <w:tab/>
        <w:tab/>
        <w:t>NU9ú,#þË#ß·lY1#âoSD!Úl;ÀÇsÐQÁ6VUU;ÁÇäii#xg5³EG´#w@ùxG¥wdôÉýû×ÔÖ#"_#ÀñÉoêÎÿµ¬+²#DOÛ#;0ûnë#i÷ÓêÿüM(Nº ôsCL1/GêV+Ò7øö# &amp;õ ZÀý#h¹ë#CvÆ*Áy#=íês¶xp#A¸2</w:t>
        <w:br/>
        <w:t>ä@·H8ñòÏ¨&gt;¥ÕýY#Iùk#«0_å(÷?·r|Ü$à_µ#K(#uc z_ß)²lr§©å]èËé_U~##ü·¼åª«®:çsh#ýÓNn#¤#ýÀw¹þKÍÏ`##OÂµ×^û®w½#_ ·¾õ</w:t>
        <w:softHyphen/>
        <w:t>W\q#¤.ºè¢5kÖÐ#L5#LôèQÂ#È#¹#iÁà#Wd###</w:t>
      </w:r>
    </w:p>
    <w:p>
      <w:pPr>
        <w:pStyle w:val="PreformattedText"/>
        <w:bidi w:val="0"/>
        <w:jc w:val="left"/>
        <w:rPr/>
      </w:pPr>
      <w:r>
        <w:rPr/>
        <w:t>Pæ]¦`ÈóÏ?#{#-Â0&gt;&gt;64&lt;ìX9xRçF#ævy#w#ÇÎÂ#d#³À§Bqo{â?ÐÇ</w:t>
        <w:br/>
        <w:t>Nîöà8d1àU\ñä÷fsÑ\ón#ø#6NøÏn=ÕïNõï##</w:t>
      </w:r>
    </w:p>
    <w:p>
      <w:pPr>
        <w:pStyle w:val="PreformattedText"/>
        <w:bidi w:val="0"/>
        <w:jc w:val="left"/>
        <w:rPr/>
      </w:pPr>
      <w:r>
        <w:rPr/>
        <w:t>¿î#xu|3üYè#ýHÌÂ&amp;g#L0Çùêçrõ¥[Î?ù##ôötû#ã·íÎ.éô²Ð?8ä@³äÔçËüôG#`</w:t>
        <w:br/>
        <w:t>N#^Ö*ùê¸Göþ:å#ð#¢#À#¹y#©øÁ##)#yN#þ&amp;þÅ©Ú#i# Tº¼Jþ[nA~@[ÿÑ~ô·~ë·õ¿ø¿xóÍ7## ##÷###</w:t>
        <w:tab/>
        <w:t>#ù]å#\à###À»ßýîÏ~ö³W_}5ÃAÿ#z#Ø#x#dDAû/¾xèÐ!AÄ###xn¼ÅrpOÂþ@â#h!#x8â±1"##%sçK@¶õ·¾#h[üì!#Ý&lt;;#°±Åì¹g+gq##K</w:t>
      </w:r>
      <w:r>
        <w:br w:type="page"/>
      </w:r>
    </w:p>
    <w:p>
      <w:pPr>
        <w:pStyle w:val="PreformattedText"/>
        <w:bidi w:val="0"/>
        <w:jc w:val="left"/>
        <w:rPr/>
      </w:pPr>
      <w:r>
        <w:rPr/>
        <w:t>ð£üâq¿XÂÓc^Ü¦É9Ü##BÔÉ#´¤ºúÒÆ776nrÊ¿&lt;;:öµÞS=tøþ?§Z|®ã¹#}rÑ(ýû#Pú=</w:t>
      </w:r>
    </w:p>
    <w:p>
      <w:pPr>
        <w:pStyle w:val="PreformattedText"/>
        <w:bidi w:val="0"/>
        <w:jc w:val="left"/>
        <w:rPr/>
      </w:pPr>
      <w:r>
        <w:rPr/>
        <w:t>OÑh#Ã÷zúvÀ8u#üuâÅÍ¡a{####ÁÛ#c^ÿ·EsÍfdÂ,&lt;#yÉ#ª S#.qK#tÌ&lt;ÏÆcK¿òÓÁ##*¤</w:t>
        <w:br/>
        <w:t>HÁrÕèÄ##éúqNù#Ri#[Oe#ZvÚ7®ßpñ%#sàÇÿ;¿ó;4Åõ¼uá#~ð#üßøË.»</w:t>
      </w:r>
      <w:r>
        <w:br w:type="page"/>
      </w:r>
    </w:p>
    <w:p>
      <w:pPr>
        <w:pStyle w:val="PreformattedText"/>
        <w:bidi w:val="0"/>
        <w:jc w:val="left"/>
        <w:rPr/>
      </w:pPr>
      <w:r>
        <w:rPr/>
        <w:t>5?wÁî*#à#®¢'ªz4ý"J#Üß#</w:t>
        <w:br/>
        <w:t>ø##B#pç]ú`#øýßÿ}Ì#</w:t>
        <w:softHyphen/>
        <w:t>ª*e#b£È#*/£'OÒÊ#±ÛxâÕW^eR¸;Õw#Ã/¾ó#Ø2¦¡?Á#åõ</w:t>
      </w:r>
    </w:p>
    <w:p>
      <w:pPr>
        <w:pStyle w:val="PreformattedText"/>
        <w:bidi w:val="0"/>
        <w:jc w:val="left"/>
        <w:rPr/>
      </w:pPr>
      <w:r>
        <w:rPr/>
        <w:t>osYú3f#?</w:t>
      </w:r>
      <w:r>
        <w:br w:type="page"/>
      </w:r>
    </w:p>
    <w:p>
      <w:pPr>
        <w:pStyle w:val="PreformattedText"/>
        <w:bidi w:val="0"/>
        <w:jc w:val="left"/>
        <w:rPr/>
      </w:pPr>
      <w:r>
        <w:rPr/>
        <w:t>nÔ#2ã`¾³#õÎü£&gt;³3#¼ç~¶,©ÉvÂ,£T¥#"×ÿ0»#õ±;@°øêºÚwµ6ßºtÉ®Zþ{ÝK®ln~}bò¿#&gt;ö¼¶ÿÿé=Ùëh2#Ê2;syý&lt;mÚ,  #¼¥éÄÿ¡µ8imn¸XHàÙ@0¡{Ãd#²bÃ¬Å%ÏÚ]</w:t>
      </w:r>
      <w:r>
        <w:br w:type="page"/>
      </w:r>
    </w:p>
    <w:p>
      <w:pPr>
        <w:pStyle w:val="PreformattedText"/>
        <w:bidi w:val="0"/>
        <w:jc w:val="left"/>
        <w:rPr/>
      </w:pPr>
      <w:r>
        <w:rPr/>
        <w:t xml:space="preserve"> </w:t>
      </w:r>
      <w:r>
        <w:rPr/>
        <w:t>9*xR·åq²Ycàgnd%</w:t>
        <w:tab/>
        <w:t>#ø#O~G´Ãµiªº#à1õ$#¸#h##ðÇª##PÏãZ³vÝºM#7áµO/ #í&gt;:{ÔüÂ÷Bêr£ãW0¨ÑéÆ!'##ø÷ã»Ïp ;CAüÈ###¾ð/à&gt;tÝu×#BóÏù/ÿå{îÙ²e#Ñ#(þ¡¬"bpÅX^U##)¢¥¥¹º¦ÚÃ#/&amp;Páâ.Å³</w:t>
        <w:tab/>
        <w:t>Ã#R</w:t>
        <w:br/>
        <w:t>#ëÈX</w:t>
        <w:tab/>
        <w:t>¡°Í#Ý</w:t>
      </w:r>
    </w:p>
    <w:p>
      <w:pPr>
        <w:pStyle w:val="PreformattedText"/>
        <w:bidi w:val="0"/>
        <w:jc w:val="left"/>
        <w:rPr/>
      </w:pPr>
      <w:r>
        <w:rPr/>
        <w:t>V¨«§Û#Æ°ßCÇÍ²¥ã!(â!ùñ¤ßñÃÐêpKßïÒã_]NÁÏ</w:t>
        <w:softHyphen/>
        <w:t>{2Þ;/#Oÿ·Þ?i¶åT0?#jî}s#ÌÈ$Õ ïAên#'s¨Þ²#ônFM?íoÚþÿË¹9Qh#´#êëµ£ýÏV/ÿÕ+&gt;º¨cÿÄÄ</w:t>
        <w:softHyphen/>
        <w:t>û#ÝyèhF1È2Ü·rä©</w:t>
      </w:r>
      <w:r>
        <w:br w:type="page"/>
      </w:r>
    </w:p>
    <w:p>
      <w:pPr>
        <w:pStyle w:val="PreformattedText"/>
        <w:bidi w:val="0"/>
        <w:jc w:val="left"/>
        <w:rPr/>
      </w:pPr>
      <w:r>
        <w:rPr/>
        <w:t>·i&amp;X###</w:t>
        <w:br/>
        <w:t>ÛÛÂ#</w:t>
      </w:r>
    </w:p>
    <w:p>
      <w:pPr>
        <w:pStyle w:val="PreformattedText"/>
        <w:bidi w:val="0"/>
        <w:jc w:val="left"/>
        <w:rPr/>
      </w:pPr>
      <w:r>
        <w:rPr/>
        <w:t>÷Í##´pVö#´Ô¦ÑUÏ+äm²bñ#</w:t>
        <w:br/>
        <w:t>##ÌU´îL#Dñ#n#2=áD'\å#¥`ëõëcKL#ãb#³ÏÎY</w:t>
      </w:r>
      <w:r>
        <w:br w:type="page"/>
      </w:r>
    </w:p>
    <w:p>
      <w:pPr>
        <w:pStyle w:val="PreformattedText"/>
        <w:bidi w:val="0"/>
        <w:jc w:val="left"/>
        <w:rPr/>
      </w:pPr>
      <w:r>
        <w:rPr/>
        <w:t>ÌcÁ¼Ó°74å´ÔMÐbYM-</w:t>
        <w:softHyphen/>
        <w:t>õuuõ8ç´¶â#¤hÃºZjb5ÕS#G#¤M-0</w:t>
        <w:br/>
        <w:t>ýR</w:t>
      </w:r>
    </w:p>
    <w:p>
      <w:pPr>
        <w:pStyle w:val="PreformattedText"/>
        <w:bidi w:val="0"/>
        <w:jc w:val="left"/>
        <w:rPr/>
      </w:pPr>
      <w:r>
        <w:rPr/>
        <w:t>¿q¿#èÓ##W2PÀ=Ê~.#.°Àâ##}À=#j{#å#Ñ #tÿ\@####á##7Þx#Â#ÔðùÙ´i#Äûßÿ~$#\dm@ßÏ,0 #A#»H¯X¾</w:t>
      </w:r>
      <w:r>
        <w:br w:type="page"/>
      </w:r>
    </w:p>
    <w:p>
      <w:pPr>
        <w:pStyle w:val="PreformattedText"/>
        <w:bidi w:val="0"/>
        <w:jc w:val="left"/>
        <w:rPr/>
      </w:pPr>
      <w:r>
        <w:rPr/>
        <w:t>aàçÏ?ßÖÞÖz </w:t>
        <w:br/>
        <w:t>ñ£ºÚ:&gt;ãbñÆF«A÷èã3ªóÕÙ#»u#üÐSdÊN$n_=zè¼øÉ÷#Ë6©]]FN&lt;3úûØý</w:t>
        <w:tab/>
        <w:t>#²mGò</w:t>
        <w:tab/>
        <w:t>PÒ{(ÙðC2®Ý¿3#ö&lt;Û#qÀúr@ùg¬#ª#`;Ø:_ºxöw#W`ß%Í#´xë§ïù%7Kaî`}ú;°¾¾îW;ÛÿdÕ{W¯X[W{×ác÷#íy¨¯ÿõ´Çÿ### ¹üH#³{â¸#DG!; ÂÝ£Nz#÷{òNQùk</w:t>
      </w:r>
    </w:p>
    <w:p>
      <w:pPr>
        <w:pStyle w:val="PreformattedText"/>
        <w:bidi w:val="0"/>
        <w:jc w:val="left"/>
        <w:rPr/>
      </w:pPr>
      <w:r>
        <w:rPr/>
        <w:t>RüKlÈ)0l,&gt;Ä#òx.½ÅäôÌydÿs¿ø®¼ó.PrF</w:t>
        <w:br/>
        <w:t>È#«ïü|ëµ×###`ÉÎ#ö÷²lTÿg</w:t>
        <w:br/>
        <w:t>cw*r¡####==x#¤îH#UñIÊj#a@É¦¦ã&amp;#Pe%ú~À7#p##lÀ5I#ÚÙIä. =ÒÓãº#@# m[¨¬#ñìáÏ#É¤##ô÷ô#ÖÃ##h$r#</w:t>
        <w:tab/>
        <w:t>#Ó##Âå_Î#ôµ##*#;QÂ#==½¦,qÅTK[#Ñ#M--W_ý#ÜfhcóÕ%g|~#.ÝoyÈúË`å|ç¤#Aæk#(!ÏÁ.:%¹k#Üúéç[z</w:t>
      </w:r>
      <w:r>
        <w:br w:type="page"/>
      </w:r>
    </w:p>
    <w:p>
      <w:pPr>
        <w:pStyle w:val="PreformattedText"/>
        <w:bidi w:val="0"/>
        <w:jc w:val="left"/>
        <w:rPr/>
      </w:pPr>
      <w:r>
        <w:rPr/>
        <w:t>â~"(þ#å¢Çí #Ð§#ÄmbiñkdgzJx»#Rå¹#ëêë~séâ{V¯XRSý¾?:tô¦=#&gt;¾÷Àß0#aÊð(</w:t>
      </w:r>
      <w:r>
        <w:br w:type="page"/>
      </w:r>
    </w:p>
    <w:p>
      <w:pPr>
        <w:pStyle w:val="PreformattedText"/>
        <w:bidi w:val="0"/>
        <w:jc w:val="left"/>
        <w:rPr/>
      </w:pPr>
      <w:r>
        <w:rPr/>
        <w:t>DáB"Î#(²æW6@#0!</w:t>
      </w:r>
      <w:r>
        <w:br w:type="page"/>
      </w:r>
    </w:p>
    <w:p>
      <w:pPr>
        <w:pStyle w:val="PreformattedText"/>
        <w:bidi w:val="0"/>
        <w:jc w:val="left"/>
        <w:rPr/>
      </w:pPr>
      <w:r>
        <w:rPr/>
        <w:t>Èg=çæÊã_¿49ÑNjEv8ùà7z#¸/</w:t>
      </w:r>
      <w:r>
        <w:br w:type="page"/>
      </w:r>
    </w:p>
    <w:p>
      <w:pPr>
        <w:pStyle w:val="PreformattedText"/>
        <w:bidi w:val="0"/>
        <w:jc w:val="left"/>
        <w:rPr/>
      </w:pPr>
      <w:r>
        <w:rPr/>
        <w:t>#ªÙâÁ###3D}(76øøãªÄg÷GBþÃ</w:t>
        <w:tab/>
        <w:t>1X##eÁ7Õ\Þßü]#W¬z|ròÄ©T#0U¦F/oB_UÀ}uum</w:t>
      </w:r>
    </w:p>
    <w:p>
      <w:pPr>
        <w:pStyle w:val="PreformattedText"/>
        <w:bidi w:val="0"/>
        <w:jc w:val="left"/>
        <w:rPr/>
      </w:pPr>
      <w:r>
        <w:rPr/>
        <w:t>P»</w:t>
        <w:softHyphen/>
        <w:t>µ§#è¿¨</w:t>
      </w:r>
      <w:r>
        <w:br w:type="page"/>
      </w:r>
    </w:p>
    <w:p>
      <w:pPr>
        <w:pStyle w:val="PreformattedText"/>
        <w:bidi w:val="0"/>
        <w:jc w:val="left"/>
        <w:rPr/>
      </w:pPr>
      <w:r>
        <w:rPr/>
        <w:t>Ñ&amp;ó¦y«º#ì#:â#¼Î,#d##"#ï#åé¬Mà#"øð@</w:t>
      </w:r>
    </w:p>
    <w:p>
      <w:pPr>
        <w:pStyle w:val="PreformattedText"/>
        <w:bidi w:val="0"/>
        <w:jc w:val="left"/>
        <w:rPr/>
      </w:pPr>
      <w:r>
        <w:rPr/>
        <w:t>##¯Jâjtt#áAâLès##</w:t>
      </w:r>
      <w:r>
        <w:br w:type="page"/>
      </w:r>
    </w:p>
    <w:p>
      <w:pPr>
        <w:pStyle w:val="PreformattedText"/>
        <w:bidi w:val="0"/>
        <w:jc w:val="left"/>
        <w:rPr/>
      </w:pPr>
      <w:r>
        <w:rPr/>
        <w:t>#X#@ÿ8#QVJ#¤×¾¾&gt;l#X)jk«/¹ä#c</w:t>
      </w:r>
    </w:p>
    <w:p>
      <w:pPr>
        <w:pStyle w:val="PreformattedText"/>
        <w:bidi w:val="0"/>
        <w:jc w:val="left"/>
        <w:rPr/>
      </w:pPr>
      <w:r>
        <w:rPr/>
        <w:t>#X¶bù#GOöñcC"ëê$Þ@©$r#²Mx96øÆ</w:t>
        <w:tab/>
        <w:t>»ñ#÷«·#üþýdÃk C&gt;iÙsõdm·0;ãé#`$ÉwöþV·]#V6s?#Ák#y+#Ø¯#yðÃ#¿g#5?góô(¾dÃôK¹á§zµ;Ð#}bÉ¢?[µ¼&lt;Ý~Ü÷%ª#0gO©3½~ÎWÐÄ9ë#¨pr1¾õFù:m{ÉR%#{ì##3 B#B"</w:t>
        <w:softHyphen/>
        <w:t>º/^ûÅ{)ßË@|o¨#\CM(r867SèÒ¼dâ¯'k~³É¬#F§V#=¨öéfØ##&gt;ò»ÍÏXc##¼ÔHÁ/ ?#ÅlEa#©7¬w9N&gt;¸Õ#Tï2£½]#D* Þ°Z¨ð¥Ú½#¨R\·~#ecÍM\+ú,þ¯·#ÜÊEbxøÄß#ß·#"í×^ÛºÙ#³Æ=ðUFAsé7,¬#¹÷#]1Xö²]Y# }cM</w:t>
      </w:r>
    </w:p>
    <w:p>
      <w:pPr>
        <w:pStyle w:val="PreformattedText"/>
        <w:bidi w:val="0"/>
        <w:jc w:val="left"/>
        <w:rPr/>
      </w:pPr>
      <w:r>
        <w:rPr/>
        <w:t>,Ç#ÞàXj`N}¬x*9H9b</w:t>
        <w:br/>
        <w:t>n? çt_S.ÀT#ÃDL$QØ#µ1#,ëînin¡R/jxyù#£+Ø#Ð9¯¼7#ïr¹@##Ìým0~#H#L$'"Qîwi'*À½4P&gt;cthß¾}#&gt;øàO~ò#®"#G#¬</w:t>
      </w:r>
    </w:p>
    <w:p>
      <w:pPr>
        <w:pStyle w:val="PreformattedText"/>
        <w:bidi w:val="0"/>
        <w:jc w:val="left"/>
        <w:rPr/>
      </w:pPr>
      <w:r>
        <w:rPr/>
        <w:t>#</w:t>
      </w:r>
    </w:p>
    <w:p>
      <w:pPr>
        <w:pStyle w:val="PreformattedText"/>
        <w:bidi w:val="0"/>
        <w:jc w:val="left"/>
        <w:rPr/>
      </w:pPr>
      <w:r>
        <w:rPr/>
        <w:t>ð#b.Ù#ñ#Iã#Ã#Ã#'zc#UõÆW</w:t>
        <w:tab/>
        <w:t>#HNRK8V#»¶«¨JÀ0`q³ðÇÓ#çmòSÐ#?Yµ{Tìjq»#i í#ÏDÙfw#´ô³</w:t>
        <w:softHyphen/>
        <w:t>=[Ïº7-aÿªÝ¤BÎë##¶1`Ï#·;#©+uSÐê¿öê#Rj~ëùcµþÖÿwùìÙ,,</w:t>
        <w:softHyphen/>
        <w:t>/à$uÉÆÿ©#óHG}Î#È·#ð÷##è=éÙ¯®[]&gt;u#"#`Î#]°¬#8#</w:t>
        <w:br/>
        <w:t>Ð9[T####Öó§M³5</w:t>
        <w:softHyphen/>
        <w:t>&lt;¹àÜ"xé´Ý2@6jÑ^(Q aÊâ"#7|cëÉ</w:t>
        <w:softHyphen/>
        <w:t>[ã½=l#&lt;¨zÑÇONïý÷Q!¸eóf#ýk#¾##"» iXíÜ²åØ½_¢0=)#Üãèûë×o#rJ#KN#Ö#Z¨ìîÐ#1ÜXê`pê[í½[ñÇwÂ</w:t>
      </w:r>
      <w:r>
        <w:br w:type="page"/>
      </w:r>
    </w:p>
    <w:p>
      <w:pPr>
        <w:pStyle w:val="PreformattedText"/>
        <w:bidi w:val="0"/>
        <w:jc w:val="left"/>
        <w:rPr/>
      </w:pPr>
      <w:r>
        <w:rPr/>
        <w:t>µ¡&lt;úü®Þ#îW7#?'EÊbÍÍËnÿôÐÎ#j¾b3&lt;#à«</w:t>
      </w:r>
      <w:r>
        <w:br w:type="page"/>
      </w:r>
    </w:p>
    <w:p>
      <w:pPr>
        <w:pStyle w:val="PreformattedText"/>
        <w:bidi w:val="0"/>
        <w:jc w:val="left"/>
        <w:rPr/>
      </w:pPr>
      <w:r>
        <w:rPr/>
        <w:t>_tý</w:t>
      </w:r>
    </w:p>
    <w:p>
      <w:pPr>
        <w:pStyle w:val="PreformattedText"/>
        <w:bidi w:val="0"/>
        <w:jc w:val="left"/>
        <w:rPr/>
      </w:pPr>
      <w:r>
        <w:rPr/>
        <w:t>È-{çÖ%7ÞÔzÅà~^##^ýø¼»ö_âÝã÷+îøôÁ»ïÔZ8#||C&gt;Q.#Àu'¼##à!Cáv#8Épõ# Ð#X¼¡©Ñ òxÂIýÈàåNÚM@6##Þ8È#Àt®¥¼î#ì.Ï#`6íª#ÆU.Q½%##@å~ìf±ÕÕØ##"²# K(#Ac%#híúÛ¿ýÛï}ï{´`#`,Ià#/#è#9ÀÏ#}#Bª«bÍ</w:t>
      </w:r>
    </w:p>
    <w:p>
      <w:pPr>
        <w:pStyle w:val="PreformattedText"/>
        <w:bidi w:val="0"/>
        <w:jc w:val="left"/>
        <w:rPr/>
      </w:pPr>
      <w:r>
        <w:rPr/>
        <w:t>#Ö¬=´oßÑC##Õèþý</w:t>
      </w:r>
    </w:p>
    <w:p>
      <w:pPr>
        <w:pStyle w:val="PreformattedText"/>
        <w:bidi w:val="0"/>
        <w:jc w:val="left"/>
        <w:rPr/>
      </w:pPr>
      <w:r>
        <w:rPr/>
        <w:t>ä½Q!°ÏSÙtsÃå²aj##!#Ï#ú2.N;6·GkU##:¶#å(êÄß#¸#å+êp6ì@¾##_èD#lë#poNY</w:t>
        <w:tab/>
        <w:t>##Ð=·ÆY&lt;Bÿ¡·¿$è_È^É(=ø^¿.ÒßóêñÈì 4</w:t>
        <w:softHyphen/>
        <w:t>ûÏ#ýO»Ç¤#?p9P»ÿ¶æ×èïµ%£»wÑÂ#ì®</w:t>
        <w:br/>
        <w:t>»hâï`îÓÛ¿#?Þ#F÷=ò°*pÑ&gt;è×E¤óú-#{÷ày÷ø_|</w:t>
        <w:tab/>
        <w:t>âà`Ú#üÎ</w:t>
        <w:softHyphen/>
        <w:t>#ýM#=ÜñÁ-#m!ýÛ#FüÐ,:`OEÊ¨ä##V#B#¬Êgþä##×oØl³hË</w:t>
      </w:r>
    </w:p>
    <w:p>
      <w:pPr>
        <w:pStyle w:val="PreformattedText"/>
        <w:bidi w:val="0"/>
        <w:jc w:val="left"/>
        <w:rPr/>
      </w:pPr>
      <w:r>
        <w:rPr/>
        <w:t>§¶}#|üû:jvaÍhºäRÐ?b#¶=´`)çå2#î9Ó</w:t>
      </w:r>
      <w:r>
        <w:br w:type="page"/>
      </w:r>
    </w:p>
    <w:p>
      <w:pPr>
        <w:pStyle w:val="PreformattedText"/>
        <w:bidi w:val="0"/>
        <w:jc w:val="left"/>
        <w:rPr/>
      </w:pPr>
      <w:r>
        <w:rPr/>
        <w:t> </w:t>
      </w:r>
      <w:r>
        <w:rPr/>
        <w:t>d ¤÷q#üæ.;</w:t>
      </w:r>
    </w:p>
    <w:p>
      <w:pPr>
        <w:pStyle w:val="PreformattedText"/>
        <w:bidi w:val="0"/>
        <w:jc w:val="left"/>
        <w:rPr/>
      </w:pPr>
      <w:r>
        <w:rPr/>
        <w:t>ú7sÒ¹B</w:t>
        <w:softHyphen/>
      </w:r>
    </w:p>
    <w:p>
      <w:pPr>
        <w:pStyle w:val="PreformattedText"/>
        <w:bidi w:val="0"/>
        <w:jc w:val="left"/>
        <w:rPr/>
      </w:pPr>
      <w:r>
        <w:rPr/>
        <w:t>GúÀq##:ø[#úÒAã{3H v#ó*#BþQ#À ¸÷ H ÎWgëG$ã{tæÝ·¿ýíÄ#òÑôS,@X#h¬ñ_r&gt;#© k)ÙSmmx</w:t>
        <w:br/>
        <w:t>!Ò#ÔH#n7</w:t>
        <w:softHyphen/>
        <w:t>p»#õv ¼vx¼¬å| ÝèÅ(##ß##3^_¸¼¶.âf#wàº¶Vj#Ì!#ÁSG#ÀÜÜ##t873ÏËYÙ.Eý#,2#</w:t>
        <w:br/>
        <w:t>g&amp;õg#ÇÎ´×¾ÇuG¾FÙ##ã#þ5F¹ç#IãQ£ô;`åXSÖ&lt;&lt;X#é«þü#ì#5Ýi¯#X¸ïç##"TøîvÉ#î#4àwoÃ+#SðÖÚ¯ÜÇ¹âÎ»¬4¢þþrÂ,##èoÎÝ»pOB¤©íî#{#ýÍºÈVéø2ìz#Ì#3ñ,ºÒÿ@Þ#&amp;v·L#`\@ÓE</w:t>
        <w:tab/>
        <w:t>ü5èú#ÄWÑ_3ÞI×cPS£FSBØy4xT##ÀW¼ùAä p`º,#D#(®CJz£§wòÒ#¼âS$}?*&lt;¬@#7jÇÕ#ÜÏ+¡ÆÐ§#SHØ#ú¶#À#Í-Ío¾ü-'O"+(±ÉU5ÕÆõÉ9##ç¸##ÍÒì@pÒÌ´°¨àêãYÍ%:OÒÂÚh5³½#M±ªO.]Ü êìåwD#ÀÜÜØÌ</w:t>
      </w:r>
    </w:p>
    <w:p>
      <w:pPr>
        <w:pStyle w:val="PreformattedText"/>
        <w:bidi w:val="0"/>
        <w:jc w:val="left"/>
        <w:rPr/>
      </w:pPr>
      <w:r>
        <w:rPr/>
        <w:t>»s:«ÜlDÿPpë-îÖßÈ#Î¯ÂXÖöÌ%¿áV¢Ì#|#lNÿ# /&lt;§!îcxÇ#Ôùk¿z?#$}ÒåãÙõ®[n#Xc#à#ß»×¾#¤#¢Á)&gt;±?`+#ì#d(:üù;#ð7å½Fqõ9ð;ìI</w:t>
      </w:r>
      <w:r>
        <w:br w:type="page"/>
      </w:r>
    </w:p>
    <w:p>
      <w:pPr>
        <w:pStyle w:val="PreformattedText"/>
        <w:bidi w:val="0"/>
        <w:jc w:val="left"/>
        <w:rPr/>
      </w:pPr>
      <w:r>
        <w:rPr/>
        <w:t>À</w:t>
        <w:softHyphen/>
        <w:t>¿äÆñ#Úpßý}Û##Ý»W#h³</w:t>
      </w:r>
      <w:r>
        <w:br w:type="page"/>
      </w:r>
    </w:p>
    <w:p>
      <w:pPr>
        <w:pStyle w:val="PreformattedText"/>
        <w:bidi w:val="0"/>
        <w:jc w:val="left"/>
        <w:rPr/>
      </w:pPr>
      <w:r>
        <w:rPr/>
        <w:t>##à¦&lt;ãßÓ##ÿl2÷·j##KoÌ&gt;NÑ.aeåû#¸Ks¯wAÿàx^</w:t>
        <w:softHyphen/>
        <w:t>þ^Æ#Y</w:t>
        <w:tab/>
        <w:t>è©lýª#c#Ý8ä D£ê#ø%$ 0ð§ ?#¬Ôa±Â±$\T¡J:##*)À¼LG#¤Î¿à|ÃUs3¡#####í°"NxñJ2#--³</w:t>
      </w:r>
      <w:r>
        <w:br w:type="page"/>
      </w:r>
    </w:p>
    <w:p>
      <w:pPr>
        <w:pStyle w:val="PreformattedText"/>
        <w:bidi w:val="0"/>
        <w:jc w:val="left"/>
        <w:rPr/>
      </w:pPr>
      <w:r>
        <w:rPr/>
        <w:t>#ëü]L`n±%Èn`#çj·óâ- ³ÿ</w:t>
        <w:softHyphen/>
        <w:t>¼(_~x²#µ©þÚÀ</w:t>
      </w:r>
    </w:p>
    <w:p>
      <w:pPr>
        <w:pStyle w:val="PreformattedText"/>
        <w:bidi w:val="0"/>
        <w:jc w:val="left"/>
        <w:rPr/>
      </w:pPr>
      <w:r>
        <w:rPr/>
        <w:t>Ùv##I=#~µQÏ³i#Îo¨¿{åò÷´¶S_ÇYVK/Ó²Ú£3#Í°'Ì´ä³,</w:t>
      </w:r>
      <w:r>
        <w:br w:type="page"/>
      </w:r>
    </w:p>
    <w:p>
      <w:pPr>
        <w:pStyle w:val="PreformattedText"/>
        <w:bidi w:val="0"/>
        <w:jc w:val="left"/>
        <w:rPr/>
      </w:pPr>
      <w:r>
        <w:rPr/>
        <w:t>Bÿ##KdSü»ôK+ïd}Le&lt;Òv2ßfZsÌ''g]0%¹PÓ^Fî»W=®ÿ í#º#}|¶#:Øqñ#Ê[#=¼ãé¶÷\£!¸÷xP&gt;Ò#&gt;BzÔÈ°GO9#ñU#²Ì$#6z8àYÂCÉ¸þ;~¨#ûû#Ùa#/ #?²{7¢B»Ã*}Z6_9¸Ã¬EG#9Â=Ö&amp;ßÏ#=gNú¯ªÊx2#Ýùô¥o·ï</w:t>
        <w:tab/>
        <w:t>5#A#îò§@¿ì#u|kW(^ÜîMOÇi#(Ý¹#;BE</w:t>
        <w:br/>
        <w:t>_ ú#jìÕ(§#³Nõ#.è#p'ÿ#Çàà Tû#¢#Múk¬x¹#Â#'G#å-@?0Ý©#'ñ&amp;ÚõÜ.Bf¦ÑH#ñøñÞÞÁa#\m#Rc´Hâý\¬¥&lt;á±Z¸{U^îØßl#t¦#¿º¤FZòÜº#ì~ ðû##dY#Üw#þü9##RS#ätQ·h#ßÅ5Õ#]ÜyÇòîÛ¥M÷ÅÓ,</w:t>
        <w:tab/>
        <w:t>H#(É6æG¤äp'¿éçOo«ûÏËûÓ®OÃýßôÂú¶ý¡^_G¶{¤@á¹&gt;ågÂ#`(¨jnjÞ|%^=xàlúÎ6ì#Ùî#xºù+q#Â9#0ã&gt;=±#ÔmØxî£s¢qo¼4#B "Ù&amp;£#ßtSÏý^âH#Ô#`,¯£»v9a¾ß#¾Ó#$|úå#ñ`+Ý÷ÕÚ®îs¾ñàm?gëM##</w:t>
      </w:r>
    </w:p>
    <w:p>
      <w:pPr>
        <w:pStyle w:val="PreformattedText"/>
        <w:bidi w:val="0"/>
        <w:jc w:val="left"/>
        <w:rPr/>
      </w:pPr>
      <w:r>
        <w:rPr/>
        <w:t>#6vn¹aÅçîâ¼à±íbõø}_]rÓÇ</w:t>
        <w:tab/>
        <w:t>#Þpß#p5ðø#æ#cI(]~ú¾¥M8F#@¬³V#ÉxÒøÍ#+\e:##ÐßÐP#«¬" ¸¦º*ÀÊØöWÜixbò_¥##ë'O&lt;pà#</w:t>
        <w:tab/>
        <w:t>yÝàxUæ "Á |;#2Vº|Y</w:t>
      </w:r>
      <w:r>
        <w:br w:type="page"/>
      </w:r>
    </w:p>
    <w:p>
      <w:pPr>
        <w:pStyle w:val="PreformattedText"/>
        <w:bidi w:val="0"/>
        <w:jc w:val="left"/>
        <w:rPr/>
      </w:pPr>
      <w:r>
        <w:rPr/>
        <w:t>Àî###|öÙgAÿ##þá#æ~çÎßýîwyeFéþµç\www##@V"æÅnÀ#ïbFÐ#2ÀààiHíÙ³##@ßÉ^#cPß#ÏIS^#w$¨`</w:t>
      </w:r>
    </w:p>
    <w:p>
      <w:pPr>
        <w:pStyle w:val="PreformattedText"/>
        <w:bidi w:val="0"/>
        <w:jc w:val="left"/>
        <w:rPr/>
      </w:pPr>
      <w:r>
        <w:rPr/>
        <w:t>(þ£#2¥cñ#§àAöÙ8</w:t>
      </w:r>
      <w:r>
        <w:br w:type="page"/>
      </w:r>
    </w:p>
    <w:p>
      <w:pPr>
        <w:pStyle w:val="PreformattedText"/>
        <w:bidi w:val="0"/>
        <w:jc w:val="left"/>
        <w:rPr/>
      </w:pPr>
      <w:r>
        <w:rPr/>
        <w:t>éK#²ØË)#_¿gÉ¡s1Ìä56[f¡¼#tÞé¤#²;ñ¿#Iö#&lt;#Ä¥â'¢#íÀ&lt;Ý(#ÐÜÜ8fn¦/×YÝYú5</w:t>
        <w:br/>
        <w:t>T###ú¿ì7£%ò»û»ñºç]½åÉ äqOò¼WÒÒõ_ßJæM¿·½î#XD: g4ôdæQ7£Åw²pªÝoUr8Û»ÆnÐÔqÀ##DP-¼R@0#¿ÛØT¿Ñaàx#é,#RÃc h»ö:#hÇPPçD/</w:t>
      </w:r>
      <w:r>
        <w:br w:type="page"/>
      </w:r>
    </w:p>
    <w:p>
      <w:pPr>
        <w:pStyle w:val="PreformattedText"/>
        <w:bidi w:val="0"/>
        <w:jc w:val="left"/>
        <w:rPr/>
      </w:pPr>
      <w:r>
        <w:rPr/>
        <w:t>Oçÿñp+aL#³ùVe|x#;zD@¼%</w:t>
        <w:softHyphen/>
        <w:t>~:õÓÕ#{èÔIðCÊÿÊ±D|ð\G#@a/·{ðº|´¯ÅE#$×</w:t>
      </w:r>
    </w:p>
    <w:p>
      <w:pPr>
        <w:pStyle w:val="PreformattedText"/>
        <w:bidi w:val="0"/>
        <w:jc w:val="left"/>
        <w:rPr/>
      </w:pPr>
      <w:r>
        <w:rPr/>
        <w:t>x?ßüæ7#úÑ¾Ã#ØÔ=hë#9Â+à##./´òÀn°&gt;#¥þ·f#éõÑ÷Ë&gt;#ôß½{78ô;¥½ª^~ùe½!å?á¼#ûØÇä8¤d X#À÷ßþö·ÿíßþYô'RG[</w:t>
        <w:tab/>
        <w:t>?è^¾bï=Ä#oÜ°¾6V=12\##Ø»'#O##@#§RX%Íu]KÞ»¼»àO¿[ÑîI#©·ü#²</w:t>
      </w:r>
    </w:p>
    <w:p>
      <w:pPr>
        <w:pStyle w:val="PreformattedText"/>
        <w:bidi w:val="0"/>
        <w:jc w:val="left"/>
        <w:rPr/>
      </w:pPr>
      <w:r>
        <w:rPr/>
        <w:t>àÜ#þ4 Fþô¤ôä'Õb=Ô&lt;CÔÇ?Ð#ÙYA-ål2{O&lt;ûãgÉ¶#?Î¸#¿Y#</w:t>
      </w:r>
      <w:r>
        <w:br w:type="page"/>
      </w:r>
    </w:p>
    <w:p>
      <w:pPr>
        <w:pStyle w:val="PreformattedText"/>
        <w:bidi w:val="0"/>
        <w:jc w:val="left"/>
        <w:rPr/>
      </w:pPr>
      <w:r>
        <w:rPr/>
        <w:t>Ïö#ÈÙ9cÝp¯Â.Ä¿ç$çÎ¨;ï'-?ý#|Â%#ó=AuÊ</w:t>
        <w:br/>
        <w:t>þ#E#çï####t$#Å#¯üâ##O#ÐÈ#0gOc^øfÎ¸£åSß¿</w:t>
        <w:softHyphen/>
        <w:t>È+Þå«ã/##;Ü±&lt;|0ä½ã~W¨Ô?ô</w:t>
      </w:r>
    </w:p>
    <w:p>
      <w:pPr>
        <w:pStyle w:val="PreformattedText"/>
        <w:bidi w:val="0"/>
        <w:jc w:val="left"/>
        <w:rPr/>
      </w:pPr>
      <w:r>
        <w:rPr/>
        <w:t>»+8X4s#Y#6ºö¥·ÜJ2Mòo2##l»#¾W##:X!#t®,@#Ñ¿z#¼#Êç]·ë#ª×àòÀæ#tt?#ýwßrÛªÏÝE&amp;ÓE7ÞÔuÛ§¬·O¢·güùç9³çe01#¼ãVAù&amp;ËÿôÖ9B#¨Zý¯;é|èÌä##ãUè##¯#rSú·¢¢··# ç{.:{º#ÐãÈ#¨êAá?þñxâ</w:t>
        <w:tab/>
        <w:t>Tø&gt;úè?ÿó??üðÃ;vìøßÿûÿüç?§#i:±</w:t>
      </w:r>
      <w:r>
        <w:br w:type="page"/>
      </w:r>
    </w:p>
    <w:p>
      <w:pPr>
        <w:pStyle w:val="PreformattedText"/>
        <w:bidi w:val="0"/>
        <w:jc w:val="left"/>
        <w:rPr/>
      </w:pPr>
      <w:r>
        <w:rPr/>
        <w:t>Ñ#õ#ôW#0#0##¶#ÊÿÑ~# üñÇÿõ_ÿß#</w:t>
        <w:tab/>
        <w:t>#ÌE5_2~~úÓ¦QF#à&gt;¼û×</w:t>
        <w:softHyphen/>
        <w:t>[Ç6ZÒ#H Ø#°E¬ZµzÉ#c¨#ïho7åÆxìI#êd5¥0#ÖÉD</w:t>
        <w:tab/>
        <w:t>jÑgôc</w:t>
        <w:tab/>
        <w:t>é]£</w:t>
        <w:softHyphen/>
        <w:t>Vç`Ý¹¿mÉ©¡÷s#0£}ËÿË8cNÎ³}rýí#Ré´LõÉ¶i#Ñ¿#s·ýkÏ¸QÙmW=Ùö*xgÜ£äüÃév</w:t>
        <w:br/>
        <w:t>ú±SüË-Ae#Æ#9# ü##õ\p;#</w:t>
        <w:tab/>
        <w:t>#spK</w:t>
        <w:softHyphen/>
        <w:t>¯ù#Ì]öS</w:t>
        <w:br/>
        <w:t>yËm&amp;_õÆº}~,#ãSá[;(3cBi\öå#äAÿ²##heµÔúSNÛÓf#'Àô3xËAØ@g²m=##M#@0à.Ã#ÈmÂ_ÓîðÀöï²-Í\JêOòý÷=²Ml³fo3</w:t>
        <w:tab/>
        <w:t>]þuJB6#@&amp;ë#³#qÏÊ#òõWÊN#â#&lt;R_x¹ÀÓCÖç{nûöí/¼ðÂ«¯¾</w:t>
        <w:br/>
        <w:t>é¥#þhô_|ñEÞú_Îñ#ü`ïÞ½ýýýH##x</w:t>
        <w:br/>
        <w:t>#:tþH#Ç##Ï#È"o #àÙ¼m#Ã##B#S|òD#Q.QåúÄ###p@¢#Q2#Tú¥ìX|2n\N#÷Ó¸aÃz(h#¦#3$#Xà,£:ã©#¨Qð</w:t>
      </w:r>
      <w:r>
        <w:br w:type="page"/>
      </w:r>
    </w:p>
    <w:p>
      <w:pPr>
        <w:pStyle w:val="PreformattedText"/>
        <w:bidi w:val="0"/>
        <w:jc w:val="left"/>
        <w:rPr/>
      </w:pPr>
      <w:r>
        <w:rPr/>
        <w:t>÷ô±tr&gt;ÿ#9</w:t>
      </w:r>
      <w:r>
        <w:br w:type="page"/>
      </w:r>
    </w:p>
    <w:p>
      <w:pPr>
        <w:pStyle w:val="PreformattedText"/>
        <w:bidi w:val="0"/>
        <w:jc w:val="left"/>
        <w:rPr/>
      </w:pPr>
      <w:r>
        <w:rPr/>
        <w:t>3cNÊt(Û0â"ß#ú§Î)#iº#x#³#3G¹H³ÿú</w:t>
      </w:r>
      <w:r>
        <w:br w:type="page"/>
      </w:r>
    </w:p>
    <w:p>
      <w:pPr>
        <w:pStyle w:val="PreformattedText"/>
        <w:bidi w:val="0"/>
        <w:jc w:val="left"/>
        <w:rPr/>
      </w:pPr>
      <w:r>
        <w:rPr/>
        <w:t>ùd÷:ê¶ w ##æà¶F¾#.äÑmF¹z2¢Ç´Â~#²#£{d#o¿p&lt;;ªÌã5I©íi0+8#@lÏ0(ÔþÊíCöýyþÝ#Èb%</w:t>
        <w:tab/>
        <w:t>$öï?ú»#ÈVû²=Ã&lt;ÿÅÆ«ÚÉ3#</w:t>
        <w:tab/>
        <w:t>u###Í\p[#NöO%ïÇ#¨m:LMáÀ£ìû#J</w:t>
        <w:br/>
        <w:t>dÂ#b1@ù·¾õ-à;P###px#</w:t>
        <w:br/>
        <w:t>¼</w:t>
        <w:br/>
        <w:t>â#»Áè {ÞE#À«Gn?èé¸#µ=Øý²Ë.#¨#&gt;bdà¸äK6nÜ¸iÓ&amp;Ì#@|:#</w:t>
        <w:tab/>
        <w:t>|îs#çJBLrÞyça[`¢¾¾&gt;#\##;ÊÂ©ä¥K±¡¾a`à4Á#&amp;èt¤#!ÂD&gt;X</w:t>
        <w:tab/>
        <w:t>g6¿ò#ÊÁøÕâxËm1Úw?µ#6!À\ 4#fFRÁ#,x</w:t>
        <w:tab/>
        <w:t>##Ì¹ #¼É¥#àbÓ}zøÏ¨ë¡q0</w:t>
        <w:br/>
        <w:t>#Îy§£##t#"#`#n,¤døf#Ø©)ÓN#!³lëuÙmÇ#¿kóóøÁ·#ªô÷ÁD#áx#°P#Ú_¢N1c|</w:t>
        <w:softHyphen/>
        <w:t>#¹#)Ç÷</w:t>
        <w:tab/>
        <w:t>Eð##ósé#Ô¸#î</w:t>
      </w:r>
    </w:p>
    <w:p>
      <w:pPr>
        <w:pStyle w:val="PreformattedText"/>
        <w:bidi w:val="0"/>
        <w:jc w:val="left"/>
        <w:rPr/>
      </w:pPr>
      <w:r>
        <w:rPr/>
        <w:t>O{á#®¬4_LN(@:síäÖI×##+#.7 m#¿r}##S#8#p#yóCÎÖ</w:t>
        <w:softHyphen/>
        <w:t>[UÊw</w:t>
        <w:tab/>
        <w:t>Æ#ë#ôó'è#(OTÒz2Dé}#În #H6 ¢#¬ÿ¾÷½ï#øÄ=÷ÜsÇ#wÜ~ûí·:Ç§&gt;õ©?üÃ?üìg?Ëõµ×^ûÚk¯ýÕ_ýf#¾C##¿R#!{ PÄ¬££#ÜO²ÒQ\0#Ô##@a&amp;2ò`¦##9i@mZ¡b#)ig³ùüÑÓÛ&gt;#Ùß'x^÷ü=#f</w:t>
      </w:r>
      <w:r>
        <w:br w:type="page"/>
      </w:r>
    </w:p>
    <w:p>
      <w:pPr>
        <w:pStyle w:val="PreformattedText"/>
        <w:bidi w:val="0"/>
        <w:jc w:val="left"/>
        <w:rPr/>
      </w:pPr>
      <w:r>
        <w:rPr/>
        <w:t>`Ø?*Ìê2î</w:t>
        <w:softHyphen/>
        <w:t>_Ôñ</w:t>
        <w:br/>
        <w:t>`#a6ÍÝÍ²×Ú#Ì5#KðßÇ#ån</w:t>
      </w:r>
      <w:r>
        <w:br w:type="page"/>
      </w:r>
    </w:p>
    <w:p>
      <w:pPr>
        <w:pStyle w:val="PreformattedText"/>
        <w:bidi w:val="0"/>
        <w:jc w:val="left"/>
        <w:rPr/>
      </w:pPr>
      <w:r>
        <w:rPr/>
        <w:t xml:space="preserve">³íÁKP¯üY2Þ#ê»ÛMùnço2æ#óÆF;0w </w:t>
        <w:br/>
        <w:t>#{#`Í+0t#Xõ)</w:t>
        <w:br/>
        <w:t>¿¢âéíO½ëÚ«³Mîv¾Wxß#?üÆzÔöLêñ#rË#bÏ NÌÂVÙx_ÍÕúk(þ-P¸Tü#ñÃÃ#ã</w:t>
        <w:br/>
        <w:t>Tî}à&gt;J##Ïee#</w:t>
        <w:tab/>
        <w:t>EnÏ#n©E#Ë#8á÷±£Ç#;vv9÷_ÇÿÅ´L%©ýk#°*«P×#î#sn¨ê|#¯## ú¾j¹úê«Áôúó/ÿò/#ýxé ¤#Çþù#}´ø¨êig,##óÔ©ýû÷Ôq×Á#Ãñà§?##w¼#Ûì</w:t>
      </w:r>
      <w:r>
        <w:br w:type="page"/>
      </w:r>
    </w:p>
    <w:p>
      <w:pPr>
        <w:pStyle w:val="PreformattedText"/>
        <w:bidi w:val="0"/>
        <w:jc w:val="left"/>
        <w:rPr/>
      </w:pPr>
      <w:r>
        <w:rPr/>
        <w:t>8ýC#Ê28 {¨¤#ÂÆ3Ï&lt;C\Ám·ÝÆæqM¥þú¯ÿà#</w:t>
        <w:br/>
        <w:t>:ã5´~Ý#¤ææÖW_{</w:t>
        <w:softHyphen/>
        <w:t>º¶®</w:t>
        <w:softHyphen/>
        <w:t>¥¹©®¾©¾fÏ/÷÷öÔb#H&amp;###</w:t>
      </w:r>
      <w:r>
        <w:br w:type="page"/>
      </w:r>
    </w:p>
    <w:p>
      <w:pPr>
        <w:pStyle w:val="PreformattedText"/>
        <w:bidi w:val="0"/>
        <w:jc w:val="left"/>
        <w:rPr/>
      </w:pPr>
      <w:r>
        <w:rPr/>
        <w:t>#H¦~yyw1AÀ¥z´JN'@#~¢Â(#6*&lt;WQÏl;ÀI«~ºéÛ§#ùü#q§sgþi¤&gt;we%DHÑÍh#í´#î#£ç¡Ø#p###KjÁWØ®ßGß³@·r]#õÞ#!RÇ8&gt;DéxPwvQwô(d¥ò×á/!lçÍèTÚûºüî#ÿäîôÔè-í¢¶ôÛÚ®¹ÎO¹ùÍd#Íþ#h §s[©¯ÝÖýs{L¥M.EUNôo:#-ÈÉPCõÜª3ª2#¸uØýÒ#§K&gt;#Ð?¶8ñò#ñoûÛßÿþ÷_sÍ5¨ðqà#ÁãÊ#?^.þhè##!#¨êùÁà</w:t>
        <w:softHyphen/>
        <w:t>#Ì#)#x%×#Ñ#È</w:t>
      </w:r>
      <w:r>
        <w:br w:type="page"/>
      </w:r>
    </w:p>
    <w:p>
      <w:pPr>
        <w:pStyle w:val="PreformattedText"/>
        <w:bidi w:val="0"/>
        <w:jc w:val="left"/>
        <w:rPr/>
      </w:pPr>
      <w:r>
        <w:rPr/>
        <w:t>ÿâ_¾ÿW^a"U#cÞw¿ûÝï}ï{e«###LO##~#8:6JÞÞ#§Ná}4&lt;44H²Æ##</w:t>
        <w:tab/>
        <w:t>$¨@#ç¤#hzb#òb)À #L'Bÿyísi;óÕíGí¤Ä</w:t>
        <w:br/>
        <w:t>Åók´##^Ç"# ÒÞÚüÙ#ûPÎ·`6Æå¼þ3y#?¤æÞ#"Ý:{v5§û'Aï#«ÂHI±à,3ÎB9#¡p[ÏkÎo,Ð ÂØð?ù##¹Âg#¥NÈU#)#üW;Á°2&gt;H»¯z5bÉÔ#Úz²*/'D÷â·óá#øòË/§#Löýûßÿ&gt;¹##µïs##ÁñàrÐ9¡½Ð#dW^^##:§#ÒÂSO=Å#ÚåÒR##ðc¢xßö¶·ñ#]#(Á##¨4#b#ÞDTø:tðuXÂ!Ó##ÉÊÕ«#Mà2ÞÿFþ1¡#Ô#+í¾#µ#±~¦åÈ^Àb</w:t>
        <w:br/>
        <w:t>#UÀDÑ;@°¯ûç#OðåbøØK~`#f##Ñ&amp;G;p#î@ì×?üC^þò¡9Y&lt;j+2¤#Oî©d¼</w:t>
        <w:softHyphen/>
        <w:t>¡V##Î+0Ë\ñO#ój.Ì/·Ã´²µ8±~Ð!Ûw#¾½k[[çdE9'µZÏ=#|#ëcÑÿë{÷¯Ý°&gt;xá#CH</w:t>
      </w:r>
    </w:p>
    <w:p>
      <w:pPr>
        <w:pStyle w:val="PreformattedText"/>
        <w:bidi w:val="0"/>
        <w:jc w:val="left"/>
        <w:rPr/>
      </w:pPr>
      <w:r>
        <w:rPr/>
        <w:t>##pÒÏÕ´¡ $|=ÿ¤òAÊ)r##©#6±ooÃyç#üû¿#Âu#êøà%¿õ_há¤ïø+/ãº³ä7ÿ#9:ý#4RÉkä§?a#iFÉËIM®D?é8q+Zö#wh ö#¿Fß=]E÷íwt\¿E£à#:ø#u8Åx ?l,ÿÿüzR»#%.ºo½</w:t>
        <w:softHyphen/>
        <w:t>ãkÛ§Ï]»R##úð#¹{÷</w:t>
      </w:r>
      <w:r>
        <w:br w:type="page"/>
      </w:r>
    </w:p>
    <w:p>
      <w:pPr>
        <w:pStyle w:val="PreformattedText"/>
        <w:bidi w:val="0"/>
        <w:jc w:val="left"/>
        <w:rPr/>
      </w:pPr>
      <w:r>
        <w:rPr/>
        <w:t>#;|ê[áï##é±##ÓXuLÚ#¾WâN,O`Z&lt;^¡p6±¹Àh4ñ¨ÛqÚá#ús</w:t>
        <w:softHyphen/>
        <w:t>P#r}¢õçOôÏ?ÿüC#=DH.#ùäï#ÁÝéC üv#$h!ê#p#F#Üã½#nBH##T# #¯H#ÐDêÀ¹Hþª;fí#È#´ ##Yâ#°*À#¸ÿøñ#;1#ïìì8ïs#õõû÷ìAÔá3Á@4e&lt;ÎimÙØÒ\ü3#Qv #ÀfrêÁo#00ã#¾ðqãÁ:s?ööé#lôÇ§¦ðØ¬Ã#XY</w:t>
        <w:softHyphen/>
        <w:t>@AZÆS)DmÜü</w:t>
        <w:br/>
        <w:t>buoº¹#,ÕFEtJµ#|î##H§¼}Ûür9Ø#d"</w:t>
      </w:r>
    </w:p>
    <w:p>
      <w:pPr>
        <w:pStyle w:val="PreformattedText"/>
        <w:bidi w:val="0"/>
        <w:jc w:val="left"/>
        <w:rPr/>
      </w:pPr>
      <w:r>
        <w:rPr/>
        <w:t>#,(Íx186ÙU]Ës#©ñAý£åÖ#ëêÛ"#Àìï¼#®õé</w:t>
        <w:softHyphen/>
        <w:t>W=0©rtWI¦;FcÈ-uf3*a"1#ëé ûS0·jSümè¤4#¹üq·ø#Qß#ÞO&gt;¸uxÇ#®i¡ª#PW#ñÕ#3#Þ¹e#-ãNv##p9Õ9[6oV±°à&gt;PF##è#</w:t>
        <w:br/>
        <w:t>ô#Ã=&lt;ðç²Û?</w:t>
      </w:r>
    </w:p>
    <w:p>
      <w:pPr>
        <w:pStyle w:val="PreformattedText"/>
        <w:bidi w:val="0"/>
        <w:jc w:val="left"/>
        <w:rPr/>
      </w:pPr>
      <w:r>
        <w:rPr/>
        <w:t>Kô&gt;=YÈèî]üÉyÂ####Øº#aò#åâ.ëûÎ3£Ûnî¼£B0¡¡¶1ä2#ÑAØ*Â#zÆ## =*|2Âþ_ÿú×?ÿùÏã#°FIÿñ#|#GH###_##~6¸¦#¯##Äì2|Å#ø#aU O(³0#å#n¼ñÆ/ùË</w:t>
      </w:r>
      <w:r>
        <w:br w:type="page"/>
      </w:r>
    </w:p>
    <w:p>
      <w:pPr>
        <w:pStyle w:val="PreformattedText"/>
        <w:bidi w:val="0"/>
        <w:jc w:val="left"/>
        <w:rPr/>
      </w:pPr>
      <w:r>
        <w:rPr/>
        <w:t>g.æ#{</w:t>
      </w:r>
      <w:r>
        <w:br w:type="page"/>
      </w:r>
    </w:p>
    <w:p>
      <w:pPr>
        <w:pStyle w:val="PreformattedText"/>
        <w:bidi w:val="0"/>
        <w:jc w:val="left"/>
        <w:rPr/>
      </w:pPr>
      <w:r>
        <w:rPr/>
        <w:t>W</w:t>
        <w:tab/>
        <w:t>a.è#.C¬#ëÄòîe¤2§##ci©#@·ñøDß©&gt;¦PcVEB#Ï#ïa¶6tµÈÔ%dÌÃRÁåÕÇÏ¿gÞÙ(áÎÌ#Rm#¸#z#@¿úÜÙ]ÿíªqÅªª8ÝXxbÂGs#</w:t>
        <w:br/>
        <w:t>¼h^ÜÉ³g#"#`fïu@æÊ¸¼©#ýTÛ»âúå]at##L#B²2Ù{\DÓy"³ììQsõ9#7#íØA$.èÙï#$ äî»Ð¯÷ÿÓ¶ñ½{mãñ%##Øn@dS3ùäð#ÅñÞ¡##</w:t>
        <w:softHyphen/>
        <w:t>¿#y9û¶më¼~KÎG&gt;#)#W)# ##É$ÌËìâYà#y£¦»k|©h#Ðwä-ªbÆ</w:t>
        <w:tab/>
        <w:t>3Ø%|é#÷an\N#3vpä=çÁÂÓÌ##F#À#r#p</w:t>
      </w:r>
      <w:r>
        <w:br w:type="page"/>
      </w:r>
    </w:p>
    <w:p>
      <w:pPr>
        <w:pStyle w:val="PreformattedText"/>
        <w:bidi w:val="0"/>
        <w:jc w:val="left"/>
        <w:rPr/>
      </w:pPr>
      <w:r>
        <w:rPr/>
        <w:t>(·qÀæYr#Ð?V.%HWz}Ôü(þ·mÛöw÷w4Ò¢####¼õ</w:t>
        <w:softHyphen/>
        <w:t>oÅnç##}°&gt;A½H#\È&amp;#vwPG%×r"Â#Àp¬##]t#êÿÿøÿòýÙaO#ÅÅ# è#²#0#õ?Ã##%°!l:gSÚ4á+û#ìïéé==[#õÍº#Ôìÿ´äÍ#Y&amp;.1îÜÅä©,åü~##,RæMVË}Â³%lÀ#lB#SS#©ÔüÚYÞðhº·#s#l#ÞNf^ÒÃ»±©ñv##«º7¨0ôoFYäK[¤¤6ÁÆ#óZÅ¿A{ÊõéÚk¾ßÆ#¤</w:t>
      </w:r>
    </w:p>
    <w:p>
      <w:pPr>
        <w:pStyle w:val="PreformattedText"/>
        <w:bidi w:val="0"/>
        <w:jc w:val="left"/>
        <w:rPr/>
      </w:pPr>
      <w:r>
        <w:rPr/>
        <w:t>Æ³{WPç#¦AÏL6½ù+=óW57ÈÝ¥#hÉÈ#Ð|xçÓ#þþAJ##UH@·Ñ]»lçl#ÝÔè3úü#CÌæ;tÜ#2#Ý0#Ðâ_gMW#v#ucöåw|#ôï©xéßp7Ãd2.@æÅyLx</w:t>
        <w:br/>
        <w:t>(#&amp;7B¥ðç ]º§QÞ+?×Àku#Üãóµ¯}</w:t>
      </w:r>
    </w:p>
    <w:p>
      <w:pPr>
        <w:pStyle w:val="PreformattedText"/>
        <w:bidi w:val="0"/>
        <w:jc w:val="left"/>
        <w:rPr/>
      </w:pPr>
      <w:r>
        <w:rPr/>
        <w:t>ß}0ú¯þê¯â&amp;DO ùÞô¦¯~õ«ò_ú¥_Ú¼y3#úÀtù#qHý##´ò¨êñÝÇÏ|ÿ\ãîÝu×ýöoÿ6I?¯ºê*\°*üÑ#ý#ý|òIf#Á1èè##!æ%¿#Dp%:rø°)I0&lt;²gÏ^ãzQb#~tq#:#ÕUÆÉ¢#á¶,¨#R0N²ïz.Üº)X½{b¿Ê&lt;£N=/Äæ§ #3ò#À¡á#Õ¾</w:t>
      </w:r>
    </w:p>
    <w:p>
      <w:pPr>
        <w:pStyle w:val="PreformattedText"/>
        <w:bidi w:val="0"/>
        <w:jc w:val="left"/>
        <w:rPr/>
      </w:pPr>
      <w:r>
        <w:rPr/>
        <w:t>Mö#YK¶#ð3f÷-±àIíußâÛ#æ~å|N#ö-ãóç4Ûcfï©g£&lt;7Ú2Àw»</w:t>
        <w:br/>
        <w:tab/>
        <w:t>_²ý)õñ0#°</w:t>
        <w:tab/>
        <w:t>îç'¯G±øOb9P@dJ)Ã(#ü$#&lt;÷#èQj##T°H_Ã²Ý7£eÍ¥w£G_#ÊûC:ûl]_2£¯¦0#&amp;##O¢O$#3##·&lt;#$êþx¸L2#Ìô:#@ç&gt;úøÒ[o#Fc#ðL#ã»9Ð¬#°æ~ïÇol¼øÒÎ-7¨àx#\#</w:t>
        <w:br/>
        <w:t>~õtg%r##©áaÌ#ªnfk©#!</w:t>
      </w:r>
    </w:p>
    <w:p>
      <w:pPr>
        <w:pStyle w:val="PreformattedText"/>
        <w:bidi w:val="0"/>
        <w:jc w:val="left"/>
        <w:rPr/>
      </w:pPr>
      <w:r>
        <w:rPr/>
        <w:t>Û##ÊBÔSl!$K#»¥=/³Ý"î²S#L¨###yìÈñ#==0'ð\Õ</w:t>
        <w:br/>
        <w:t>à#¾´&lt;¤í'##(#Èþ|ä¿þ×ÿ#ÿâ/#ÐÓ#+,#Â9#</w:t>
        <w:tab/>
        <w:t>#a$#(m(Z|.ð,Bx .Ø¯üÊ¯à#DÖQr~à##,#é#ú#ùðP2Li@?øÁ#"#`ÑÑ#fä]ÒsÎ&amp;~MêOÇï?#R¥Hèâ##Y#Í##ýóØQºðäíñ´éÃ#~:#ëËH3Oû#èV9Û©óâÁÒÌ¹#þÕY6ü¹¡g6Ærn©VgC¢íÎkÃÜ/¿ØãÞí#ö-üõ?###v#8|éÚ«s#&lt;ôíÖ#÷ñ£Çd¬DrÎ?Ö####|#&lt;¿·é`Ç#pI#5#X#î?£ïôô¶Òê|# #ÙX8</w:t>
      </w:r>
      <w:r>
        <w:br w:type="page"/>
      </w:r>
    </w:p>
    <w:p>
      <w:pPr>
        <w:pStyle w:val="PreformattedText"/>
        <w:bidi w:val="0"/>
        <w:jc w:val="left"/>
        <w:rPr/>
      </w:pPr>
      <w:r>
        <w:rPr/>
        <w:t>µé±#.ÐQr°F#Éè#¯êÂ¦ØÌ£VÔ±å#Ôÿ¯¼ïZ¸Ý[##a#(õñÃA§Î5Þ8Ä</w:t>
        <w:tab/>
        <w:t>ÐqóMl@cq%z~WÝú</w:t>
      </w:r>
    </w:p>
    <w:p>
      <w:pPr>
        <w:pStyle w:val="PreformattedText"/>
        <w:bidi w:val="0"/>
        <w:jc w:val="left"/>
        <w:rPr/>
      </w:pPr>
      <w:r>
        <w:rPr/>
        <w:t>øá¤FqÔ1_#MØ#°0ø#2#~ÿ:¡O#ëbÄ##&lt;µ#`O&lt;</w:t>
      </w:r>
      <w:r>
        <w:br w:type="page"/>
      </w:r>
    </w:p>
    <w:p>
      <w:pPr>
        <w:pStyle w:val="PreformattedText"/>
        <w:bidi w:val="0"/>
        <w:jc w:val="left"/>
        <w:rPr/>
      </w:pPr>
      <w:r>
        <w:rPr/>
        <w:t>9YnÅ!#È##NnÝêOùÊÃ#Ñ#ø)Êë)7¡ãõï¸ý'Ô}H#óã3#@_»v</w:t>
        <w:softHyphen/>
        <w:t>sV®\</w:t>
        <w:tab/>
        <w:t>.&gt;&gt;ýæYM&amp;i$#X#&lt;èìAçú#sõ/u##$#p?n&lt;ò&amp;¢?#D</w:t>
      </w:r>
      <w:r>
        <w:br w:type="page"/>
      </w:r>
    </w:p>
    <w:p>
      <w:pPr>
        <w:pStyle w:val="PreformattedText"/>
        <w:bidi w:val="0"/>
        <w:jc w:val="left"/>
        <w:rPr/>
      </w:pPr>
      <w:r>
        <w:rPr/>
        <w:t>´þE#*Ò;°h#H#â8#á2PAØ#øÀ#</w:t>
      </w:r>
      <w:r>
        <w:br w:type="page"/>
      </w:r>
    </w:p>
    <w:p>
      <w:pPr>
        <w:pStyle w:val="PreformattedText"/>
        <w:bidi w:val="0"/>
        <w:jc w:val="left"/>
        <w:rPr/>
      </w:pPr>
      <w:r>
        <w:rPr/>
        <w:t>P#X®&gt;Êûédð4ò~Òþw¼#s##ãÇ##üò/¿ÿ+®À²@l#5</w:t>
        <w:br/>
        <w:t>#D¦Ï+¯¾#Ë1PÈ8òÚÀCºÙä#Uü#â|uÆ99ÏØÁÏ§ paú]¿¼¤IÃ#,U#»Ì0##Û´;éî6ÓÌøéÛ;ñâð'ö#ªz®wÖrÔ(#Oô#§T´~a&amp;8h#ï@$#Ìö#2#ãÙ^Òô|ÂËV# &lt;ú#¥àtûýK"R1]Av:KO/X¯ÆÒ#Ì¸#Æ'bú´Ìp¦OQN¾#Ägg{ÁÜàoùÿèèßö°qúol¢#ÀôÄ¾}ý&lt;¼ú÷®úó{0#pMKFö#/½tÓw¶aI` Q¹ôé¹ÿ¾Å7ÞÌÀµ_½#¿#÷D#!«²#ô¡çÚ¯ÜÇ(#¡ `}(s®øÜ]â#IÀeþT;Zº±"¹#ÁÉym¿ð±íM¼#y¬[cÂ-2^¥Ús¹#ñ#aÇ¼â#SU##N5(û#î#ôÀn##</w:t>
        <w:tab/>
        <w:t>#'ð'ï</w:t>
        <w:br/>
        <w:t>ê#»Ë)\|o@ü¤å¡#¼tÐôK#àpòuúb@p#Aù¼B</w:t>
        <w:br/>
        <w:t>ÈNOÞ ¥#`</w:t>
      </w:r>
    </w:p>
    <w:p>
      <w:pPr>
        <w:pStyle w:val="PreformattedText"/>
        <w:bidi w:val="0"/>
        <w:jc w:val="left"/>
        <w:rPr/>
      </w:pPr>
      <w:r>
        <w:rPr/>
        <w:t>Õ&gt;Ò#XßýÁ'#RâýØÇ&gt;FÍ`Ü®»î½#¾án¼ñðÁCÌ###¦¶¶®¶¦¶±¡ì Æçßf#K#Enc°V¸Hâá#¹Â¯ÿ.ítÁÔÂëÃp#f-aú0WHéK\åÕ9£µ'ÌêÂô</w:t>
        <w:tab/>
        <w:t>¹º0¤´.Á}¿&amp;Øé¿¡$#ò?~²!Y:KºÕNo#¿Úý#E2@àÿÙÈèß8UVÏFT</w:t>
        <w:tab/>
        <w:t>x#o?bµ°×#äo#HkÉÂÈl#w¥ö´kÍ´7?÷2¯¼æÝÁ|Y##R&lt; ¿¿§ã ]é®MË¤!k#ÌÀ¶åMÒ]¦k|ñÑÇgCÿ¢®n x[Ü#Å¼õó**¬|A#r#)Gûòð #ó¥ïÞ#áà0B§#°}#ÉýYYeùà_èÄQT!ÂÅª##¦##&gt;¬dÖ#å¼#ôøÞPÔþ lÐ&lt;#]µ½`w</w:t>
        <w:br/>
        <w:t>è©4übÒ#¤« ^üè#ç-(«#0V#awèÀ#?1#(ü@â#o!c uÐ#¤ð@HIlPrRÆJO#"ò#Õ9Y80&gt;üÊ#~å×&gt;òëFTH&amp;÷¼üRmeÕ×^áÿ2##Ìp#ð0õÞå]¥</w:t>
        <w:softHyphen/>
        <w:t>#ìÑ[¼eÛÕâ#gz7[g-ÊCÁßâñèðü.(y#hºyÎÈg]#çò Owlû#Ð§°=)lÒ`sC,oî{ê'#¼:{#Ý#`ÆûïÕ\#â#dÔºÂ##^HÈõúÉ×B#Õa¾YñSK:¦lÁÖ#`íùV##J&amp;#LN¾8:þúÄÄÏFÇ´#_]·úPßð%uM</w:t>
      </w:r>
    </w:p>
    <w:p>
      <w:pPr>
        <w:pStyle w:val="PreformattedText"/>
        <w:bidi w:val="0"/>
        <w:jc w:val="left"/>
        <w:rPr/>
      </w:pPr>
      <w:r>
        <w:rPr/>
        <w:t>Uä°ZWÛ0';³ì¹ÇZÛWE#À</w:t>
      </w:r>
      <w:r>
        <w:br w:type="page"/>
      </w:r>
    </w:p>
    <w:p>
      <w:pPr>
        <w:pStyle w:val="PreformattedText"/>
        <w:bidi w:val="0"/>
        <w:jc w:val="left"/>
        <w:rPr/>
      </w:pPr>
      <w:r>
        <w:rPr/>
        <w:t>n¾_##îdJéÆum¢#§¹#ß#Z³&lt;|ìa¥#álÁëi|ì#+##å»íÚ"ÿþØÍËVÊ=÷¸(##·öÖÌÐæ,T²##pô¡###;zü±£=Yy Ð:`Îa20#ÙÚºÉÉëoØ#¬ýÐÁêµk×:yÂºá¿ÔÒÒÞÞ*#ç¡ñ</w:t>
        <w:tab/>
        <w:t>#yss#ú~Ä#üà</w:t>
        <w:br/>
        <w:t>e¿Ül8°#ðD!-Ð#©ÿñ,Bx`.#¬öÝ.GbÀ#'$Nð*5?#Âæ#5##÷.H#ñ¦K/3©¬Ç·|h#yEkjb#»G#¾~Îúõ»~üL#Q</w:t>
      </w:r>
    </w:p>
    <w:p>
      <w:pPr>
        <w:pStyle w:val="PreformattedText"/>
        <w:bidi w:val="0"/>
        <w:jc w:val="left"/>
        <w:rPr/>
      </w:pPr>
      <w:r>
        <w:rPr/>
        <w:t>|$#Iê%§R\¼oÅòÒ</w:t>
        <w:br/>
        <w:t>#%¹é~ô\#²#Èo×30Cw#uÀ`*ümk</w:t>
      </w:r>
      <w:r>
        <w:br w:type="page"/>
      </w:r>
    </w:p>
    <w:p>
      <w:pPr>
        <w:pStyle w:val="PreformattedText"/>
        <w:bidi w:val="0"/>
        <w:jc w:val="left"/>
        <w:rPr/>
      </w:pPr>
      <w:r>
        <w:rPr/>
        <w:t>/Ôv#Ñ1ü#ó-ÖzfÕÒÎ5·ÔÂ##Ïí#Ü?1q`bòõÉI?Ãe%#D.@sóD¥#]¦3Û¤c#çÒÌêÁÓ#¾[ôÏ#1#f</w:t>
      </w:r>
      <w:r>
        <w:br w:type="page"/>
      </w:r>
    </w:p>
    <w:p>
      <w:pPr>
        <w:pStyle w:val="PreformattedText"/>
        <w:bidi w:val="0"/>
        <w:jc w:val="left"/>
        <w:rPr/>
      </w:pPr>
      <w:r>
        <w:rPr/>
        <w:t>#2|Ó@üi'{°¾*méS¾W¹å#×,ëðÌèß5JäúYèS)Àfø)FÐ8Ý\ù#N#ýÇ#e¸s#</w:t>
      </w:r>
    </w:p>
    <w:p>
      <w:pPr>
        <w:pStyle w:val="PreformattedText"/>
        <w:bidi w:val="0"/>
        <w:jc w:val="left"/>
        <w:rPr/>
      </w:pPr>
      <w:r>
        <w:rPr/>
      </w:r>
    </w:p>
    <w:p>
      <w:pPr>
        <w:pStyle w:val="PreformattedText"/>
        <w:bidi w:val="0"/>
        <w:jc w:val="left"/>
        <w:rPr/>
      </w:pPr>
      <w:r>
        <w:rPr/>
        <w:t>675</w:t>
        <w:softHyphen/>
        <w:t>Yµ#À#¼bó#hß¯¸ró#ç?84X[####OÊ÷#õ&lt;:~ ?##u#ý##¡_~&gt;ªø#}zª®°#M=¥#dÐP##E#H Ê;¤FJ^¬:»Ñ?ÄÉADô0Ñ#ÚÁÓ'z{_zéÅS}}¯#Ø·iÓF\###ÆÇM#8ãwkbb²º¦ôu#</w:t>
        <w:br/>
        <w:t>¿#ÑÈüw òHÉÏò#:ÏÞ`äÊÇ®ü:#2QN##X#dZ'0øà¢¾·óädNºÿ`pøc{#|ð½×¿º÷W÷ÝyøØ×OúþÐ°#ý7TU^ÑÜt{w:#nNXõO#</w:t>
        <w:tab/>
        <w:t>#3x#²##ûëîqs%ïò#\ñ#¤åxc}läñù#øÖaðY¡Nö*Ëg#Áz¿×³ä#9TÐ_#½#O:+{YÖPjüB3Í¢¤ÁÒÎÂÝ'#OOïñ]»~vÍ5ïiii&amp;öõ##÷#Ç</w:t>
      </w:r>
    </w:p>
    <w:p>
      <w:pPr>
        <w:pStyle w:val="PreformattedText"/>
        <w:bidi w:val="0"/>
        <w:jc w:val="left"/>
        <w:rPr/>
      </w:pPr>
      <w:r>
        <w:rPr/>
        <w:t>¶oh¨çßðÐ#Kß¯&lt;#È</w:t>
      </w:r>
      <w:r>
        <w:br w:type="page"/>
      </w:r>
    </w:p>
    <w:p>
      <w:pPr>
        <w:pStyle w:val="PreformattedText"/>
        <w:bidi w:val="0"/>
        <w:jc w:val="left"/>
        <w:rPr/>
      </w:pPr>
      <w:r>
        <w:rPr/>
        <w:t>èàù#Ý¿Ê#HgO#ÞD´#ëéðÀ¡§K5#tí&lt;&amp;Eb|UÖ#s#Â#t#îù,ÈóvÅ#Ð#k#FCG#c#è#èçÝ5«×0Gg{{ueÕ#Û·â³ÔØ#«ª!###YK"nbËðÈ7&gt;¸</w:t>
      </w:r>
      <w:r>
        <w:br w:type="page"/>
      </w:r>
    </w:p>
    <w:p>
      <w:pPr>
        <w:pStyle w:val="PreformattedText"/>
        <w:bidi w:val="0"/>
        <w:jc w:val="left"/>
        <w:rPr/>
      </w:pPr>
      <w:r>
        <w:rPr/>
        <w:t>0;,És}væ</w:t>
        <w:br/>
        <w:t>¥#x¡M â##ÜÙñla#¼Ò#Ú@åûK#×¬À&amp;Àf.H1#ñæ[§ú#è=#PEnumíµm</w:t>
        <w:softHyphen/>
        <w:t>w</w:t>
        <w:softHyphen/>
        <w:t>\ö×kWÿæÒÅç4#ßÎò9"#`#ïEÎÍõH#9ûÏ ¯E#²¨D¶{#v##¾#ý&lt;MÀ</w:t>
        <w:softHyphen/>
        <w:t>ß#Î#p#Sj!#YØ#ág¨¥©éã7ß#ºy~ªªu/#ø'Æ'ÆÆÇ0##âÉàÏ+Ð#Ý?#»àoå#RÁ/%#%«#¹#ëhô#ôD÷ò##ÏÁ&lt;2# ò`À(«L?ZWæ###¸ ?Ì¼ðÂ#</w:t>
      </w:r>
      <w:r>
        <w:br w:type="page"/>
      </w:r>
    </w:p>
    <w:p>
      <w:pPr>
        <w:pStyle w:val="PreformattedText"/>
        <w:bidi w:val="0"/>
        <w:jc w:val="left"/>
        <w:rPr/>
      </w:pPr>
      <w:r>
        <w:rPr/>
        <w:t>Ç¦#O"xÄÇÇ®zÇ;N#</w:t>
      </w:r>
      <w:r>
        <w:br w:type="page"/>
      </w:r>
    </w:p>
    <w:p>
      <w:pPr>
        <w:pStyle w:val="PreformattedText"/>
        <w:bidi w:val="0"/>
        <w:jc w:val="left"/>
        <w:rPr/>
      </w:pPr>
      <w:r>
        <w:rPr/>
        <w:t>`}¨¯</w:t>
        <w:softHyphen/>
        <w:t>K#8Cð#2F</w:t>
        <w:tab/>
        <w:t>jÖ}'JÁ¿#9;dÛ³#¼</w:t>
        <w:tab/>
        <w:t>#Ð/`HHff§[#ÿ³³44ÙÒ##ÿpÌÎn,YR)ÎSÉ$ß æ#,èé¡á»##}bp(ãmº¼©ñ¦Å¹fåÿoõò-î\]áW #îï¼Æå°A&lt;dóKñ·K]]B(&lt;[c#ý##á~£#®Ö#º~¶µÍ_Y(=ø2_"ôW </w:t>
        <w:softHyphen/>
        <w:t>=Èü£#ÞòpX0c##I#êa`&amp;f[¦##é5+LÑßþþ#`÷éþ~Jv¥)À4¸#_n'#/ ¦¦#2##úÑô¤#ªz¡vër####@NO@&lt;#î@ª%l?Ôx#ã)ç#RÌçªLJ#H*ðï,#ª)Æ»\ïÝ»_Ëw'RÉcÇ&amp;ãþS}+W¬#:=øúÞý#ý5ò#þKµu-Í.õ@L¥±Má#/#ÙbsÏHwDi¹-MÉmòYM~}=Äg#|#ÏR¼Æ½øG#W#öñÍNQ°è(r#Üi60#¡É$9CÑJLMq#Iö&amp;SÏÞß{âß##ÇÒÁÏi..j¨ÿÈ¢Ï,ïúÇMë?½¼ëÛÛ8_×öØ14üíSÆZ[&gt;G$#Ìì½0Îë®`V«S»=u#ô3?³</w:t>
      </w:r>
      <w:r>
        <w:br w:type="page"/>
      </w:r>
    </w:p>
    <w:p>
      <w:pPr>
        <w:pStyle w:val="PreformattedText"/>
        <w:bidi w:val="0"/>
        <w:jc w:val="left"/>
        <w:rPr/>
      </w:pPr>
      <w:r>
        <w:rPr/>
        <w:t>Í&lt;õ®&gt;iR«ü3®¦gzÙív#ì»»È</w:t>
      </w:r>
    </w:p>
    <w:p>
      <w:pPr>
        <w:pStyle w:val="PreformattedText"/>
        <w:bidi w:val="0"/>
        <w:jc w:val="left"/>
        <w:rPr/>
      </w:pPr>
      <w:r>
        <w:rPr/>
        <w:t>s#_L;áú</w:t>
      </w:r>
    </w:p>
    <w:p>
      <w:pPr>
        <w:pStyle w:val="PreformattedText"/>
        <w:bidi w:val="0"/>
        <w:jc w:val="left"/>
        <w:rPr/>
      </w:pPr>
      <w:r>
        <w:rPr/>
        <w:t>#I»éft]·Ü###w3&lt;©Âz2#=##;FMUTÇªN÷#¤â&amp;Í?Y=#¾þ:ü+^#º#Øâã;#hü&lt;~úJ#</w:t>
        <w:br/>
        <w:t>#GëÏ!I#ìNW^yH\l#´ $pÈ#ÈÐt\}¸î_Î&lt;H#´@#â6³¾#&lt;ß#NU/óÁR·ãÇ#¥|üã#*##QË£ã#µ5±ñ±ÿý½ï'''Ñù7745Ö7b¨##6u</w:t>
      </w:r>
      <w:r>
        <w:br w:type="page"/>
      </w:r>
    </w:p>
    <w:p>
      <w:pPr>
        <w:pStyle w:val="PreformattedText"/>
        <w:bidi w:val="0"/>
        <w:jc w:val="left"/>
        <w:rPr/>
      </w:pPr>
      <w:r>
        <w:rPr/>
        <w:t>ð#B^)þî6!fñüd¤##7»C&lt;#=# â'$#9?Ó2@N#Ô¡TÛâ&amp;åß¢âgÑ</w:t>
      </w:r>
    </w:p>
    <w:p>
      <w:pPr>
        <w:pStyle w:val="PreformattedText"/>
        <w:bidi w:val="0"/>
        <w:jc w:val="left"/>
        <w:rPr/>
      </w:pPr>
      <w:r>
        <w:rPr/>
        <w:t>-ò#U#W_#rs¢n#;1l¯!*N&amp;9O`Su#®ÊÙGïn¢©#Zv</w:t>
      </w:r>
      <w:r>
        <w:br w:type="page"/>
      </w:r>
    </w:p>
    <w:p>
      <w:pPr>
        <w:pStyle w:val="PreformattedText"/>
        <w:bidi w:val="0"/>
        <w:jc w:val="left"/>
        <w:rPr/>
      </w:pPr>
      <w:r>
        <w:rPr/>
        <w:t>&lt;&gt;8øìèØ`2</w:t>
      </w:r>
    </w:p>
    <w:p>
      <w:pPr>
        <w:pStyle w:val="PreformattedText"/>
        <w:bidi w:val="0"/>
        <w:jc w:val="left"/>
        <w:rPr/>
      </w:pPr>
      <w:r>
        <w:rPr/>
        <w:t>sÎ</w:t>
        <w:softHyphen/>
        <w:t>¯»¡³ý#w}sãÚ?Yµ##à</w:t>
        <w:softHyphen/>
        <w:t>gVÕ#I¦~:2úÿôü½##¿~âÔSY,#sõ###æçy6¯[ßoÓÏ#</w:t>
        <w:br/>
        <w:t>X#¡U&lt;¥jçÑ:Cótí</w:t>
        <w:softHyphen/>
        <w:t>#I#Z:Wàñ0`##dÐMÌ¢</w:t>
        <w:softHyphen/>
        <w:t>u¥ÒZùêï¿kÃ;wPó«ãú#,)XRþ#~£÷töýâ':Ë)Âñy~×sõxû¼å-#D{àõ#àøe+#Éy¤Aç#ÃÃ&lt;º x|~#âX</w:t>
      </w:r>
      <w:r>
        <w:br w:type="page"/>
      </w:r>
    </w:p>
    <w:p>
      <w:pPr>
        <w:pStyle w:val="PreformattedText"/>
        <w:bidi w:val="0"/>
        <w:jc w:val="left"/>
        <w:rPr/>
      </w:pPr>
      <w:r>
        <w:rPr/>
        <w:t>##®Gò#b#NAýýýçs#-´##HHpï°#¼# ?ÎBx#q##B0e#ùßæ#&amp;×# )O#3©|òI¤Æº##O¡ê¯Uã¢49</w:t>
        <w:tab/>
        <w:t>ñêZþU4£¶@Éï»Gwn±çBfÔÑú)Ø#¿b&gt;x:÷,Zi#ªý#&amp;3{÷#9#°#Ä}</w:t>
      </w:r>
    </w:p>
    <w:p>
      <w:pPr>
        <w:pStyle w:val="PreformattedText"/>
        <w:bidi w:val="0"/>
        <w:jc w:val="left"/>
        <w:rPr/>
      </w:pPr>
      <w:r>
        <w:rPr/>
        <w:t>Éª{3ÞÐ#VíÞ.÷2³ÝÐÛqE#OBÎ{ó#È¸|·8óùtï¼R#</w:t>
      </w:r>
      <w:r>
        <w:br w:type="page"/>
      </w:r>
    </w:p>
    <w:p>
      <w:pPr>
        <w:pStyle w:val="PreformattedText"/>
        <w:bidi w:val="0"/>
        <w:jc w:val="left"/>
        <w:rPr/>
      </w:pPr>
      <w:r>
        <w:rPr/>
        <w:t>Ô:«#¼%ÿ ÍG@#³MÑ#|Êª¢°#?ö</w:t>
        <w:br/>
        <w:t>ÜN&amp;#ðFz(##:h®ªúÆÆO.Yôåµ«&gt;½¬ûCíokn"zÄ½ÌÞxüß#NÿÉc·î?øåã½O#xÌ#er+##`6n@#ÏÄÉåØ¸Çäú´Ì#»ùÌa\#ü_¶"¯{´õù5ôÏìï#¦Ö^+Ñ§úU1ß-Ò²¸Z$#ôñú#Ç#</w:t>
        <w:br/>
        <w:t>`éT[ús½ô[yÅÕ#^ÕaÅ#ßi½hê×o°vs4J=ý^=#ÓmÙl¦à0n?#6P[##¨¨%®h#îÛï#K=ø#«Qìq0ÊN-_#;</w:t>
        <w:br/>
        <w:t>Rþ;ï_µ]¦]cÆ&gt;CSkì+÷áÅD#Sø·"Ç</w:t>
        <w:softHyphen/>
        <w:t>t}+t{÷ìÁ«</w:t>
      </w:r>
      <w:r>
        <w:br w:type="page"/>
      </w:r>
    </w:p>
    <w:p>
      <w:pPr>
        <w:pStyle w:val="PreformattedText"/>
        <w:bidi w:val="0"/>
        <w:jc w:val="left"/>
        <w:rPr/>
      </w:pPr>
      <w:r>
        <w:rPr/>
        <w:t>?èû7mÜD##@Ð^|t#@kN#O:ªw##À"ÈÄ ÍÊ##Ü§#* ?</w:t>
        <w:tab/>
        <w:t>þ## T Lÿ</w:t>
      </w:r>
      <w:r>
        <w:br w:type="page"/>
      </w:r>
    </w:p>
    <w:p>
      <w:pPr>
        <w:pStyle w:val="PreformattedText"/>
        <w:bidi w:val="0"/>
        <w:jc w:val="left"/>
        <w:rPr/>
      </w:pPr>
      <w:r>
        <w:rPr/>
        <w:t>Ö_Ü3\èF#P</w:t>
      </w:r>
    </w:p>
    <w:p>
      <w:pPr>
        <w:pStyle w:val="PreformattedText"/>
        <w:bidi w:val="0"/>
        <w:jc w:val="left"/>
        <w:rPr/>
      </w:pPr>
      <w:r>
        <w:rPr/>
        <w:t>d#à-«#°#Y#ô.¯º¾øâMÈMuu"¨««9zäðõkÖ</w:t>
        <w:softHyphen/>
        <w:t>YJ¤êH÷ãø#9+ð#bN###dDcat®#u»[·m#·nÐiizgìì^Õå[##=ÿÎd7ã#º;{#ÈÈ°{7#v¦ûUØª5cø±Á«³ïz´ûa¶HX</w:t>
        <w:br/>
        <w:t>v+###=TþG4çr2Ò#º#È(ø#sÎ±#Y){-À='¦#½#ñ#±`r3»¸_Q[ó¶¦¦.ê¸º</w:t>
        <w:softHyphen/>
        <w:t>e}ý#õÝmÿ##ù½'?µÿàï#8¼õdßKc&amp;NÌ#$#úµÎö0»1k}BÝYãf¡Nä~ù'-</w:t>
        <w:tab/>
        <w:t>¸ý#+Ï+ô/¿##¾Û&amp;#%Ø)moÎ'$£###º³#¼EE#</w:t>
      </w:r>
      <w:r>
        <w:br w:type="page"/>
      </w:r>
    </w:p>
    <w:p>
      <w:pPr>
        <w:pStyle w:val="PreformattedText"/>
        <w:bidi w:val="0"/>
        <w:jc w:val="left"/>
        <w:rPr/>
      </w:pPr>
      <w:r>
        <w:rPr/>
        <w:t> </w:t>
      </w:r>
      <w:r>
        <w:rPr/>
        <w:t>RVL!DÞxñ¥#{÷Ö</w:t>
        <w:softHyphen/>
        <w:t>ßÀ5àµëÖÛN&gt;¸st÷îe``7U®páÆÓÛ¿«J·ê3´se#È®ÆæÍW</w:t>
        <w:br/>
        <w:t>#Ö!®FþÄïÈ³®¾m#CV[®¸#6¨Þ5º{##ñ/######^ÃÒð#´¨Ð/G¬Ù#á[ÒtÂ#}¥mÀ¶ ©¡)#%p"rø]ÿyI!##^ìH#pÕ¹e#ÃÇ§«#ûûEýÁ§µ3\ïÛ#5u²(#</w:t>
      </w:r>
      <w:r>
        <w:br w:type="page"/>
      </w:r>
    </w:p>
    <w:p>
      <w:pPr>
        <w:pStyle w:val="PreformattedText"/>
        <w:bidi w:val="0"/>
        <w:jc w:val="left"/>
        <w:rPr/>
      </w:pPr>
      <w:r>
        <w:rPr/>
        <w:t>)N*#K«C@Iª¯p`#G~üj#/YüÎw½óü#.#¾#áËUÇPÕ×Qü«#°*#+~W5¼##L#hÎ¯¿þúÿú_ÿk×®]##&amp;Ç¡C°*&lt;óÌ3Ï?ÿ&lt;#-Y5È#</w:t>
        <w:tab/>
        <w:tab/>
        <w:t>ú</w:t>
        <w:softHyphen/>
        <w:t>ñ ue#¥¹xµ.ª*¦#{ôÑËßð«×#õ#ÔÆ#¹Ïe¼§&amp; #ä.âW##Àt¹¢¶¼`#`#ù®d</w:t>
      </w:r>
    </w:p>
    <w:p>
      <w:pPr>
        <w:pStyle w:val="PreformattedText"/>
        <w:bidi w:val="0"/>
        <w:jc w:val="left"/>
        <w:rPr/>
      </w:pPr>
      <w:r>
        <w:rPr/>
        <w:t>æ?#$µ·!@W]Ì</w:t>
        <w:softHyphen/>
        <w:t>µ-</w:t>
      </w:r>
    </w:p>
    <w:p>
      <w:pPr>
        <w:pStyle w:val="PreformattedText"/>
        <w:bidi w:val="0"/>
        <w:jc w:val="left"/>
        <w:rPr/>
      </w:pPr>
      <w:r>
        <w:rPr/>
        <w:t>XEä9##·#3&gt;y#·¬R(P×</w:t>
      </w:r>
    </w:p>
    <w:p>
      <w:pPr>
        <w:pStyle w:val="PreformattedText"/>
        <w:bidi w:val="0"/>
        <w:jc w:val="left"/>
        <w:rPr/>
      </w:pPr>
      <w:r>
        <w:rPr/>
        <w:t>Ï¹ä³¤2#ù#ÛPY¹¤ºZ'É0###Ü#J$#ì#Ñ#`t</w:t>
      </w:r>
    </w:p>
    <w:p>
      <w:pPr>
        <w:pStyle w:val="PreformattedText"/>
        <w:bidi w:val="0"/>
        <w:jc w:val="left"/>
        <w:rPr/>
      </w:pPr>
      <w:r>
        <w:rPr/>
        <w:t>èÚMÐ#ppõwå#¹Â#l#z#ßk#nHä}BÇïGü¯ZØ[#m¨«[Vkìº=ñ8øþÑÓÿÜ?ð¾¿:Þû¼¶4 ~´Ø##¾¯½õWtã#t^Cýyõõx</w:t>
        <w:br/>
        <w:t>½§µåÏV</w:t>
        <w:softHyphen/>
        <w:t>¼º</w:t>
        <w:softHyphen/>
        <w:t>µ¬î{$#ÌÙíH#Óù1Íó$#À#þpì#þÜ&gt;#÷Ï¦ÊßÞBcðå#U5¿#Gß£###ïÝö#È.µ:8*W\#¸y+</w:t>
      </w:r>
    </w:p>
    <w:p>
      <w:pPr>
        <w:pStyle w:val="PreformattedText"/>
        <w:bidi w:val="0"/>
        <w:jc w:val="left"/>
        <w:rPr/>
      </w:pPr>
      <w:r>
        <w:rPr/>
        <w:t>Ý#âÇ{Ú®¹NâC%]À´#u¸æ$9¦-¯ÛóÀ}j#Ç+##?þÑçwixß#ÛPð{7ÔèÜâ@dëÿC#X\£È#</w:t>
        <w:tab/>
        <w:t>"§Ïñ¿ø#ØºyóæäðHÿ?mc#&lt;&gt;\#ùÂÝ§¾pbÜÅò/~s#`ð)¢'gß¶m×oñ|##Î#¼ÚE!ÖÔÌ\¤ÿ§Qkô÷#e#è</w:t>
      </w:r>
      <w:r>
        <w:br w:type="page"/>
      </w:r>
    </w:p>
    <w:p>
      <w:pPr>
        <w:pStyle w:val="PreformattedText"/>
        <w:bidi w:val="0"/>
        <w:jc w:val="left"/>
        <w:rPr/>
      </w:pPr>
      <w:r>
        <w:rPr/>
        <w:t> </w:t>
      </w:r>
      <w:r>
        <w:rPr/>
        <w:t>#ø§^ÃÏwÙ@I2sx°z|dÜøÛ¿ûø##5¬Z#ô#tt´OÄ'Ñ¹##@ürÖGÇ###÷£éçñF$#ÁS##Å#£û'*nW\q##('¼sçÎ=Î$°oß&gt;:#</w:t>
        <w:tab/>
        <w:t>lÝºõ?ü!Ö###W 6 &lt;`4` ÛGÈj#lL°#x`#iARüþñ#¾µaígúÓW÷¼696Ö\_71i¸U½³ùrXÜ6_#vóé×R{V#ru9é¬EÕ#2UHRùîvÆ©WSûn#¥aXÊ6cF%½+rn ¼ø³É@Ãó#ÿ³</w:t>
        <w:softHyphen/>
        <w:t>#øÞ#4ÁÓ4Ú}@BhÅ:#a ##kÅx·¾²,</w:t>
        <w:br/>
        <w:t>ô#«ª"#ÀëlND#\tÀîk##2#¥þöDÌ FÁ&amp;bRÏ</w:t>
        <w:tab/>
        <w:t>c#%Ø³úY*|}ëT?ÚýG##ÿyàôÃ}#ÿ18l3²»V,ûÄE#44|¨³ãÿ»¢û#WtvE÷G#w6ÆÊ#o#C#ò³!#ª,rAÉ¸ïóâ';c)_ÛgNp¿}f2¦]#Ço]Q~#·ÐU¿~=0#¸##zw.Pº#¼¢º#»£/×####k^#ôéc#zÆÇQj§'##KYdyp#ÍW"##»àÝÇ±{¿TÕÜ¼á#[;&gt;¸#Õ¾£Oóc»¡bßôÐÃÒ#qÃ¬Q}ÐÐó:º+-#Çhà&gt;ð#Zÿõ</w:t>
        <w:softHyphen/>
        <w:t>#±¡##ÈH#þþAÞäï#6Ë´ÃbcN\#Å#ÆnS"wn#£jl¨©ªúÉ3?vð#qÚ9xðõ±±¶Öv´æ#zu´·#ÜÉË?Ðßg#]#å½2ñ£¼ç]þ#úãG_&gt;hþ¹ç£#0íô¤È`Jwá/´iÓ¦w¼ã#d#åw#E#Ç#ÙÀ£ã&lt;`:M6ÏÉIe</w:t>
      </w:r>
    </w:p>
    <w:p>
      <w:pPr>
        <w:pStyle w:val="PreformattedText"/>
        <w:bidi w:val="0"/>
        <w:jc w:val="left"/>
        <w:rPr/>
      </w:pPr>
      <w:r>
        <w:rPr/>
        <w:t>J##@ß?U±ß~Y?ýÏ#·Ö5#á#T»±îX¿#Gñu±p;Ø¨Ñß#rºl##ûÑ_Í#^ñl§#v</w:t>
      </w:r>
      <w:r>
        <w:br w:type="page"/>
      </w:r>
    </w:p>
    <w:p>
      <w:pPr>
        <w:pStyle w:val="PreformattedText"/>
        <w:bidi w:val="0"/>
        <w:jc w:val="left"/>
        <w:rPr/>
      </w:pPr>
      <w:r>
        <w:rPr/>
        <w:t>pó# #Ì@øÕg;'P#CÊÍûö¼kê#¼:ÿÓb»9</w:t>
      </w:r>
      <w:r>
        <w:br w:type="page"/>
      </w:r>
    </w:p>
    <w:p>
      <w:pPr>
        <w:pStyle w:val="PreformattedText"/>
        <w:bidi w:val="0"/>
        <w:jc w:val="left"/>
        <w:rPr/>
      </w:pPr>
      <w:r>
        <w:rPr/>
        <w:t xml:space="preserve"> </w:t>
      </w:r>
      <w:r>
        <w:rPr/>
        <w:t>#°·þå¦×Óèy¨#¦±)¨.üíËkßÎ¶ÎÖ#ÀQ#÷³ù;##Àle1#â^OÉ#8¯²# ùùÎ#Îs1A@S#¡Ì©Ú#î#yÀdvÍàyxylÔr#ó#d#úìò®ûÖ¯¾°±!çìeÒ¡ò¡o=ðôÎgnyä</w:t>
      </w:r>
    </w:p>
    <w:p>
      <w:pPr>
        <w:pStyle w:val="PreformattedText"/>
        <w:bidi w:val="0"/>
        <w:jc w:val="left"/>
        <w:rPr/>
      </w:pPr>
      <w:r>
        <w:rPr/>
        <w:t>Ùäì$ê¦ÃR#qÆ¦R»'FVu6ËWÛyÅÄd¯Æ</w:t>
        <w:softHyphen/>
        <w:t>?]Û¼)GÉåø #Çz´¹©Ôdj*ÎÏu]ÝU+WÎæB#æZÚåÓcÃÒð2Ï#j#P&amp;</w:t>
        <w:softHyphen/>
        <w:t></w:t>
        <w:tab/>
        <w:t>#|¿ÿøïºöê"o</w:t>
      </w:r>
    </w:p>
    <w:p>
      <w:pPr>
        <w:pStyle w:val="PreformattedText"/>
        <w:bidi w:val="0"/>
        <w:jc w:val="left"/>
        <w:rPr/>
      </w:pPr>
      <w:r>
        <w:rPr/>
        <w:t>ÞrFÛÁsÈ8`?Þ¸ªüæVtáàTÜG&gt;'êMßÙvàwnÅû##´×n</w:t>
        <w:br/>
        <w:t> sÒõ¼ò&gt;ãÏ#´ÅÙÆS#ëÜG#?ø;$$Ð#ð</w:t>
      </w:r>
    </w:p>
    <w:p>
      <w:pPr>
        <w:pStyle w:val="PreformattedText"/>
        <w:bidi w:val="0"/>
        <w:jc w:val="left"/>
        <w:rPr/>
      </w:pPr>
      <w:r>
        <w:rPr/>
        <w:t>#è#¾û.+9d\/°©(&amp;öîA¯&gt;¸òc@®?a`åw!</w:t>
      </w:r>
      <w:r>
        <w:br w:type="page"/>
      </w:r>
    </w:p>
    <w:p>
      <w:pPr>
        <w:pStyle w:val="PreformattedText"/>
        <w:bidi w:val="0"/>
        <w:jc w:val="left"/>
        <w:rPr/>
      </w:pPr>
      <w:r>
        <w:rPr/>
        <w:t> </w:t>
      </w:r>
      <w:r>
        <w:rPr/>
        <w:t>MÇ\pàwÏ#úÌ2´c#ú{zZ6,##îæ####Û&gt;(ò×þÍýÇî½#§3h#IØ1#N2öÁÝ#"Ì&amp;HPG&gt;#»j¢#6lÜ÷</w:t>
        <w:tab/>
        <w:t>ãGäf£ÈÛ</w:t>
        <w:softHyphen/>
        <w:t>á#=þØÑ´y$$ÁÉÄde-A²õ}Ã#_þÊO</w:t>
      </w:r>
      <w:r>
        <w:br w:type="page"/>
      </w:r>
    </w:p>
    <w:p>
      <w:pPr>
        <w:pStyle w:val="PreformattedText"/>
        <w:bidi w:val="0"/>
        <w:jc w:val="left"/>
        <w:rPr/>
      </w:pPr>
      <w:r>
        <w:rPr/>
        <w:t>ôNÔÖ×</w:t>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K.ëZjÊ~5ãü#C##²æMTÉÔ###|x##$#àÞCKww7</w:t>
        <w:br/>
        <w:t>~²ôÀ#W ûªU«òD#p}WÔÿòö¡3##</w:t>
      </w:r>
      <w:r>
        <w:br w:type="page"/>
      </w:r>
    </w:p>
    <w:p>
      <w:pPr>
        <w:pStyle w:val="PreformattedText"/>
        <w:bidi w:val="0"/>
        <w:jc w:val="left"/>
        <w:rPr/>
      </w:pPr>
      <w:r>
        <w:rPr/>
        <w:t>###Ð¨##Ú¥à÷¯####?ðþ#ìë{ÿ{¹¹¶¬¦uÕ±É±qÂÉ#ZUmê#M#o&lt;ùï]¾ô½ËóËI#r3çi·#o#C</w:t>
        <w:br/>
        <w:t>ÞlsÍ&amp;##3?¯#¢û#v|æ!½Øçõzgy´õ|#¹K#èc#ª}#çÆhú·#$@lz#D#¥|</w:t>
      </w:r>
    </w:p>
    <w:p>
      <w:pPr>
        <w:pStyle w:val="PreformattedText"/>
        <w:bidi w:val="0"/>
        <w:jc w:val="left"/>
        <w:rPr/>
      </w:pPr>
      <w:r>
        <w:rPr/>
        <w:t>s@j|jjÇ©¾o½öÚ0##W¶4¯¨</w:t>
        <w:softHyphen/>
        <w:t>ýöÉ&gt;\3¯jmY[_·®®Î$[3 #É#7L#è"iÿt@Ô¡¾áKê#*«0#¯«#iaÙsµ¶¯</w:t>
        <w:br/>
        <w:t>»þ0{#õÉ¸#zB=ªñÊ~ãO_~^@Êð#Å¿ç³¤¨å¹Õúû÷#tº#îõG#éÚstíRyØ·#ï##à#</w:t>
        <w:br/>
        <w:t>ÜFëfL</w:t>
      </w:r>
    </w:p>
    <w:p>
      <w:pPr>
        <w:pStyle w:val="PreformattedText"/>
        <w:bidi w:val="0"/>
        <w:jc w:val="left"/>
        <w:rPr/>
      </w:pPr>
      <w:r>
        <w:rPr/>
        <w:t>#&gt;¦#¹ÚÓ! }#ôq¶Q#úkç`êá#O£&gt;w#Ø&gt;##!_#Tò0/ö ¾hj#vO&amp;Ã±&lt;(ÒQ0Ï#ÔyM££KV£Z,Ã&amp;&amp;áù]L±zÜj¼#Ä#æ#ø##ü2²4µ5ÕÕ±ñÑQïïûÝKéW</w:t>
        <w:softHyphen/>
        <w:t>\"¿·÷#X¿®®Ö#ýºÚÑ1 ¾£Å####%ý#÷s#Çé@##ïÒ#@#Ð#Ís#³#%¬Q¦n×Ô#^Cx#Éõ_C</w:t>
      </w:r>
    </w:p>
    <w:p>
      <w:pPr>
        <w:pStyle w:val="PreformattedText"/>
        <w:bidi w:val="0"/>
        <w:jc w:val="left"/>
        <w:rPr/>
      </w:pPr>
      <w:r>
        <w:rPr/>
        <w:t>'T#ÂZ¾¾#¤æ·#b¯#lªÅã7ìÆ¥#Ô##÷§#Ij#°&amp;bÓt*Äú#Ä#07h#æ~7äD#CGÈQ#wP~Á[Wü@ !*a~ #Ríªâ·¥#</w:t>
        <w:br/>
        <w:t>ì'N&gt;¥Bÿæw$#7èæ¹e:¹#°zæ¬B ù#:Ä</w:t>
        <w:tab/>
        <w:t>(I#Âw¶4ÝºtÉ/45®¬</w:t>
        <w:softHyphen/>
        <w:t>%#Ð[Ñýî,1ÁÅl×ì#Ýg=þ]öÀSËD)¬ô%[c]I{Õ{Ð¿|~Ê9jYö</w:t>
        <w:br/>
        <w:t>÷Æúe#.Ús@3êvÅª:&gt;ñ#ªr#À###8:¨ºQ¥sÚ##÷^#vñÃAmO#&lt;d2öQÿÞûïÃ=&gt;¦ç7¶##ñ+ÿ4(w÷éÜr8#UãR¬ÒÿÈÃb##äóó=#r¹1##ÓiÜtzî¿ð#¨ç«÷Ã¼|xEÚÁÚÀª±#Ð###Ò</w:t>
        <w:tab/>
        <w:t>_¾ôR</w:t>
        <w:softHyphen/>
        <w:t>&gt;#gì##6mé</w:t>
        <w:softHyphen/>
        <w:t>·15\a@#¡32I|tç]xC)Âa##óÙ¤bn]][Sý·#ú#¾:]vYkkÛªÕ«ÚÛÚHÍ:#±*¬ÕU¬Qêìqò#¾#*P9k#&gt;|#/ÜhAO#</w:t>
        <w:br/>
        <w:t>áäF#TþJ#A#yQ¨ð9ÀýÂª#)#Ð[î-]«R##</w:t>
      </w:r>
      <w:r>
        <w:br w:type="page"/>
      </w:r>
    </w:p>
    <w:p>
      <w:pPr>
        <w:pStyle w:val="PreformattedText"/>
        <w:bidi w:val="0"/>
        <w:jc w:val="left"/>
        <w:rPr/>
      </w:pPr>
      <w:r>
        <w:rPr/>
        <w:t>áâÎ;ï|ñÅ#ïw~"#èþ§âIì#ÆÆýxb@¿###¡ÿ0OWNw#Kd#Á###Ïs#údÜ#&gt;P`VÞ"Ie´EÅï@</w:t>
        <w:tab/>
        <w:t>¡?Ì##Ã#â##(ÈX##lA¿</w:t>
      </w:r>
    </w:p>
    <w:p>
      <w:pPr>
        <w:pStyle w:val="PreformattedText"/>
        <w:bidi w:val="0"/>
        <w:jc w:val="left"/>
        <w:rPr/>
      </w:pPr>
      <w:r>
        <w:rPr/>
        <w:t>#ÀÉçÚ¶Ösêë#wç××·`R%##¹#d#³#â&lt;o¼ÜÉS#¹2úúÃªÉV4cIýKâ##þÕ&amp;û×2ý#Bh©%</w:t>
      </w:r>
      <w:r>
        <w:br w:type="page"/>
      </w:r>
    </w:p>
    <w:p>
      <w:pPr>
        <w:pStyle w:val="PreformattedText"/>
        <w:bidi w:val="0"/>
        <w:jc w:val="left"/>
        <w:rPr/>
      </w:pPr>
      <w:r>
        <w:rPr/>
        <w:t>¸#ê#ÜÙny&gt;5zz'¦#Ø6=#5Älsi"½åÎÒÇ[ç"µÐFÜî3#ËYßíÄ@üøÅ&amp;â]Y#h#Y7çþ&gt;î#á#pïæÒ@#;AåõÉ,À#d#¸ 6§¶f,$éÏ;Þõ®_xËå#####Zºd1ÏËúµkæDí´4·´¶µãú#²§#ý=~´í~.Pö«4###r#ßÊ+Áú/¼ð#« eëúõë###0#`7@åO## !X</w:t>
        <w:tab/>
        <w:t>èL¦ ###K÷ï#Óª.</w:t>
      </w:r>
      <w:r>
        <w:br w:type="page"/>
      </w:r>
    </w:p>
    <w:p>
      <w:pPr>
        <w:pStyle w:val="PreformattedText"/>
        <w:bidi w:val="0"/>
        <w:jc w:val="left"/>
        <w:rPr/>
      </w:pPr>
      <w:r>
        <w:rPr/>
        <w:t>@ ###ÐÉS:1óOj2nH¢6p#×ÓFÆJ\L#1w]·¢#.@³¯ý#ózö&lt;ç#·#¯´$Ë,</w:t>
        <w:tab/>
        <w:t>#f bOñ#÷$z#36ê3#;#RÇó§(ì?Í#Î]`3´8tæ#º¢w=&gt;B|óoß¿èdÚk«ç¬ÂÕÈÞZ´3Æ/´bçðð?ê'JØ½ðë;Úª&lt;§ÉÔC_]·º|\"#`&amp;#Ñ7h###ôó8ÖC#@6ô¬OÅjýK%#d^tcÜp?cÆÌ&gt;#g#u¥%%¸#ÜO#0¶1#EîJÞ#@e*#OÔ7ÖÅ)úLæóÄà#ßÑ#È-_ñþ÷ÿ</w:t>
        <w:br/>
        <w:t>yéÒÅ g~%ÚO#ñ»@p#À:Ý^~ùeD#Ð9~ÿ</w:t>
        <w:softHyphen/>
        <w:softHyphen/>
        <w:softHyphen/>
        <w:t>(þÁå@yð=p#Ivºû####°#(Ù¿ãÄ_ã#Ö#¤®®.</w:t>
      </w:r>
      <w:r>
        <w:br w:type="page"/>
      </w:r>
    </w:p>
    <w:p>
      <w:pPr>
        <w:pStyle w:val="PreformattedText"/>
        <w:bidi w:val="0"/>
        <w:jc w:val="left"/>
        <w:rPr/>
      </w:pPr>
      <w:r>
        <w:rPr/>
        <w:t>#t¦\&lt;##ÅV@BÿC#âæ·ïÄÉ#!P|°Ú:Sñw*Å")Àï#Ó#¹.^#°Íã9S#t##</w:t>
      </w:r>
      <w:r>
        <w:br w:type="page"/>
      </w:r>
    </w:p>
    <w:p>
      <w:pPr>
        <w:pStyle w:val="PreformattedText"/>
        <w:bidi w:val="0"/>
        <w:jc w:val="left"/>
        <w:rPr/>
      </w:pPr>
      <w:r>
        <w:rPr/>
        <w:t>Fnf2r#[õ)~!ÚH9)l®5ËL##%:/"9ïrðºòËM</w:t>
        <w:br/>
        <w:t>##&gt;##¦sÛ£#av#ôÓ{'</w:t>
      </w:r>
      <w:r>
        <w:br w:type="page"/>
      </w:r>
    </w:p>
    <w:p>
      <w:pPr>
        <w:pStyle w:val="PreformattedText"/>
        <w:bidi w:val="0"/>
        <w:jc w:val="left"/>
        <w:rPr/>
      </w:pPr>
      <w:r>
        <w:rPr/>
        <w:t>l}øâ$</w:t>
        <w:br/>
        <w:t>#Ï#u#áDò·÷#Ìi(+# r#*æQ</w:t>
        <w:tab/>
        <w:t>;6ÀK^9éN½</w:t>
      </w:r>
      <w:r>
        <w:br w:type="page"/>
      </w:r>
    </w:p>
    <w:p>
      <w:pPr>
        <w:pStyle w:val="PreformattedText"/>
        <w:bidi w:val="0"/>
        <w:jc w:val="left"/>
        <w:rPr/>
      </w:pPr>
      <w:r>
        <w:rPr/>
        <w:t></w:t>
        <w:softHyphen/>
        <w:t>ÏOÆÍ4ú#»!ú#¨#&lt;aé\@!hF]Âï#F</w:t>
        <w:tab/>
        <w:t>üL²£K.©YÚµÿS·PÙ#À-¤e#i#&gt;zÕµ5J¼S#«¦ÌoKuuÉ:`&gt;##Ã±ÚXª25NJÍªÊÆæñ¸2öà®###Ð3#Ð{#9#ú##û÷ï'õçüãýìgO=õÔw¾óo9Ç?þã?þçþ'-ÿóþÏ¯ýë¯¾ú*æ¡H#â'0#£G#÷ö#Ç#¿#-Ó¤ô7dIrÿ(ÃíÈ@K}ýøÀéVb#&amp;Æ¬¬ÿ¦ªqÂþª¥Ò*'Á9#</w:t>
        <w:tab/>
        <w:t>ÿ###à&gt;r)¡cL°ÓK°³¾å$[·s#þã#¦§{'ÃïjN</w:t>
        <w:tab/>
        <w:t>!ÌÔ&gt;ºË:Ã#HéS###a,à#(</w:t>
      </w:r>
    </w:p>
    <w:p>
      <w:pPr>
        <w:pStyle w:val="PreformattedText"/>
        <w:bidi w:val="0"/>
        <w:jc w:val="left"/>
        <w:rPr/>
      </w:pPr>
      <w:r>
        <w:rPr/>
        <w:t>²ªÊDú;þx3±ç1vv97i##Á««Ñý# èüÓ9Ñ¹Ý²H#Ù;1#½J¶¹¦µÐßÿéÛLHê°Ðe¸ÙÎN=]ÀYBF##«¹ï¹ZõÏK##</w:t>
        <w:tab/>
        <w:t>8Ia#àãT*&gt;#þ´÷&lt;ÿË#Z©ÍÇ#\11·¦ª²¶*V#3ÒøÄøhÚ#eóÄ5Z##ñóJà/¦#Ôù¤õD#À#è{ßû#¿Èýá##HpË-·¼ûÝï¾ýöÛorßþíß¾ñÆ#o¾ùæO~ò#ùÈGxâ¿ýÛ¿}äG(#@â |~Eq#Ìq#-Æn#ÀÞU¦¨#062JùÚJòÓ#¤ø#ª70ßõ$O£ÿRmpn:#^#~)dÖ#Ó#pæiô÷Ï=«¯GHØ</w:t>
      </w:r>
    </w:p>
    <w:p>
      <w:pPr>
        <w:pStyle w:val="PreformattedText"/>
        <w:bidi w:val="0"/>
        <w:jc w:val="left"/>
        <w:rPr/>
      </w:pPr>
      <w:r>
        <w:rPr/>
        <w:t>õæ³þd[{í#;#¼F÷~ª§{#vØÍgN#Ý¬º#®½ö³áaÆ÷ýÜùà#Î6QÀ.¹iZ6ü»äy2===#ªÿ¹EëS8ÙJò#ð`GCfh#ÊßI</w:t>
        <w:tab/>
        <w:t>º¨º:|^ #3#£8À</w:t>
      </w:r>
      <w:r>
        <w:br w:type="page"/>
      </w:r>
    </w:p>
    <w:p>
      <w:pPr>
        <w:pStyle w:val="PreformattedText"/>
        <w:bidi w:val="0"/>
        <w:jc w:val="left"/>
        <w:rPr/>
      </w:pPr>
      <w:r>
        <w:rPr/>
        <w:t>q8sd##`æöÖù#ÏTj#§Ìt6èoq^Õ|YÜ©uòçhFFXÝ°¨ãnsïÈ#àÆ[#sà&amp;[0h`A; î</w:t>
      </w:r>
    </w:p>
    <w:p>
      <w:pPr>
        <w:pStyle w:val="PreformattedText"/>
        <w:bidi w:val="0"/>
        <w:jc w:val="left"/>
        <w:rPr/>
      </w:pPr>
      <w:r>
        <w:rPr/>
        <w:t>ÜðÎ#¬þ##&amp;J÷JE§â¿øç#§p¤ª"ÍW©{##Qÿ+ç#¾þ##0Ießø@µ#ÏÛßþö«¯¾|ÿçw#Þ;#]t©Já####íá*</w:t>
        <w:br/>
        <w:t>êSú</w:t>
        <w:softHyphen/>
        <w:t>ßú-:#?ð£#ý#aàþûïïëëCºÀÈ@´±Yþt d#oÕ</w:t>
        <w:br/>
        <w:t>ª#¼úê+8ê3VÐFlPF(ìÎ¿îÁâ#¥2Ã#TÝá5Ð!×Q#</w:t>
        <w:tab/>
        <w:t>9Ö</w:t>
      </w:r>
    </w:p>
    <w:p>
      <w:pPr>
        <w:pStyle w:val="PreformattedText"/>
        <w:bidi w:val="0"/>
        <w:jc w:val="left"/>
        <w:rPr/>
      </w:pPr>
      <w:r>
        <w:rPr/>
        <w:t>#=&lt;ÛU¸q¡yuNÆþ±á#q3-#Ùv&gt;§´1-*Ø</w:t>
        <w:br/>
        <w:t>d×n{#?¯1÷êüü¸g·£òÚ#u~Û#ÿÁçÍ##\[s£##P¶R#@ÿÎX#"É~ùXÖ@¾R±:#t"#`&amp;v5MS(¥|ZKÊl#ô7ÊrÇ#.§&amp;ÕÍ#CÏ#6!¨Ô¦æ</w:t>
      </w:r>
      <w:r>
        <w:br w:type="page"/>
      </w:r>
    </w:p>
    <w:p>
      <w:pPr>
        <w:pStyle w:val="PreformattedText"/>
        <w:bidi w:val="0"/>
        <w:jc w:val="left"/>
        <w:rPr/>
      </w:pPr>
      <w:r>
        <w:rPr/>
        <w:t>¿7Àô®[nsÇøª¤û(#ÊOÓC6#K##~â#L#~½bÀS{8#é#Ræd#¯¹rR+e#çùN#T¶®)ÔÿMuõ|-ö&lt;U[mÒ¢zÇ»¦¯¿_Ù&lt;#÷x#Ñ#?Î?ï{ßûâåOä##&lt;#ðêÁ&amp;ðúë¯ãßÿ¤sà#¤È#Ä##ÿhý!õàï|'â#vÕ«Wã&gt;D"#õÅÜv#`@Òë©#íü1#VUzÀ³ó1Ë²é~øîV#çÔõ#ßÊ"û####ÕÆ#ÙHS#~-áÎÀß#¥`ÆJùÊþØw</w:t>
        <w:br/>
        <w:t>Û=Ïp#¦#¦#yìÌÂ-Í)Èô_ªéZ*cÖÛ¯Y%#²gHçGÇ~&gt;6^*®fN$#Ìànë×9/</w:t>
      </w:r>
      <w:r>
        <w:br w:type="page"/>
      </w:r>
    </w:p>
    <w:p>
      <w:pPr>
        <w:pStyle w:val="PreformattedText"/>
        <w:bidi w:val="0"/>
        <w:jc w:val="left"/>
        <w:rPr/>
      </w:pPr>
      <w:r>
        <w:rPr/>
        <w:t>=Ü¸HçþñìF##?£éyÏto(fÉ¤Úô¹#5·£¿##¡òðçïtÏ«#nÏ%r_*KOø¼#²ÙÆBÜ#Ö¥#2</w:t>
      </w:r>
      <w:r>
        <w:br w:type="page"/>
      </w:r>
    </w:p>
    <w:p>
      <w:pPr>
        <w:pStyle w:val="PreformattedText"/>
        <w:bidi w:val="0"/>
        <w:jc w:val="left"/>
        <w:rPr/>
      </w:pPr>
      <w:r>
        <w:rPr/>
        <w:t>-á'*²'ëb:ê#+(y93#"°³ÐSi</w:t>
        <w:br/>
        <w:t>;ØmUSÑÃU</w:t>
      </w:r>
    </w:p>
    <w:p>
      <w:pPr>
        <w:pStyle w:val="PreformattedText"/>
        <w:bidi w:val="0"/>
        <w:jc w:val="left"/>
        <w:rPr/>
      </w:pPr>
      <w:r>
        <w:rPr/>
        <w:t>¢#?Ó</w:t>
      </w:r>
      <w:r>
        <w:br w:type="page"/>
      </w:r>
    </w:p>
    <w:p>
      <w:pPr>
        <w:pStyle w:val="PreformattedText"/>
        <w:bidi w:val="0"/>
        <w:jc w:val="left"/>
        <w:rPr/>
      </w:pPr>
      <w:r>
        <w:rPr/>
        <w:t>&amp;qÀÃ#@¡nü}kjI¤ßw#/ÿ8#A#}`:è#A#"#¿2ù¬[·î#ñ#ß¥#ð¿ÿû¿ãßÿ7ó7[·n#ô÷»ßÅ³ã?þã?þò/ÿ#ÏoûÛå·#</w:t>
      </w:r>
      <w:r>
        <w:br w:type="page"/>
      </w:r>
    </w:p>
    <w:p>
      <w:pPr>
        <w:pStyle w:val="PreformattedText"/>
        <w:bidi w:val="0"/>
        <w:jc w:val="left"/>
        <w:rPr/>
      </w:pPr>
      <w:r>
        <w:rPr/>
        <w:t>þõ_ÿ#ÅÿüÉüú¯ÿ:v#Ä###È)Ýöæ1|þÒc¦u*µçÕW#äü©N'û#¿ÞÙìi£M#&lt;&lt;§#ßq%##~½Gq¢âM##¢HaÛ¥QÅ3&amp;"##bXò</w:t>
      </w:r>
    </w:p>
    <w:p>
      <w:pPr>
        <w:pStyle w:val="PreformattedText"/>
        <w:bidi w:val="0"/>
        <w:jc w:val="left"/>
        <w:rPr/>
      </w:pPr>
      <w:r>
        <w:rPr/>
        <w:t>óTXI&amp;#p÷o]#¥Z#é KE*¢s#ã8\Y,®ìý¾â_ÙHn¹e#a.è:\#K!Z¾îO%D#Û2#\0{Æ</w:t>
        <w:softHyphen/>
        <w:t xml:space="preserve">#ÿúøË)Ï##0S÷EêðrÛß#_iýóPá÷N¾#x¹Yø¬ê1ûUí##ÈGéñJO{#_O¦!ÝMìöÇ;¶Ü`i </w:t>
      </w:r>
      <w:r>
        <w:br w:type="page"/>
      </w:r>
    </w:p>
    <w:p>
      <w:pPr>
        <w:pStyle w:val="PreformattedText"/>
        <w:bidi w:val="0"/>
        <w:jc w:val="left"/>
        <w:rPr/>
      </w:pPr>
      <w:r>
        <w:rPr/>
        <w:t>PóËu´8vrÆ;#Æ{?~#ý#ßdªóÎëÃñ·I?½gX¢#\¦ðµ'Ö&lt; ¼Pô©É#8=G%&amp;&amp;ã@öÆÆN2î4 #à·$îù##HïCê#ú#7n¤3¾=ü`ð#¿ñ##p#²v¢ì'G#^þ¤#ý¿ÿïÿû+®À_×«®º</w:t>
        <w:br/>
        <w:t>Y#!ÂìLñFöOÇ1É#ÓÏsÕ8å~kj¨#ìR¶·,BÚöñãì0Ã=k·#&gt;Ù4¾¶C#ú{;UÝ²AXK$Ìí#¹#9ï+'È#X¦g7ÁÜ\K^:{?Í³dÜüà!#8ü6¹¹Ql;#ú#ëãpeá8:u#`õÌZoof#ú÷%#îgò##</w:t>
        <w:br/>
        <w:t>þÎv'zd#óñÒÎÔ]Ë#t¦&amp;ÎN7[rÌR¥÷ñÓ#jÑ§'LÓ|ÓâB#°,ô»n¿ÃV«=ñà7Fw·¾kÑ#ê7lHôô|ð#J`o-#t@#°»e&lt;4\E#P#üÌ#ä®QFKêmÑ¤Ôð#©ãí¾ß)Âõ85ÂÞrëøÞ½\Ð·±÷ûq}#ÙÃÒÄ¾½üé¾-ÓZñ¹»(«Äüë¿¾#ö#Î#*#k.Ë#Äù»¼#»÷#^©#¦?©§#UÍM#óÒÚSÃÃÈ!\à´£nð¬µ[####è_-ô¤$Ùk#Ú¢uYÓ#u»TÁ×nV§[#3#aÓ#*Ä$Ö#vIE#pÒXøìyà¾###÷XïãÇ{#/´¨#üù"aN`õªãûU9Uå8ÜìT#¨¦úïää</w:t>
      </w:r>
    </w:p>
    <w:p>
      <w:pPr>
        <w:pStyle w:val="PreformattedText"/>
        <w:bidi w:val="0"/>
        <w:jc w:val="left"/>
        <w:rPr/>
      </w:pPr>
      <w:r>
        <w:rPr/>
        <w:t>¿þá%ÝËpá¯Ã#P_ßß×#ibvqòá #2^#'#¤ö¡#Ï#Ð&lt;#ù=æi#ýÓvà&gt;N&gt;ä#¢~#\âÿèÑ£K,ÅªëêêM#PÒÿ#³¢#RØ*¨#V#O¾ï=ïi¬®###\!ßðõ÷.ïzïòÂ9æaÈkw»øwçjÞâ9(ä»#å|¯Ñ#c(¦¢m¾úçµ#*¿×ëL|°"#²¥#ýÍ}#Cs#¥#¹;UFËÊÿGÿ§é}</w:t>
        <w:br/>
        <w:t>ÛYm# #ç#²-1@mû5×Â{#ü#wÉ73õÒn6XüÁo#÷#§#ß²Û?Ma]#qß¶ñlizû#v]°QÌ#ÈÏªº¸²ð'@#·C;wkàP#éZ'#.#|éCÉ0`´ë#Ö0Ùq½1# ÝUî76</w:t>
      </w:r>
    </w:p>
    <w:p>
      <w:pPr>
        <w:pStyle w:val="PreformattedText"/>
        <w:bidi w:val="0"/>
        <w:jc w:val="left"/>
        <w:rPr/>
      </w:pPr>
      <w:r>
        <w:rPr/>
        <w:t>¬#`O9P£§##1C"\\ï£}é*`P@`à¤L/Ò#o!#0PÝRÃÞfnÂñ#2#ýÖÛ4#¤#{&lt;®ÿl2³÷=²³#T f SØ«þ`úÅ#K[#"(úëlõÖ½{4#þZ°§FF#TJ.àa3PÙõÑ#a1 ù1#8Ißôò#ÔÆªÉÅ#¼Þ¿w#.@'Nô&amp;É¦E#×I×#{ª#F4°)Èå# x#ð#!à#ÄÅªU«0#èÀËÍ5D##÷q</w:t>
        <w:br/>
        <w:t>2#^/k%C¸ä#5¤¸)M&amp;¡Ä`m#¥nþ·ßÞXltlxå#ý@e»####îT#CÊ###°hÈüÝ#ÒD##-:×&gt;S-¥`û&amp;7#[</w:t>
      </w:r>
    </w:p>
    <w:p>
      <w:pPr>
        <w:pStyle w:val="PreformattedText"/>
        <w:bidi w:val="0"/>
        <w:jc w:val="left"/>
        <w:rPr/>
      </w:pPr>
      <w:r>
        <w:rPr/>
        <w:t>gÁ#òZ)##Â¶ò#R&gt;ç+ßå³Ù8q&lt;vËâ@%Jy£è6V&gt;ä#2ªÿm0qH"#wCq#ú?þÀ} Ñ#÷ÞÓtÉ¥õ¦Zm#ålÇ÷ì¥%&gt;:Ò|õ{ª»»Föía7â#Ã##ÇÃÏ##AÀïÑÝ»ÄXÿ¶ùS0#ÔÎ¾ÿ2à{u¦#Vrx#¬ïQÿëÝáO·l6HÝíÿCgô÷(ËAØ¼e#`#[#'Ò#È##k</w:t>
        <w:tab/>
        <w:t>$t#Qb#qF}7~¼gÚ8Ð#"§#ðñ¿øRHç"d#öPì1#¤&lt;#M1¦fátÐìÌË#¼²óbXêÿù#6ÎãÓU;·ájDýÏ#ßnÿ@#L##k#Cáy¹#NQE##iÓ#§*Q´W¤¨°[H!#¼üÂcããµ5µ##§##kjkPÞÑAÿ#w.#°$#²Ç @0Nü(ûÑô«#p?éFd°~È Ä#7ctF·D72"</w:t>
      </w:r>
    </w:p>
    <w:p>
      <w:pPr>
        <w:pStyle w:val="PreformattedText"/>
        <w:bidi w:val="0"/>
        <w:jc w:val="left"/>
        <w:rPr/>
      </w:pPr>
      <w:r>
        <w:rPr/>
        <w:t>úwø7òT|£##t #[G</w:t>
        <w:tab/>
        <w:t>70&lt;©¼&lt;4Â</w:t>
      </w:r>
    </w:p>
    <w:p>
      <w:pPr>
        <w:pStyle w:val="PreformattedText"/>
        <w:bidi w:val="0"/>
        <w:jc w:val="left"/>
        <w:rPr/>
      </w:pPr>
      <w:r>
        <w:rPr/>
        <w:t>è9û3íHa;PÎ·o¨$pa·5ü(üF»ëu#KOÜ(Aä¥#æ+8ÀÜ³ýôà##:êw#º ¡þWtsãº</w:t>
        <w:softHyphen/>
        <w:t>#×þýµ·aÍ×Ö¯ù#ë×Ü¿nu^kéÎ#0#;,#9ç##h#ëWü+¯</w:t>
        <w:tab/>
        <w:t>µò#ý+|QôgÎ×ßÏp,#éz#_º#°~ÎÖ#_McSSué7ëDknñ®øïôú`tôñÍ7#|ñÛÁ#gåw</w:t>
        <w:softHyphen/>
        <w:t>øã;#réàÃÀµ_¹#'#?Ã@a#ù¼¦Yêò~ÓC##ël#[«#ò</w:t>
      </w:r>
      <w:r>
        <w:br w:type="page"/>
      </w:r>
    </w:p>
    <w:p>
      <w:pPr>
        <w:pStyle w:val="PreformattedText"/>
        <w:bidi w:val="0"/>
        <w:jc w:val="left"/>
        <w:rPr/>
      </w:pPr>
      <w:r>
        <w:rPr/>
        <w:t>¯â</w:t>
        <w:br/>
        <w:t>þ1¸@JÑ(Ôó5ÝÆ#ãØ½_b#6|ckÇ#ÍÚ#r¥QÂX#A(k¥Éaraº#b</w:t>
        <w:tab/>
        <w:t>±NVôõ##%\Ýú#!#°4¿{#v!æ#9Ãgà#õ±s§ÉçÚÖÍ#JoUq?##ÿÙO~</w:t>
        <w:br/>
        <w:t>.Çá~hppdx#à#F?yò$#¸ýÚñÚ#÷3</w:t>
        <w:br/>
        <w:t>§ =Ú}</w:t>
        <w:tab/>
        <w:t>#TÿÅV@/#IùÀ##$</w:t>
        <w:tab/>
        <w:t>p</w:t>
        <w:softHyphen/>
        <w:t>±###(#f¶êòRü; &gt;¼eªÏUÕ¿ýÛ¿K*Huµ§¨Ý</w:t>
      </w:r>
      <w:r>
        <w:br w:type="page"/>
      </w:r>
    </w:p>
    <w:p>
      <w:pPr>
        <w:pStyle w:val="PreformattedText"/>
        <w:bidi w:val="0"/>
        <w:jc w:val="left"/>
        <w:rPr/>
      </w:pPr>
      <w:r>
        <w:rPr/>
        <w:t>ìåÜô{ê#ã»_Úu#'9×#Õ0}rN#¦Ã¬M#búà RÌðhl¶##®àsO½bÊý#:&lt;èÄ</w:t>
        <w:br/>
        <w:t>ä&amp;5g)</w:t>
        <w:br/>
        <w:t>ÖH|ùxï?ôõËUiiuõE</w:t>
      </w:r>
    </w:p>
    <w:p>
      <w:pPr>
        <w:pStyle w:val="PreformattedText"/>
        <w:bidi w:val="0"/>
        <w:jc w:val="left"/>
        <w:rPr/>
      </w:pPr>
      <w:r>
        <w:rPr/>
        <w:t>õ#6Ô¯</w:t>
        <w:softHyphen/>
        <w:t>«½kÅ²;W.» ¡¡üot$#ÌÈ=jç"+BÉ90îìY ?ØA&gt;?¹£a²ÎEòóQo</w:t>
        <w:tab/>
        <w:t>éåÃ°êlñ.ï#¹ãàÝwâ#Ôté¥Æ#°w/-öÄbàFÒ#»#ÑTA+{Ò</w:t>
        <w:br/>
        <w:t>|ïÍÆ5#§öl#"'ìûÄM#}ã´ãà¼z#¥; ^®ö#xÝ</w:t>
      </w:r>
      <w:r>
        <w:br w:type="page"/>
      </w:r>
    </w:p>
    <w:p>
      <w:pPr>
        <w:pStyle w:val="PreformattedText"/>
        <w:bidi w:val="0"/>
        <w:jc w:val="left"/>
        <w:rPr/>
      </w:pPr>
      <w:r>
        <w:rPr/>
        <w:t>íH×ÏÊH#T</w:t>
      </w:r>
    </w:p>
    <w:p>
      <w:pPr>
        <w:pStyle w:val="PreformattedText"/>
        <w:bidi w:val="0"/>
        <w:jc w:val="left"/>
        <w:rPr/>
      </w:pPr>
      <w:r>
        <w:rPr/>
        <w:t>Ad#Á}P&gt;Ýà#SØ³"</w:t>
      </w:r>
    </w:p>
    <w:p>
      <w:pPr>
        <w:pStyle w:val="PreformattedText"/>
        <w:bidi w:val="0"/>
        <w:jc w:val="left"/>
        <w:rPr/>
      </w:pPr>
      <w:r>
        <w:rPr/>
        <w:t>kçÏÃwß2#ÇmÄo#k#ü`1¸{¥j°Gÿ##ãRH#âG6 3Âãô</w:t>
      </w:r>
    </w:p>
    <w:p>
      <w:pPr>
        <w:pStyle w:val="PreformattedText"/>
        <w:bidi w:val="0"/>
        <w:jc w:val="left"/>
        <w:rPr/>
      </w:pPr>
      <w:r>
        <w:rPr/>
        <w:t>F¡ÔwwÎ(uHá#en#üý3ÍEÚ#`&gt;³ÉÚêj#Ä##ßýÜØð#?#Àúq'Þ#&gt;##&lt;#}F#ëy#'~#e</w:t>
        <w:br/>
        <w:t>#ÓÓK#oÉ# Ï» yÅ(#ßÍê#Ð#vÊ#Lký#¾Òª##Áý©#b##ô39Açâ(2ca,#{#!²ô°#Àa</w:t>
        <w:tab/>
        <w:t>/!)nS^ÁÊÝÖy:O%(s2_l+á#Á¸ vÂ|äE#1?Rèþb±¥Á##¾çXïñ</w:t>
        <w:tab/>
        <w:t>ºQ9ø¬[õ·#ÖüÉª#_XµüKkV^Ø8# ¿ö'##NÎ  ðm¿#øW^à@òR1a¼}#óYÆ/'þK#ýµLÅ##ú#P:»°U#:mæJØBghÇÓÖ_¥ýÚkÑ^£l®YjÔá\àÍ#r#[ã#D</w:t>
      </w:r>
      <w:r>
        <w:br w:type="page"/>
      </w:r>
    </w:p>
    <w:p>
      <w:pPr>
        <w:pStyle w:val="PreformattedText"/>
        <w:bidi w:val="0"/>
        <w:jc w:val="left"/>
        <w:rPr/>
      </w:pPr>
      <w:r>
        <w:rPr/>
        <w:t>«æÕ»n##$Ýqý#&amp;ßw#:°#pL¨±à¬õç#</w:t>
      </w:r>
    </w:p>
    <w:p>
      <w:pPr>
        <w:pStyle w:val="PreformattedText"/>
        <w:bidi w:val="0"/>
        <w:jc w:val="left"/>
        <w:rPr/>
      </w:pPr>
      <w:r>
        <w:rPr/>
        <w:t>pÓ#ÐÙªÆq=#}uö8ó¸Ì[+ÛR\Â@pÞý[#1Äê¦#"sÑØ$</w:t>
        <w:softHyphen/>
        <w:t>¼¥³u</w:t>
        <w:br/>
        <w:t>òì¶Òówß~Góæ+Aðf#wî@oë*¸yÐê`#nO~s+®P ~v@Z|#0Ø#`R#'YHf</w:t>
        <w:br/>
        <w:t>§#÷(#yÜökøÓÃRñD¬5</w:t>
        <w:tab/>
        <w:t>¨±[i|{FÆÆ{îÙñÑQ*#××Ö!##ôÁëâÅ# Ø#Ây1#ð.º|L#@yýz#TçÀ8@è0oqÐSú~É#æ</w:t>
        <w:tab/>
        <w:t>tê1#íÆ·Çi1#1LÜhÿçþ'S&amp;Ø###C</w:t>
        <w:softHyphen/>
        <w:t>ââwl¾P#v#)g§;\BæKHÊ¦×¨Ò.9÷¼È#|&lt;</w:t>
        <w:tab/>
        <w:t>úßô"Y-óá$áA[Ê?ú:ã####s-©®ÖéI¾4£+"~ czjB½ýñ#§#Éû##«[T#»}ÙÒ¥Î÷ö|&lt;"# Äw-[,i</w:t>
        <w:tab/>
        <w:t>#Ò@N</w:t>
        <w:softHyphen/>
        <w:t>Ê?ÛDÆ-§¸4Æ#ô#Ïè³*%A]áo@ù¦ïl#;#jÜåû##ô¿¹í#¿¾ÿø}_¥#@#&gt;¶#&lt;@Þ#_úâê;ïVã;&gt;m¼*\{2øÄã=ï±ídÅAÛ-×ù#¿#ouM·ú÷#9×}õ~þ$¢lÁÄ8ôÓ+#^ù¹»MËw¶Éß¿@qnÕÿÎ[qþv#ñCA#%/½õ6:¬ýû#f3ÆQ+î¼#ÉG##)æßIUd¢u=#8¼FÒôË³#²#h#*#1#ø xV</w:t>
      </w:r>
    </w:p>
    <w:p>
      <w:pPr>
        <w:pStyle w:val="PreformattedText"/>
        <w:bidi w:val="0"/>
        <w:jc w:val="left"/>
        <w:rPr/>
      </w:pPr>
      <w:r>
        <w:rPr/>
        <w:t>#tÀùu1#:ÌÎ¼à~ ÷Ü##Ñ7MÍ.Á&lt;=±!ÔmØÈáozò&gt;Ëã##þoN##hªªScËy0xÂwíÚuðàë§#pý#ñKÓÊ##?#ÐîK#§##xUüÅ##g!#¤#B#0#ð.D,úç##d#Åþ#Ï~ÃBUrZpzh°µ</w:t>
        <w:softHyphen/>
        <w:t>|âIc1¨ªLÄ'âUª#&lt;»ÅnÄ¦kÛâÑ#»Û-³~3Ba![ç#Ê#ö2âË#nÏ\¥ù7;_{Rÿ*##¹Õº#~+DÎ#-ÐcoqË#þý±-#oyöÍ³d»(Ï#äyZ22#æFü#9_#c¥P3·ò'È×¥pÿI'ÿ&amp;ÚútÆiè#âwc#õæ÷Í^è#Hå##{ðòøø##W4ÃÚ;/_SW[ès?.J#Zú{`-#ü&gt;#X#IÌÜx#dZÜñKòññzùÏÌG2|#P9ßé7RÒÎ#¬¯ýP#qÀ6#Ö##O'ÛIÄ½sUKÖvwM(A§#@¶`½¦³-à]ÛM}#B¬ï;úxÙ#2¢QFÝîH-¨Õk#ú=ïzn2ú{d!eØ´³³3Ñ½Eárr/M¤ìÚí &amp;)¨0©#é´BÎB&lt;tìx¨g/[Ïí='è5P##</w:t>
      </w:r>
    </w:p>
    <w:p>
      <w:pPr>
        <w:pStyle w:val="PreformattedText"/>
        <w:bidi w:val="0"/>
        <w:jc w:val="left"/>
        <w:rPr/>
      </w:pPr>
      <w:r>
        <w:rPr/>
        <w:t>6©@#PÍ#Ï#ã¿#ýæ5</w:t>
      </w:r>
    </w:p>
    <w:p>
      <w:pPr>
        <w:pStyle w:val="PreformattedText"/>
        <w:bidi w:val="0"/>
        <w:jc w:val="left"/>
        <w:rPr/>
      </w:pPr>
      <w:r>
        <w:rPr/>
        <w:t>ÔH#Uñx5ú~ÀyEåh"qÑ.%OgÇ"#ù Ð&lt;à##¿|ùr#&lt;°Âéà#!#_ ^2#RÎ#RýInØ</w:t>
        <w:br/>
        <w:t>¤àw##`"#bUFL%M¨q|(#Bñ#zü»#Ü¿ÿµ#_¢FÁèàÐäØx5U,óQ-0</w:t>
      </w:r>
    </w:p>
    <w:p>
      <w:pPr>
        <w:pStyle w:val="PreformattedText"/>
        <w:bidi w:val="0"/>
        <w:jc w:val="left"/>
        <w:rPr/>
      </w:pPr>
      <w:r>
        <w:rPr/>
        <w:t>¨##</w:t>
        <w:br/>
        <w:t></w:t>
        <w:tab/>
        <w:t>&amp;Úö¹½°Ï·2òlæ##¾¥»áßê0+*¬çãVÂUd{Zò}ÂÜèâ¿^ü#N ·£gqÕY##Mp¿êj¹±</w:t>
        <w:tab/>
        <w:t>±uju)(1#øV`@&gt;ßs#n#)2:ü@#/¾þ?îëÿ×^#N#¥56\ßÙ#ª@#SëT4i#p#uªÊ#ó¾À]3ý§ã4q¨oøº¦JSl]íÜø#-{î±ÖöUs C*ðæÌaöIu?²3'ÂfCÿnõ|Ú]'#Õ÷#?#-%ýùÿß</w:t>
      </w:r>
    </w:p>
    <w:p>
      <w:pPr>
        <w:pStyle w:val="PreformattedText"/>
        <w:bidi w:val="0"/>
        <w:jc w:val="left"/>
        <w:rPr/>
      </w:pPr>
      <w:r>
        <w:rPr/>
        <w:t>eÅAáírV*LþaR-î48$¥Q#ïúþDoÏØîÝ#Ø</w:t>
      </w:r>
    </w:p>
    <w:p>
      <w:pPr>
        <w:pStyle w:val="PreformattedText"/>
        <w:bidi w:val="0"/>
        <w:jc w:val="left"/>
        <w:rPr/>
      </w:pPr>
      <w:r>
        <w:rPr/>
        <w:t>¢ÕtZÜÝÔâ|¥³F#ì#ßÓ¢8ýï# &lt;#÷ã##ý½2#¹g·3zx#yË4Ê3µX"d#ý=Ssbß°&gt;&lt;v°aw@#ñÐ±{#21QHÝÝ</w:t>
        <w:br/>
        <w:t>¶H###</w:t>
        <w:tab/>
        <w:t>8Ä#&lt;#:Ù6kbU§###@####÷£æ#Ê'Ý'Â#=ò |#uxntÀ\ ð#Å#H #Ð&lt;|#</w:t>
        <w:tab/>
        <w:t>#V#-</w:t>
        <w:br/>
        <w:t>#0Ï$¿%æ³g®ñ)2Ö#'nÔ#kmk¿å¶Ûn¹íVD#ì</w:t>
      </w:r>
      <w:r>
        <w:br w:type="page"/>
      </w:r>
    </w:p>
    <w:p>
      <w:pPr>
        <w:pStyle w:val="PreformattedText"/>
        <w:bidi w:val="0"/>
        <w:jc w:val="left"/>
        <w:rPr/>
      </w:pPr>
      <w:r>
        <w:rPr/>
        <w:t>#ìO1C&lt;Z·ò5_ç|#çÅ°]äØà¥ÍôBüô-?ùV¼iVÜg÷ð¬f\{ÎQ%äPÚ=pa</w:t>
        <w:tab/>
        <w:t>i.#R*</w:t>
        <w:softHyphen/>
        <w:t>5L" yNüûQöþÙ:úèÚ#p oÅðù#ygS½ãm#f#!(î#å·1£ã4+ÂXAP²</w:t>
      </w:r>
    </w:p>
    <w:p>
      <w:pPr>
        <w:pStyle w:val="PreformattedText"/>
        <w:bidi w:val="0"/>
        <w:jc w:val="left"/>
        <w:rPr/>
      </w:pPr>
      <w:r>
        <w:rPr/>
        <w:t>NÀ/hKGÛ¯t#UÎ|?"# ÄwÐøMú_q·#%</w:t>
      </w:r>
      <w:r>
        <w:br w:type="page"/>
      </w:r>
    </w:p>
    <w:p>
      <w:pPr>
        <w:pStyle w:val="PreformattedText"/>
        <w:bidi w:val="0"/>
        <w:jc w:val="left"/>
        <w:rPr/>
      </w:pPr>
      <w:r>
        <w:rPr/>
        <w:t>#ö{ã¦#}ÝÖ##°`Á#ëM$#l#%1#x¯³:%c</w:t>
        <w:br/>
        <w:t>TV#æ»&amp;ä#%ïfª#?±#W#,#Ä0ìÿqÂ)ù,Ù#âëÁ©9ñ#RÅ±²:òüòw&amp;Ì7¡±</w:t>
        <w:tab/>
        <w:t>Ü¡äÚ7*ùJª#OÅ)Ò#M½úê« rP&gt; #¿#®éCê#&gt;24r#À4ú##p÷G&lt;à0"ºc5&amp;M#íx#qÍ#Ö##</w:t>
      </w:r>
      <w:r>
        <w:br w:type="page"/>
      </w:r>
    </w:p>
    <w:p>
      <w:pPr>
        <w:pStyle w:val="PreformattedText"/>
        <w:bidi w:val="0"/>
        <w:jc w:val="left"/>
        <w:rPr/>
      </w:pPr>
      <w:r>
        <w:rPr/>
        <w:t xml:space="preserve"> </w:t>
      </w:r>
      <w:r>
        <w:rPr/>
        <w:t>QÁðPYib</w:t>
      </w:r>
      <w:r>
        <w:br w:type="page"/>
      </w:r>
    </w:p>
    <w:p>
      <w:pPr>
        <w:pStyle w:val="PreformattedText"/>
        <w:bidi w:val="0"/>
        <w:jc w:val="left"/>
        <w:rPr/>
      </w:pPr>
      <w:r>
        <w:rPr/>
        <w:t>¸ad</w:t>
        <w:tab/>
        <w:t>,#</w:t>
        <w:softHyphen/>
        <w:softHyphen/>
        <w:t>m&lt;¯Qê§?ýé¶m¼ãÞ}ý¯}xtrÜ¼È|Ã#þÛ#ö6#¼ì#vL¦~%!R</w:t>
      </w:r>
      <w:r>
        <w:br w:type="page"/>
      </w:r>
    </w:p>
    <w:p>
      <w:pPr>
        <w:pStyle w:val="PreformattedText"/>
        <w:bidi w:val="0"/>
        <w:jc w:val="left"/>
        <w:rPr/>
      </w:pPr>
      <w:r>
        <w:rPr/>
        <w:t>#%#+x¾ÂO¶©3¡</w:t>
      </w:r>
    </w:p>
    <w:p>
      <w:pPr>
        <w:pStyle w:val="PreformattedText"/>
        <w:bidi w:val="0"/>
        <w:jc w:val="left"/>
        <w:rPr/>
      </w:pPr>
      <w:r>
        <w:rPr/>
        <w:t>Þ(½ëñÉH?/V=4ÃÐ/É~Z"a##ÿÚ=£fmËA#VÚ/#ß äSÉ$^=Ù£ÐôõÉL*U`t#dD¬aÁ|Ã#Ls]ÜN¿Ç?~#~Ü!ÅçÕ×¤³}S}}Nó¢C$#ò6ùsáK</w:t>
      </w:r>
    </w:p>
    <w:p>
      <w:pPr>
        <w:pStyle w:val="PreformattedText"/>
        <w:bidi w:val="0"/>
        <w:jc w:val="left"/>
        <w:rPr/>
      </w:pPr>
      <w:r>
        <w:rPr/>
        <w:t>#ÐàéT@pó¥¡¿R</w:t>
      </w:r>
      <w:r>
        <w:br w:type="page"/>
      </w:r>
    </w:p>
    <w:p>
      <w:pPr>
        <w:pStyle w:val="PreformattedText"/>
        <w:bidi w:val="0"/>
        <w:jc w:val="left"/>
        <w:rPr/>
      </w:pPr>
      <w:r>
        <w:rPr/>
        <w:t>e¢1ÿf#0p~#=l¤ã#dzf»e</w:t>
        <w:softHyphen/>
        <w:t>#fÈÄÁ Â¢oS#ü#BÌ#õ¿KXI7Ìì#¤ü×ì###Â¡&gt;NöüPwOÊ~iý</w:t>
      </w:r>
    </w:p>
    <w:p>
      <w:pPr>
        <w:pStyle w:val="PreformattedText"/>
        <w:bidi w:val="0"/>
        <w:jc w:val="left"/>
        <w:rPr/>
      </w:pPr>
      <w:r>
        <w:rPr/>
        <w:t>ì6ñ#¸Ó8)x$ª#@5æÚÚÞã=+º×ÕÔÐS ##&gt;a###Àú</w:t>
        <w:br/>
        <w:t>#à#e?##úò;;;AùBü`}"w±#0</w:t>
        <w:br/>
        <w:t>Ý?£##´</w:t>
        <w:tab/>
        <w:t>È#H#BÿÔ#3§ãß¯Ä ÍMÍ°ÙÈÆÆæEK#îí}ñÕW?ùþÞ#/HNU&amp;¦Õu5ðJ$R</w:t>
        <w:tab/>
        <w:t>~Tã©8#MÎ)À¸;)åÑ</w:t>
      </w:r>
      <w:r>
        <w:br w:type="page"/>
      </w:r>
    </w:p>
    <w:p>
      <w:pPr>
        <w:pStyle w:val="PreformattedText"/>
        <w:bidi w:val="0"/>
        <w:jc w:val="left"/>
        <w:rPr/>
      </w:pPr>
      <w:r>
        <w:rPr/>
        <w:t>m»¬_5#Ðb!ZFì+²þ·#4ßö</w:t>
        <w:softHyphen/>
        <w:t>0!.±_§##ÓäÄ=E^·À¿#÷p1x^w!#Kî©#ÞÂØ#^µ¸õ¯=Ì¨¼6?¸3sÍgaQ0#¹=##</w:t>
      </w:r>
    </w:p>
    <w:p>
      <w:pPr>
        <w:pStyle w:val="PreformattedText"/>
        <w:bidi w:val="0"/>
        <w:jc w:val="left"/>
        <w:rPr/>
      </w:pPr>
      <w:r>
        <w:rPr/>
        <w:t>J&gt;HHO#Äg[T#}&lt;##NÅòJÙoDoHô_üõ8 Éï#%#@àÇ/¶4×PßNñÓ</w:t>
        <w:tab/>
        <w:t>(# 7Â/#x¨ûÎó&gt;·#w#rp¦.T#ýq#ng4J!ä2ÃÇ#@Ð^¤¥[F#dé#F9QÜäÑèRî@¾1#fnùý#Tëüá¼:·¾Ê8nã'Q¹WÆ&amp;#q~ð6sîßö¶çvïZ±b#Õ¾#÷X#HôzñÅ#w;õ%8#?Î[&lt;#ç{._²Ò#á/Ä#Â\[·##*HëOÀB"#uðàAò#)å¨</w:t>
      </w:r>
      <w:r>
        <w:br w:type="page"/>
      </w:r>
    </w:p>
    <w:p>
      <w:pPr>
        <w:pStyle w:val="PreformattedText"/>
        <w:bidi w:val="0"/>
        <w:jc w:val="left"/>
        <w:rPr/>
      </w:pPr>
      <w:r>
        <w:rPr/>
        <w:t>#_ûÚ×°&lt;P#ì#ÿñ##þ×7¾±ó©§#8@¹b"kjbñxn55Õ©t i³#áp\·bé{§¹-åîg¢U0ê</w:t>
      </w:r>
    </w:p>
    <w:p>
      <w:pPr>
        <w:pStyle w:val="PreformattedText"/>
        <w:bidi w:val="0"/>
        <w:jc w:val="left"/>
        <w:rPr/>
      </w:pPr>
      <w:r>
        <w:rPr/>
        <w:t>ÏXS#9&lt;&lt;ggÏ³a{I^Ík|ÁÜtð}¶º#À}0ý®c#tËDÈ#|gçÿÓ#|ç7]9û³#X' #(¢5b#%&lt;#Ïg48Û÷ïç^ë#b#fôîÏ3â#</w:t>
      </w:r>
    </w:p>
    <w:p>
      <w:pPr>
        <w:pStyle w:val="PreformattedText"/>
        <w:bidi w:val="0"/>
        <w:jc w:val="left"/>
        <w:rPr/>
      </w:pPr>
      <w:r>
        <w:rPr/>
        <w:t>ügÜ#¿Â#§#UAßõ2</w:t>
        <w:br/>
        <w:t>?cý#á{¹÷Ø#;y&lt;KuSbsºèXa"yÆ¯#9wæÿ</w:t>
      </w:r>
    </w:p>
    <w:p>
      <w:pPr>
        <w:pStyle w:val="PreformattedText"/>
        <w:bidi w:val="0"/>
        <w:jc w:val="left"/>
        <w:rPr/>
      </w:pPr>
      <w:r>
        <w:rPr/>
        <w:t>Sªeª##+ÍLT` 8¥é,ð#~</w:t>
        <w:br/>
        <w:t>=QÔý#"GVvÎÖ¦W_}#-&gt;9=Éê£j_øäéé@v^Aä{l#øü ###</w:t>
      </w:r>
      <w:r>
        <w:br w:type="page"/>
      </w:r>
    </w:p>
    <w:p>
      <w:pPr>
        <w:pStyle w:val="PreformattedText"/>
        <w:bidi w:val="0"/>
        <w:jc w:val="left"/>
        <w:rPr/>
      </w:pPr>
      <w:r>
        <w:rPr/>
        <w:t>pc#ñ#Ê#*¬Ï¯#,9ôMX0O#ciA0`8##£#ïBAYLXp,°ñÊ+¯#:tè÷ÿ÷ÕùsÏ}ïuïkjiC\1e#S¤#E¶#ÐBÎHs¶#ß²îMµ\ÖLGÌ-¸#à#´x«~ïJZ¶"W#j7ÓT#Í#`</w:t>
        <w:tab/>
        <w:t>:à{23#ðÖ¤BÿÈ</w:t>
      </w:r>
      <w:r>
        <w:br w:type="page"/>
      </w:r>
    </w:p>
    <w:p>
      <w:pPr>
        <w:pStyle w:val="PreformattedText"/>
        <w:bidi w:val="0"/>
        <w:jc w:val="left"/>
        <w:rPr/>
      </w:pPr>
      <w:r>
        <w:rPr/>
        <w:t>ôÇaÉyåé]ZäªgmxaÀiÖØg#é¹´ñì&lt;4##¾5¤f#y#ý}¦¾#nÝuÜ#ýÔõUeå_ûg?gÈUçìÆÞ#æ#ßª¼²*4]#ÀùT#V«¹ÈfÃ5I-»Ï,ïEÐ-¥¯ÜüÐÂI#¯ÄÅ#°/ü%ÐÔ9×.né©*¼zÃ#£</w:t>
        <w:br/>
        <w:t>XicmýE¨PrOÎ*È$#%×''IÃ¬¥¬ú#î¸#)*#"yÆ#&gt;´iÓ&amp;~pôç#Ó£û#¿þúë`t"ziA#ÀoG#¾@y¢#8#</w:t>
        <w:tab/>
        <w:t>èÀ[ü¨B°0}:ÓhU##B*AóðáÃýýý]Ní#f§'³üË¿üËK/½ô#¿ð#W\q#»bóæXMõ¢%R#5uµH#0À¤MåQ&amp;¤#Ma·¾$÷3ÊaaëZH£Îí##Î_Ý&gt;#Ö¥G=òêQ#ïL«ÿµnü¬HÉ##gR)</w:t>
      </w:r>
      <w:r>
        <w:br w:type="page"/>
      </w:r>
    </w:p>
    <w:p>
      <w:pPr>
        <w:pStyle w:val="PreformattedText"/>
        <w:bidi w:val="0"/>
        <w:jc w:val="left"/>
        <w:rPr/>
      </w:pPr>
      <w:r>
        <w:rPr/>
        <w:t>³Jj@Ñ</w:t>
        <w:tab/>
        <w:t>¬#ØN&lt;ÜÝ#)AçôlòÂ6³dÓ/0Biw1OfI×"¥3¿ëáV.è#øÈØg#:Óy&lt;e#H#</w:t>
      </w:r>
      <w:r>
        <w:br w:type="page"/>
      </w:r>
    </w:p>
    <w:p>
      <w:pPr>
        <w:pStyle w:val="PreformattedText"/>
        <w:bidi w:val="0"/>
        <w:jc w:val="left"/>
        <w:rPr/>
      </w:pPr>
      <w:r>
        <w:rPr/>
        <w:t>d2##¡#*Ôº·V&amp;#ÏaÊmÞlÜ¥_TÂ¦Zr##çjkZi *v¹ñ.Ã¿·Î?ã#b&amp;~¸[îEV#Õ##y#øÔ</w:t>
        <w:softHyphen/>
        <w:t>ô®[oc:;</w:t>
        <w:br/>
        <w:t>gýÒÆ#z#Ô#&gt;HqåÏÜqäów#Ðgs#üîmD#Ìr BÈ}#è#úWRNU¤PuuìÍ^# #ü</w:t>
      </w:r>
    </w:p>
    <w:p>
      <w:pPr>
        <w:pStyle w:val="PreformattedText"/>
        <w:bidi w:val="0"/>
        <w:jc w:val="left"/>
        <w:rPr/>
      </w:pPr>
      <w:r>
        <w:rPr/>
        <w:t>Äß»w/¸</w:t>
        <w:br/>
        <w:t>_K,yþùçAùxTû¨ðñò§Ãþýû±##å9#=úÚk¯ÑA##0:ÎB4B</w:t>
      </w:r>
    </w:p>
    <w:p>
      <w:pPr>
        <w:pStyle w:val="PreformattedText"/>
        <w:bidi w:val="0"/>
        <w:jc w:val="left"/>
        <w:rPr/>
      </w:pPr>
      <w:r>
        <w:rPr/>
        <w:t>Iàå_¦?B# #?â##0#¨0(ôøÃ#òzÓM7ýÚ¯ý¬</w:t>
        <w:br/>
        <w:t>`},zLZ[ß02:V×ØÐÔÐ#óã#ÒýOÛ8#</w:t>
        <w:softHyphen/>
        <w:t>e#(æ.###:CIf</w:t>
        <w:br/>
        <w:t>æ§M##[rJN°µ#?#ï,Êw#ºs{#ÇuÎæÂ</w:t>
        <w:softHyphen/>
        <w:t>îèaTòò÷;²°&gt;X#p?W&amp;gQ&gt;Ú#É9##</w:t>
        <w:tab/>
        <w:t>#%»#Iõ[ÜF#Å##}®i# ¿ÛiG(ß#}#Á´/Ón##õZHè#D#dRúdÚR##)çH÷ßqÍuÌVá*%ìGNÙÚÞ</w:t>
        <w:softHyphen/>
        <w:t>ß9#ìaêéöôØ*¶##ÆE$ ²íÆJÙñÁ-r}1¹zººið@:pZ=##T#Ýlù-ú[¶#±J¬I</w:t>
      </w:r>
    </w:p>
    <w:p>
      <w:pPr>
        <w:pStyle w:val="PreformattedText"/>
        <w:bidi w:val="0"/>
        <w:jc w:val="left"/>
        <w:rPr/>
      </w:pPr>
      <w:r>
        <w:rPr/>
        <w:t>/jô¦ëõ66ÙY¬ÐâEF</w:t>
        <w:tab/>
        <w:t>tsâKí#ÛÅÏÝÝ·m#«VÒO[¿Ì½(U#¦Å=¶Ë³#ëA®OÆ¿o#c</w:t>
      </w:r>
      <w:r>
        <w:br w:type="page"/>
      </w:r>
    </w:p>
    <w:p>
      <w:pPr>
        <w:pStyle w:val="PreformattedText"/>
        <w:bidi w:val="0"/>
        <w:jc w:val="left"/>
        <w:rPr/>
      </w:pPr>
      <w:r>
        <w:rPr/>
        <w:t>«LÁ¯##¬ÊJòý_uÕ»¾÷½ïãÓ#:¿üòË¹Àí×+W#Ö·mÛ##(O#ê| &gt;B#b##Cx##</w:t>
        <w:br/>
        <w:t>&gt;#ýcÇa</w:t>
        <w:br/>
        <w:t>Ø³gÏücþDÀ·°`####/^Ì"##8âÿ#?øÁSO=µ{÷î;î¸ã##ù#í#'##Ê#Jm~ç;Æ'&amp;¨$§FÇ#/&amp;Q,-#T3ÞQ#y9CP84#³×Ñ#&gt;E§H#é#^#ò3ÍRÈ5#¹±³÷LD3ÍÖ#ÚqËQõ#I#ßôð8^Cø</w:t>
        <w:softHyphen/>
        <w:t>W#@^zO</w:t>
      </w:r>
    </w:p>
    <w:p>
      <w:pPr>
        <w:pStyle w:val="PreformattedText"/>
        <w:bidi w:val="0"/>
        <w:jc w:val="left"/>
        <w:rPr/>
      </w:pPr>
      <w:r>
        <w:rPr/>
        <w:t>fk</w:t>
        <w:softHyphen/>
        <w:t>s3O$#fß#Át##¨Ýe½#Z'XëÏp!Wùñ+¹</w:t>
        <w:softHyphen/>
        <w:t>¡</w:t>
        <w:softHyphen/>
        <w:t>¨#ù #IãÌS³óî|whó;#Ú4¥RùÛ{à÷Ñ¤º#À«$#Ôÿ#«#¯ß°²µÝ·Þ#j÷ÜGTìhýe(#Ñ¶õÜ#ñ%#zñ#R#â#Ü#n9o¼</w:t>
        <w:tab/>
        <w:t>##Ë#¶jëª#uÄ#ñôá¹VÞy#åu#Õ{Fnâ,AåÃýÁ####ÊÝ³ #ý7O#ÆtÀnRLÊéÖÜC##+</w:t>
        <w:br/>
        <w:t>³#k##;&amp;#vF]Ã#«ÓJid!f×¯Ï×0âfo¦¯#Ð&amp;#¬óÕ#ÔFI¿Â üFþ# #ÓÑ÷wÞy@y#¼}¸F#FÇÇ#ôßÓÓ#è#Ù&gt;WC#</w:t>
        <w:tab/>
        <w:t>#÷!à;ÿ¹ç#Pé°#àùHë?} )##`çÎX#þê¯þêÂ#/d¸|L°# i}èÃ¿F!H#Dñ#çÛ%ã·º±##¿u¥J#êæ¤ß¥HÏ#Ïð"©#|CÝ{^#KáïZÀ##Ø(xi9#ç&lt;'©¨Ãî#_#¤u3Õó#A#«±À8`#I¼ódu##Ü0#Ù#2ÙvÓ##Ó»+Ò7Ã¼#ñ##0## #]#9ûÅÞ#x¢3îÌ/Ú´{u#ÿÝ»@ð#ô U#Û@Rv¦÷û÷}â&amp;[^ûøÇ#ìK][fëÿ"\#Å8:·Ü÷#Ey9q¿!K&amp;#ÚT%ë9Nªä#Ý{#³pö?ò0òÆª/'C¬C#ªý×&gt;|¼hàÐâu#cÒÖ###Ô#Úù´1J\ziïý÷AY &amp; îU/¾é&amp;#4iÏý÷ñ'#êÏáO###û3##X;#2:óÀ#Æ+KC²ìá&amp;#µ[;#M##Â#4ÀT #|#KDÂäñÄ#4#UU#[ÎÕkâ#îmk# ø</w:t>
        <w:tab/>
        <w:t>ÀÅ&amp;;&gt;H#M?R#2#Ç®]»#{ì1°;ú~Ð?oÉ#èG?úÑO~ò#Þ#â#'K#:´SW#4¿zõjä#^x#äBÀzü^|ñEÐ?-[¶|ò4·/#7IUd#DÇ#ßÞÖ±èDÿ©?ûïÿ½®¡Ád#59ëÈ#jr#¹#åÿ¡, n#¹&amp;µ#7##£FÙF÷»#æ#?¶ÌXÆr#´|[ûm¥~~&lt;</w:t>
      </w:r>
      <w:r>
        <w:br w:type="page"/>
      </w:r>
    </w:p>
    <w:p>
      <w:pPr>
        <w:pStyle w:val="PreformattedText"/>
        <w:bidi w:val="0"/>
        <w:jc w:val="left"/>
        <w:rPr/>
      </w:pPr>
      <w:r>
        <w:rPr/>
        <w:t>¸ÑgÎÙÝ|Ú#ý¹Álø7?ü¸Ùpß&gt;#{þ}óïXN6#ö*ç&amp;ø#Ë#8w?¢%úvÈäÞ#ê</w:t>
        <w:tab/>
        <w:t>¨X@5~å@È·ì#à*¯Úm%ê#äæxÞö##Üº´ë u)[@°#)Â#¤ëfK¾þ¢àø²$#Û#Üt¤&amp;_#)nüH@Øp#¹c)ñÇ"SÛÕ¦*¶x#µnFÿôÄ¾½æ7nså12}##Gý##±#0vTÝú</w:t>
      </w:r>
    </w:p>
    <w:p>
      <w:pPr>
        <w:pStyle w:val="PreformattedText"/>
        <w:bidi w:val="0"/>
        <w:jc w:val="left"/>
        <w:rPr/>
      </w:pPr>
      <w:r>
        <w:rPr/>
        <w:t>V#ÈøH#iWá^#ØHlQ#Ôú#Ù#J+@ÆCe¹x#À</w:t>
      </w:r>
    </w:p>
    <w:p>
      <w:pPr>
        <w:pStyle w:val="PreformattedText"/>
        <w:bidi w:val="0"/>
        <w:jc w:val="left"/>
        <w:rPr/>
      </w:pPr>
      <w:r>
        <w:rPr/>
        <w:t>Ø##ë¾³Mqº0\5íÎdgÁ@A##ê2^ø#Ù`ÙíFÞð#!ÎÆÊ#sZ#z*þØF!³|ä#+BPÂY#Rº#í#g#{#~</w:t>
        <w:br/>
        <w:t>)É#É#*öÚÚ±q#©ÚÚñøä¢Å;Ú;Àú#qd##ÖÏ9ç#Tüäç##'##©##@1#ôäX»v</w:t>
        <w:softHyphen/>
        <w:br/>
        <w:t>#£ég  &lt;#} ?â##B¹###ý</w:t>
      </w:r>
    </w:p>
    <w:p>
      <w:pPr>
        <w:pStyle w:val="PreformattedText"/>
        <w:bidi w:val="0"/>
        <w:jc w:val="left"/>
        <w:rPr/>
      </w:pPr>
      <w:r>
        <w:rPr/>
        <w:t>##Î?ÿüÛn»</w:t>
      </w:r>
    </w:p>
    <w:p>
      <w:pPr>
        <w:pStyle w:val="PreformattedText"/>
        <w:bidi w:val="0"/>
        <w:jc w:val="left"/>
        <w:rPr/>
      </w:pPr>
      <w:r>
        <w:rPr/>
        <w:t>¹##Ö¦B#ª2&amp;"½'N,_µbd|¢¾±é#}¨º¶#æ©#5ÀIO#£#"S]ØH#ü~dè#§í#O&amp;FùË6ÙFFÙ Þ=E6ã[~²~¦#úøßÊØY:l&amp;ÛòãnÏ¶p¿#¼àåx#èÞÆl#åaÕ.'ÛÜÈ;xCµûÁ;àõ#Ö6#ü|gÔ=JÛ¥0#XQ¨h°o#ôÛMÎà2#ü¸c?%##1¤:K#í®#¶ðîU$##{OmômÁ[i}~ü¬HÙ_Zl~JÅnÄì÷#tþ§#5&amp;[bÓÚ®.#ÿÈvâðÓqíu#;wïÝ##FC¯h</w:t>
        <w:br/>
        <w:t>ÅKø</w:t>
      </w:r>
      <w:r>
        <w:br w:type="page"/>
      </w:r>
    </w:p>
    <w:p>
      <w:pPr>
        <w:pStyle w:val="PreformattedText"/>
        <w:bidi w:val="0"/>
        <w:jc w:val="left"/>
        <w:rPr/>
      </w:pPr>
      <w:r>
        <w:rPr/>
        <w:t>}&lt;</w:t>
      </w:r>
      <w:r>
        <w:br w:type="page"/>
      </w:r>
    </w:p>
    <w:p>
      <w:pPr>
        <w:pStyle w:val="PreformattedText"/>
        <w:bidi w:val="0"/>
        <w:jc w:val="left"/>
        <w:rPr/>
      </w:pPr>
      <w:r>
        <w:rPr/>
        <w:t>¼î¸~#:ò×#&gt;"#I£ãú#z#¸##@@X°ÊrqZÈñÊû®µ'oeäÖÝkõÁ##4GIï#"ç"ëÍoßeÓð ¢B0³ #o#Æ÷-ü@¿{Xø±ê)</w:t>
        <w:br/>
        <w:t>þÚúñI#k#OÄÛZßñw#÷Ñâã¥#âGÑ#ÏæÍÉê^##|u##¨#påW/hÝºu#</w:t>
        <w:tab/>
        <w:t>#d#½è¢hóßLü#íø#Ñ# ¿cÇ#&lt;púG6Àh##d A¼ïÕW_</w:t>
      </w:r>
    </w:p>
    <w:p>
      <w:pPr>
        <w:pStyle w:val="PreformattedText"/>
        <w:bidi w:val="0"/>
        <w:jc w:val="left"/>
        <w:rPr/>
      </w:pPr>
      <w:r>
        <w:rPr/>
        <w:t>pW0~×@ð¸ý(m(-&amp;°#ÔÔÖõ</w:t>
      </w:r>
    </w:p>
    <w:p>
      <w:pPr>
        <w:pStyle w:val="PreformattedText"/>
        <w:bidi w:val="0"/>
        <w:jc w:val="left"/>
        <w:rPr/>
      </w:pPr>
      <w:r>
        <w:rPr/>
      </w:r>
      <w:r>
        <w:br w:type="page"/>
      </w:r>
    </w:p>
    <w:p>
      <w:pPr>
        <w:pStyle w:val="PreformattedText"/>
        <w:bidi w:val="0"/>
        <w:jc w:val="left"/>
        <w:rPr/>
      </w:pPr>
      <w:r>
        <w:rPr/>
        <w:t>#:zäÒ7½yÙòåõ</w:t>
      </w:r>
    </w:p>
    <w:p>
      <w:pPr>
        <w:pStyle w:val="PreformattedText"/>
        <w:bidi w:val="0"/>
        <w:jc w:val="left"/>
        <w:rPr/>
      </w:pPr>
      <w:r>
        <w:rPr/>
        <w:t>)a,Jâ#dªá#TUIz LLsÑ#fÑ"(#ìÍâ×I#àýSßïúÊ`¾+RÏºì=*Za£ü÷·#6ü+²Bcaì#rs^ò'¤äÜ.&lt;¨öô</w:t>
      </w:r>
    </w:p>
    <w:p>
      <w:pPr>
        <w:pStyle w:val="PreformattedText"/>
        <w:bidi w:val="0"/>
        <w:jc w:val="left"/>
        <w:rPr/>
      </w:pPr>
      <w:r>
        <w:rPr/>
        <w:t>Yo#k?bJ#-Kí :</w:t>
        <w:tab/>
        <w:t>$µJd!#/}0ÛUúY#</w:t>
      </w:r>
      <w:r>
        <w:br w:type="page"/>
      </w:r>
    </w:p>
    <w:p>
      <w:pPr>
        <w:pStyle w:val="PreformattedText"/>
        <w:bidi w:val="0"/>
        <w:jc w:val="left"/>
        <w:rPr/>
      </w:pPr>
      <w:r>
        <w:rPr/>
        <w:t>E9ÿH`-Lø´#&lt;{¢Hß#ÂöPQ#-Q,ÀS#Áâu¥Rü[0ç#</w:t>
        <w:tab/>
        <w:t> ##/5&lt;F#d#\_#å(§ë7l´æ#ø##`®gTØ#Tà7#°EÂÐ6øÎ</w:t>
      </w:r>
      <w:r>
        <w:br w:type="page"/>
      </w:r>
    </w:p>
    <w:p>
      <w:pPr>
        <w:pStyle w:val="PreformattedText"/>
        <w:bidi w:val="0"/>
        <w:jc w:val="left"/>
        <w:rPr/>
      </w:pPr>
      <w:r>
        <w:rPr/>
        <w:tab/>
        <w:t>èI!á5ñ"pÂ¢Óÿ³dÂ#üa¸à{9)ù¹BÏváMd)ÓY#TÈN#y,)#k#c X#\þ,&lt;lÙÒä£üÇ##ÆÕ¦\UUc¤÷9ujÃ</w:t>
      </w:r>
    </w:p>
    <w:p>
      <w:pPr>
        <w:pStyle w:val="PreformattedText"/>
        <w:bidi w:val="0"/>
        <w:jc w:val="left"/>
        <w:rPr/>
      </w:pPr>
      <w:r>
        <w:rPr/>
        <w:t>#7nD[#R'</w:t>
      </w:r>
      <w:r>
        <w:br w:type="page"/>
      </w:r>
    </w:p>
    <w:p>
      <w:pPr>
        <w:pStyle w:val="PreformattedText"/>
        <w:bidi w:val="0"/>
        <w:jc w:val="left"/>
        <w:rPr/>
      </w:pPr>
      <w:r>
        <w:rPr/>
        <w:t>#dOfOdw½ë]üÛÏ«¯¾Ê+###þ#Ðe%W#¦#VDÆ#</w:t>
      </w:r>
    </w:p>
    <w:p>
      <w:pPr>
        <w:pStyle w:val="PreformattedText"/>
        <w:bidi w:val="0"/>
        <w:jc w:val="left"/>
        <w:rPr/>
      </w:pPr>
      <w:r>
        <w:rPr/>
        <w:t>à##Öç#×tÿ##~þó#Q¼ç=ïùèG?úÖ·¾°`à&gt;ú~ÞÏÜ~$£rý§ú§#Ë#ÂIrÿë#ê##ÞyÕU#ù)|Rèüù#LLNÓ¨¾##53äý# ³wßÄ</w:t>
        <w:br/>
        <w:t>Úàû^#"v</w:t>
        <w:br/>
        <w:t>¿î¼È§®ä#-?!¥,w#&gt;.#MvalÌÜÆ#ßñyÝF"#hx;À&gt;Îý8#qf«ät¢</w:t>
        <w:br/>
        <w:t>-hu</w:t>
      </w:r>
      <w:r>
        <w:br w:type="page"/>
      </w:r>
    </w:p>
    <w:p>
      <w:pPr>
        <w:pStyle w:val="PreformattedText"/>
        <w:bidi w:val="0"/>
        <w:jc w:val="left"/>
        <w:rPr/>
      </w:pPr>
      <w:r>
        <w:rPr/>
        <w:t>#Á 8ß¤íE®eG#@Q#._#ª0Ds(þ#4#ÎYØ'#Ì0#¡öÿqt·î:h#®öt:#£ni##n©ávî°±¼#{÷ÈFGÚWêÌ</w:t>
      </w:r>
      <w:r>
        <w:br w:type="page"/>
      </w:r>
    </w:p>
    <w:p>
      <w:pPr>
        <w:pStyle w:val="PreformattedText"/>
        <w:bidi w:val="0"/>
        <w:jc w:val="left"/>
        <w:rPr/>
      </w:pPr>
      <w:r>
        <w:rPr/>
        <w:t>#`.¢BFPÞ·ía\çq×Á#Üüª#¤#Ò</w:t>
      </w:r>
      <w:r>
        <w:br w:type="page"/>
      </w:r>
    </w:p>
    <w:p>
      <w:pPr>
        <w:pStyle w:val="PreformattedText"/>
        <w:bidi w:val="0"/>
        <w:jc w:val="left"/>
        <w:rPr/>
      </w:pPr>
      <w:r>
        <w:rPr/>
        <w:t>ÃñûïºÅ$ë¤Ú###pï#¯\ü5PÛ</w:t>
        <w:tab/>
        <w:t>A#&gt;àEá#¤Iá'cüþñØ±Ü¢Èç$zÎx#i¬¢íA#P®×~õ~½kB»»#Q%:#HY##&lt;£ìp¦âÇ{#EO¦6^XN#Õ2&lt;ÐÁãK#«</w:t>
        <w:softHyphen/>
        <w:t>#wó(T×TWUÇp##¯êS"ïçã?Ú^#ù</w:t>
        <w:br/>
        <w:t>#À#;#-¸ïæÉí3#6#&gt;#v###Èê_#¡½8ù¨ò##ÜèO0À/ýÒ/]ýõèþq##ñCYpnøüh.ë#A#¤#</w:t>
        <w:br/>
        <w:t>##ôv-##àò·¾mí</w:t>
      </w:r>
    </w:p>
    <w:p>
      <w:pPr>
        <w:pStyle w:val="PreformattedText"/>
        <w:bidi w:val="0"/>
        <w:jc w:val="left"/>
        <w:rPr/>
      </w:pPr>
      <w:r>
        <w:rPr/>
        <w:t>É#Å#ª#êÆ#Ô*Ã#`|##</w:t>
        <w:tab/>
        <w:t>bK"ù[# `#ä±</w:t>
        <w:tab/>
        <w:t>Xüq[1#t#&lt;HÙ</w:t>
      </w:r>
      <w:r>
        <w:br w:type="page"/>
      </w:r>
    </w:p>
    <w:p>
      <w:pPr>
        <w:pStyle w:val="PreformattedText"/>
        <w:bidi w:val="0"/>
        <w:jc w:val="left"/>
        <w:rPr/>
      </w:pPr>
      <w:r>
        <w:rPr/>
        <w:t>#Å(¤ÎÏ`#Ï#`úk</w:t>
      </w:r>
      <w:r>
        <w:br w:type="page"/>
      </w:r>
    </w:p>
    <w:p>
      <w:pPr>
        <w:pStyle w:val="PreformattedText"/>
        <w:bidi w:val="0"/>
        <w:jc w:val="left"/>
        <w:rPr/>
      </w:pPr>
      <w:r>
        <w:rPr/>
        <w:t>3©½knÏ60Æ#±ñ®#óeÃ&gt;-9ïT{ay#ÏyÎyËðëë,d</w:t>
        <w:tab/>
        <w:t>·þ0¸ßî;»?ßX#Z#M#È##5#¸ò¡o=ðôÎgnydn~O&amp;âS©</w:t>
        <w:tab/>
        <w:t>NS}-µ{bdUg³4¸Î+Zp¼ÞÑ¯§ÿä#Tì#ÂZ=ÆUÃäj5Vo'1Nj25me]ÝU+WÎÂ'AU#M#Ê&lt;Á:</w:t>
      </w:r>
      <w:r>
        <w:br w:type="page"/>
      </w:r>
    </w:p>
    <w:p>
      <w:pPr>
        <w:pStyle w:val="PreformattedText"/>
        <w:bidi w:val="0"/>
        <w:jc w:val="left"/>
        <w:rPr/>
      </w:pPr>
      <w:r>
        <w:rPr/>
        <w:t>gô]#.:mþ÷#ò]×^#f¬ÉÕ8ðÇ#=8s±8¡¼Å§]mÒ£ ´#¶îÛÇîkà/©?ÝÈ^²#39ÉpºÝÈÕ=##[n2#®###Y#ùÕ 8GµÏEÿ¶å#OäpZ&amp;#Wà~¥Ø×XQ#Q#1¾n#"wOÏ&lt;¤ë¶YÜ`4`á,ÄãoÀ½Ã¡=Ñ####-fìªP</w:t>
        <w:br/>
        <w:t>ÖÂ@»#:`j°¤Ä{ÂÜë0}¶÷àÇÑ}§¸ÑÆË9ôgF</w:t>
        <w:br/>
        <w:t>$ù§}Ê</w:t>
        <w:tab/>
        <w:t>Ý§·ÓÇù8E³²b</w:t>
      </w:r>
      <w:r>
        <w:br w:type="page"/>
      </w:r>
    </w:p>
    <w:p>
      <w:pPr>
        <w:pStyle w:val="PreformattedText"/>
        <w:bidi w:val="0"/>
        <w:jc w:val="left"/>
        <w:rPr/>
      </w:pPr>
      <w:r>
        <w:rPr/>
        <w:t>çêX&lt;U±jí#/¹lÓ¹çÆªkÖ¯_ÿ_üÅ_àÌ#âÇçG##ÎAóÌû&gt;â#~A vd##àé)#CÁ5kxE»¯à#Â#ð#¢2ÃIEñ2JÏ</w:t>
        <w:softHyphen/>
        <w:t>|~TKX}n½õVü#!¨©</w:t>
        <w:softHyphen/>
        <w:t>?zì0_«V®X»rÕ#ßyè»=6Ø×_#«¬H¦#êjYÐøè#â#</w:t>
        <w:br/>
        <w:t>RÇûW®|ïòÒ^dØÚî@anh©ú#3Å,*çBrv(föhl´#e»#¤÷QÏ#e#2ºU2Ã*²éÀ_¨6#ß¾}e%Yj«È?nb</w:t>
        <w:softHyphen/>
        <w:t>° Ôâyd~tøE1°!}aþtZ#¨Î«ùÓÁ#ú/©kj¨¬ÂÍi]mCH¶KÛmÙsµ¶¯#ÂwU</w:t>
        <w:br/>
        <w:t>f·ÃIHZz#üG#DÈ#çK·ð#p¿3%#HÊC¿ZÂïCF# üð¨ç,ï#ÉI&lt;6</w:t>
      </w:r>
    </w:p>
    <w:p>
      <w:pPr>
        <w:pStyle w:val="PreformattedText"/>
        <w:bidi w:val="0"/>
        <w:jc w:val="left"/>
        <w:rPr/>
      </w:pPr>
      <w:r>
        <w:rPr/>
        <w:t>ô·#@@H@F##è{?¯èÑ+jbñdEÛ¢+~ñkÖ®</w:t>
        <w:softHyphen/>
        <w:t>©#×¡¡#I?ôÐC#éâÊ#LÇ##ÈN#ïb=`á0w#×8ÿð'à#ÐÏ+?.È#Ø#0#àäsé¥âÆ#ë¬â#W´#eÿ##}îsÃàõàØñcÍM</w:t>
        <w:softHyphen/>
        <w:t>'úN-êlÓ¥rhhèôñÃGØ¾ýøÃc#£5Uu5µT</w:t>
      </w:r>
    </w:p>
    <w:p>
      <w:pPr>
        <w:pStyle w:val="PreformattedText"/>
        <w:bidi w:val="0"/>
        <w:jc w:val="left"/>
        <w:rPr/>
      </w:pPr>
      <w:r>
        <w:rPr/>
        <w:t>¨!# #Ã#é}+WD#À,?¥.#ßKS^@LE©xèD;0k;ÀÏºêõÚßý|Ýô</w:t>
        <w:tab/>
        <w:t>#&amp;l #ÃÒ&amp;CÓ¤Y?Ó¶0:6¶ûðá$#D.@?·Bá#tÁýJÞ#°æoF(õy&gt;ò</w:t>
      </w:r>
    </w:p>
    <w:p>
      <w:pPr>
        <w:pStyle w:val="PreformattedText"/>
        <w:bidi w:val="0"/>
        <w:jc w:val="left"/>
        <w:rPr/>
      </w:pPr>
      <w:r>
        <w:rPr/>
        <w:t>&gt;P/×ZrvÈE zÿlÙ#%Êl$#5#9%jjV¯Y³Ê</w:t>
      </w:r>
      <w:r>
        <w:br w:type="page"/>
      </w:r>
    </w:p>
    <w:p>
      <w:pPr>
        <w:pStyle w:val="PreformattedText"/>
        <w:bidi w:val="0"/>
        <w:jc w:val="left"/>
        <w:rPr/>
      </w:pPr>
      <w:r>
        <w:rPr/>
        <w:t>K×#¥&gt;ïéÙýð?·#&gt;S)ÚÁè r#Kl# uÐ?º@?¿#dòAT` *ÿg}#w¾ó¿ù¿#ANDªí%3ö#Äo#r#¡IË3Ï&lt;óå/0b"éÜ½l##··µc|###FÌ%ü÷¦ß|å/^¹zíjJ%këê##v²ÎÎ,+$ZVÌ#³ÿ##¹pØb#ÆF;PÂ#à#QüûÉ¡#n#F</w:t>
      </w:r>
      <w:r>
        <w:br w:type="page"/>
      </w:r>
    </w:p>
    <w:p>
      <w:pPr>
        <w:pStyle w:val="PreformattedText"/>
        <w:bidi w:val="0"/>
        <w:jc w:val="left"/>
        <w:rPr/>
      </w:pPr>
      <w:r>
        <w:rPr/>
        <w:t>Ðï,c%~Q#ªþ#¡##o]Ô_#xvd4ßéÊ¹$##~wä#æ»6Ó²×çëD#fÞÚ4rsfûô[û6nt^¨##</w:t>
        <w:softHyphen/>
        <w:t>{ë{Îø#|RUÎY¨ªLN¿r[ýõëÏ¿èâµëÏHÄÇÆI#TÕÐP#F#Ä#ñ#ô?ö±#¹g#×(ûÉâo*#;`Ý8UU¡ãGßÏ×#ñ#@tðþ#}èCd#5Ï§ãÛ#²çU#?òD¾_þ¤·¾ýío?úè£xä#D##ö&lt;¬²jÅ</w:t>
        <w:br/>
        <w:t>l###ìÛ¿Ñ®UkÖ$©w_sÝ#oøðe¿p9A</w:t>
      </w:r>
      <w:r>
        <w:br w:type="page"/>
      </w:r>
    </w:p>
    <w:p>
      <w:pPr>
        <w:pStyle w:val="PreformattedText"/>
        <w:bidi w:val="0"/>
        <w:jc w:val="left"/>
        <w:rPr/>
      </w:pPr>
      <w:r>
        <w:rPr/>
        <w:t>Ããã5õ</w:t>
      </w:r>
    </w:p>
    <w:p>
      <w:pPr>
        <w:pStyle w:val="PreformattedText"/>
        <w:bidi w:val="0"/>
        <w:jc w:val="left"/>
        <w:rPr/>
      </w:pPr>
      <w:r>
        <w:rPr/>
        <w:t>Õµu#¼#e£g*Úh#¢#(#à·#G|\tJõ##¾#'SÐÁÉÉ#»îÂ8B"Ø±Ø¢VáB9}J'IöÚ^Jõ#Aÿ|o¶]ñ¾##:øß²bCÈérÞÜt¢n³°#*«¦o'h¹$æO%ÂH+y1#ªª®L$í¥l/Y~â±êªÆ¦ÎNÎ.#þç·hÅÊú¶ÑÔTemm}SKEe</w:t>
      </w:r>
      <w:r>
        <w:br w:type="page"/>
      </w:r>
    </w:p>
    <w:p>
      <w:pPr>
        <w:pStyle w:val="PreformattedText"/>
        <w:bidi w:val="0"/>
        <w:jc w:val="left"/>
        <w:rPr/>
      </w:pPr>
      <w:r>
        <w:rPr/>
        <w:t>þªÊ²ñ·çk_û#qÀ`ýë®»&gt;døÁ/5¢G##£3#X#</w:t>
        <w:softHyphen/>
        <w:t>&lt;###`n#ò##X#ÒB©ó#¢,Pÿª#h.¹ýüìg?»óÎ;#02444¨Þ0ïBåÖÖT÷÷õ#tr2qèðÁÑCÇ##hhiýå#n9ç¢Kcuã©Êq&lt;P«kX~tD;#í@´#ók#Æó</w:t>
      </w:r>
      <w:r>
        <w:br w:type="page"/>
      </w:r>
    </w:p>
    <w:p>
      <w:pPr>
        <w:pStyle w:val="PreformattedText"/>
        <w:bidi w:val="0"/>
        <w:jc w:val="left"/>
        <w:rPr/>
      </w:pPr>
      <w:r>
        <w:rPr/>
        <w:t>óÍ¹:o</w:t>
        <w:softHyphen/>
        <w:t>Äì#üðìG#£¯çb^t#P·I ^ _^ø2ø÷4=*Ë</w:t>
      </w:r>
      <w:r>
        <w:br w:type="page"/>
      </w:r>
    </w:p>
    <w:p>
      <w:pPr>
        <w:pStyle w:val="PreformattedText"/>
        <w:bidi w:val="0"/>
        <w:jc w:val="left"/>
        <w:rPr/>
      </w:pPr>
      <w:r>
        <w:rPr/>
        <w:t>&amp;Ç¤ø#µýÞN9Ý®üaÁDH##²[#ö¯</w:t>
      </w:r>
    </w:p>
    <w:p>
      <w:pPr>
        <w:pStyle w:val="PreformattedText"/>
        <w:bidi w:val="0"/>
        <w:jc w:val="left"/>
        <w:rPr/>
      </w:pPr>
      <w:r>
        <w:rPr/>
        <w:t>Ó</w:t>
        <w:softHyphen/>
        <w:t>°&gt;ÄànzèaNÏÂ¨#5û3á</w:t>
        <w:br/>
        <w:t>Ý#~ø¼"</w:t>
        <w:tab/>
        <w:t>(#t*ip%ñ°Õ1Òø cH&amp;HOæ#\â'SdUléå#^véÛßñe«Ww¯\IjÏq&lt;æö#x#ã@CsK{Gg]]=q½¨ôù°ËÑôs#</w:t>
      </w:r>
    </w:p>
    <w:p>
      <w:pPr>
        <w:pStyle w:val="PreformattedText"/>
        <w:bidi w:val="0"/>
        <w:jc w:val="left"/>
        <w:rPr/>
      </w:pPr>
      <w:r>
        <w:rPr/>
        <w:t>,¿##r@ÿx#É#Î»déAñO¹_´õ#hè»ººð#B*@# Z@p_ê©ùÁú¼+)#eþ¡~ð#ýÑ#ýíßþ-a#ÌÈ»x#QATBH#Ê#DN¡§~ #þ4å###I</w:t>
      </w:r>
      <w:r>
        <w:br w:type="page"/>
      </w:r>
    </w:p>
    <w:p>
      <w:pPr>
        <w:pStyle w:val="PreformattedText"/>
        <w:bidi w:val="0"/>
        <w:jc w:val="left"/>
        <w:rPr/>
      </w:pPr>
      <w:r>
        <w:rPr/>
        <w:t>:1###Û÷úÁ-¿þk#¥¦ÀoþæÇ&gt;þ#/¹´¶&gt;#F#fK£&gt;Ñ#D;#í@9ì@^å{KË0éý#ÿ}`°ßWp½´óÎ#µH#Èc¥B6Àô 'â;#V¤1[Y_´¡ù##äÁâ#í6¤((Ç#À</w:t>
        <w:br/>
        <w:t>~p##XØÖ#WñÞÂÆºGQ²7#Ê§t#{5¨´ÇìÏX</w:t>
      </w:r>
      <w:r>
        <w:br w:type="page"/>
      </w:r>
    </w:p>
    <w:p>
      <w:pPr>
        <w:pStyle w:val="PreformattedText"/>
        <w:bidi w:val="0"/>
        <w:jc w:val="left"/>
        <w:rPr/>
      </w:pPr>
      <w:r>
        <w:rPr/>
        <w:t>ÿÕ±úÚ##38ÎóëêX5ê~</w:t>
        <w:br/>
        <w:t>âÉ#4?29ÞÐÜ#ÂM§²}ñ¢sÏ?ÊYô%¿ç'N&lt;9&lt;&lt;lòíO,[¾</w:t>
      </w:r>
      <w:r>
        <w:br w:type="page"/>
      </w:r>
    </w:p>
    <w:p>
      <w:pPr>
        <w:pStyle w:val="PreformattedText"/>
        <w:bidi w:val="0"/>
        <w:jc w:val="left"/>
        <w:rPr/>
      </w:pPr>
      <w:r>
        <w:rPr/>
        <w:t>fõu|@ó¨ÛæFÁ#RG£#LçÜ&gt;Ô# Ô#o¡#îìéÖ#Ùþ#@sÊ#xÀ(ùô#÷Ûl?{ûeò£#ýè#_øÂ÷¾÷=2¾ímo#¼#G#®ñþÿá#È###úC¢#{÷îÅÝ#æiQê!Õà¹®¾þµ×ö´ut467</w:t>
        <w:softHyphen/>
        <w:t>^»æý#üÀú#Ùähl´#Ñ#D;0û;Pª_mUùä ·U#ðàÉ¾b(ÉØRml,g#ØðgíðD»yÏIK_èó¶?eîì#º´t#8ÿ#?#áS¬#õõàbR±5]]</w:t>
        <w:softHyphen/>
        <w:t>ï¹f#ÍÞ#î÷#î¡¹Dvög</w:t>
      </w:r>
      <w:r>
        <w:br w:type="page"/>
      </w:r>
    </w:p>
    <w:p>
      <w:pPr>
        <w:pStyle w:val="PreformattedText"/>
        <w:bidi w:val="0"/>
        <w:jc w:val="left"/>
        <w:rPr/>
      </w:pPr>
      <w:r>
        <w:rPr/>
        <w:t>³ÔTJÕy(þÙÌkdÃUÕ5ÖW7ÖSÊw,#olkihk]³qÃòÕk(E¡ß±±QÌ#ù¨ÁÐ&lt;Z#ôÉ</w:t>
        <w:tab/>
        <w:t>S#ô#ÆççÈáÃüòÑ#ßÓBÖNæcl#@s¥êW" ÞÅÕ#©j##ø#ýô§?EI#RÿÏÿüOiýÍ#9el#²#À0#]þ_ÿõ_ß{ï½O&lt;ñ#¤#ú##O ÅÔL4#Ö'y(#</w:t>
        <w:tab/>
        <w:t>Ù###X##M¦ 1!Ô#Yú×Ö×NÄ'###;Y ½£#ÌfF}¢#v ÚòÙ#wæ~7W|ÑÒ'/&gt;;b1¢{Éã#rT¶ÐÁcñÄ£#§C#)Ûn±_ÿð###&gt;zùËæE'ª#ºQë&amp;*¦zñ¶Z¡4çÕäûçúÓ\8#íUÖÞæîÆ¦&amp;#y¹+««×¶¶vE~=¿Sà</w:t>
      </w:r>
    </w:p>
    <w:p>
      <w:pPr>
        <w:pStyle w:val="PreformattedText"/>
        <w:bidi w:val="0"/>
        <w:jc w:val="left"/>
        <w:rPr/>
      </w:pPr>
      <w:r>
        <w:rPr/>
        <w:t>#~ó#è^ªÊ¾b#däÀë{÷¯ÝpFý)ÝÄ&lt;rüæºë!·Î¤e,fÙíF3#kj#úÁ÷Å#°(ÕþË¿B°úõ#Æ_yFÜ:®¿#NÞMö÷{Ö±øÆ(Cèí±íØ# Òtù[DgòÐ!&amp;BÒ 4/5w[Þu#íñã©tµ#Íh#éI#µèô#fÆ\·.èý½Ã#{F+c±Z²3O&amp;SäÃ!òµ±¹¹¶¡¡©¥%ÖP#îo[´¸kù2¬sSU£cãmííøíX´$9HåÔÓE[?&lt;2ÜÜÒ##ï¹XµrÕñc&amp;»ÿÊ+ñÆ!#ÿË/¿</w:t>
      </w:r>
      <w:r>
        <w:br w:type="page"/>
      </w:r>
    </w:p>
    <w:p>
      <w:pPr>
        <w:pStyle w:val="PreformattedText"/>
        <w:bidi w:val="0"/>
        <w:jc w:val="left"/>
        <w:rPr/>
      </w:pPr>
      <w:r>
        <w:rPr/>
        <w:t>@G£0@/Ð?#</w:t>
        <w:tab/>
        <w:t>ö¥?´#@ä8ç#ÁñùAOþ###¶#pü##\ Ò#òøGB@&lt; À0q##àxJ##ô6¹Àúü</w:t>
        <w:tab/>
        <w:t>eÆB#Ý?3"TÐ</w:t>
      </w:r>
    </w:p>
    <w:p>
      <w:pPr>
        <w:pStyle w:val="PreformattedText"/>
        <w:bidi w:val="0"/>
        <w:jc w:val="left"/>
        <w:rPr/>
      </w:pPr>
      <w:r>
        <w:rPr/>
        <w:t>!###&lt;Ð##ôçÂ#1&amp;'ÍÒúú´:gÓ&amp;Ññ×^éND¥Ñ#í@´#Ñ#Ì###z¼ðÌQ)_#úøð#i$ãB&gt;2Ò</w:t>
      </w:r>
    </w:p>
    <w:p>
      <w:pPr>
        <w:pStyle w:val="PreformattedText"/>
        <w:bidi w:val="0"/>
        <w:jc w:val="left"/>
        <w:rPr/>
      </w:pPr>
      <w:r>
        <w:rPr/>
        <w:t>þñññ#úúàDÙ^#x[SSsuÉ0îÐ##µ#Vei/#NL¶VÇ#Ç&amp;»¨ÙNIÒÇÅ¨Ñ&gt;#GË</w:t>
        <w:softHyphen/>
        <w:t>7ÖÕ·#æÁrÒ8ìÉ#wÎüO?I9#}t÷7ôS##ý#ÜðüdüLd{1éÖÃ}ø³§#Êã¹¤#%±Ý{Oóæ+m$#ÀR¸¢##Ôß¥Æ#Õy]ü±ÂÌm#¼õk8tø#C\Uy]|ãÍ\ *¬øÜÝ¢I\&lt;E©4#kÎ]fxög</w:t>
      </w:r>
      <w:r>
        <w:br w:type="page"/>
      </w:r>
    </w:p>
    <w:p>
      <w:pPr>
        <w:pStyle w:val="PreformattedText"/>
        <w:bidi w:val="0"/>
        <w:jc w:val="left"/>
        <w:rPr/>
      </w:pPr>
      <w:r>
        <w:rPr/>
        <w:t>³#ê£#`¾Ç&amp;ã£#©Ê)f@öKº»©äÕ¾tñÒeËÆâ#¸Ç'ÉüÃk}Sãèø##ü#=</w:t>
        <w:br/>
        <w:t> ç#</w:t>
      </w:r>
    </w:p>
    <w:p>
      <w:pPr>
        <w:pStyle w:val="PreformattedText"/>
        <w:bidi w:val="0"/>
        <w:jc w:val="left"/>
        <w:rPr/>
      </w:pPr>
      <w:r>
        <w:rPr/>
        <w:t>Pæ³)#zÀ4øó¿ÁÙÈ#¸õ£Â'#-`ñ÷¼ç=#}åå¤óªU«p¿A##ñ# ~s@#d¡#² ~ê#ÐJ#_üâ#ÿò/ÿòßü&amp;è4&gt;èì/_N7 f 0@á#^À#</w:t>
        <w:tab/>
        <w:t>A##ÐýC###¸ #×ªFL#¸¥#ý</w:t>
        <w:tab/>
        <w:t>¦½«»Û©¨øÁ#8Â*&amp;'vwßÒ¨g´#Ñ#D;0·;BeÀÉûiÙ G'*|¾</w:t>
        <w:br/>
        <w:t>¥ÅÏÏ?#ßáÃÃ,ü[}ù9#í#&gt;£¶f)f´Od##»½B~I##T2J #n9!ìdÓý#m</w:t>
      </w:r>
      <w:r>
        <w:br w:type="page"/>
      </w:r>
    </w:p>
    <w:p>
      <w:pPr>
        <w:pStyle w:val="PreformattedText"/>
        <w:bidi w:val="0"/>
        <w:jc w:val="left"/>
        <w:rPr/>
      </w:pPr>
      <w:r>
        <w:rPr/>
        <w:t>qÅ</w:t>
      </w:r>
      <w:r>
        <w:br w:type="page"/>
      </w:r>
    </w:p>
    <w:p>
      <w:pPr>
        <w:pStyle w:val="PreformattedText"/>
        <w:bidi w:val="0"/>
        <w:jc w:val="left"/>
        <w:rPr/>
      </w:pPr>
      <w:r>
        <w:rPr/>
        <w:t>#ì8ï¼sÕ?#À ¼"x27"4ô×&lt;Ó6¨¢DE¿þ$Øð#¿ÝrÅæ©É¸ý##Gÿûþ÷CãÞúÎ«#ýý\</w:t>
      </w:r>
      <w:r>
        <w:br w:type="page"/>
      </w:r>
    </w:p>
    <w:p>
      <w:pPr>
        <w:pStyle w:val="PreformattedText"/>
        <w:bidi w:val="0"/>
        <w:jc w:val="left"/>
        <w:rPr/>
      </w:pPr>
      <w:r>
        <w:rPr/>
        <w:t>&gt;±½ÿm¼ïÝ»ä·&gt;é÷êñëãÁôÔ$&gt;öçÆpÔÿ##ÀéíÛOþÏ¿£1ÞÓÓuëmìmÿ#À÷ÇÿâK4üä'</w:t>
        <w:softHyphen/>
        <w:t>ïº</w:t>
        <w:br/>
        <w:t>6N?j#àÄC©á¼#þÙb@pïñìÏXÄ#®Ø?1±2îèLÕÖÕ·¶·w.^Ü¾¨³¾±ihd¤±µµ2VÕz°àtkg'jùñIô8SMÍÍCCøÊ·µ·#óQð÷8a#}#£àäÜTO#7°#í;b¼ÿÑ¸</w:t>
        <w:tab/>
        <w:t>#M?o¡þÇ]àxÐ?Î¯8##x#ÿ#ì##Ä³çÎØ#è</w:t>
      </w:r>
      <w:r>
        <w:br w:type="page"/>
      </w:r>
    </w:p>
    <w:p>
      <w:pPr>
        <w:pStyle w:val="PreformattedText"/>
        <w:bidi w:val="0"/>
        <w:jc w:val="left"/>
        <w:rPr/>
      </w:pPr>
      <w:r>
        <w:rPr/>
        <w:t>#ôú4"?p Ô§]õÅè4BT1×#ºØµk#»#Ög#ö#$</w:t>
        <w:br/>
        <w:t>FÁ6Ò#¦W_}õ86¢Ê</w:t>
        <w:br/>
        <w:t>ÖÒ×ßGÃ#ó</w:t>
        <w:softHyphen/>
        <w:t>ÑÚÖZS[sòÔ©îx¼mpÞ</w:t>
        <w:softHyphen/>
        <w:t>yN¢±Ñ#D;0/v#ð#î#®##ByßÂW%ÙÜ\Z&lt;@Ñ8VÎÐKBlÈ«$(¿)Ù,#8#ÿ|l¼1Vµ²ë!,#ß&lt;yêÝm</w:t>
        <w:softHyphen/>
        <w:t># ôí*§î#´àrþt##{8õg÷wr#:ù#s#î##©·ÎEx¾¾o¨x×¨Âì\Îù#£Àñ¡;</w:t>
      </w:r>
      <w:r>
        <w:br w:type="page"/>
      </w:r>
    </w:p>
    <w:p>
      <w:pPr>
        <w:pStyle w:val="PreformattedText"/>
        <w:bidi w:val="0"/>
        <w:jc w:val="left"/>
        <w:rPr/>
      </w:pPr>
      <w:r>
        <w:rPr/>
        <w:t>b{~#×öäð°®#é#ì#«þü#Nk#È¹\ûèn##</w:t>
      </w:r>
    </w:p>
    <w:p>
      <w:pPr>
        <w:pStyle w:val="PreformattedText"/>
        <w:bidi w:val="0"/>
        <w:jc w:val="left"/>
        <w:rPr/>
      </w:pPr>
      <w:r>
        <w:rPr/>
        <w:t>áaþô</w:t>
      </w:r>
      <w:r>
        <w:br w:type="page"/>
      </w:r>
    </w:p>
    <w:p>
      <w:pPr>
        <w:pStyle w:val="PreformattedText"/>
        <w:bidi w:val="0"/>
        <w:jc w:val="left"/>
        <w:rPr/>
      </w:pPr>
      <w:r>
        <w:rPr/>
        <w:t>KOMW7¦#&lt;|#êåÜôm#%ªÕ###B#6ÔhnÍÄìÏs#l##ùÝ«W</w:t>
        <w:softHyphen/>
        <w:t>;gãy#\pÎç¯Þ°®}é¢©ªØðøèd*yðÐAà/Ï#õxN:|à2r#hR-#YÁk¼qÐÐ£°ç##o=:u#¹ª}Ñ#aøÙãþ#þá#Þwß}ßúÖ·ÀåÛ¶mÃ·8ðÌ# s#"ç@#@&lt;#î#Ü##</w:t>
        <w:br/>
        <w:t>{.ÚQÞc1àw#F#!Ã</w:t>
        <w:tab/>
        <w:t>#¸þÃ'èH_#ÆÂ##%î@p#5¾(CX#</w:t>
        <w:tab/>
        <w:t>##aÌ#|N#@#`#ôy×H;CCá·4ê#í@´#Ñ#Ìþ#¹#ÉSÉ¤|{ø#ÇÛ#¥##@FìÞ#Ú¡ß|U#`î%çô#zilüÏöüöÞ×¿uªï#Nõ¿½JÀ¡áSeV¥0h4ûÄÜÏ#þ¹áyõ»ÈGH'Ï·=îµ¥MQ#Gå_#aîw</w:t>
        <w:softHyphen/>
        <w:t>t#ä%µkZÉ`áÝ~JÇ¬¡$w|p?°¾ñâKÝ íSà##</w:t>
        <w:br/>
        <w:t>#Þ±ãÐg?}ð3wg##ÈÎ'#ÜúÊû®µ§µ0#¢W#¡Ù1ä#«ÉÙßÜL#.</w:t>
        <w:br/>
        <w:t>ðòÚzhpd¬²¦v#KÔûí5µumm##&amp;#h==ccß&lt;X´?'NLÄ##9Áå|ôÀâ jtó jZé##ÀtÐù#+Pó£ß´i#ø?éÿ#È#VáPÆ# Ïðg#Jz&lt;|èÁ+ð#tÆzÀ#QäëO0:4¯¼òÊsÎ9±È!ÌÈ##8#®#ôX!#KRè@g</w:t>
        <w:br/>
        <w:t>0/ `#&lt;=Ø{¼'VYµiÃF¾AèÖ{òÄ#Ò]#òÆ8##!÷3ê#í@´#Ñ#Ìò##ú÷OCà)*ÿÅ#ô#à¤oidp¼æ[J,$ÙÞDâ[§ú##¾}Ê#¿gùúþp&lt;Î^¯H##µ×</w:t>
        <w:br/>
        <w:t>ð#¦</w:t>
      </w:r>
      <w:r>
        <w:br w:type="page"/>
      </w:r>
    </w:p>
    <w:p>
      <w:pPr>
        <w:pStyle w:val="PreformattedText"/>
        <w:bidi w:val="0"/>
        <w:jc w:val="left"/>
        <w:rPr/>
      </w:pPr>
      <w:r>
        <w:rPr/>
        <w:t>&gt;#:ý}&lt;Mn;p¿¥#`-&amp;MP.#çñûù##Wá#³Y@4ô oÎ#î#´×m#pSFI¨@o^ÓMìÝ^_CZ6oæOÏpE#Ðh¡¨#Ï±ô[i</w:t>
        <w:tab/>
        <w:t>DhögÌcCø¨!#hÝ$v¬#Õ5Õ#§#@í#õ¢2G5##1#</w:t>
      </w:r>
    </w:p>
    <w:p>
      <w:pPr>
        <w:pStyle w:val="PreformattedText"/>
        <w:bidi w:val="0"/>
        <w:jc w:val="left"/>
        <w:rPr/>
      </w:pPr>
      <w:r>
        <w:rPr/>
        <w:t>#N%S##dÍo#&lt;}|Aæ£#õÁÓ¸#á£([#þ##¸@õ#@ç]#÷åWºñ###XT#@#Ù3)¥#ä¯ê` súõþ¼#Ö#ÇÀÜÑQTõ´##0#Ï"d</w:t>
      </w:r>
      <w:r>
        <w:br w:type="page"/>
      </w:r>
    </w:p>
    <w:p>
      <w:pPr>
        <w:pStyle w:val="PreformattedText"/>
        <w:bidi w:val="0"/>
        <w:jc w:val="left"/>
        <w:rPr/>
      </w:pPr>
      <w:r>
        <w:rPr/>
        <w:t>f#÷ã$e?#±E ]Ð</w:t>
      </w:r>
    </w:p>
    <w:p>
      <w:pPr>
        <w:pStyle w:val="PreformattedText"/>
        <w:bidi w:val="0"/>
        <w:jc w:val="left"/>
        <w:rPr/>
      </w:pPr>
      <w:r>
        <w:rPr/>
        <w:t>ç"Xe¬Ò##þ{ÑE# wU#s#|®]·##¬zÍêÕ#8g/GÇNG]£#v Ú#î#ÁxCòeg¡?#²`z´þ!Óõ ##¤µÄ9¥lã!ª°ã|5/g#¶#,7õ?«#PÏ¤Æ1#v|FÅ¿}×£ó7ùl\¯c1#è[Ì#j/æ®S:ýÃ@°$&amp;¿©0ÞV3´#ú s0½üì9¹Î&amp;##¬##è%AP×-·#ÉVwÜx8éyò[</w:t>
        <w:tab/>
        <w:t>Þå##O#!þÔZdsà$°¸ÿñíaêXS3õÂÔÞ}»124_±Qø#©Ó¿#³?cá·Ãäa¨êë#èé=Q#«nïì#\¶by2OÆkÈç#O éG#è9ÞCf#Ìmõ</w:t>
      </w:r>
    </w:p>
    <w:p>
      <w:pPr>
        <w:pStyle w:val="PreformattedText"/>
        <w:bidi w:val="0"/>
        <w:jc w:val="left"/>
        <w:rPr/>
      </w:pPr>
      <w:r>
        <w:rPr/>
        <w:t>õøÕß´Çã üáÁ!Òá]#²#£õÿ#0]&gt;ú sä#³Émm@v¤##*[¨¬#@pà8Â#Þ;Âõ#¼ú_u¾@ù\È#®ú#=ÿüó</w:t>
        <w:tab/>
        <w:t>#P0þ|î¹ç=8&gt;tfjà¾ÈBDPW×©~ò#âQ§§Ò"EÈÑÑÖ)0âÚººÓ$«(*¦ð{#v Úh#¼;#î'#$1¾}ä,6</w:t>
        <w:tab/>
        <w:t>!Ó¿ì@b|Áôs¸eXiOÃX"#ÞõÃrû}ýß#&lt;ÃÙä?ÿ\~êi#úÖ#Oï|æG§òì#'#ñÉ©Ô#g*56Ú=1²ª³9#ðjÂ^ÁyÀb</w:t>
      </w:r>
      <w:r>
        <w:br w:type="page"/>
      </w:r>
    </w:p>
    <w:p>
      <w:pPr>
        <w:pStyle w:val="PreformattedText"/>
        <w:bidi w:val="0"/>
        <w:jc w:val="left"/>
        <w:rPr/>
      </w:pPr>
      <w:r>
        <w:rPr/>
        <w:t>ÔiLg#uòobÌÇ}×&lt;R*õ~b*E</w:t>
        <w:br/>
        <w:t>x,VYWwÕÊ¥ZIÙ#x4#vç#Ï§Q¹&amp;\ïÿñ'ßuíÕÁk3©èl÷E|#÷Òn(##z}wbM#ïà##Ö×«|î#ú¸ï'z{y·cË</w:t>
      </w:r>
    </w:p>
    <w:p>
      <w:pPr>
        <w:pStyle w:val="PreformattedText"/>
        <w:bidi w:val="0"/>
        <w:jc w:val="left"/>
        <w:rPr/>
      </w:pPr>
      <w:r>
        <w:rPr/>
        <w:t>´ôo{¸ñÒKiô$åôT##¿'£#N*OF</w:t>
      </w:r>
    </w:p>
    <w:p>
      <w:pPr>
        <w:pStyle w:val="PreformattedText"/>
        <w:bidi w:val="0"/>
        <w:jc w:val="left"/>
        <w:rPr/>
      </w:pPr>
      <w:r>
        <w:rPr/>
        <w:t>ï|zÂÑ</w:t>
      </w:r>
    </w:p>
    <w:p>
      <w:pPr>
        <w:pStyle w:val="PreformattedText"/>
        <w:bidi w:val="0"/>
        <w:jc w:val="left"/>
        <w:rPr/>
      </w:pPr>
      <w:r>
        <w:rPr/>
        <w:t>ãñÒ&gt;È~bß^¢µ.K?5&lt;ÜÿOÛ45f#÷ªç|ÆbnÁªUÃÃ#u#9z¬</w:t>
        <w:softHyphen/>
        <w:t>µ#(L1àÚºÚ&gt;6&amp;Ë`è¦F&gt;'z{Ô+V</w:t>
        <w:softHyphen/>
        <w:t>|åÕW@Ø5µµ(Î#9jöpÕ*JíÒ#|O#-^f#$#åÞ##çób#ÊäãÇ#?ù#Ñy&gt;ü</w:t>
        <w:tab/>
        <w:t> *|Z`#s#×###8#)Ø&gt;#\øejP0$####²§§Â#&lt;°-@#QÙQêoÜ´11#,l # (*##£·44ÉLëjj»÷î¹l|´}ÆF;#í@´#Åì#`°ZôënPÄ¯6z|stfdoÛÄ LADANþù@,ñ#¿õ#üÃk¯</w:t>
      </w:r>
    </w:p>
    <w:p>
      <w:pPr>
        <w:pStyle w:val="PreformattedText"/>
        <w:bidi w:val="0"/>
        <w:jc w:val="left"/>
        <w:rPr/>
      </w:pPr>
      <w:r>
        <w:rPr/>
        <w:t>'S+ã©)Öb²fJRò¡Îö#:;R#SCÔ##&gt;bÕÿ_]·úPßð%uM</w:t>
      </w:r>
    </w:p>
    <w:p>
      <w:pPr>
        <w:pStyle w:val="PreformattedText"/>
        <w:bidi w:val="0"/>
        <w:jc w:val="left"/>
        <w:rPr/>
      </w:pPr>
      <w:r>
        <w:rPr/>
        <w:t>Uü</w:t>
      </w:r>
      <w:r>
        <w:br w:type="page"/>
      </w:r>
    </w:p>
    <w:p>
      <w:pPr>
        <w:pStyle w:val="PreformattedText"/>
        <w:bidi w:val="0"/>
        <w:jc w:val="left"/>
        <w:rPr/>
      </w:pPr>
      <w:r>
        <w:rPr/>
        <w:t>¬«mÈÉÌLtXöÜc</w:t>
        <w:softHyphen/>
        <w:t>í«"# ÇÞ*#Oð</w:t>
      </w:r>
    </w:p>
    <w:p>
      <w:pPr>
        <w:pStyle w:val="PreformattedText"/>
        <w:bidi w:val="0"/>
        <w:jc w:val="left"/>
        <w:rPr/>
      </w:pPr>
      <w:r>
        <w:rPr/>
        <w:t>ÇKv´©a=D"ôïßÕ0##îRÚ:#ûùH(á#o¶##ÑÝ»Ã{õäz´s¿?û3fäé©©§S#c#ãõµu#^ÁÍ#à#ÇAð#î¡Ó|#QÐ×Õ#ð</w:t>
      </w:r>
    </w:p>
    <w:p>
      <w:pPr>
        <w:pStyle w:val="PreformattedText"/>
        <w:bidi w:val="0"/>
        <w:jc w:val="left"/>
        <w:rPr/>
      </w:pPr>
      <w:r>
        <w:rPr/>
        <w:t>èÇé###ø##}ð4õ@|Ð¹07Î6#Cc# #ð</w:t>
        <w:softHyphen/>
        <w:t>0#</w:t>
      </w:r>
    </w:p>
    <w:p>
      <w:pPr>
        <w:pStyle w:val="PreformattedText"/>
        <w:bidi w:val="0"/>
        <w:jc w:val="left"/>
        <w:rPr/>
      </w:pPr>
      <w:r>
        <w:rPr/>
        <w:t>1å#MÐ</w:t>
        <w:softHyphen/>
        <w:t>S£]ZP½CA~8ÀtvÀå\È¥###*`J#TUmÜ¸L#)úÓ##d</w:t>
      </w:r>
      <w:r>
        <w:br w:type="page"/>
      </w:r>
    </w:p>
    <w:p>
      <w:pPr>
        <w:pStyle w:val="PreformattedText"/>
        <w:bidi w:val="0"/>
        <w:jc w:val="left"/>
        <w:rPr/>
      </w:pPr>
      <w:r>
        <w:rPr/>
        <w:t>rÿòaÌ8/#ýý#Ã%#ôé,SÃ»ßs5Þÿ¤ùß»wßK/¾èÄ3#$ðÅs`ÿþºúºx"Á#¢à0ÒV¼~à²±ÜÑÞ¹ïzÔ#Úh#¢##½#|÷#úÇ}éü!·#)#@ÿ¥Jr8L)9#kØ#Â###÷®ô£#ÌK# ÿù</w:t>
      </w:r>
    </w:p>
    <w:p>
      <w:pPr>
        <w:pStyle w:val="PreformattedText"/>
        <w:bidi w:val="0"/>
        <w:jc w:val="left"/>
        <w:rPr/>
      </w:pPr>
      <w:r>
        <w:rPr/>
        <w:t>õ#[ÜùÁáÇO###e%#äBßâ#ØÑºþg[[Û#úiÕ#³O¢&lt;Xtë##Û,À}#¿$ÉTÚº#©hoÃoéÂè</w:t>
        <w:tab/>
        <w:t>¬omiiªoèhïè^¼#Ý¿ªb#U#Ä¹ÐøôON</w:t>
      </w:r>
      <w:r>
        <w:br w:type="page"/>
      </w:r>
    </w:p>
    <w:p>
      <w:pPr>
        <w:pStyle w:val="PreformattedText"/>
        <w:bidi w:val="0"/>
        <w:jc w:val="left"/>
        <w:rPr/>
      </w:pPr>
      <w:r>
        <w:rPr/>
      </w:r>
    </w:p>
    <w:p>
      <w:pPr>
        <w:pStyle w:val="PreformattedText"/>
        <w:bidi w:val="0"/>
        <w:jc w:val="left"/>
        <w:rPr/>
      </w:pPr>
      <w:r>
        <w:rPr/>
        <w:t>#á9#â#Uó2ýó#}TÒ?Ý@| 8Jt ¶¢~AêÐä]Br#Î#4#£¼ÇVÝ!¨êÁñJù¯#LÁDøôCG#ÁðÿAw&gt;6#ø#¸#*ÐÈì##t`#9Ô²nÝ:$#f!@1Ê0Ù#¦¼þ±&lt;Àª#&lt;#;zÏ#4ñ}jvd#ð´±#~¦Sê-{#</w:t>
        <w:softHyphen/>
        <w:t>"Úh#Ê}#ÒþýÉ$`Ú#ó¾#8Ë¾2ú</w:t>
        <w:br/>
        <w:t>ý³##¤øb</w:t>
      </w:r>
    </w:p>
    <w:p>
      <w:pPr>
        <w:pStyle w:val="PreformattedText"/>
        <w:bidi w:val="0"/>
        <w:jc w:val="left"/>
        <w:rPr/>
      </w:pPr>
      <w:r>
        <w:rPr/>
        <w:t>¿_áEl4I#ôß##u£ÿð³ÏNÏH#ÈºÏ##ÌÞr4wgíT#w²Oú¨##i%¥ÑõìÜà#6G®6ÑsÉ#4êfý#3&gt;ÒNÔGåÒEÇGGz#ëhk«ª¬ºà¼ó§`2þàðPskË¢ÅÉúßÐÊi</w:t>
        <w:br/>
        <w:t>4WÌÑÃGð#2ñÁxÊ×Ö</w:t>
      </w:r>
    </w:p>
    <w:p>
      <w:pPr>
        <w:pStyle w:val="PreformattedText"/>
        <w:bidi w:val="0"/>
        <w:jc w:val="left"/>
        <w:rPr/>
      </w:pPr>
      <w:r>
        <w:rPr/>
        <w:t>ô# }G##ã¸O##=#¥;u~§#â8ç(_'àuÃ»#tbyÁâàu¹ë{î¹#nº)#x#{#M^ô÷õ1JÙE#-#ëLGÚPtÿô#è#u ð'sq ]#¾Ã#"#}H#jâ#ªcÔ0ÆÍ©£³Ce#Eûëû##Ü¬üE#Ã#H##`á#ì#!ZN´#Ñ#ç##ýùv¿[</w:t>
      </w:r>
    </w:p>
    <w:p>
      <w:pPr>
        <w:pStyle w:val="PreformattedText"/>
        <w:bidi w:val="0"/>
        <w:jc w:val="left"/>
        <w:rPr/>
      </w:pPr>
      <w:r>
        <w:rPr/>
        <w:t>ªÄ&gt;#ó*#ag\¸I±éºÒ##ÊsÃ#à*##²nZNÏ#FÚÌ*#fê#9Ù&lt;M#O'#µÈB`#ÜÑ#&lt;D#ë&gt;ü²~$#,à# `i`\tóøü´´´#IñÛ;HpÞªX#r´éô#pÎ#È#&gt;#¬£8§2@#ù'¤ß#¸#F#½½(òAÛò¿Ç#À###GB#d#Ù~G:~,#`t#(ò#</w:t>
      </w:r>
      <w:r>
        <w:br w:type="page"/>
      </w:r>
    </w:p>
    <w:p>
      <w:pPr>
        <w:pStyle w:val="PreformattedText"/>
        <w:bidi w:val="0"/>
        <w:jc w:val="left"/>
        <w:rPr/>
      </w:pPr>
      <w:r>
        <w:rPr/>
        <w:t>##q#ú Å#|3#è##SuØù¢³£Âß+1@Î?H#ðÉ#ôT#1l`@8Ý</w:t>
      </w:r>
    </w:p>
    <w:p>
      <w:pPr>
        <w:pStyle w:val="PreformattedText"/>
        <w:bidi w:val="0"/>
        <w:jc w:val="left"/>
        <w:rPr/>
      </w:pPr>
      <w:r>
        <w:rPr/>
        <w:t>#ËZXÝèÈÈ©Þ^ONLb ³#÷LRÔ¡áá¾þ~FöOD#h#?¢úº³óñV#í@´#³¶#üR¬&gt;&gt;_|üï;§+øÎ#3 ÖXÌ#mUL ¯I#Î«ÿ|ìßÌÇ##À³#X##øëNG#úöI1U{#A3ÊêSÀÎ#</w:t>
      </w:r>
      <w:r>
        <w:br w:type="page"/>
      </w:r>
    </w:p>
    <w:p>
      <w:pPr>
        <w:pStyle w:val="PreformattedText"/>
        <w:bidi w:val="0"/>
        <w:jc w:val="left"/>
        <w:rPr/>
      </w:pPr>
      <w:r>
        <w:rPr/>
        <w:t>q#c¸o#ñ</w:t>
      </w:r>
    </w:p>
    <w:p>
      <w:pPr>
        <w:pStyle w:val="PreformattedText"/>
        <w:bidi w:val="0"/>
        <w:jc w:val="left"/>
        <w:rPr/>
      </w:pPr>
      <w:r>
        <w:rPr/>
        <w:t>###ÆÙJ</w:t>
        <w:br/>
        <w:t>x6Ø_OôpioJùPCÕ</w:t>
      </w:r>
    </w:p>
    <w:p>
      <w:pPr>
        <w:pStyle w:val="PreformattedText"/>
        <w:bidi w:val="0"/>
        <w:jc w:val="left"/>
        <w:rPr/>
      </w:pPr>
      <w:r>
        <w:rPr/>
        <w:t>¬_±j##¿GF{O$újxt¤#ü#´·#ÁÖ@j#tkKÛk¯í##¨sñ¢¶ÖäT</w:t>
        <w:br/>
        <w:t>#ë6¬?yê$è#HMÕ#Ö\#9#8óÎ#ÍQÆ#ÍU,L¿&amp;Så</w:t>
      </w:r>
    </w:p>
    <w:p>
      <w:pPr>
        <w:pStyle w:val="PreformattedText"/>
        <w:bidi w:val="0"/>
        <w:jc w:val="left"/>
        <w:rPr/>
      </w:pPr>
      <w:r>
        <w:rPr/>
        <w:t>ÀM;##-#îèà#¤¡ÿ1#ý## ô¢8#ð:â#!T.It`jþé#'#Ýhl/#&amp;21Ç#ì#</w:t>
        <w:softHyphen/>
        <w:t>K»»°#`ô #¥##È;AùÜÒh#æ÷# 0 Å=ùÄ¢#/ «ÌüÚ#Ö(</w:t>
        <w:softHyphen/>
        <w:t>¿m###±##¼®&gt;#Û#)D#6#9pûáÄÑ(/·#¹#!_;_#·#àÝ4UìÊöý²Î&lt;Ù°f¤A#Ü©³}*þÃ+èÏ#ß*Òwº¡9×##qÚõ#å9õgÛ5×-u²æ&lt;È8dK##6?4¤&lt;#36å(×vê3ì@#èì#ª#÷½ª2Fdlm</w:t>
      </w:r>
    </w:p>
    <w:p>
      <w:pPr>
        <w:pStyle w:val="PreformattedText"/>
        <w:bidi w:val="0"/>
        <w:jc w:val="left"/>
        <w:rPr/>
      </w:pPr>
      <w:r>
        <w:rPr/>
        <w:t>gU,öòË/#Ñ£#è#ñÀ_04×#Ýò+</w:t>
      </w:r>
      <w:r>
        <w:br w:type="page"/>
      </w:r>
    </w:p>
    <w:p>
      <w:pPr>
        <w:pStyle w:val="PreformattedText"/>
        <w:bidi w:val="0"/>
        <w:jc w:val="left"/>
        <w:rPr/>
      </w:pPr>
      <w:r>
        <w:rPr/>
        <w:t>ç#§¹¸øâé</w:t>
      </w:r>
      <w:r>
        <w:br w:type="page"/>
      </w:r>
    </w:p>
    <w:p>
      <w:pPr>
        <w:pStyle w:val="PreformattedText"/>
        <w:bidi w:val="0"/>
        <w:jc w:val="left"/>
        <w:rPr/>
      </w:pPr>
      <w:r>
        <w:rPr/>
        <w:t>¦çg#9kô÷ o¦#å|;</w:t>
      </w:r>
    </w:p>
    <w:p>
      <w:pPr>
        <w:pStyle w:val="PreformattedText"/>
        <w:bidi w:val="0"/>
        <w:jc w:val="left"/>
        <w:rPr/>
      </w:pPr>
      <w:r>
        <w:rPr/>
      </w:r>
    </w:p>
    <w:p>
      <w:pPr>
        <w:pStyle w:val="PreformattedText"/>
        <w:bidi w:val="0"/>
        <w:jc w:val="left"/>
        <w:rPr/>
      </w:pPr>
      <w:r>
        <w:rPr/>
        <w:t>(õ9Î;ï&lt;²v</w:t>
        <w:br/>
        <w:t>Óv¨È¡Ï,ÊÝ4B#?vâàOÔü´#¿##ÖGÏ«²|Òm÷îÝ~fo¨#ýUßIaépòÁj#·/#0_ # ÆÀ</w:t>
      </w:r>
      <w:r>
        <w:br w:type="page"/>
      </w:r>
    </w:p>
    <w:p>
      <w:pPr>
        <w:pStyle w:val="PreformattedText"/>
        <w:bidi w:val="0"/>
        <w:jc w:val="left"/>
        <w:rPr/>
      </w:pPr>
      <w:r>
        <w:rPr/>
        <w:t>ø#ùAÁ#°Ã#?2#}#$X#S4÷)ÔÆF¢#v  #àóHä«=IM^&lt;[|jA3× Ô¦H;¬#üÝàÀnN.þ¨äsÔ-ùb@ü#@Î¼f'üäÌýXrg`$#¼±çRüg#úLzéø#wOµëÔnÀ_9#Eú¶#=ÑÚIû°º? #Û&gt;¿æwÞ##XoúÎ6Ð|1ÛIÚPJ?4$#:ïýøT&amp;¦@¶</w:t>
        <w:br/>
        <w:t>#!Iù»©DZÁÃý##ÁrG</w:t>
        <w:softHyphen/>
        <w:t>#b#ëýFk#5®8</w:t>
      </w:r>
      <w:r>
        <w:br w:type="page"/>
      </w:r>
    </w:p>
    <w:p>
      <w:pPr>
        <w:pStyle w:val="PreformattedText"/>
        <w:bidi w:val="0"/>
        <w:jc w:val="left"/>
        <w:rPr/>
      </w:pPr>
      <w:r>
        <w:rPr/>
        <w:t>Ô³#('Ý'[a¸Äïò ªåµ#LG¿##:Ó#ð</w:t>
        <w:softHyphen/>
        <w:t>n</w:t>
      </w:r>
      <w:r>
        <w:br w:type="page"/>
      </w:r>
    </w:p>
    <w:p>
      <w:pPr>
        <w:pStyle w:val="PreformattedText"/>
        <w:bidi w:val="0"/>
        <w:jc w:val="left"/>
        <w:rPr/>
      </w:pPr>
      <w:r>
        <w:rPr/>
        <w:t>yé¥Àñ*ß«â_¼rÐ#Ø&lt;È¡¼=RÕ+e#Ã¡#Öç#,.#ä</w:t>
        <w:br/>
        <w:t>Þ#Áìá#ìA#w ¥#E&lt;Ud#L#K¢#K#C(#Æì²#(L@ay#Iº1xfó}t6ü¨ð±HE;Pø#àãæÛ3Þ(È¼#Ó-FGî²oûÙtj</w:t>
        <w:br/>
        <w:t>ç~à~³#»9¹È#|ÏíâmÜ âçýí</w:t>
        <w:tab/>
        <w:t>·ó#2[Sþ½×#ÿ²#¥«w9&amp;#¹øÓn#ãùãÌ#)Ä#ó:ÿ?çùogéG°Êd¥,÷#¦K&lt;+ýô3FqÅwùi£#Ç&gt;ÀÙñÁ-zW5}Aá4ÚþTòR7ë#v_-~ÑÂ=#"#WO#Ïx 3P#ÀÊ</w:t>
      </w:r>
      <w:r>
        <w:br w:type="page"/>
      </w:r>
    </w:p>
    <w:p>
      <w:pPr>
        <w:pStyle w:val="PreformattedText"/>
        <w:bidi w:val="0"/>
        <w:jc w:val="left"/>
        <w:rPr/>
      </w:pPr>
      <w:r>
        <w:rPr/>
        <w:t>Ð·±' .ÄÞ#Ë#ï²xcRZ81bvS#XUò##9##°###úAÃ¸åcÎ5u#¶I</w:t>
        <w:br/>
        <w:t>TaRåÐkó</w:t>
      </w:r>
    </w:p>
    <w:p>
      <w:pPr>
        <w:pStyle w:val="PreformattedText"/>
        <w:bidi w:val="0"/>
        <w:jc w:val="left"/>
        <w:rPr/>
      </w:pPr>
      <w:r>
        <w:rPr/>
        <w:t>à#èËÉ#(o</w:t>
        <w:br/>
        <w:t>è®Y£½*æÅ@P;SÈ9#º2Ú2a´#Öù#D á#Àz(ûe7= ¹æ#ÓÃ#þ§?ý)£Ö®]«Øb#"0Ð#¯!Y$#9#cÐG8A#r#p_É</w:t>
      </w:r>
    </w:p>
    <w:p>
      <w:pPr>
        <w:pStyle w:val="PreformattedText"/>
        <w:bidi w:val="0"/>
        <w:jc w:val="left"/>
        <w:rPr/>
      </w:pPr>
      <w:r>
        <w:rPr/>
        <w:t>Kå#è</w:t>
        <w:tab/>
        <w:t>´0 #¢Òn{D-Úh##v#(ì###(=N2ók##÷±fXû##ó#=q¼Aý?_Ö¸#kÑ#ç)Ç1_ø/ÏH#p0½Ë?ãòD#_WZOU+ó#êàT}#40##yRmP5D</w:t>
      </w:r>
      <w:r>
        <w:br w:type="page"/>
      </w:r>
    </w:p>
    <w:p>
      <w:pPr>
        <w:pStyle w:val="PreformattedText"/>
        <w:bidi w:val="0"/>
        <w:jc w:val="left"/>
        <w:rPr/>
      </w:pPr>
      <w:r>
        <w:rPr/>
        <w:t>ÎË#Ë/1¬Yfì8åÀ-Ê·@</w:t>
        <w:br/>
        <w:t>¾\ÂImàl¾þõ#6´9hÛtsÜ@ü#Z®ØL##3êì#ßx#åÉèÌ¤Í7kÆ®[oóð ö®.P;È!Ô#væºÔ¥#jN7sÑq½U¨A##+&gt;w·(Ô¯_¿ú÷*#AHL</w:t>
        <w:br/>
        <w:t>##×ðR#§#O#:t#Ü/·#p0h#ì#</w:t>
        <w:br/>
        <w:t>Ç¡##Í5##Ì£##G)#ò&amp;9#ï</w:t>
        <w:br/>
        <w:t>å¹Iæ#²§#Ø?###Àë¨êQ®ã&gt;#j§k#îÕüÂÔÀ«Òÿ#Ó3JaÁ@vÞ¢#+##¡Î#% #LÊYk#ÞC#&lt;.@êøÂ*³0#û#íÊmjN12ÞRy2Ø¶I*+ÆÌ#e##8p#AÅ¢#Úh#fm##È{ã##"@#1#</w:t>
      </w:r>
      <w:r>
        <w:br w:type="page"/>
      </w:r>
    </w:p>
    <w:p>
      <w:pPr>
        <w:pStyle w:val="PreformattedText"/>
        <w:bidi w:val="0"/>
        <w:jc w:val="left"/>
        <w:rPr/>
      </w:pPr>
      <w:r>
        <w:rPr/>
        <w:t>:k#?¢{O%#néï LøùÍ³ø)f)ôLòªª^6KiÉy8·¾îW;Ú&gt;ÐÑvEsÚ·äS#Fp&gt;Ý°ÂVmtù##Òµñ¾º°ý#iÎü#[1À:#I</w:t>
      </w:r>
      <w:r>
        <w:br w:type="page"/>
      </w:r>
    </w:p>
    <w:p>
      <w:pPr>
        <w:pStyle w:val="PreformattedText"/>
        <w:bidi w:val="0"/>
        <w:jc w:val="left"/>
        <w:rPr/>
      </w:pPr>
      <w:r>
        <w:rPr/>
        <w:t>([§ x+[£¤Uÿö#(#jÇîýÒâÞPáÃ##÷WÞw-¹59ñQ¡ßÁ'¶ó</w:t>
        <w:br/>
        <w:br/>
        <w:t>·)&gt;ãÇ{|ánþ¤QÒÂ¯}ø#¿{##û¶m³øÞ.Ó#3)#8´pöÜ#úw#²BöãûöÖtw#oxyê#c1#eVÌ#)#Ó#o¬#Ã$##òç÷#(/M?Ø#`</w:t>
      </w:r>
    </w:p>
    <w:p>
      <w:pPr>
        <w:pStyle w:val="PreformattedText"/>
        <w:bidi w:val="0"/>
        <w:jc w:val="left"/>
        <w:rPr/>
      </w:pPr>
      <w:r>
        <w:rPr/>
        <w:t>b&amp;Ý¾/J¥ÒÇ]#û#:r¤#²ë#ÙÑ[~iÜñÚçÎô#÷Aö`w:d¹%A¡#25`</w:t>
      </w:r>
    </w:p>
    <w:p>
      <w:pPr>
        <w:pStyle w:val="PreformattedText"/>
        <w:bidi w:val="0"/>
        <w:jc w:val="left"/>
        <w:rPr/>
      </w:pPr>
      <w:r>
        <w:rPr/>
        <w:t>#èóî#^#KðÃÁÔÊö#|?R#&amp;#¹é###=#E###Ä###à¡¯x'd#zr¨z##y@ÑS¢#}Ä'#N»víbê#nxD*Úh#Bî#È#ìïú#=:#çzK)#CÒånî#2±$åôµèÞ#®ø#n¢gTw¸º¶#¶ÿ¹ÿô¿ôÞ9\^u#ÏR#ÀÅ³GúÚÌ8Lçï·Yüåb#&gt;¯òö1|b¬# T¡å&amp;</w:t>
        <w:tab/>
        <w:t>(òaF?#!?·ïºöjO%T]#¨#Ê&lt;ÖÜ¬##</w:t>
      </w:r>
    </w:p>
    <w:p>
      <w:pPr>
        <w:pStyle w:val="PreformattedText"/>
        <w:bidi w:val="0"/>
        <w:jc w:val="left"/>
        <w:rPr/>
      </w:pPr>
      <w:r>
        <w:rPr/>
        <w:t>ú#ßIÜíú¯o#²Ïx$GLª##î¶ÃÒ[neàÚ¯Ü#¬\' ª©#¼Â|18ð§#0ºä#ÞZv»y</w:t>
      </w:r>
    </w:p>
    <w:p>
      <w:pPr>
        <w:pStyle w:val="PreformattedText"/>
        <w:bidi w:val="0"/>
        <w:jc w:val="left"/>
        <w:rPr/>
      </w:pPr>
      <w:r>
        <w:rPr/>
        <w:t>8$¢p8¶KEYq#`ðþm#ó#+Â0C÷#¸L9^à2##b^Âò'?&amp;:x#t#ä#tázÎ ptäÈ#R#÷y¥?ï*µ(b#0FUÑ¢§#í\×ÁÜxøÐl#gR4ñ\3©J#«ê1"#Ð9#kÜô¹¦3l@</w:t>
      </w:r>
    </w:p>
    <w:p>
      <w:pPr>
        <w:pStyle w:val="PreformattedText"/>
        <w:bidi w:val="0"/>
        <w:jc w:val="left"/>
        <w:rPr/>
      </w:pPr>
      <w:r>
        <w:rPr/>
        <w:t>_ HÁ'ïrAþPú@P#BØ#^#Î\{#¿jÉ&gt;`²#MLÐ5*F K*#uÆñ):¢#v`wXØ3#ð8G#</w:t>
        <w:softHyphen/>
        <w:t>A¸ p]VÊ8#² f+jþ8üÌ/</w:t>
        <w:softHyphen/>
        <w:t>¿û##ý[#%W(ê¢#@</w:t>
      </w:r>
    </w:p>
    <w:p>
      <w:pPr>
        <w:pStyle w:val="PreformattedText"/>
        <w:bidi w:val="0"/>
        <w:jc w:val="left"/>
        <w:rPr/>
      </w:pPr>
      <w:r>
        <w:rPr/>
        <w:t>3K¾ÀÇy¡"« í0ÖóìïÛ ^.xÜM#Ñ°^õ¼\Â-# Ëõü×íÌÌ##¬õÀ$¸#ã3§9ÒKY1¸À#T?Ã"z¼dØðÎ#húmV#ñ^</w:t>
        <w:br/>
        <w:t>ìÞ÷h#?#Øºãú#z#¸##@øZì</w:t>
      </w:r>
      <w:r>
        <w:br w:type="page"/>
      </w:r>
    </w:p>
    <w:p>
      <w:pPr>
        <w:pStyle w:val="PreformattedText"/>
        <w:bidi w:val="0"/>
        <w:jc w:val="left"/>
        <w:rPr/>
      </w:pPr>
      <w:r>
        <w:rPr/>
        <w:t>î3`"$¼âÝM#Å?rÃÕ7ýÁ#Pð#</w:t>
      </w:r>
      <w:r>
        <w:br w:type="page"/>
      </w:r>
    </w:p>
    <w:p>
      <w:pPr>
        <w:pStyle w:val="PreformattedText"/>
        <w:bidi w:val="0"/>
        <w:jc w:val="left"/>
        <w:rPr/>
      </w:pPr>
      <w:r>
        <w:rPr/>
        <w:t>î)##èY~8c&lt;à#â´ã7#D##+`#¦8@U#håñó#ÄÑ#Ó¡#ªæØ·o#}8#Ð@j##P#` éçdF÷J±#|ñ¡F ¼tó#*3</w:t>
      </w:r>
      <w:r>
        <w:br w:type="page"/>
      </w:r>
    </w:p>
    <w:p>
      <w:pPr>
        <w:pStyle w:val="PreformattedText"/>
        <w:bidi w:val="0"/>
        <w:jc w:val="left"/>
        <w:rPr/>
      </w:pPr>
      <w:r>
        <w:rPr/>
        <w:t>#\àáJ¹dIà#:X#H.$Ï%8ÇÑ)¸18WPÅ#A</w:t>
      </w:r>
    </w:p>
    <w:p>
      <w:pPr>
        <w:pStyle w:val="PreformattedText"/>
        <w:bidi w:val="0"/>
        <w:jc w:val="left"/>
        <w:rPr/>
      </w:pPr>
      <w:r>
        <w:rPr/>
        <w:t>)#0EÁ¤òB#n!Â*dg@</w:t>
      </w:r>
      <w:r>
        <w:br w:type="page"/>
      </w:r>
    </w:p>
    <w:p>
      <w:pPr>
        <w:pStyle w:val="PreformattedText"/>
        <w:bidi w:val="0"/>
        <w:jc w:val="left"/>
        <w:rPr/>
      </w:pPr>
      <w:r>
        <w:rPr/>
        <w:t>@Psa;ª#\ªç-¢#í@^;#¬Ø#Èf]5#ä5Ki;#</w:t>
        <w:tab/>
        <w:t>'¢</w:t>
      </w:r>
      <w:r>
        <w:br w:type="page"/>
      </w:r>
    </w:p>
    <w:p>
      <w:pPr>
        <w:pStyle w:val="PreformattedText"/>
        <w:bidi w:val="0"/>
        <w:jc w:val="left"/>
        <w:rPr/>
      </w:pPr>
      <w:r>
        <w:rPr/>
        <w:t>TÀÅ0_Ü</w:t>
      </w:r>
    </w:p>
    <w:p>
      <w:pPr>
        <w:pStyle w:val="PreformattedText"/>
        <w:bidi w:val="0"/>
        <w:jc w:val="left"/>
        <w:rPr/>
      </w:pPr>
      <w:r>
        <w:rPr/>
        <w:t>ç/ô÷ï##m|1K»¢vpròñ±²+#ÏÄ&amp;æA3ûGÍ@ÿ@ôÏ,F»¦C¹by3zï#Ü«¾¯õû·¬¦##\øÞ#</w:t>
        <w:tab/>
        <w:t>Èz Ó ÏùÏ#@ÀýÓGÆ`&lt;6|ÆºJT[Ïè#[Ö{ÿ}öïºõ#</w:t>
        <w:br/>
        <w:t>sa n6#ûöeøvÎ#ª·pÔI</w:t>
      </w:r>
      <w:r>
        <w:br w:type="page"/>
      </w:r>
    </w:p>
    <w:p>
      <w:pPr>
        <w:pStyle w:val="PreformattedText"/>
        <w:bidi w:val="0"/>
        <w:jc w:val="left"/>
        <w:rPr/>
      </w:pPr>
      <w:r>
        <w:rPr/>
        <w:t>Ì#J4úô×X2#¥/¦M#éwìÀ#ñÀJoR¶w|x Â8»#vAÀÐ5U±#Gy#&gt;0## ºªw¡#j£ÅçZEv¹Võ.®é£º¼Ê/x##ç-Õ÷Ui0##Pµb#µ½ï*þ#P6!`:¶#Ø@&gt;Q&lt;.|J áU"#°Y##c##ñ¥øgjù)1©®y%0È#</w:t>
        <w:softHyphen/>
        <w:t>TqÆ#ø#iQL</w:t>
      </w:r>
    </w:p>
    <w:p>
      <w:pPr>
        <w:pStyle w:val="PreformattedText"/>
        <w:bidi w:val="0"/>
        <w:jc w:val="left"/>
        <w:rPr/>
      </w:pPr>
      <w:r>
        <w:rPr/>
        <w:t>?PÃw####/ "#´hx´#yïÒJ#&amp;³À#Ê#¨</w:t>
        <w:br/>
        <w:t>#ýqR#Ûü</w:t>
        <w:br/>
        <w:t>£,GS#úGa¾á÷\ÑÀáû/##\¥o o@#eïáÈèÌ##|#aàÌ#²(½á#4</w:t>
        <w:softHyphen/>
        <w:t>õWJ{#!ÛÔ¹¦</w:t>
      </w:r>
    </w:p>
    <w:p>
      <w:pPr>
        <w:pStyle w:val="PreformattedText"/>
        <w:bidi w:val="0"/>
        <w:jc w:val="left"/>
        <w:rPr/>
      </w:pPr>
      <w:r>
        <w:rPr/>
        <w:t>û¾ýòõOG3Ï¼#E_?mÔ#VÿkÅ#Ð=º#Ý½#¿ÔäÝ·ßA¤/q´Óí»ðÕÁÃ'[Ò#Ì#èé~ `bsñ&amp;B$#»ÛR#vñû§#g!ù#Ù\=î;ï&gt;ïrrAÞ:½ý»##¨1[!#¤#M#=¬n¬ð¬¹`##ü&lt;#</w:t>
      </w:r>
      <w:r>
        <w:br w:type="page"/>
      </w:r>
    </w:p>
    <w:p>
      <w:pPr>
        <w:pStyle w:val="PreformattedText"/>
        <w:bidi w:val="0"/>
        <w:jc w:val="left"/>
        <w:rPr/>
      </w:pPr>
      <w:r>
        <w:rPr/>
        <w:t>#7#¾U´#%öá#_#°µRñ#Áõi01à#X\¾ò&lt;c#h#F=#nV²###à8#Q®#¾y#dC\É=éFÀRÒ####æB£O#q·J#ª\?ÿùÏU5(û#!7##é_{X¢QâÁ/¾¨lB,Ê#ñ</w:t>
        <w:softHyphen/>
        <w:softHyphen/>
        <w:t>#îC#~èÏD</w:t>
      </w:r>
    </w:p>
    <w:p>
      <w:pPr>
        <w:pStyle w:val="PreformattedText"/>
        <w:bidi w:val="0"/>
        <w:jc w:val="left"/>
        <w:rPr/>
      </w:pPr>
      <w:r>
        <w:rPr/>
        <w:t>D¸#WªP#3ôW:T#¯0#ýØüf´#Ñ#dÛ#`%h¾#hIâá#</w:t>
      </w:r>
    </w:p>
    <w:p>
      <w:pPr>
        <w:pStyle w:val="PreformattedText"/>
        <w:bidi w:val="0"/>
        <w:jc w:val="left"/>
        <w:rPr/>
      </w:pPr>
      <w:r>
        <w:rPr/>
        <w:t>##òúO ?1¾L-è#.R"¼}LRá²t#(þÙ##Y#LñÔæ#Ø¯ø###½üåCsÂ4¿{É</w:t>
        <w:br/>
        <w:t>ð¨#[1Õ·6Ô¦uð#ù!w#øgþ¬;æÂù3Ýb#6ª³¡SB)_].Î®HEd³##Å2m¬#?#¢â#k#:oy#fFãàî#äénm#Zb#°#ýÓÉÜ4Íg»ì?ÌúÒ\_:DÊ¢'êS·8ÑÛ7?¯NÚÍêN.°</w:t>
      </w:r>
      <w:r>
        <w:br w:type="page"/>
      </w:r>
    </w:p>
    <w:p>
      <w:pPr>
        <w:pStyle w:val="PreformattedText"/>
        <w:bidi w:val="0"/>
        <w:jc w:val="left"/>
        <w:rPr/>
      </w:pPr>
      <w:r>
        <w:rPr/>
        <w:t>ÔtwsA#ãd?Uzbß^°¾#KíÈOÂ@ÎáO×®ZM#ñÁt÷#O#</w:t>
      </w:r>
      <w:r>
        <w:br w:type="page"/>
      </w:r>
    </w:p>
    <w:p>
      <w:pPr>
        <w:pStyle w:val="PreformattedText"/>
        <w:bidi w:val="0"/>
        <w:jc w:val="left"/>
        <w:rPr/>
      </w:pPr>
      <w:r>
        <w:rPr/>
        <w:t>½ôÒ#e§#"</w:t>
      </w:r>
      <w:r>
        <w:br w:type="page"/>
      </w:r>
    </w:p>
    <w:p>
      <w:pPr>
        <w:pStyle w:val="PreformattedText"/>
        <w:bidi w:val="0"/>
        <w:jc w:val="left"/>
        <w:rPr/>
      </w:pPr>
      <w:r>
        <w:rPr/>
        <w:t>D$àO</w:t>
      </w:r>
      <w:r>
        <w:br w:type="page"/>
      </w:r>
    </w:p>
    <w:p>
      <w:pPr>
        <w:pStyle w:val="PreformattedText"/>
        <w:bidi w:val="0"/>
        <w:jc w:val="left"/>
        <w:rPr/>
      </w:pPr>
      <w:r>
        <w:rPr/>
        <w:t>#Ð!Õ&lt;súæ7â#{&gt;þ¼;ò#Ö9O=¸uüé#´þäÊÚ:ôüõ_i^Ë(@|ð{ßã2ÝN~ýïhdºÊZ#ø÷;ýïÿfHM³]ª¯=ã#/</w:t>
      </w:r>
    </w:p>
    <w:p>
      <w:pPr>
        <w:pStyle w:val="PreformattedText"/>
        <w:bidi w:val="0"/>
        <w:jc w:val="left"/>
        <w:rPr/>
      </w:pPr>
      <w:r>
        <w:rPr/>
        <w:t>#£G#ÎçE.ûu01À#Ð</w:t>
      </w:r>
      <w:r>
        <w:br w:type="page"/>
      </w:r>
    </w:p>
    <w:p>
      <w:pPr>
        <w:pStyle w:val="PreformattedText"/>
        <w:bidi w:val="0"/>
        <w:jc w:val="left"/>
        <w:rPr/>
      </w:pPr>
      <w:r>
        <w:rPr/>
        <w:t>Ö#÷#£i#.+¾#¸3½re¶éÀhÖ%&lt;0\Õ|=!È##G#8¡(#þDlP</w:t>
        <w:softHyphen/>
        <w:t>.0·zâuÃo%ÄU</w:t>
        <w:tab/>
        <w:t>#f#û##ÊÑ)Êt=QPzP &gt;##p¬j#Ðä#jÐA&amp;#C #ú#¼TäF:ÈÙ</w:t>
        <w:tab/>
        <w:t>&amp;##!BV#D#L"P[]Q±dÜ+Ñ#í@´#³°#J/SðDè3fÂÓ#À»##që÷#|÷ûëÑe`oDß¿pq¿½/¨DÙ</w:t>
      </w:r>
    </w:p>
    <w:p>
      <w:pPr>
        <w:pStyle w:val="PreformattedText"/>
        <w:bidi w:val="0"/>
        <w:jc w:val="left"/>
        <w:rPr/>
      </w:pPr>
      <w:r>
        <w:rPr/>
        <w:t>ÿm### ïnããã/ôõ±EJ~29sHzÈþrGÛàØd#å*#ÏXMÁG1#[n½±®¾</w:t>
        <w:softHyphen/>
        <w:t>ò¡o=ðôÎgnydG1´</w:t>
        <w:br/>
        <w:t>#{2#JMp</w:t>
        <w:br/>
        <w:t>y©Ý##+;UoËÉ³É#8vÄ##X</w:t>
      </w:r>
    </w:p>
    <w:p>
      <w:pPr>
        <w:pStyle w:val="PreformattedText"/>
        <w:bidi w:val="0"/>
        <w:jc w:val="left"/>
        <w:rPr/>
      </w:pPr>
      <w:r>
        <w:rPr/>
        <w:t>îwþ4-#µ1hÛxõ¤oCb*5WÅ*ëë®Z¹Òà\I~Í3]ry#ÑMá¿nqÂxþø´'Ç±¦Å</w:t>
      </w:r>
      <w:r>
        <w:br w:type="page"/>
      </w:r>
    </w:p>
    <w:p>
      <w:pPr>
        <w:pStyle w:val="PreformattedText"/>
        <w:bidi w:val="0"/>
        <w:jc w:val="left"/>
        <w:rPr/>
      </w:pPr>
      <w:r>
        <w:rPr/>
        <w:t>¯¾#$#Há</w:t>
      </w:r>
    </w:p>
    <w:p>
      <w:pPr>
        <w:pStyle w:val="PreformattedText"/>
        <w:bidi w:val="0"/>
        <w:jc w:val="left"/>
        <w:rPr/>
      </w:pPr>
      <w:r>
        <w:rPr/>
        <w:t>?BíçQ}¬#ñaõ#0i%ºÓÛ-#dd»àû8##åÿãÜ÷#</w:t>
      </w:r>
    </w:p>
    <w:p>
      <w:pPr>
        <w:pStyle w:val="PreformattedText"/>
        <w:bidi w:val="0"/>
        <w:jc w:val="left"/>
        <w:rPr/>
      </w:pPr>
      <w:r>
        <w:rPr/>
        <w:t>Î</w:t>
        <w:tab/>
        <w:t>Þ#³½#?'H#÷à]&gt; #&amp;Àý `hAÆÆ#¦¡#x-_I# pp³JÑYIýUL#e¼w##F</w:t>
      </w:r>
      <w:r>
        <w:br w:type="page"/>
      </w:r>
    </w:p>
    <w:p>
      <w:pPr>
        <w:pStyle w:val="PreformattedText"/>
        <w:bidi w:val="0"/>
        <w:jc w:val="left"/>
        <w:rPr/>
      </w:pPr>
      <w:r>
        <w:rPr/>
        <w:t>Àr(Ó_F^éÌbi#²ËYôTe#à;ìÉé_Ðkz2#ñ#ô#â#ý¡ÏX:¨Ä¨É¡k##Ã!##ÒÁ#k##W#bxÆ.A#=avºá¤Ä[oO%/#M{sÍö#ævà,Û#yö#¹h´ï¥*¤#,AÁo#³ð#$#÷ãá³ nÁ7#»G #ðãÝõ#ü#Ù#é´¡ã©)«#BdavÒ$S#ZÔq¸oøº¦Ê*~-ÖÕÎ[æ²ç#km_5?\#hÒØöÌÛ+_;ªÈW÷î÷áñ?1ig}×##yó VI¶.hú´9¦#F¼â</w:t>
        <w:br/>
        <w:t>Ü§ì#i:®à#w#$#%¼¶ÈÎ5]§l^øÕhcçÇ#Zäw|4¼è#à#¥p[p¶ð=à#À</w:t>
      </w:r>
    </w:p>
    <w:p>
      <w:pPr>
        <w:pStyle w:val="PreformattedText"/>
        <w:bidi w:val="0"/>
        <w:jc w:val="left"/>
        <w:rPr/>
      </w:pPr>
      <w:r>
        <w:rPr/>
        <w:t>##(SN#´â\:ñ#ô##¬¬;ào#®q#vK# =¨Ôù´KÅ#</w:t>
        <w:br/>
        <w:t>g8#¤nÓ#Ñ#¸¿äKä#À5â#óâîÏH Äÿ#Dà#~#ñ¼ÅW#-ü)f$0º]¼ÅKF¥*¢#SÃ#È#Ð#WØ#À÷À}##</w:t>
      </w:r>
      <w:r>
        <w:br w:type="page"/>
      </w:r>
    </w:p>
    <w:p>
      <w:pPr>
        <w:pStyle w:val="PreformattedText"/>
        <w:bidi w:val="0"/>
        <w:jc w:val="left"/>
        <w:rPr/>
      </w:pPr>
      <w:r>
        <w:rPr/>
        <w:t>¡n¼À#úg!D#ÓÍµ(£¢ïgD Úy¿#cEèþíâÞ}æµ/  @*%{#¸*ÝåF, #à&gt;¾=è¹ÉQ@&gt;#</w:t>
      </w:r>
      <w:r>
        <w:br w:type="page"/>
      </w:r>
    </w:p>
    <w:p>
      <w:pPr>
        <w:pStyle w:val="PreformattedText"/>
        <w:bidi w:val="0"/>
        <w:jc w:val="left"/>
        <w:rPr/>
      </w:pPr>
      <w:r>
        <w:rPr/>
        <w:t>#g!úgKp#P4#nÄqÝ-Ò&gt;5hGås#¾r? ##Oÿ]</w:t>
      </w:r>
      <w:r>
        <w:br w:type="page"/>
      </w:r>
    </w:p>
    <w:p>
      <w:pPr>
        <w:pStyle w:val="PreformattedText"/>
        <w:bidi w:val="0"/>
        <w:jc w:val="left"/>
        <w:rPr/>
      </w:pPr>
      <w:r>
        <w:rPr/>
        <w:t>H¿Ãç#~#Éu÷Ï6$ís¦jÙ¸#;3ü¦È#àOßÑëgÉ)d#y8#àÉ## ###ëýx#¡"ü#çêI</w:t>
      </w:r>
    </w:p>
    <w:p>
      <w:pPr>
        <w:pStyle w:val="PreformattedText"/>
        <w:bidi w:val="0"/>
        <w:jc w:val="left"/>
        <w:rPr/>
      </w:pPr>
      <w:r>
        <w:rPr/>
        <w:t>¤üÍ#sµ?Ñ¼#hl0Ù~ÀGNù¤ÒÇ3Gµ~AüÊC#&gt;#Ä×"# &amp;G×#°&amp;#Ð|ôd,æW^yrÑA[#) 9ï*Æ#P#|G§#Ö'}'Ý#3#.ç###TÀbRÕ####:~üÌïMS#*÷(óB#R¼ò.</w:t>
      </w:r>
      <w:r>
        <w:br w:type="page"/>
      </w:r>
    </w:p>
    <w:p>
      <w:pPr>
        <w:pStyle w:val="PreformattedText"/>
        <w:bidi w:val="0"/>
        <w:jc w:val="left"/>
        <w:rPr/>
      </w:pPr>
      <w:r>
        <w:rPr/>
        <w:t>Ã#£@ð2#ðªZ¿\«2±XRH¬#Ì(G&amp; ¿¤#8a#ºÑ!I&lt;.£#Úh#fe#r+.C°Ô#Á}À\é:O#Ìô`!º#ú@#÷[_#Ôü#'&amp;°p^Røó</w:t>
        <w:br/>
        <w:t>ö5ËkiG</w:t>
        <w:br/>
        <w:t>²#T¶°</w:t>
        <w:br/>
        <w:t>$#-lN{²pº?#</w:t>
      </w:r>
      <w:r>
        <w:br w:type="page"/>
      </w:r>
    </w:p>
    <w:p>
      <w:pPr>
        <w:pStyle w:val="PreformattedText"/>
        <w:bidi w:val="0"/>
        <w:jc w:val="left"/>
        <w:rPr/>
      </w:pPr>
      <w:r>
        <w:rPr/>
        <w:t>ÚkëÓ2JÇqù´¹9îg]¶#ÆÊË/íYß##qMæñ</w:t>
        <w:softHyphen/>
        <w:t>§E8Ûj÷Ý£#î-¾#Ê·#ÚOc§Ã</w:t>
        <w:tab/>
        <w:t>Ü</w:t>
        <w:tab/>
        <w:t>Cfì#N¤oÎ#(&amp;¨ 'ñtà#(#¤$Ô""#~#H#l</w:t>
      </w:r>
    </w:p>
    <w:p>
      <w:pPr>
        <w:pStyle w:val="PreformattedText"/>
        <w:bidi w:val="0"/>
        <w:jc w:val="left"/>
        <w:rPr/>
      </w:pPr>
      <w:r>
        <w:rPr/>
        <w:t>8V#tá¸å #[#£¿ ù={ö°¥w6#ü</w:t>
      </w:r>
    </w:p>
    <w:p>
      <w:pPr>
        <w:pStyle w:val="PreformattedText"/>
        <w:bidi w:val="0"/>
        <w:jc w:val="left"/>
        <w:rPr/>
      </w:pPr>
      <w:r>
        <w:rPr/>
        <w:t>Úf#^#ÿ4#Áâ\õÙ:ÞET QòäQ#.à[n9È#t;Tø°##W"Q¦7Uù¥3õ</w:t>
        <w:br/>
        <w:t>xk### #¡üý</w:t>
      </w:r>
      <w:r>
        <w:br w:type="page"/>
      </w:r>
    </w:p>
    <w:p>
      <w:pPr>
        <w:pStyle w:val="PreformattedText"/>
        <w:bidi w:val="0"/>
        <w:jc w:val="left"/>
        <w:rPr/>
      </w:pPr>
      <w:r>
        <w:rPr/>
        <w:t>'#Z#© äÀ+=# ã#z}e#BY###Ì`#@÷#ôgò#Ñ&gt;#þI(#.zï/Û³#ø)#sî_}ÅüY&lt;Í#O!/4ééV~Iu5/#¡$ãñ{/tÏIg[ë</w:t>
        <w:br/>
        <w:t>#)#øQóãÜÏ·ÏLæãß"¾O¬#EA#¢</w:t>
        <w:br/>
        <w:t>#{\µ#]fsÎ¦oÉ²ý=#B±#pw##C##½D^æ67æ#°#ÈMHp&lt;Ø#Ý±Tx)¹uön$k½}¬÷NFÔ.a@ÙE##Æ#å#Eæã,w/`Ä|¼)eÎ³²m¢J#ø¢°#Ü+©#,UË#óêÕ«ùz#a#"£çO°5###wð=Þ2 fF1#D#YP8?ñ±#|c##£SçKà#oº)#?^:H#È!o{ÛÛpËá]#8×t#ÓÓYi@yU##e#l Dó2##*E#ÁÔÊPtùåÃ#-p#}5ÊMHò#=1k`ý`!È#°ª&lt;BUóÀøWæ#Ú³'ÉaÆ§Ég#ñóÊïÿ®=ù3&lt;¥]Q^Ôf®sý3õ#:,@###èi#9À]ÃÀ#H#$Ý#»+#'4U¿ÖsÒÎ»:qæ1ý#¬¯ZWP.U AO#éþ=ü#¥ô#Á@¶#ì'ü#H1D)Î#ícÙ</w:t>
        <w:br/>
        <w:t>#Î-{ãÆ¹n¡s°{2881y*AªÚ#Ï#{Üúx#[W£</w:t>
        <w:softHyphen/>
        <w:t xml:space="preserve">óz#?#©á]!ÂÁÓø¹0úøp#nn1 </w:t>
      </w:r>
      <w:r>
        <w:br w:type="page"/>
      </w:r>
    </w:p>
    <w:p>
      <w:pPr>
        <w:pStyle w:val="PreformattedText"/>
        <w:bidi w:val="0"/>
        <w:jc w:val="left"/>
        <w:rPr/>
      </w:pPr>
      <w:r>
        <w:rPr/>
        <w:t>±ùþÔß´0»#õ9Kv ¦Ö¸þÁÄJ#Â##ÈÁëà{¥Ð/¾Àë*ÜJ#Î@Z$# G7Nhü#8N8ÂÓ</w:t>
      </w:r>
      <w:r>
        <w:br w:type="page"/>
      </w:r>
    </w:p>
    <w:p>
      <w:pPr>
        <w:pStyle w:val="PreformattedText"/>
        <w:bidi w:val="0"/>
        <w:jc w:val="left"/>
        <w:rPr/>
      </w:pPr>
      <w:r>
        <w:rPr/>
        <w:t>WbPÈâ#$!©ØéCgp¼òrîÜ¹s÷îÝH#Ðt!#¹##W#§$#ý</w:t>
        <w:tab/>
        <w:t>!#Ê## 3À##véïa[9X#B²û354ò?ûÙÏ@ü</w:t>
      </w:r>
      <w:r>
        <w:br w:type="page"/>
      </w:r>
    </w:p>
    <w:p>
      <w:pPr>
        <w:pStyle w:val="PreformattedText"/>
        <w:bidi w:val="0"/>
        <w:jc w:val="left"/>
        <w:rPr/>
      </w:pPr>
      <w:r>
        <w:rPr/>
        <w:t>#ý3`sÎ9#¬TNA#:èÉX¨,#ÓAyxºÃYòTDË,~##ôO=öïÖ###ú#?ûlR`¥#];Î6#*|ÞB7/è/®"»~ý#hDþúÂôvÞÕ#éÎìM</w:t>
      </w:r>
      <w:r>
        <w:br w:type="page"/>
      </w:r>
    </w:p>
    <w:p>
      <w:pPr>
        <w:pStyle w:val="PreformattedText"/>
        <w:bidi w:val="0"/>
        <w:jc w:val="left"/>
        <w:rPr/>
      </w:pPr>
      <w:r>
        <w:rPr/>
        <w:t>G#&lt;Aä§²##2Aø#÷%üVÚ#f©c#P'ÕÉø)§v'#èt#ÐÊQGhëKRyÆgßuHÿÍg§¾¦f#ÔFúÊ9^Ô,Ú¶úr¥q#¢*#/#À</w:t>
        <w:softHyphen/>
        <w:t>\W&lt;®çp»¬dLã£èXFO`®ràX#8</w:t>
      </w:r>
      <w:r>
        <w:br w:type="page"/>
      </w:r>
    </w:p>
    <w:p>
      <w:pPr>
        <w:pStyle w:val="PreformattedText"/>
        <w:bidi w:val="0"/>
        <w:jc w:val="left"/>
        <w:rPr/>
      </w:pPr>
      <w:r>
        <w:rPr/>
        <w:t>#NOÛsÞyÑDÎ?³ü#°0¦;##¯6Î9J²</w:t>
        <w:tab/>
        <w:t>Ö5à#ÿ#ð:¸#è¯jÁ\##£wG¿N#¾4ÀÍ`wp&lt;c##ÊEÓ?ÀZò##â#ú {%ñ¤#p#|##§#"4âÃ£0_Å#Cé#°!ï|+=¿¾vá#]`!È#hî#føÓV#Ã##%äÝ¤#dPàZNÿb</w:t>
        <w:tab/>
        <w:t>jZ2=1àÔôì³Ï^ØÒ²æ¬PlÍöC</w:t>
      </w:r>
    </w:p>
    <w:p>
      <w:pPr>
        <w:pStyle w:val="PreformattedText"/>
        <w:bidi w:val="0"/>
        <w:jc w:val="left"/>
        <w:rPr/>
      </w:pPr>
      <w:r>
        <w:rPr/>
        <w:t>&amp;^ý{¿¿ø}#+íy</w:t>
        <w:softHyphen/>
        <w:t>qã&amp;q@Nµ#wfOþ¤3'ÃÍ]Û¸ÎÌpú{:ÛU©]ýu#xFþ)2®E+:ô¿rïl#P#Xgù9</w:t>
        <w:tab/>
        <w:t>º÷GûæÞ#ÿÞ#ofÆ{#mµÿVfkYÿþ_ä#ë&lt;çóÿv~±#Ú=#_"!X¼#vÓNø®T#`áÝÑ#'HW¾ôq&amp;'p#AÀz</w:t>
        <w:br/>
        <w:t>$</w:t>
      </w:r>
    </w:p>
    <w:p>
      <w:pPr>
        <w:pStyle w:val="PreformattedText"/>
        <w:bidi w:val="0"/>
        <w:jc w:val="left"/>
        <w:rPr/>
      </w:pPr>
      <w:r>
        <w:rPr/>
        <w:t>èû£4 öfdL#ª# $útç#åO²öÇMUje#åro#§ws{¼&amp;%(?«$#|ÇÊôõßøè&lt;c¼)â£##"#i¡sM¸Þbr###]Î#¦!#èygøãÃ#Åþ¼¹Q7»#?LM=ª#4¡ÁåRÞóU#n#&gt;&gt;&lt;@ptê´ÔQü##ð§øU¾W÷¢#?"H)q§Êëâ·C.! yô÷ u:èOÅ#Câ»#7n¤###@äU¡bÜ#E#L</w:t>
        <w:br/>
        <w:t xml:space="preserve"> fä-:Â#¨]2µêa@¢8-Êpª$§##8d²[&amp;e8²-Q¬t@#+ ¸¹bêò¸###%Ü#«###ôPRÙÝîi#¤|ô</w:t>
      </w:r>
    </w:p>
    <w:p>
      <w:pPr>
        <w:pStyle w:val="PreformattedText"/>
        <w:bidi w:val="0"/>
        <w:jc w:val="left"/>
        <w:rPr/>
      </w:pPr>
      <w:r>
        <w:rPr/>
        <w:t>Ý³[ãÎ@wgÏµ§§æ</w:t>
      </w:r>
    </w:p>
    <w:p>
      <w:pPr>
        <w:pStyle w:val="PreformattedText"/>
        <w:bidi w:val="0"/>
        <w:jc w:val="left"/>
        <w:rPr/>
      </w:pPr>
      <w:r>
        <w:rPr/>
        <w:t xml:space="preserve"> </w:t>
      </w:r>
      <w:r>
        <w:rPr/>
        <w:t>Ï#Ú#É#×#í#÷{CÜË#æPóºW#&lt;6çÔþír¯4ã]³#òÚLuîyôß$</w:t>
        <w:br/>
        <w:t>ö&gt;j#</w:t>
        <w:tab/>
        <w:t>tÌª¾#Ã#Rè`ò#²*2</w:t>
      </w:r>
    </w:p>
    <w:p>
      <w:pPr>
        <w:pStyle w:val="PreformattedText"/>
        <w:bidi w:val="0"/>
        <w:jc w:val="left"/>
        <w:rPr/>
      </w:pPr>
      <w:r>
        <w:rPr/>
        <w:t>¨ÈþÍºÕQ#ÐP÷Ýj²É£üZOÆ#Ü#3º¼#UºóéÊ&amp;FË©ÆãüÑÃ^Yÿ</w:t>
      </w:r>
    </w:p>
    <w:p>
      <w:pPr>
        <w:pStyle w:val="PreformattedText"/>
        <w:bidi w:val="0"/>
        <w:jc w:val="left"/>
        <w:rPr/>
      </w:pPr>
      <w:r>
        <w:rPr/>
        <w:t>¦÷%Ï².C U÷DÁ^ø6¹§#ufº¡ñ»îåË¾#|öBÊEhVÞÛ#ýÏÊN/´I#¾*Ð«Ì#_#&lt;ÈX#ü¶à#Zsôàcòü(/#±¿\ ÔGa#t#ë+8#t#FçTIÝóÎ;OS#£ÁúU-((#Ð#^##c:P##=Qó+£?í\¨#1&lt;#^~ùe¸¥#</w:t>
        <w:tab/>
        <w:t>=#.à#Ø#ñ3/#&gt;0</w:t>
        <w:tab/>
        <w:t>{P7##êv[#!"~ha#\«@</w:t>
        <w:softHyphen/>
        <w:t>#0:f</w:t>
        <w:br/>
        <w:t>EÇ#î##P¡´Â#nô_rÆ&lt;Äý³|Æ|</w:t>
        <w:tab/>
        <w:t>#s(áíÊèw×Ö#¼ö`#`/¤ï#Ä£N¾#Iýq©*ÂB#^®û2m±Ááç ?ñ#5#Üù@=###ôOñ#SZ+§~p#gxãâïº«#¸OO¶*8Æt#ÈBvK×¸#¥½Þ ¤¾:Ò±##Ùýé¬Lÿô-#À#B#^##</w:t>
      </w:r>
      <w:r>
        <w:br w:type="page"/>
      </w:r>
    </w:p>
    <w:p>
      <w:pPr>
        <w:pStyle w:val="PreformattedText"/>
        <w:bidi w:val="0"/>
        <w:jc w:val="left"/>
        <w:rPr/>
      </w:pPr>
      <w:r>
        <w:rPr/>
        <w:t>W#!³yùXÁæêq7®P¹nÜ\ñ#Í[Ö;ù### lÔü\ªQ¥s##F÷#,#¯ó'?ÿùÏÑâË##8.§| ;Û|0¨kk£#É#Ø</w:t>
      </w:r>
    </w:p>
    <w:p>
      <w:pPr>
        <w:pStyle w:val="PreformattedText"/>
        <w:bidi w:val="0"/>
        <w:jc w:val="left"/>
        <w:rPr/>
      </w:pPr>
      <w:r>
        <w:rPr/>
        <w:t>°##[Ø#FçO¶#(ãã´CWÔö*##v#ÿä#å@7##D#XawøqàaFåÿ&amp;</w:t>
      </w:r>
      <w:r>
        <w:br w:type="page"/>
      </w:r>
    </w:p>
    <w:p>
      <w:pPr>
        <w:pStyle w:val="PreformattedText"/>
        <w:bidi w:val="0"/>
        <w:jc w:val="left"/>
        <w:rPr/>
      </w:pPr>
      <w:r>
        <w:rPr/>
        <w:t>ð</w:t>
        <w:br/>
        <w:t>d§3=1VÀ#j#è#Þx#</w:t>
        <w:tab/>
        <w:t>##ha,t#N`#áºæuÉ=I#á¹¬oâ&lt;gNî.Á#³ÚPÚ{çÜ¿g· ØNáf&gt;ÌÂÝ¼#ô÷sÈDìùtÎF&lt;ßµ»é#ó@Ï¼å¼AQØ##¯yed</w:t>
        <w:br/>
        <w:t>âÁÓø3#Ï¢XWñ4ËN#°@#oÜã¤÷1N¸#·#Úxn¥¦#q·un;cL#.</w:t>
      </w:r>
    </w:p>
    <w:p>
      <w:pPr>
        <w:pStyle w:val="PreformattedText"/>
        <w:bidi w:val="0"/>
        <w:jc w:val="left"/>
        <w:rPr/>
      </w:pPr>
      <w:r>
        <w:rPr/>
        <w:t>V#ô#èW¾NÏÌ</w:t>
        <w:br/>
        <w:t>!xãôup{</w:t>
        <w:br/>
        <w:tab/>
        <w:t>Ëæ#D</w:t>
        <w:tab/>
        <w:t>,'ª* °®(d9±å{##Èôpî±ê)÷hÙJ#eËX¾#õý#@Å#ø#.sÁì#_åç##ó</w:t>
        <w:br/>
        <w:t>È#7£Y#a#QÒÓYîøæ´+^# #¤#j#Ó#¼+#U##RóJOºáW.#:ò3T.C {üÒMe}#.Ì#"</w:t>
        <w:br/>
        <w:t>ò</w:t>
        <w:tab/>
        <w:t>d¡#Mº)z±ÊûùéÔÈÔ²</w:t>
        <w:tab/>
        <w:t>0±DúÒ</w:t>
      </w:r>
    </w:p>
    <w:p>
      <w:pPr>
        <w:pStyle w:val="PreformattedText"/>
        <w:bidi w:val="0"/>
        <w:jc w:val="left"/>
        <w:rPr/>
      </w:pPr>
      <w:r>
        <w:rPr/>
        <w:t>÷!à&gt;Ð!##í¾,#2}À³âåü#úG#apÈ[ªL##¥Ý#78#eZâ¶##6VO,#@NÈè##</w:t>
      </w:r>
      <w:r>
        <w:br w:type="page"/>
      </w:r>
    </w:p>
    <w:p>
      <w:pPr>
        <w:pStyle w:val="PreformattedText"/>
        <w:bidi w:val="0"/>
        <w:jc w:val="left"/>
        <w:rPr/>
      </w:pPr>
      <w:r>
        <w:rPr/>
        <w:t>4ýý=ËtwÈ6{6é/#¬U¨[¶gÛÞýý#2¯¶ËNW#q?ew[ló3éáAw!øææä¶´OàB¥F§ª#(Q#'á¹4º³8Y;°$.@#²Ø9ÃáL#es*#úÖ#Oï|æGvÙÇ÷ñÇ#¬èh#</w:t>
        <w:softHyphen/>
        <w:t>#%(YrüïMø¯#&gt;k`pìàà</w:t>
        <w:br/>
        <w:br/>
        <w:t>)·ÄL-#y ¨±¡`²b</w:t>
        <w:br/>
        <w:t>7ÞÎææ+/÷p+× ôérÙWü@aÛ_ûêqñ·ïòVH#o]ÿ¥þ×¨Â#ãø}iýmA#-Ù³!íCIF¹#.JB0"röìÀ³õ</w:t>
      </w:r>
    </w:p>
    <w:p>
      <w:pPr>
        <w:pStyle w:val="PreformattedText"/>
        <w:bidi w:val="0"/>
        <w:jc w:val="left"/>
        <w:rPr/>
      </w:pPr>
      <w:r>
        <w:rPr/>
        <w:t>?«o[?*ÜË#_eñ#þ#ëÁÍiý</w:t>
        <w:tab/>
        <w:t>VV0#pY1µ*þ%è¯`_%û§]ÉCS#âÏ?ÿ&lt;u#x#I@1##ã"#@#076UõBÙ¯&gt;²QðüøUº ÑyEW¦ã³Ï¼RíÃ!¢#ÌK#ÀáJ=Q#6 </w:t>
      </w:r>
      <w:r>
        <w:br w:type="page"/>
      </w:r>
    </w:p>
    <w:p>
      <w:pPr>
        <w:pStyle w:val="PreformattedText"/>
        <w:bidi w:val="0"/>
        <w:jc w:val="left"/>
        <w:rPr/>
      </w:pPr>
      <w:r>
        <w:rPr/>
        <w:t>ÖWA#ºþù°Á\²9##À\4xúª:ÃRtD;×#¸Õáy9Þä5Ë\uv;ôÏ##Ñ¼Ùv#øN##¼#§¡ó</w:t>
        <w:softHyphen/>
        <w:t>w"tí(LÆÄéÁZàå¡rÞ#b#þÿ¯¾6L1#yçñHH9å#ò#¾²vÕþKê@°ð¿®¶!ç¼3ÑaÙsµ¶¯*;#À©xâèd|##ÏÍÆJZ\TWVtVÇV×Õ.¯</w:t>
        <w:softHyphen/>
        <w:t>n!èÍ¹ÛÈ#</w:t>
      </w:r>
    </w:p>
    <w:p>
      <w:pPr>
        <w:pStyle w:val="PreformattedText"/>
        <w:bidi w:val="0"/>
        <w:jc w:val="left"/>
        <w:rPr/>
      </w:pPr>
      <w:r>
        <w:rPr/>
        <w:t>U]55ªç¶Ì½&lt;a_ã#ãxÅØâ_#£Ï]ñ#øZÊ!Ñ¿axÚ(!V%é#`#ÈøÄX§###ús\CÎDªJ&amp;+ÁìË©9]fâc#Ñ\#; 8]#=ËQ}_v°µl#`htçòA@éùAÒô§</w:t>
        <w:br/>
        <w:t>ua%à-(m(oá|ÿÂ#/pÁ»####þ#\p##`7D##4§P#4¹P</w:t>
        <w:softHyphen/>
        <w:t>_P»¢u!¢b\£</w:t>
        <w:softHyphen/>
        <w:t>§]òJ#HÞ#©#&lt;À³J#Ð#«</w:t>
        <w:br/>
        <w:t>!P6O#:@NÀ°Àb#ô´  Eháôg</w:t>
        <w:br/>
        <w:t>&gt;¶þT*`#ö#ÞR©2fÔÂ¸ÝÑ*fy#¤þ×9ûK³¼Øhº²Ú#0#¹È L}#¾Íð#¼B#</w:t>
      </w:r>
      <w:r>
        <w:br w:type="page"/>
      </w:r>
    </w:p>
    <w:p>
      <w:pPr>
        <w:pStyle w:val="PreformattedText"/>
        <w:bidi w:val="0"/>
        <w:jc w:val="left"/>
        <w:rPr/>
      </w:pPr>
      <w:r>
        <w:rPr/>
        <w:t>#ÖMCÞ# ;[#Í¾#gÎÉ0«vT´2#8ÿÍó£ì##Ê1dÙÒ©úªÊeµ5«êjÛ#ý6ß@Ø´WV%¾ÿí±êê#|xE#&lt;</w:t>
        <w:softHyphen/>
        <w:t>{ÏiÂ§Oeä´#X#½~®##â#{¢5Â#W#FºbÑå#äÙ#·ÛRF²éådw#²##&amp;Ò@!Ñx#8ßIá#.aÏðR</w:t>
        <w:tab/>
        <w:t>'H-#pÒ#$ú#tôëàcþTÖN°5× gà;+ö#äÍó#X#m5w¹ÀO!àiùë«2#|ø,£T8Y#@</w:t>
      </w:r>
      <w:r>
        <w:br w:type="page"/>
      </w:r>
    </w:p>
    <w:p>
      <w:pPr>
        <w:pStyle w:val="PreformattedText"/>
        <w:bidi w:val="0"/>
        <w:jc w:val="left"/>
        <w:rPr/>
      </w:pPr>
      <w:r>
        <w:rPr/>
        <w:t>#Ð¼òö¨²/øY@öÀq##!x#94¡F#Ð#fäíÃ(q(|¯ø#µ##5V#cÈ#òð¸é#K#k###B°Ö</w:t>
      </w:r>
      <w:r>
        <w:br w:type="page"/>
      </w:r>
    </w:p>
    <w:p>
      <w:pPr>
        <w:pStyle w:val="PreformattedText"/>
        <w:bidi w:val="0"/>
        <w:jc w:val="left"/>
        <w:rPr/>
      </w:pPr>
      <w:r>
        <w:rPr/>
        <w:t>þC#ËÍ¥Á#-#à^GKv $;#Þ¿¨$ÓEDÜ#P</w:t>
        <w:br/>
        <w:t>Ð_%ÏH÷ÆÙÌ#õÑ#}.íj´'b#¼ªEõÔ(ô[L</w:t>
        <w:tab/>
        <w:t>d#</w:t>
      </w:r>
      <w:r>
        <w:br w:type="page"/>
      </w:r>
    </w:p>
    <w:p>
      <w:pPr>
        <w:pStyle w:val="PreformattedText"/>
        <w:bidi w:val="0"/>
        <w:jc w:val="left"/>
        <w:rPr/>
      </w:pPr>
      <w:r>
        <w:rPr/>
        <w:t>Ói# È%Íõð²##Ü¡#G+°{Wm</w:t>
      </w:r>
    </w:p>
    <w:p>
      <w:pPr>
        <w:pStyle w:val="PreformattedText"/>
        <w:bidi w:val="0"/>
        <w:jc w:val="left"/>
        <w:rPr/>
      </w:pPr>
      <w:r>
        <w:rPr/>
        <w:t>¥wêä=þgøâ;U#</w:t>
        <w:tab/>
        <w:t>ª*IÝZAÅK#×#·i1Múo÷©ú¾òWÐí#4§#{üoYñOa##;#l^####wS¦Ñ¸#gN®ÿ©Ò%</w:t>
        <w:tab/>
        <w:t>Ø&lt;E³ÅgÆ¹þôEól#&amp;&amp;_¾îÀ\=ÐW&gt;äù¡@Ï*#Æ</w:t>
        <w:br/>
        <w:t>#`#zq\tø#Uºüs#î s##CÍ0@;x#ÆÊ##&gt;u¹#</w:t>
        <w:tab/>
        <w:t>X+¤g¤û#¤°WNÆ2Iqßg8Ò)#ï#åþçUNAt`"Õ#F##^@øÿHßÏ(:+é'#Ü2#Ý`@ÁÄ²# ¢(##ú4RÞ#ù#ëÄøá$:¢#v#°fÈ¦1¯¼ê#ãu£zÉ9V MV####\^*á7°¬Ì#e'#Ø}#n?Rj¯¤¦£ÔÃ#(</w:t>
        <w:softHyphen/>
        <w:t>õW/S#@ÿG</w:t>
        <w:br/>
        <w:t>0#vÚ# U·ÜZ#î#ï# _##(ãØ7|ôÃßü|zf##XF@8n§´uæÉgÎ¨o´#ór#ÀÄ`_##Ð#µ#Å}å#ÆÍ#µ:}PÛKï.#±ª#¬?¹#y#CC·TG#ù*¹¥¤ûJ¹###=¡</w:t>
        <w:tab/>
        <w:t>à&amp;E##é¦ï#æ#Á#ë#¤þ§¿D#,+D#Æ`Rá# #|GëÏ,##F #o1##Bv#X&gt;ëUnP#e,uÊ#Ó&amp;2¡Ãeõã3/#´éh#¢#÷;ÌM ###ôed4úOû#Íß¯Õr##¬÷9~;+©l_m~##S@zíE:É#ðß#</w:t>
      </w:r>
      <w:r>
        <w:br w:type="page"/>
      </w:r>
    </w:p>
    <w:p>
      <w:pPr>
        <w:pStyle w:val="PreformattedText"/>
        <w:bidi w:val="0"/>
        <w:jc w:val="left"/>
        <w:rPr/>
      </w:pPr>
      <w:r>
        <w:rPr/>
        <w:t>+jÖ##ÔøÒ¾¦}i29¶#¥¿Ï÷ÐÞetþ#)#PH</w:t>
        <w:br/>
        <w:t>#36¼#¾#~8Ýá/2wXy)ß¥Eý£#_;#ì#ø#yÑ£&gt;Ço¸[Ð¹´æ#b:ûõÉ#7#n8ëÅ#P¨£ï#I#¬Ê R)#`½üv#È+#Z×à{´ïòçAf #@Á#J»Étr»# ##&lt;Ø"$+b#úÒúÃ#ïÊÃ#=½´þ#%VD##ú3#óÊJ@q_¬</w:t>
        <w:br/>
        <w:br/>
        <w:t>K L#+B$P!áW_}Q¬#Þ#åhióë¶FÜF;#í@´#3±#øJH</w:t>
        <w:softHyphen/>
        <w:t>×#"&gt;Ó#ò#×GÙe#7Ö#8kÂ&gt;ª#×èÚ¤#ÒE:#r#RÀi?{y¯'+dÆA¿#_Ó-íÙo÷¸Às¶Ç¨ëÒjrªe»ôÐ[rÇ÷# ïG²#CjÁA</w:t>
        <w:softHyphen/>
        <w:t>à_Ü1Ò]¹¬#0ÀÃ</w:t>
        <w:br/>
        <w:t>µ¸=?_Þb#ÞÊ</w:t>
        <w:br/>
        <w:t>ÎëbÄ|´#Ñ#D;#í@´#Ñ#ÌÎ#ÄSSÿAÇé¸ÓñCÆ#p¬</w:t>
        <w:softHyphen/>
        <w:softHyphen/>
        <w:t>L´B$`Nù?¾¼vÕ±²É#T¦##ÐyIMµ~J#°Qx#ÙÿI#ê¨ô¸¶Y8##g)ç®8^=Rðó¶ÓÓ\9Öô#|G³#IE¡Éc¡;j#ðwW=k*+ÐFZôOð °Ú##§Éèg^¥ç$ëQ]e#¯¢#©±LR§).h# #|¹úG;#í@´#Ñ#D;#í@´#gÕ##|vtÌ»dÇÉDÙ#Á IY#ô¯ã´/²5æ³e#ðÆnùë#`##À¢Ï&amp;áþ`Z¿#[DÏé¬öò#JGf(</w:t>
      </w:r>
    </w:p>
    <w:p>
      <w:pPr>
        <w:pStyle w:val="PreformattedText"/>
        <w:bidi w:val="0"/>
        <w:jc w:val="left"/>
        <w:rPr/>
      </w:pPr>
      <w:r>
        <w:rPr/>
        <w:t>c18ÞÄks]iZL¬Ë#ûÚïôé#ý£ÔçöÓÉ$ÿßöÞ#^ª¾÷</w:t>
        <w:softHyphen/>
        <w:t>ê×î½g?gï#f### Âè0'#ø#s(#O¢÷ÆÏU£÷#hæDrÔDMô*èÉQ#DÍQ#</w:t>
        <w:tab/>
        <w:t>¢ã#PQ÷caÞ=ûýîWUÝ_Õê^»vUuuõ£º«{ÿÚvè]½Öý×w</w:t>
        <w:softHyphen/>
        <w:t>ªþÿ×ú¯µ&amp;D2w²µñ#=6©iÂÖ¶#Èã</w:t>
        <w:br/>
        <w:t>##üV$##%óbçZø6&gt;½E¦#â#ÔÇ·PØÒIÌ#Ô0·UM#fZ# ## ## ##ho#_#pWÀt#Ì@Ón##?#)Ý/¬kà¿¸# Ú#òÏ¾å#g##q·#³##X±»R#Õ.ý[#[##°å</w:t>
        <w:softHyphen/>
        <w:t>Lû#½9Z/Îf³#û</w:t>
        <w:softHyphen/>
        <w:t>#ÚfãYÿ##ËR·f#Ä#</w:t>
        <w:br/>
        <w:t>Ë&gt;cÍ#ÀúÇvQÒàÆ)#8TØ³_###ypV1¼C,'´2</w:t>
      </w:r>
    </w:p>
    <w:p>
      <w:pPr>
        <w:pStyle w:val="PreformattedText"/>
        <w:bidi w:val="0"/>
        <w:jc w:val="left"/>
        <w:rPr/>
      </w:pPr>
      <w:r>
        <w:rPr/>
        <w:t>#ÝnµÏ#</w:t>
        <w:br/>
        <w:t>B¾|9Ò;ÆÙ¥VzÈDJÇ·Øz#îD»Í¿ ##H#H#H#:À':j'ÖöZ¶¥#S¶bË#+ú_ý,ÛÕ</w:t>
        <w:softHyphen/>
        <w:t xml:space="preserve"> ýôé[Fé#u#ºMs#FvÂ&lt;úÁ¾###¥ø#qøeô#Þ#Ý#cûÖa·h7s°ßj#3B¨xdùgë""mÆ#îm&lt;î#lÒa?Î#n¢µØ`Å#K#ËM# #</w:t>
        <w:tab/>
        <w:t>]Ôp~ÖYG#9#N#</w:t>
        <w:br/>
        <w:t>æánG#</w:t>
        <w:softHyphen/>
        <w:t>*eå÷$@#$@#$@#$Ðé#</w:t>
      </w:r>
      <w:r>
        <w:br w:type="page"/>
      </w:r>
    </w:p>
    <w:p>
      <w:pPr>
        <w:pStyle w:val="PreformattedText"/>
        <w:bidi w:val="0"/>
        <w:jc w:val="left"/>
        <w:rPr/>
      </w:pPr>
      <w:r>
        <w:rPr/>
        <w:t>å¿#9æ®dÉ#°ÅX#¿u.Ü#¨¸#hU&gt;½uËètTN#Ü#l7~aè«#8Fåcÿ¶I#Ëú·v»·Bz@ß</w:t>
        <w:br/>
        <w:t>°|#³%Q&gt;Ø,ß²ÿüË6³#:dw#&lt;|E]#æ#;XÂ#¦¿&amp;¶"hgN+H^v#ÿÅÍî#©cùÔ#3#ë)Ïu8u_#¨¢.èÅ¥Ãøs##ø"## ## ## ##p#ÀzË##&gt;êº\#c#n-¤x08#@ÄW#u#ÿÔÖÍ'§#·u</w:t>
        <w:softHyphen/>
        <w:t>)±ã3R</w:t>
        <w:softHyphen/>
        <w:t>9qã#÷ô#n¢#`-Äµ¶¶TU#'ÍÅÀÂÜ#+#ÌÝþÅ#ËÚ/EõX[#©¦Á/Ö#Àö#[##@æÂU#Ôb'óy#4í¾_#ß#¬¼o#8¸@D#Áú÷ØÁÙ&lt;2L#v?¢ÊÐ&amp;qº§</w:t>
        <w:softHyphen/>
        <w:t>&lt;8##¼ü#$9hjäxál1±0!#/Ay#Ô#my×#</w:t>
        <w:tab/>
        <w:t>#</w:t>
        <w:tab/>
        <w:t>#</w:t>
        <w:tab/>
        <w:t>#</w:t>
        <w:tab/>
        <w:t>Ø</w:t>
        <w:tab/>
        <w:t>ì^XüüÉq7#iü ssóbPt</w:t>
        <w:tab/>
        <w:t>j±þçnÝ&lt;F#@#w¯###è,`g#C8#Hý@#</w:t>
      </w:r>
      <w:r>
        <w:br w:type="page"/>
      </w:r>
    </w:p>
    <w:p>
      <w:pPr>
        <w:pStyle w:val="PreformattedText"/>
        <w:bidi w:val="0"/>
        <w:jc w:val="left"/>
        <w:rPr/>
      </w:pPr>
      <w:r>
        <w:rPr/>
        <w:t>SÎ#°ÄØbûÅ²#y¥4##Ã¿´\xE[Û1#Ñ8ãùBU»¥\L#lH¥#É##¨»o</w:t>
      </w:r>
    </w:p>
    <w:p>
      <w:pPr>
        <w:pStyle w:val="PreformattedText"/>
        <w:bidi w:val="0"/>
        <w:jc w:val="left"/>
        <w:rPr/>
      </w:pPr>
      <w:r>
        <w:rPr/>
        <w:t>&amp;âC¥ø~#t2ï#k#Ã##{Þ«û3Ë3#(#v?vþ#Ëå#aBXN°¨éø</w:t>
        <w:br/>
        <w:t>ÁToù# ## ## ## ÕLàîÉéoMNÃÜ:·;ýÊ¾Þ5ñâ³`òùÅ§2rf\ð#Ä#ù¹6nt#¹¹#u=#yGü½é#¦#°Áå©IL#`M°9</w:t>
        <w:tab/>
        <w:t>`#&amp;# Ë2â</w:t>
        <w:softHyphen/>
        <w:t>#Ûc</w:t>
        <w:softHyphen/>
        <w:t>ôµæ#ÄQ#E;_ügÅ#åÛ#6ô#rªá1%#'â#V##+³</w:t>
        <w:softHyphen/>
        <w:t>ìæT#³?Xip"·ïC*ÕIÇ0Å¡¢;b#ß¡ã&gt;#dRÞBÈx5r0§é</w:t>
        <w:tab/>
        <w:t># ;¦b{¢Ï&amp;«</w:t>
        <w:softHyphen/>
        <w:t>»3#</w:t>
        <w:tab/>
        <w:t>#</w:t>
        <w:tab/>
        <w:t>#</w:t>
        <w:tab/>
        <w:t>#</w:t>
        <w:tab/>
        <w:t>DÀKØt~=#.ÄP¿¢#Èf??:~À#ja#¨³</w:t>
        <w:br/>
        <w:t>t#ü#Á#¸`À½ é0^Å$#ìþ¾#(#ÿ##@#ô¥ÅÁÂ¾/î/þc7úKãý~.#¬v¼###t¨m##UÀ0? #ÇÓ¾ÇÈ=6êñd½îiÜå#2²#rNÇg^¨#`</w:t>
        <w:br/>
        <w:t>e°¼#*â#³Jùø=</w:t>
        <w:tab/>
        <w:t>#</w:t>
        <w:tab/>
        <w:t>#</w:t>
        <w:tab/>
        <w:t>#</w:t>
        <w:tab/>
        <w:t>t2#iâÌçÞwð¨&lt;#¬áuþû</w:t>
        <w:softHyphen/>
        <w:t>Ç##$°ºg#-#À</w:t>
      </w:r>
      <w:r>
        <w:br w:type="page"/>
      </w:r>
    </w:p>
    <w:p>
      <w:pPr>
        <w:pStyle w:val="PreformattedText"/>
        <w:bidi w:val="0"/>
        <w:jc w:val="left"/>
        <w:rPr/>
      </w:pPr>
      <w:r>
        <w:rPr/>
        <w:t>ñW¦}ú}±p±/\# M|aôf#nÀ</w:t>
        <w:br/>
        <w:t>ëßæ</w:t>
      </w:r>
      <w:r>
        <w:br w:type="page"/>
      </w:r>
    </w:p>
    <w:p>
      <w:pPr>
        <w:pStyle w:val="PreformattedText"/>
        <w:bidi w:val="0"/>
        <w:jc w:val="left"/>
        <w:rPr/>
      </w:pPr>
      <w:r>
        <w:rPr/>
        <w:t>È#uØ¿#GÀ</w:t>
      </w:r>
      <w:r>
        <w:br w:type="page"/>
      </w:r>
    </w:p>
    <w:p>
      <w:pPr>
        <w:pStyle w:val="PreformattedText"/>
        <w:bidi w:val="0"/>
        <w:jc w:val="left"/>
        <w:rPr/>
      </w:pPr>
      <w:r>
        <w:rPr/>
        <w:t>Ìbù÷##Xÿ0ôXÈ#k#§WåÒ###`¦ i¾x</w:t>
      </w:r>
      <w:r>
        <w:br w:type="page"/>
      </w:r>
    </w:p>
    <w:p>
      <w:pPr>
        <w:pStyle w:val="PreformattedText"/>
        <w:bidi w:val="0"/>
        <w:jc w:val="left"/>
        <w:rPr/>
      </w:pPr>
      <w:r>
        <w:rPr/>
        <w:t>Hö=LY;E#$@#$@#$@#-' #oLLÝ91#&gt;·lÝ&lt;A# #°v G#ô+N#À"_·ÁNþ#Ý-</w:t>
        <w:softHyphen/>
        <w:t>}}#ÓÊ###Ûf#Vý#g</w:t>
        <w:tab/>
        <w:t>vÿJó#FÿJ§@×'&lt;%£ú§ZBîo±r#Ç#`#¿6ó#S#Xs</w:t>
      </w:r>
      <w:r>
        <w:br w:type="page"/>
      </w:r>
    </w:p>
    <w:p>
      <w:pPr>
        <w:pStyle w:val="PreformattedText"/>
        <w:bidi w:val="0"/>
        <w:jc w:val="left"/>
        <w:rPr/>
      </w:pPr>
      <w:r>
        <w:rPr/>
        <w:t>ª#=dE+5³jX`</w:t>
      </w:r>
    </w:p>
    <w:p>
      <w:pPr>
        <w:pStyle w:val="PreformattedText"/>
        <w:bidi w:val="0"/>
        <w:jc w:val="left"/>
        <w:rPr/>
      </w:pPr>
      <w:r>
        <w:rPr/>
        <w:t>##%#Æãk|Ek¦V,#H#H#H`#°#8#wMè#|ò´Í3QÙ#(þGo¼æðc/{æpK#ó,æ©½æ</w:t>
        <w:tab/>
        <w:t>#8rÙ#ÕòétÑ¦µóÍ#öÕYÔÍ}rp%cè8ËÜ#Ô4üÍÿ/GèâzV,Ñ°V#~ÄòêâÙaò</w:t>
        <w:br/>
        <w:t>&gt;`Düh6_K°Ô Ï¼#¾oV##³trPfR5Ïú#ÛÖð#1ü#Óß&lt;#¹ eu#^#Jé²Ü®^(ëD® *# lÇ²T&amp;Å#</w:t>
        <w:tab/>
        <w:t>#</w:t>
        <w:tab/>
        <w:t>#</w:t>
        <w:tab/>
        <w:t>À</w:t>
        <w:br/>
        <w:t>#v#P~^Ðõ#æ#Â#uå@&amp;?%aî#÷`Ü{¯ð##ûÞý']éÖo#7t</w:t>
      </w:r>
      <w:r>
        <w:br w:type="page"/>
      </w:r>
    </w:p>
    <w:p>
      <w:pPr>
        <w:pStyle w:val="PreformattedText"/>
        <w:bidi w:val="0"/>
        <w:jc w:val="left"/>
        <w:rPr/>
      </w:pPr>
      <w:r>
        <w:rPr/>
        <w:t>fgtÈ«?]##è6ùZg@ sIa#4§â0àIs\\#üà%"¬#ÅÙ#q#ÿâ _#»°+#¼</w:t>
      </w:r>
      <w:r>
        <w:br w:type="page"/>
      </w:r>
    </w:p>
    <w:p>
      <w:pPr>
        <w:pStyle w:val="PreformattedText"/>
        <w:bidi w:val="0"/>
        <w:jc w:val="left"/>
        <w:rPr/>
      </w:pPr>
      <w:r>
        <w:rPr/>
        <w:t>fq</w:t>
      </w:r>
    </w:p>
    <w:p>
      <w:pPr>
        <w:pStyle w:val="PreformattedText"/>
        <w:bidi w:val="0"/>
        <w:jc w:val="left"/>
        <w:rPr/>
      </w:pPr>
      <w:r>
        <w:rPr/>
        <w:t>æ/6Ð#h`</w:t>
      </w:r>
    </w:p>
    <w:p>
      <w:pPr>
        <w:pStyle w:val="PreformattedText"/>
        <w:bidi w:val="0"/>
        <w:jc w:val="left"/>
        <w:rPr/>
      </w:pPr>
      <w:r>
        <w:rPr/>
        <w:t>ç¢#v3#êX##Ò~&gt;X!#Æ`£ád(qAµÀê##kO±Vu#¯&gt;S#</w:t>
        <w:tab/>
        <w:t>#</w:t>
        <w:tab/>
        <w:t>#</w:t>
        <w:tab/>
        <w:t>@#</w:t>
        <w:tab/>
        <w:t xml:space="preserve">8F~Çòù÷#8Ò@ù#Qÿã´M33K8# </w:t>
        <w:softHyphen/>
        <w:t>ÆÒ±øé©txeùHÄ9###DX###Àx4³Ð?¶vü,®ô57þ·lù¼®Ã###úà\#é#H»_¸#âm^TM~4-])ikúbK~äÅt#|#Ë×0X#|!ì)4Ð(###Ð #è#ãT'##Äí²#4ûª</w:t>
        <w:softHyphen/>
        <w:t>¶#©³#f'## ## ## à#|"&gt;&gt;tè(vÿ</w:t>
      </w:r>
      <w:r>
        <w:br w:type="page"/>
      </w:r>
    </w:p>
    <w:p>
      <w:pPr>
        <w:pStyle w:val="PreformattedText"/>
        <w:bidi w:val="0"/>
        <w:jc w:val="left"/>
        <w:rPr/>
      </w:pPr>
      <w:r>
        <w:rPr/>
        <w:t>.ªª{Ú¦ÙÌÓp#Ô´#ßº#É#öÙÔ³</w:t>
        <w:br/>
      </w:r>
      <w:r>
        <w:br w:type="page"/>
      </w:r>
    </w:p>
    <w:p>
      <w:pPr>
        <w:pStyle w:val="PreformattedText"/>
        <w:bidi w:val="0"/>
        <w:jc w:val="left"/>
        <w:rPr/>
      </w:pPr>
      <w:r>
        <w:rPr/>
        <w:t>n#3#f#zûÓf¸Éî·;#ð#NZÛêõ#Â#(:#¥#@åj`aÇ#±Z#{&lt;óÖÿò_â#FÁ±-OUmÙÄ&gt;g#¡#Ú#Î#Î##dÄ#¡ôÚêË#q#{ã1ÄÿÔ&amp;6*S&amp;</w:t>
        <w:tab/>
        <w:t>#</w:t>
        <w:tab/>
        <w:t>#</w:t>
        <w:tab/>
        <w:t>Àª"°Ò</w:t>
      </w:r>
    </w:p>
    <w:p>
      <w:pPr>
        <w:pStyle w:val="PreformattedText"/>
        <w:bidi w:val="0"/>
        <w:jc w:val="left"/>
        <w:rPr/>
      </w:pPr>
      <w:r>
        <w:rPr/>
        <w:t>(þõÓÙù/z#Ö#28mÓülæÅÖ</w:t>
      </w:r>
      <w:r>
        <w:br w:type="page"/>
      </w:r>
    </w:p>
    <w:p>
      <w:pPr>
        <w:pStyle w:val="PreformattedText"/>
        <w:bidi w:val="0"/>
        <w:jc w:val="left"/>
        <w:rPr/>
      </w:pPr>
      <w:r>
        <w:rPr/>
        <w:t>#,Ø</w:t>
        <w:softHyphen/>
        <w:t>ÉU&lt;#0©åaÖ###ó#»3skú»Eü##²å</w:t>
        <w:tab/>
        <w:t>#é# %`ÑoL%R¦#à#û·l}ÓªÇð3#{</w:t>
        <w:softHyphen/>
        <w:t>-D]#@±5íq(P#1*Øþ¿!-]#Ýö!ó3Ò÷ú¬§8Ï¼#¿G</w:t>
      </w:r>
      <w:r>
        <w:br w:type="page"/>
      </w:r>
    </w:p>
    <w:p>
      <w:pPr>
        <w:pStyle w:val="PreformattedText"/>
        <w:bidi w:val="0"/>
        <w:jc w:val="left"/>
        <w:rPr/>
      </w:pPr>
      <w:r>
        <w:rPr/>
        <w:t>#"£äN¦¸X</w:t>
      </w:r>
      <w:r>
        <w:br w:type="page"/>
      </w:r>
    </w:p>
    <w:p>
      <w:pPr>
        <w:pStyle w:val="PreformattedText"/>
        <w:bidi w:val="0"/>
        <w:jc w:val="left"/>
        <w:rPr/>
      </w:pPr>
      <w:r>
        <w:rPr/>
        <w:t>43pÿ#ÙÏ&amp;ª#µ!Å( 7###</w:t>
        <w:tab/>
        <w:t>#</w:t>
        <w:tab/>
        <w:t>#</w:t>
        <w:tab/>
        <w:t>#"àyÔÓÇx&amp;</w:t>
        <w:tab/>
        <w:t xml:space="preserve">¿ÊD#ß²iavé¢t_ªÂ#8m5;#Sp#¬À¬##¤ï^O#¢éoó#Jþ@¡4# </w:t>
      </w:r>
      <w:r>
        <w:br w:type="page"/>
      </w:r>
    </w:p>
    <w:p>
      <w:pPr>
        <w:pStyle w:val="PreformattedText"/>
        <w:bidi w:val="0"/>
        <w:jc w:val="left"/>
        <w:rPr/>
      </w:pPr>
      <w:r>
        <w:rPr/>
        <w:t>ú</w:t>
      </w:r>
    </w:p>
    <w:p>
      <w:pPr>
        <w:pStyle w:val="PreformattedText"/>
        <w:bidi w:val="0"/>
        <w:jc w:val="left"/>
        <w:rPr/>
      </w:pPr>
      <w:r>
        <w:rPr/>
        <w:t>É##·²ìýÒöÿ¶~#Þ©#¸##RE#Ú##ä¸b#ß#fðO½ÅL.ö?</w:t>
        <w:softHyphen/>
        <w:t>!c£²ó3æ#¹V##UÀ#o¬¯°#!c¨p#)ç+#¢Ðòz5#å#</w:t>
        <w:tab/>
        <w:t>#</w:t>
        <w:tab/>
        <w:t>#</w:t>
        <w:tab/>
        <w:t>´##w,#® #â#GM####òß·lÊÌf.êîÅ+xoN¶`l#m#5#S##ê9]ÏY#»3óÉþ.±öWDóËy#±#\#p#±:Ö^@xcoÐ¸µ&amp;¸¸,xÙ#IZr#Çå:ã~\½õD.#K#áY0Oq qÀ#Y#01An÷õªn##Á#ubÁ0¯!#!Ö#±¦5ÿB{</w:t>
        <w:tab/>
        <w:t>O@.¶ë ##á#`##ÑDàcíòä|¡áz¹</w:t>
      </w:r>
    </w:p>
    <w:p>
      <w:pPr>
        <w:pStyle w:val="PreformattedText"/>
        <w:bidi w:val="0"/>
        <w:jc w:val="left"/>
        <w:rPr/>
      </w:pPr>
      <w:r>
        <w:rPr/>
        <w:t>hóÛ%#</w:t>
        <w:tab/>
        <w:t>#</w:t>
        <w:tab/>
        <w:t>#</w:t>
        <w:tab/>
        <w:t>Ø</w:t>
        <w:tab/>
        <w:t>8ñ_ø#·OL6|G ¿Ùrj~6{Qº#Ãÿ)#½®â# #</w:t>
        <w:softHyphen/>
        <w:t>##Ó#°&amp;#~cbÄfë»|#koPk_ ø#0+ÑN¸°6#Gqù¯m#0y#Y##tCªè#é};=6ÈGø9«íAuý#bÊ§#¦ùÚx#i¦#:oâ%</w:t>
      </w:r>
    </w:p>
    <w:p>
      <w:pPr>
        <w:pStyle w:val="PreformattedText"/>
        <w:bidi w:val="0"/>
        <w:jc w:val="left"/>
        <w:rPr/>
      </w:pPr>
      <w:r>
        <w:rPr/>
        <w:t>#Ûs¹p##ª##Øõ#ûý#RkÖ6µ#Áê##/# ## ## ##h9#×¦@G##÷,e#Y\jn#Ûrª6}©###3#¡Wó</w:t>
      </w:r>
      <w:r>
        <w:br w:type="page"/>
      </w:r>
    </w:p>
    <w:p>
      <w:pPr>
        <w:pStyle w:val="PreformattedText"/>
        <w:bidi w:val="0"/>
        <w:jc w:val="left"/>
        <w:rPr/>
      </w:pPr>
      <w:r>
        <w:rPr/>
        <w:t>ÀlÁ\u#tÕÀ¿^3zS¥áÿåy#3¼§4' Ü#ü</w:t>
        <w:tab/>
        <w:t>##ÆúuF#Þ¦#`ÅÉH7`º |`#&amp;ÌEÀâ;#àï#1!##Â³á±ëdòXÎtßJÁRÇAs##@ôÝ¥iH¿l###DÓ¿</w:t>
        <w:tab/>
        <w:t>´Y#</w:t>
        <w:tab/>
        <w:t>#</w:t>
        <w:tab/>
        <w:t>#</w:t>
        <w:tab/>
        <w:t>@##EÛmå#úÞÔÌ÷§g#È©äæÍ§ªó¹u÷awDp²#9#ñâæ#T#ÎÿUf®°&amp;)×##·ôKWº#ÖÐ¿2#P#£Çvr|8#0Ç¥3mg#ÒãY#</w:t>
      </w:r>
    </w:p>
    <w:p>
      <w:pPr>
        <w:pStyle w:val="PreformattedText"/>
        <w:bidi w:val="0"/>
        <w:jc w:val="left"/>
        <w:rPr/>
      </w:pPr>
      <w:r>
        <w:rPr/>
        <w:t>åï#À)3´#ÊFÙ6¥i}ñ#Ü</w:t>
      </w:r>
      <w:r>
        <w:br w:type="page"/>
      </w:r>
    </w:p>
    <w:p>
      <w:pPr>
        <w:pStyle w:val="PreformattedText"/>
        <w:bidi w:val="0"/>
        <w:jc w:val="left"/>
        <w:rPr/>
      </w:pPr>
      <w:r>
        <w:rPr/>
        <w:t>%Ü##@#íÙÑ0k!p1H#b¯ÿ~¥## ## ## N$PÎf³_#43{÷ät</w:t>
      </w:r>
      <w:r>
        <w:br w:type="page"/>
      </w:r>
    </w:p>
    <w:p>
      <w:pPr>
        <w:pStyle w:val="PreformattedText"/>
        <w:bidi w:val="0"/>
        <w:jc w:val="left"/>
        <w:rPr/>
      </w:pPr>
      <w:r>
        <w:rPr/>
        <w:t>nÚ|jb!Iº#æ(#×%Sê\UöH¬#X°##ì####ó#p#²kÌÓa=}âØé´/i¸ëbß#iñ»{q|°Ï«òt@U#H#H#H#H b#*Õ"ÆDª,?#âØ`ü#ÿ³e^7/#¯;þÔK_u-#à#$1#`¯·f%g$#E</w:t>
      </w:r>
    </w:p>
    <w:p>
      <w:pPr>
        <w:pStyle w:val="PreformattedText"/>
        <w:bidi w:val="0"/>
        <w:jc w:val="left"/>
        <w:rPr/>
      </w:pPr>
      <w:r>
        <w:rPr/>
        <w:t>£ë#ÂtÌE¢þË¥Y|Æ#6bEt3ÆÇú</w:t>
      </w:r>
      <w:r>
        <w:br w:type="page"/>
      </w:r>
    </w:p>
    <w:p>
      <w:pPr>
        <w:pStyle w:val="PreformattedText"/>
        <w:bidi w:val="0"/>
        <w:jc w:val="left"/>
        <w:rPr/>
      </w:pPr>
      <w:r>
        <w:rPr/>
        <w:t>ªja.##±EuH#H#H#H#V!##l.«§ZYÃÖÖñVægÄ£oïîO¨æ"ÏÁxk6x#Ñ5</w:t>
      </w:r>
      <w:r>
        <w:br w:type="page"/>
      </w:r>
    </w:p>
    <w:p>
      <w:pPr>
        <w:pStyle w:val="PreformattedText"/>
        <w:bidi w:val="0"/>
        <w:jc w:val="left"/>
        <w:rPr/>
      </w:pPr>
      <w:r>
        <w:rPr/>
        <w:t>ÿÃè7ß##O#F#^#®ã³</w:t>
        <w:br/>
        <w:t>gÀô#,_#À*¼Xe# ## ## ##h##ÖV$µweÌPpì)Þ</w:t>
        <w:tab/>
        <w:t>Ë#°¶I4ÏW'Ð¿º##sV#ãý¦¹¯ªÂèÇ##S*#çlÚ£oPK# ## ## ## Î$`í[#¢ÙÅ¨¿#þ7=#óm#øwÍjv#°bÕt#æ~1øÇ´û</w:t>
        <w:softHyphen/>
        <w:t>Á~8#ªá+ÜÊü#½Î¼]X+# ## ## ##hg#Åø#TA#hkÙúÂ#°y#æÝ1kÊ¦¿"##¿Ö¢#`EüoXþæ¿+##/N##</w:t>
        <w:tab/>
        <w:t>#</w:t>
        <w:tab/>
        <w:t>#</w:t>
        <w:tab/>
        <w:t>#</w:t>
        <w:tab/>
        <w:t>@E#ö</w:t>
      </w:r>
    </w:p>
    <w:p>
      <w:pPr>
        <w:pStyle w:val="PreformattedText"/>
        <w:bidi w:val="0"/>
        <w:jc w:val="left"/>
        <w:rPr/>
      </w:pPr>
      <w:r>
        <w:rPr/>
        <w:t>iD,y</w:t>
        <w:softHyphen/>
        <w:t>##oës×êv#Dl¿iôãµJÚ2ýcÿ¥!ÿâêéØ#H#H#H#H#ZF è#X#°üMëßh±&gt;X##ÄÅVíÕ###,ù#C½J#$Y£þ¶h#¹é#cZÖY0</w:t>
        <w:tab/>
        <w:t>#</w:t>
        <w:tab/>
        <w:t>#</w:t>
        <w:tab/>
        <w:t>#</w:t>
        <w:tab/>
        <w:t>@p#¥½çK##ÖT@imØì#«Ëk`ÊH8#ò7#ù</w:t>
        <w:softHyphen/>
        <w:t>·p#ð#çXGýÍVKÿþo`óS#</w:t>
        <w:tab/>
        <w:t>#</w:t>
        <w:tab/>
        <w:t>#</w:t>
        <w:tab/>
        <w:t>#</w:t>
        <w:tab/>
        <w:t>@Ã</w:t>
        <w:tab/>
        <w:t>#Ï¤#ãÿÖ#ûÙã³°÷aúÛÛ[;#5¼è ##á#Å¾â%Íý¢éo³÷iú#iQ¦!## ## ## ####»uoý#Ý#¹H#[¢g$#Ô#</w:t>
        <w:tab/>
        <w:t>#</w:t>
        <w:tab/>
        <w:t>#</w:t>
        <w:tab/>
        <w:t>#</w:t>
        <w:tab/>
        <w:t>À*$ #Ö#</w:t>
        <w:softHyphen/>
        <w:t>BÜ¬2</w:t>
        <w:tab/>
        <w:t>#</w:t>
        <w:tab/>
        <w:t>#</w:t>
        <w:tab/>
        <w:t>#</w:t>
        <w:tab/>
        <w:t>#</w:t>
        <w:tab/>
        <w:t>D##(´#u ## ÕN ûÂ#Ö¾ýÚÕNõ'## ¦# #Ð#Ì,#H#HÀÀàÿpá_##</w:t>
        <w:tab/>
        <w:t>#</w:t>
        <w:tab/>
        <w:t>@##Ð#h#ä6."&gt;&lt;Ürjm#u§»Î&gt;³¶¼ÌE#á#¨§W¡#ï#PE£Ì|÷ì}a#¦L# ## ###:#«±KÀ¦ÇTû¦øø/}#o#3}Íío~]m[6</w:t>
        <w:softHyphen/>
        <w:t>ÿà{kËË\Q&amp;ÐÍUè6#?ñ×ëÞÿ#x÷ì¸#&amp;l#vèVO¯#£«üNÁÀ?ÞÚÄÔâ##</w:t>
        <w:tab/>
        <w:t>¼èT5;Ñ@I#$@#G#@çµiå#üù;S[6öË'ÿî#§oÿ#GÝ*#c</w:t>
        <w:br/>
        <w:t>#éo|'ûì&gt;m|rø#oííUÍ$#{#NH3K3òçïhf«§,ø?xÛë~á#bÝÝ5#@3á]CÆægÁ°KûpóëÈ#I#¢L#@[',Ý#ë##y#v?Þs÷ýT#Q7ü,áéxÏ²E¬xS#yEÔÊ#u)¼ÜØ#²@¾È.Ó#e¹b¤Y#!Õ##åu©¿Ìh¯QÅjÅ½³ä.=òøìwïüÊí#?ÿåK/Aå#VD×È#´w#ÑvøÖÞ#ìÑ/îf#Àd#Òg¿ aõ#Ù¬#{(ZB^{SHùåº</w:t>
      </w:r>
    </w:p>
    <w:p>
      <w:pPr>
        <w:pStyle w:val="PreformattedText"/>
        <w:bidi w:val="0"/>
        <w:jc w:val="left"/>
        <w:rPr/>
      </w:pPr>
      <w:r>
        <w:rPr/>
        <w:t>®§Ï&gt;+1&lt;ìîî{Á³w9ª J/w§¸õé¬#bmÖì¸#Í#b##ÝuÎ#ºÎadãR#</w:t>
        <w:tab/>
        <w:t>@#ÔoÞñû#|èï&lt;PeF&amp;oc##ËÄÏäÉ[þQ_ÊÈj`8jà#£ª±Ñ~#ßâ"~¥Ænù#ÁüÚø?&gt;#ëé#Y0u`w#¤M³áÆ#È4¸xøú¿Ä¿váø##0####U?xTíIÃ?ÁW3ÿz#ìK#C#&gt;¸¨/.#ÿ«:â%æîÝ¡h$[{Ý#x!å? #D:u¿ä#}a</w:t>
        <w:tab/>
        <w:t>_MÜú5Ä#xV³Û²#ª#¢eñBÀ#þE'ÁÄðZ{ó!Ì,wè(¾w÷Ä×</w:t>
      </w:r>
    </w:p>
    <w:p>
      <w:pPr>
        <w:pStyle w:val="PreformattedText"/>
        <w:bidi w:val="0"/>
        <w:jc w:val="left"/>
        <w:rPr/>
      </w:pPr>
      <w:r>
        <w:rPr/>
        <w:t>¡ùz_µ³ïÊËþ_ÿ¯ÈÛ÷;# çÄÇ&gt;)#ZÖF4«#ñ`4¨66%$`¶#þ#Ú´015£hS#é}Õ#ø#éS§m»÷§è9#0Øafä=ï#3Ïì#½ZÈ×¾÷Cèöno#®¹*¶¦#uÉ#&gt;</w:t>
        <w:br/>
        <w:t>ÅÊÝ#²wA&gt;Äb</w:t>
      </w:r>
    </w:p>
    <w:p>
      <w:pPr>
        <w:pStyle w:val="PreformattedText"/>
        <w:bidi w:val="0"/>
        <w:jc w:val="left"/>
        <w:rPr/>
      </w:pPr>
      <w:r>
        <w:rPr/>
        <w:t>&gt;¶½¥##ÿü</w:t>
        <w:softHyphen/>
        <w:t>&amp;á!Ï;EÜÚÒ"ÒH</w:t>
        <w:tab/>
        <w:softHyphen/>
        <w:t>häæ)û,###Àû®Ü)¾#·0&gt;û#½ãZñAß8ùÉÏæ##³s#O#@^ÿþ÷ÈÇÌn¯#f¤|ËQs´)&lt;F&lt;FDqpwáôºu¼õv&lt;Óàþm¸ñB+Ñ##:"ìO!Ñ#qeÍÅLrë&amp;&lt;îøc'ÕÉ[&gt;##ºúàµ¯|¤A?t?E×l,#H m</w:t>
        <w:tab/>
        <w:t>s#âôÆk##9ö²g#·mE¨xÕ#|¡ïw¯èÝ¹CÉåsû#üùÃG##zxêß5ï®Þ+.ÕfçðÚuÎYµâG×(#2O&lt;=s÷wg¾õ=ca#&amp;×¼mö@##ùw*9</w:t>
      </w:r>
    </w:p>
    <w:p>
      <w:pPr>
        <w:pStyle w:val="PreformattedText"/>
        <w:bidi w:val="0"/>
        <w:jc w:val="left"/>
        <w:rPr/>
      </w:pPr>
      <w:r>
        <w:rPr/>
        <w:t>B&amp;¾ø¿²Ïì]séöÙÿcþ#®{ÏõøõøÜ</w:t>
        <w:softHyphen/>
        <w:t>#®&amp;#0##vÝ#vÕ#^{#2N}í.dÁqy0#ç~p#</w:t>
      </w:r>
      <w:r>
        <w:br w:type="page"/>
      </w:r>
    </w:p>
    <w:p>
      <w:pPr>
        <w:pStyle w:val="PreformattedText"/>
        <w:bidi w:val="0"/>
        <w:jc w:val="left"/>
        <w:rPr/>
      </w:pPr>
      <w:r>
        <w:rPr/>
        <w:t>J#7þéýî¿##~Ñv?&gt;úÑ[¬0&gt;1øÆ×¢ ÈéûÝð+P.è»ò</w:t>
        <w:br/>
        <w:t>#¯e÷&lt;7òë'ÿåÎ©¯Ü¾´û±ìÏ«fÕ#Ww#ôô#Ï2É##øWÏßû#t$süuÝÚÑ</w:t>
        <w:br/>
        <w:t>í#øø*}þ¹£#»#ýgþ§#¤Ïa,D#ë¿úJ4#z#²#ÿÙÛ#~r?òz6+</w:t>
        <w:br/>
        <w:t>ê¿rçÿ#¶#$,þêa}v&gt;óä3#µôÈ#hV!dà</w:t>
      </w:r>
    </w:p>
    <w:p>
      <w:pPr>
        <w:pStyle w:val="PreformattedText"/>
        <w:bidi w:val="0"/>
        <w:jc w:val="left"/>
        <w:rPr/>
      </w:pPr>
      <w:r>
        <w:rPr/>
        <w:t>¯»ï'3ßø#</w:t>
        <w:br/>
        <w:t>Êí;0tíëÐsìM#{}ý#ßyüé/~#ºóE#ýHp#È?öW7CþÂý¿oÙsÉKpÝÑmP</w:t>
        <w:br/>
        <w:t>?ô[#j(½Ü½ ú9#ã±Ï|#B 0ÄT/ûìss?üi®í~lèÚ×ãº±±ß)ùCGQ®à9|Ã~âS¸³ÌÎPz.º`ñ¡ÝÝÝÐmPA¹#ÀlÐ×^µpÿ¯`ïâ«®ß:}ò¶ÛçwÝ  Þ¢eEk"#EK»ã#qñKÍîñÀCèr#÷?4vËgÑýÄãH_Z¼õëHl=R®@##|;O5\zâit`´Âà#¯ÁÓÃñ\B'\sÙ%³0ÜðÃÂø#3hG}vnÝÿ}#A[</w:t>
      </w:r>
    </w:p>
    <w:p>
      <w:pPr>
        <w:pStyle w:val="PreformattedText"/>
        <w:bidi w:val="0"/>
        <w:jc w:val="left"/>
        <w:rPr/>
      </w:pPr>
      <w:r>
        <w:rPr/>
        <w:t>ËÃ/E«¡?#Æ'Goþ$ÜQèdCo~±´tâ¯?dÈ8rÃ¢#d#y#úàzüC###G)=/Ù#ìô#ßFgõt£/¡ç£»"cú³À#}þÿú&gt;¸#·}ÍX\õïPµ³û</w:t>
        <w:tab/>
        <w:t>kG#$Ð(#}ïþ®ô#C#Å³äà#F#~#ûÿà*</w:t>
      </w:r>
      <w:r>
        <w:br w:type="page"/>
      </w:r>
    </w:p>
    <w:p>
      <w:pPr>
        <w:pStyle w:val="PreformattedText"/>
        <w:bidi w:val="0"/>
        <w:jc w:val="left"/>
        <w:rPr/>
      </w:pPr>
      <w:r>
        <w:rPr/>
        <w:t>É#Ý#nÃ°#ÆhQ#Ït\Ä·H#SI«Écô#cØÊÃ1.!^!P</w:t>
        <w:br/>
        <w:t>9åú#B0l&amp;&gt;Ìÿp#ÒÈ##ØOb²Âß°ù!Ê#3§#0.rrR:ãÑµþßÙ\ÂR#¯Õl§¶l®b#9í1o#wo\zøq#í²PZÖ</w:t>
        <w:tab/>
        <w:t>5±` }Ñ#°ê0</w:t>
        <w:br/>
        <w:t>Þsá#¸#ÖDÞrÍd</w:t>
        <w:br/>
        <w:t>#×³ºèuÒ|Ä»½çô°#qqò¶¯#QúbÑ#Äu¤¢Zã¯ÛaTÙ#Ïnã(Ú}/@[ ÓbR[#s¢#t&lt;#Oë¸Sd·###-3fÝÛý#3Ëj~¡#á¾6##³Ø##</w:t>
        <w:softHyphen/>
        <w:t>îd5å"ú#FÍÝA#²Hè¢âYd#2Ö±àJî°ùÐð|.áyf#b~#®ìºB#¾EOÆEÂdÚÓ#):#¦#ä]+h_ÑùÝ/Ô#s#(##@ô%ÙóQwÈA#s.tx###%ÚçoWs#aÝI#j#@# 6nm#¿1#D</w:t>
      </w:r>
      <w:r>
        <w:br w:type="page"/>
      </w:r>
    </w:p>
    <w:p>
      <w:pPr>
        <w:pStyle w:val="PreformattedText"/>
        <w:bidi w:val="0"/>
        <w:jc w:val="left"/>
        <w:rPr/>
      </w:pPr>
      <w:r>
        <w:rPr/>
        <w:t>~#Å##vûÁ#´OÅÌ½Þq</w:t>
        <w:softHyphen/>
        <w:t>#~Ú^¬ÛÖý+ünÉ?a~a##3û&gt;e9~Û#_Áf#b}éÇÊøÜ±Ú#±#¬##Þ#«ÙöMÛ¬</w:t>
        <w:br/>
        <w:t xml:space="preserve"> HC¼#À#ÛËÞ4åBa#Á®Û#gÀ3¯hV#RÒX/W-å(2*bEV#ýoEàxå##Ãø=&gt; Ûdöìµw#Gé÷#J#¡;+oôðÛßê@QîN®l³Ú°-Ë#g&lt;dz_u9#ÝÍx°#Àª¶·£¨</w:t>
      </w:r>
      <w:r>
        <w:br w:type="page"/>
      </w:r>
    </w:p>
    <w:p>
      <w:pPr>
        <w:pStyle w:val="PreformattedText"/>
        <w:bidi w:val="0"/>
        <w:jc w:val="left"/>
        <w:rPr/>
      </w:pPr>
      <w:r>
        <w:rPr/>
        <w:t>ò"#Þ"ËQg#â-##ÇQlÁ=</w:t>
        <w:br/>
        <w:t>#§¿ñíÂÄ#»#Y$#8ðU#DÑ#Ý/9l¯Ü}I8?ãÿr|d-B1##Ô^[o#gË$@#Í!@# 9#Z</w:t>
        <w:br/>
      </w:r>
      <w:r>
        <w:br w:type="page"/>
      </w:r>
    </w:p>
    <w:p>
      <w:pPr>
        <w:pStyle w:val="PreformattedText"/>
        <w:bidi w:val="0"/>
        <w:jc w:val="left"/>
        <w:rPr/>
      </w:pPr>
      <w:r>
        <w:rPr/>
        <w:t>küvbö#VÔË¶cð#C\x»MQ#Î#¼Æ###ø×c_# ªm,."¶UHoÿá+ñÛé{#8q#ó#vQöÑ}Wz³\±r#Aª#Ñ¦Zb#¹Ï#R#§õ,o#*F.Q#</w:t>
      </w:r>
      <w:r>
        <w:br w:type="page"/>
      </w:r>
    </w:p>
    <w:p>
      <w:pPr>
        <w:pStyle w:val="PreformattedText"/>
        <w:bidi w:val="0"/>
        <w:jc w:val="left"/>
        <w:rPr/>
      </w:pPr>
      <w:r>
        <w:rPr/>
        <w:t>èZãî #îlhw³"½Ã).!¡r=ÇF²|Xö¾$ÆïÑ9á#Ënãfïy/ ctß#3f#Æä(Åþ</w:t>
        <w:softHyphen/>
        <w:t>çñc#¦§;#½¾Ðl`+##Ëþ.7;äHæ#</w:t>
      </w:r>
    </w:p>
    <w:p>
      <w:pPr>
        <w:pStyle w:val="PreformattedText"/>
        <w:bidi w:val="0"/>
        <w:jc w:val="left"/>
        <w:rPr/>
      </w:pPr>
      <w:r>
        <w:rPr/>
        <w:t>_#</w:t>
        <w:softHyphen/>
        <w:t>#Õ\</w:t>
      </w:r>
    </w:p>
    <w:p>
      <w:pPr>
        <w:pStyle w:val="PreformattedText"/>
        <w:bidi w:val="0"/>
        <w:jc w:val="left"/>
        <w:rPr/>
      </w:pPr>
      <w:r>
        <w:rPr/>
        <w:t>ÙýÐs°ÆÃ#X9û#X7â#hoßàÅÉ®g#ôD¬#&amp;o1#\#S#</w:t>
        <w:tab/>
        <w:t>##ÕØ%°NØIb\·Ì2¼#¬,.Úí#$»£#xu{ýöÀ###sÅ½zFÆ#&lt;Ø@rÈ</w:t>
        <w:br/>
        <w:t>ß#»¿søíè¶ìq#×a~IÊmXTÔóÂ#P#ü*Ã#£°Õ\ý ä:£ÝaâË##aîã#;</w:t>
      </w:r>
      <w:r>
        <w:br w:type="page"/>
      </w:r>
    </w:p>
    <w:p>
      <w:pPr>
        <w:pStyle w:val="PreformattedText"/>
        <w:bidi w:val="0"/>
        <w:jc w:val="left"/>
        <w:rPr/>
      </w:pPr>
      <w:r>
        <w:rPr/>
        <w:t>k#ÑÜÝærÍjJ¸l»ØØ#}#]Hdá*O'òÊá[Ï#æd#éT#</w:t>
      </w:r>
    </w:p>
    <w:p>
      <w:pPr>
        <w:pStyle w:val="PreformattedText"/>
        <w:bidi w:val="0"/>
        <w:jc w:val="left"/>
        <w:rPr/>
      </w:pPr>
      <w:r>
        <w:rPr/>
        <w:t>q;#±²/á£ÛÀ¸Çòb;0÷½#i#Á#bLvx¨'ÌSYÿ"¡¾^CHUÈ</w:t>
        <w:softHyphen/>
        <w:t>ÔzñðÁð{C</w:t>
        <w:tab/>
        <w:t>&gt;3hM{zG#dã</w:t>
        <w:br/>
        <w:t>È²ÏxÖ##íh#áÄú?I#Ù#ÂáÍ¢,3üÌÚÌ&lt;ÓÀêºfWø±¾W]!²[`mÝ$g,Ýî¢,ÅQGÌÍBP#E  ¸@bæ/# ##¨###×Æ</w:t>
        <w:softHyphen/>
        <w:t>½s</w:t>
      </w:r>
    </w:p>
    <w:p>
      <w:pPr>
        <w:pStyle w:val="PreformattedText"/>
        <w:bidi w:val="0"/>
        <w:jc w:val="left"/>
        <w:rPr/>
      </w:pPr>
      <w:r>
        <w:rPr/>
        <w:t>ýÉ°##+í°¨#3#S·}½0:X;4üÎ·â"VXâ×#kÎ°®#ÓÙ°°j##Ñp#ä#ßp</w:t>
      </w:r>
    </w:p>
    <w:p>
      <w:pPr>
        <w:pStyle w:val="PreformattedText"/>
        <w:bidi w:val="0"/>
        <w:jc w:val="left"/>
        <w:rPr/>
      </w:pPr>
      <w:r>
        <w:rPr/>
        <w:t>Ò#bqpáøÉÂv#ÚÌlï¥`U(Ò¤6o</w:t>
        <w:softHyphen/>
        <w:t>éAF¬º³Vë^#®÷\|QáÄ##YÎØ*#Ãd:v½@F±#X¬#/,</w:t>
        <w:softHyphen/>
        <w:t>ëõ«¨¾W].#û:á§#¿Á¸b0R#ùüäW¾ÛÈ³íÝM×Þ¾#Ø^¸Ä..Â4W#I¬e#=-»ïÀ#:µò#Ía®íþù/#ýO³«o»Ó¢#û¯~UbÃzsá#Ü¹|At5¯¸#+/Mwâõ×n9ý</w:t>
        <w:softHyphen/>
        <w:t>ï9\G¬Å4ý+w"è]7#QÚñþ&gt;Ñìùg¿`éÉ§!ßÑm]E#DçÇ"Nt-÷½¥ÌèçXi*¥ÎÜ</w:t>
        <w:br/>
        <w:t>ùK#=%ªCoû#³Üþ&gt;c!£¦#XI\îNÁöuï{·¨/(MßùmÞô#nj¹ç#t.¸áÉ#'½í\l#[#JØ{¼Ç##wñÚ·½¹çÅ#t_r#²è¼hñ8#</w:t>
        <w:br/>
        <w:t>ÿ§K!#Û¶bÉ, ##:</w:t>
        <w:tab/>
        <w:t>#, J\´×M_ZD³"=¾5ÍtUÁ3Mî RÚ7B#)±@#)áR</w:t>
        <w:br/>
        <w:t>É=Û_]ðL³#</w:t>
        <w:softHyphen/>
        <w:t>¯À#¸»¿|#ÅåOöîØ#=</w:t>
      </w:r>
      <w:r>
        <w:br w:type="page"/>
      </w:r>
    </w:p>
    <w:p>
      <w:pPr>
        <w:pStyle w:val="PreformattedText"/>
        <w:bidi w:val="0"/>
        <w:jc w:val="left"/>
        <w:rPr/>
      </w:pPr>
      <w:r>
        <w:rPr/>
        <w:t>m:ûo÷-Y«ºQ4«æ$Bv?ú</w:t>
        <w:softHyphen/>
        <w:t>Óåv#æ·htC#|ýk ##«&lt;eõ</w:t>
      </w:r>
    </w:p>
    <w:p>
      <w:pPr>
        <w:pStyle w:val="PreformattedText"/>
        <w:bidi w:val="0"/>
        <w:jc w:val="left"/>
        <w:rPr/>
      </w:pPr>
      <w:r>
        <w:rPr/>
        <w:t>#ù#vhÀEsµùL^^ÚÔÔ6ca$@#íL@,#æ6 íÜuè."§a#ÙBÄE#ú#2Çg90^ûgK</w:t>
      </w:r>
      <w:r>
        <w:br w:type="page"/>
      </w:r>
    </w:p>
    <w:p>
      <w:pPr>
        <w:pStyle w:val="PreformattedText"/>
        <w:bidi w:val="0"/>
        <w:jc w:val="left"/>
        <w:rPr/>
      </w:pPr>
      <w:r>
        <w:rPr/>
        <w:t>¹gÞq]l9Cäu!ß</w:t>
        <w:softHyphen/>
        <w:t>»Øû¯d;z§#ßÂ#kõ#ªTnê_Ê·WªøîUÍ:X2«##ziG@s;v-×¬R½ç8Ä#é#"£ÏC1O</w:t>
      </w:r>
    </w:p>
    <w:p>
      <w:pPr>
        <w:pStyle w:val="PreformattedText"/>
        <w:bidi w:val="0"/>
        <w:jc w:val="left"/>
        <w:rPr/>
      </w:pPr>
      <w:r>
        <w:rPr/>
        <w:t>ÝÝÆÑÅî{A&amp;SêV#!#Y[´Vk½S:²Ãa¨^#Çcð[&gt;ÌyÅ%q#²#Y³4æCÀ#J9"à</w:t>
        <w:br/>
        <w:t>#ÄÚkt#ÏM3e#D !æ</w:t>
        <w:br/>
        <w:t>2íû#!£9èÞÓ½¼´ÝÜQ øt2Ol°v ÀJb©PÀ^#$ÅÇ#O±#UXxàf#m¥&amp;ÆÜØ#</w:t>
        <w:tab/>
        <w:t>$#±I£Ö#Ù%X)# #m@é#b«&amp; 7ÿ®:'3´##1ê y#@[©OeI#H#H </w:t>
        <w:tab/>
        <w:t>##k#Ú¸</w:t>
        <w:tab/>
        <w:t>©:</w:t>
        <w:tab/>
        <w:t>´###N`¨#7µ£òÔ#H#H#:###hÄ#©#NõÙR¦C*ÉjXg#ãÍðeö## ## ##h##:#</w:t>
        <w:softHyphen/>
        <w:t>"ÏrI#H#H#H#H ##è#´#:$## ## ## ## V# #Ð*ò,#H#H#H#H#Z@#@# ³H# ## ## ## ##h##:#</w:t>
        <w:softHyphen/>
        <w:t>"ÏrI#H#H#H#H ##è#´#:$## ## ## ## V#àA`</w:t>
        <w:softHyphen/>
        <w:t>"ÏrI </w:t>
        <w:tab/>
        <w:t>ÄþôØuçdn½;&gt;î##uw-åþ¸60Ò»´´p|IëÕT=#+#ôDamïÚóS9###B¦;=#\»çòI%êê%#çæ*ñtü¶'c·=ÙÆt¨:</w:t>
        <w:tab/>
        <w:t>#</w:t>
        <w:tab/>
        <w:t>#</w:t>
        <w:tab/>
        <w:t>D###jËP/#&lt;#MåÔd¡;1½ûÑ/#Z3´A×3kúµ£ÙØ?|ûg»#;°¡»O-#E</w:t>
        <w:softHyphen/>
        <w:t>»+38òÙïÞ##9=¡/ÄT#ÕÓ÷àîÝû_wþä»Ö#Ôd&lt;#O</w:t>
      </w:r>
    </w:p>
    <w:p>
      <w:pPr>
        <w:pStyle w:val="PreformattedText"/>
        <w:bidi w:val="0"/>
        <w:jc w:val="left"/>
        <w:rPr/>
      </w:pPr>
      <w:r>
        <w:rPr/>
        <w:t>-#?ÛýxOjènD###$## ## 6&amp;À# 6n&lt;ªN#</w:t>
        <w:softHyphen/>
        <w:t>" «±B,#ïJg</w:t>
        <w:br/>
        <w:t>ú}#=Fn1#_O#&lt;sÔ89×Ó#V4%m$ú×=º÷Ä½#;ºØ³.Ý£e©¼ñ¢+®Q»Î=[²;UÐµB²gÚï~n²¯×#Úªj±\# ## ##X##è#¬ff%I Á#t]Õ´dÁH©F.»#Wd,©äÕ.CO&amp;2#SG&amp;¤ºÓ1%9;:6vðÐõôÆï|ã#5Åx&gt;Û#OvwwkËå¬!=a¨z&amp;0âjAo°ª#G#$@#$@#$°##í#©mçËºÅOÛ¬ô÷Õ_Õs#Ô#][®úµ</w:t>
      </w:r>
    </w:p>
    <w:p>
      <w:pPr>
        <w:pStyle w:val="PreformattedText"/>
        <w:bidi w:val="0"/>
        <w:jc w:val="left"/>
        <w:rPr/>
      </w:pPr>
      <w:r>
        <w:rPr/>
        <w:t>.!$</w:t>
      </w:r>
    </w:p>
    <w:p>
      <w:pPr>
        <w:pStyle w:val="PreformattedText"/>
        <w:bidi w:val="0"/>
        <w:jc w:val="left"/>
        <w:rPr/>
      </w:pPr>
      <w:r>
        <w:rPr/>
        <w:t>C##¼^á¥#'¦)|Orû%Û#æFµX*éíÏÏþÙÕ/ºfÇ#§W¸î#ýíç^õÒ</w:t>
      </w:r>
    </w:p>
    <w:p>
      <w:pPr>
        <w:pStyle w:val="PreformattedText"/>
        <w:bidi w:val="0"/>
        <w:jc w:val="left"/>
        <w:rPr/>
      </w:pPr>
      <w:r>
        <w:rPr/>
        <w:t>W]¼åXv&gt;ÊõÅ´üØK/8KMÅTUMÄXfa]R»ò2S</w:t>
        <w:tab/>
        <w:t>#²[##&amp;#ØjÁS×</w:t>
        <w:br/>
        <w:t>#%#¬KE9«6A[´rÅÖñé#ì!#é1#</w:t>
        <w:tab/>
        <w:t>t*#:#Ú²Jÿë®#zï»eõ6ßöÏ¦#àz_8÷Ïÿ#g®r¢d&gt;e#ü#êßã#èsºb#</w:t>
      </w:r>
      <w:r>
        <w:br w:type="page"/>
      </w:r>
    </w:p>
    <w:p>
      <w:pPr>
        <w:pStyle w:val="PreformattedText"/>
        <w:bidi w:val="0"/>
        <w:jc w:val="left"/>
        <w:rPr/>
      </w:pPr>
      <w:r>
        <w:rPr/>
        <w:t>=ÏÆUý¥/&gt;~a#K#òFÏP·vöpWWrýÖsçæ»#óù</w:t>
        <w:softHyphen/>
        <w:t>}ýk³êÒóG.Ø²&gt;#HåR#M1²Ú#×ö§csJ6£"ä¿ÐÝ¥]pÞ##KKD\÷},¹{QÅ##ø³§/»ÍÈåÓ-#)#Ñ´P&gt;úJ:hx&gt;Üõ## UÁ##ÛaUudb# UK#@Ç6ýøÍ«MOÜø!ÔP;täÈuï^ãíÓ#Â¾#¿pxÛA=M¥=áËGø#õOÐÀ_Ù0Lí%µVÌPâRSª×ç¦æÔD\Å5#1rK±Ù#[T#]éîd¢/¡¥»õÞYe#ñ?éîn¥ Õ³&amp;?=Ù¥é</w:t>
        <w:tab/>
        <w:t>-©ÅãXN)äÇf'Ôt2x ß5#¢«Ø;ûJ</w:t>
        <w:softHyphen/>
        <w:t>Õræk`·lJÁå´£òn#Ìó#åÐ</w:t>
      </w:r>
    </w:p>
    <w:p>
      <w:pPr>
        <w:pStyle w:val="PreformattedText"/>
        <w:bidi w:val="0"/>
        <w:jc w:val="left"/>
        <w:rPr/>
      </w:pPr>
      <w:r>
        <w:rPr/>
        <w:t>Þ#Ý¤E1#</w:t>
        <w:tab/>
        <w:t>Àª%@# ^Mo»À^ÃÔé[íûÕlÚ¯©ç e9#^º##_Å&gt;@(¾r\qû6&gt;Nc¸1ÈxsÀ#ÊÎòL#ªÎ+Ù®XWBSbF,è%£Åº</w:t>
        <w:br/>
        <w:t>zoÙ²px)ûì¯gwÿëÂ#ßÉ=ý#ñGîùÅ®ùÿhv÷/Æ&gt;mì_é©LW²#ëIU§S]J^KèJ¼¾# &amp;ó#`.çôÊûE-'Ä~gÙ#ûtW{_uwÚr*UìäR¬CLÔ##V#7O~ëóÁqû?å¿îo}Xùä²Ë´Su?</w:t>
        <w:br/>
        <w:t>ÜÏ#»XÁß³]Êe</w:t>
      </w:r>
      <w:r>
        <w:br w:type="page"/>
      </w:r>
    </w:p>
    <w:p>
      <w:pPr>
        <w:pStyle w:val="PreformattedText"/>
        <w:bidi w:val="0"/>
        <w:jc w:val="left"/>
        <w:rPr/>
      </w:pPr>
      <w:r>
        <w:rPr/>
        <w:t>ÒúNëîQkwêC#$Ð|#t#Ï¼I%öÿç·ôýÁïcàß,¯¿#!@sÿúýùÿóoÅãGÅßè¯@Ì!¸´*ú#õ#%ö#</w:t>
      </w:r>
      <w:r>
        <w:br w:type="page"/>
      </w:r>
    </w:p>
    <w:p>
      <w:pPr>
        <w:pStyle w:val="PreformattedText"/>
        <w:bidi w:val="0"/>
        <w:jc w:val="left"/>
        <w:rPr/>
      </w:pPr>
      <w:r>
        <w:rPr/>
        <w:t>9#,ËõßðÑÊÞqÅ##àÎâ#$MzFCQóJl)¥%u-¦Ç0¯#±|JÉ$sýºvýéëÏ¼¸wÓãü¬vô¸q¼ Ì¨ý#ÃÙ£ÉñCÆá#íÿÙ¯N&lt;ÕÛ=HåZ!Ä©XFÏ#jÜ+jmÊYØ¨ç±g,èÕ_9¬4ÿ¢P;W{?#·øÖ</w:t>
        <w:softHyphen/>
        <w:t>Hé¸¿|½íéåMW®ÓÚUhHû!¤âC&amp;H¡²¾ûÛr-+[P¶#¦£É$ÿO#w[Û;]çr#.Ç#Î³¾B¦»Å}##aË4$@#D#@'µ¦³.Çßù#Êì#®¦N?íäÍ#¯Ùú#ÈÈÇòPÎ$rdq{Ù)ýÕsÉùXÿâW³¢p¥#0KE±#9G'#]µ6íQ#ð####K#®íþô}÷¿óÎoü¾3ÎXÿÒ</w:t>
        <w:softHyphen/>
        <w:t>##òëR¹õi]ë#èê###&gt;sý#w?|èXo·¢ÆS¤Z@þ##Á#ë(»Û|w»F¶£#w¯(×Oì×EYþ=Ê^P9w×nnÊNèÓaì%zîY##\Û</w:t>
        <w:softHyphen/>
        <w:t>ÐÀ#Ua¬çwÜ</w:t>
        <w:softHyphen/>
        <w:t>Òª¶.#1Vûüj#Ï#äùã#¶Ú3=</w:t>
        <w:tab/>
        <w:t>@g# #Ð#íèQÙ¹C^Í=ö$ÞUmàï®_¿ÀrvÝæ#Ølî1°¦Û tdq[ÿ#³#´##V</w:t>
        <w:softHyphen/>
        <w:t>ÕÉbX#`}#¡©</w:t>
        <w:softHyphen/>
        <w:t>&lt;</w:t>
      </w:r>
    </w:p>
    <w:p>
      <w:pPr>
        <w:pStyle w:val="PreformattedText"/>
        <w:bidi w:val="0"/>
        <w:jc w:val="left"/>
        <w:rPr/>
      </w:pPr>
      <w:r>
        <w:rPr/>
        <w:t>%iè8ük¤§çÿñè</w:t>
        <w:softHyphen/>
        <w:t>ÿúøwîûÂ#ë1tíäu/Ú¶áMë</w:t>
        <w:br/>
        <w:t>±lÂ0F^0üø±c£ù|¼·'Évád#ÝÐ±#(þ«Õ¾#h¹#Ýú»¥'ðªÚ´n#¬b§òé##É#åvqD}FÜý;¿ÿHû[÷X{£n®j?v3=x#¨jä¥ªÄâ@9$@##$@# Ò&lt;ìÃêv³@^÷´éåç@¸4#ßzæ*'ª##ö!½j÷#¦·#¹#É#$M=UnA^</w:t>
      </w:r>
      <w:r>
        <w:br w:type="page"/>
      </w:r>
    </w:p>
    <w:p>
      <w:pPr>
        <w:pStyle w:val="PreformattedText"/>
        <w:bidi w:val="0"/>
        <w:jc w:val="left"/>
        <w:rPr/>
      </w:pPr>
      <w:r>
        <w:rPr/>
        <w:t>ÓcÈ##}â¸/E³&gt;Ç</w:t>
      </w:r>
      <w:r>
        <w:br w:type="page"/>
      </w:r>
    </w:p>
    <w:p>
      <w:pPr>
        <w:pStyle w:val="PreformattedText"/>
        <w:bidi w:val="0"/>
        <w:jc w:val="left"/>
        <w:rPr/>
      </w:pPr>
      <w:r>
        <w:rPr/>
        <w:t>mP3úÖäæ×o|rÆÚäÙ;&amp;F÷dz#{?5ÿo?¿wÛÐ+.&lt;e{ÏÜPï®¦ÜºÜÇO(±D,#Y0ýU%ÝCã</w:t>
      </w:r>
    </w:p>
    <w:p>
      <w:pPr>
        <w:pStyle w:val="PreformattedText"/>
        <w:bidi w:val="0"/>
        <w:jc w:val="left"/>
        <w:rPr/>
      </w:pPr>
      <w:r>
        <w:rPr/>
        <w:t>x.9ú³è&gt;¶op³ØÒa§#ie#Læï</w:t>
        <w:tab/>
        <w:t>ØmJ|®Êc</w:t>
        <w:tab/>
        <w:t>RF¥±?</w:t>
        <w:br/>
        <w:t>¤ÌrÏ##ÊS§@ùp#·³##)³ZzÁo|#þ#=#qîÞâ#â#§QMI9$@#mA@ýæ#_¸ÿÁnøÎ#m¡.l</w:t>
        <w:tab/>
        <w:t>ÚFOkËÕ</w:t>
        <w:br/>
        <w:t>²Ðj</w:t>
        <w:tab/>
        <w:t>èo?ÏxÇùæzÝX#±¡jÜ)¹®±#Ö'ÎùÔSGF½»ö%ëþöúÙì#ç#Óæ#</w:t>
        <w:br/>
        <w:t>##ý#ºcêÞ'H..#|Ëö«û3ÏëdAÑãøê³êmOSI#:vWS$¶[ùÒ.w#è##Î!Íþ§ÏWv_Â^]g»AæPÕS7»b"¯§är#zj[± jÛ½Ué;ûaÒÙµkUa¹$@#å#l|äþÁ-t#ØCH#ª&amp; ½ýÚ;^ÐÓæ#`</w:t>
        <w:tab/>
        <w:t> &amp;Õød&lt;¿v±ká¢áô9~~ß¦¬+(ñ*ýì#IN&lt;·UãkçSùD±a(¾ö@÷è?¿÷m#¾qcW_a)Á-®âTø}åéªuX#Zum#é#5Vl#¤±«D¡#¨#</w:t>
        <w:tab/>
        <w:t>¬##Â#hÀTûêAÆ#</w:t>
        <w:tab/>
        <w:t>###BÐ~LÑ±#¨X##7§#t,###"yez(&gt;ý#¥?ÿá#Æ##7~»êÄÞDÞ0##iû1yÿââÜ#ÏÉg#j,¡ª8##k##¢±#¸Í_ º6¯M$ÔÇlFµ#8Ð;#Z¯#Ug## #hû#ÚcÁ$##ú#¿ÃÑkT]ijÒt#</w:t>
      </w:r>
      <w:r>
        <w:br w:type="page"/>
      </w:r>
    </w:p>
    <w:p>
      <w:pPr>
        <w:pStyle w:val="PreformattedText"/>
        <w:bidi w:val="0"/>
        <w:jc w:val="left"/>
        <w:rPr/>
      </w:pPr>
      <w:r>
        <w:rPr/>
        <w:t>ü¿ «¸Ö#+¬QtsWBÞPÌ$O#ý//&lt;f¼?c|úÕõÇþô³öLÌ&lt;ß#;-#_7</w:t>
        <w:softHyphen/>
        <w:t>#Î=þô#ûÏZ?4²°°¨ª±d,©#¶#Ââ6</w:t>
        <w:tab/>
        <w:t>k]Ä±-îµ3¤z$@#mJ#@6\Û¨½</w:t>
        <w:br/>
        <w:t>bWC1ÄR¬#×âùT^M#Êl"µÌu##óÉ¡é=¿ÞzÁpî¯#?}å%F6¥$#þÝmë÷~6õþ¿#¹ñ#kþûGGÞ÷&gt;íöÏ¿è/^ýÞ³N#-èF!6¿_Ò#ÉD#Ö?ø" #v¯Ù×ý#QÌ?Ö4åëW#H#:#i;¯M£U£U2#ê¹â3Z-ÑXm#¬SÐ#úÑ#¹d&lt;c1#íV'ô#_;ðìk÷+'#SÇ#Ä7*3ú</w:t>
      </w:r>
    </w:p>
    <w:p>
      <w:pPr>
        <w:pStyle w:val="PreformattedText"/>
        <w:bidi w:val="0"/>
        <w:jc w:val="left"/>
        <w:rPr/>
      </w:pPr>
      <w:r>
        <w:rPr/>
        <w:t>Û§=©áÒ#Sõ</w:t>
        <w:softHyphen/>
        <w:t>£Êä`þDaFQcFª+ÑFø?¤#0«Ð(M£cfÑÔkT:äDêñ#¼å#Qð,!#¤X# UK#Àªmz³ân#Iþ Ù#UAÒH¬öÄR{ô«Ü#5|FÑ&lt;«æ&amp;#xr###qTG|k#"ÿôüà#kïA°D¤¿â¬.¼#z</w:t>
      </w:r>
      <w:r>
        <w:br w:type="page"/>
      </w:r>
    </w:p>
    <w:p>
      <w:pPr>
        <w:pStyle w:val="PreformattedText"/>
        <w:bidi w:val="0"/>
        <w:jc w:val="left"/>
        <w:rPr/>
      </w:pPr>
      <w:r>
        <w:rPr/>
        <w:t>Áû#ß«#-Åû4U#ÊmøÑ#Û§#µ±îùS2ýê#{æ#¹×÷#{&amp;ÿü/Õ£Ç&amp;7f#.Ì=g$Òy#»þä°h</w:t>
      </w:r>
      <w:r>
        <w:br w:type="page"/>
      </w:r>
    </w:p>
    <w:p>
      <w:pPr>
        <w:pStyle w:val="PreformattedText"/>
        <w:bidi w:val="0"/>
        <w:jc w:val="left"/>
        <w:rPr/>
      </w:pPr>
      <w:r>
        <w:rPr/>
        <w:t>Û*a#:# Ù4</w:t>
        <w:softHyphen/>
        <w:t>Ãq¨'4HÃEY##÷Çóñb¿gËuªî5ÙÜ#Jv±Í ]7ÊmDÝH#:##iÊ#+"$%Ï#?wa#å LãNì¸"#µÿWÌåNlß~ÑÝnSÀñ/#ÚÓ#c¾Ë</w:t>
        <w:br/>
        <w:t>Xå#¹ÑÙ#úcÀ##Pòñx&lt;¥k#=I</w:t>
        <w:softHyphen/>
        <w:t>o]ò¾{Rs{óêXj¶+µfËèä</w:t>
        <w:tab/>
        <w:t>mv1;ËM#|Ë</w:t>
      </w:r>
    </w:p>
    <w:p>
      <w:pPr>
        <w:pStyle w:val="PreformattedText"/>
        <w:bidi w:val="0"/>
        <w:jc w:val="left"/>
        <w:rPr/>
      </w:pPr>
      <w:r>
        <w:rPr/>
        <w:t>ü×ÿËÞöï¼þ#.»îãoú½æÆgõX#3#8ÿ#/è#§#N@Ee#nO;Ô¸¶#i7'û9ã¾#ü5</w:t>
        <w:tab/>
        <w:t>r#KÝq·#|Ê9#ð#ø?pÄX#ûFsz#K!##p# #À^QÏ@{Á¶Ê#æ"üS#Q#HY2Mµ¿¾öô5+SUÆª#WU÷:#«¦</w:t>
        <w:softHyphen/>
        <w:t>®âø^¼rºVÀV ½É©ÇRìYLÇöõ#2¡åc#³±t!6IÍÌ_uÞ©/ßºãE^~nß¶NÙqÞßÎi#MÕb*###/k#°©</w:t>
        <w:br/>
        <w:t>/Ç¸¯°¥#®ý¢øÖ'üÖg#W</w:t>
        <w:br/>
        <w:t>txËR¸c0XÚþEWªë*ú¾µ½½\é¢Yí=$`¸#:# Õ&gt;#Ëd$@#$### V{#G(1°#_U;Vç##0{«":ÜÍ#\á:AE§Ê##¢ç#-£cß.ìTòô%cn×}G#ô©u[$ïVök'·LÔòS=1M#yüÈ¯&gt;uèàcû#=zlü¹±é#â*#ÝÜø#D1ýÿý|#»ý-L(÷ð</w:t>
        <w:softHyphen/>
        <w:t>}NF~+gºì¹D½ÜrÜ2E²rÃÌö¹&amp;ÉÊ¿h©Ïj¾êßÚÞîSºü*¸É^ñ##\#»#</w:t>
        <w:tab/>
        <w:t>#</w:t>
        <w:tab/>
        <w:t>A#@#TÛX¦4îe#ä#ÇÀ§½î\ìó/I###¯IDATU!ð)´*5|#»#·#bwiüÓ#QØ#¨ÚÈWÅ¹M=¡ûX67â¦á¦-Ìæõä^x&gt;×#××nÚ³0¶#ËÎåæÆÆ'Ï~Íé&gt;pþ½ï=ïßoØ¾ï}#Ýÿó÷/%ÓÊ#¡#f#ðomñ?µÙRÒI°w#ÏÏvÞgÚ-°#ðÚ#n`óEPû9Sí]æp¶}náî5»ØDÇi#[*#</w:t>
        <w:tab/>
        <w:t>t###ÜymÚQ5²#åáU¬9¥§ó%k×§½ãü#Ï&amp;³1-Müûú?ý§/o##Z?=#_ßÎàñc#5Úü¦iã®7¿&amp;9=ÿD,®)jZéÓ´¼Úenûo`#ÀþÅp##¿í©øWò©{öI$ö¼^ñ¢O^»ÌrªÊÂ#¤ë#¡#$M²#H#:#O#îø&amp;nï</w:t>
        <w:br/>
        <w:t>:ÆóÚ»2#§½¡êF¬`(9UÇJ`%Ë¦ÒÝ#gqäùÙXNK/¦NLM#Rµ¥©ìöôÄ\ê</w:t>
        <w:softHyphen/>
        <w:t>óé®i¥_3úgõîE-=Sôxª#×þð#ÄT@_åÆn9¦#åV£n$@#$@#v#</w:t>
      </w:r>
      <w:r>
        <w:br w:type="page"/>
      </w:r>
    </w:p>
    <w:p>
      <w:pPr>
        <w:pStyle w:val="PreformattedText"/>
        <w:bidi w:val="0"/>
        <w:jc w:val="left"/>
        <w:rPr/>
      </w:pPr>
      <w:r>
        <w:rPr/>
        <w:t>#b(##wÛ#åVPsªÓR</w:t>
      </w:r>
      <w:r>
        <w:br w:type="page"/>
      </w:r>
    </w:p>
    <w:p>
      <w:pPr>
        <w:pStyle w:val="PreformattedText"/>
        <w:bidi w:val="0"/>
        <w:jc w:val="left"/>
        <w:rPr/>
      </w:pPr>
      <w:r>
        <w:rPr/>
        <w:t>]ÕµX!Ô°</w:t>
      </w:r>
    </w:p>
    <w:p>
      <w:pPr>
        <w:pStyle w:val="PreformattedText"/>
        <w:bidi w:val="0"/>
        <w:jc w:val="left"/>
        <w:rPr/>
      </w:pPr>
      <w:r>
        <w:rPr/>
        <w:t>¨®èªrpfüß¿²°~àçGçãÉÍ-.</w:t>
      </w:r>
      <w:r>
        <w:br w:type="page"/>
      </w:r>
    </w:p>
    <w:p>
      <w:pPr>
        <w:pStyle w:val="PreformattedText"/>
        <w:bidi w:val="0"/>
        <w:jc w:val="left"/>
        <w:rPr/>
      </w:pPr>
      <w:r>
        <w:rPr/>
        <w:t>,$§÷NÏfb[_´-?3o*`#l½¬#+ïùã¨\)ÆÚ+þk-#</w:t>
      </w:r>
    </w:p>
    <w:p>
      <w:pPr>
        <w:pStyle w:val="PreformattedText"/>
        <w:bidi w:val="0"/>
        <w:jc w:val="left"/>
        <w:rPr/>
      </w:pPr>
      <w:r>
        <w:rPr/>
        <w:t>mÏ%W%Ç.Ä_¸ÿ·n5ÐpíXDÛ3Hv¬;u&amp;## #0#($°#»Ï#}ÓæîVÝ¦#&amp;`çY'ÆÛÏ7®;#Æ{A5L^UrJa}OoÿTöï?óÏ]</w:t>
        <w:tab/>
        <w:t>cÎæ§çæOÝ²ãúkã½ÃS9DøXñ&gt;]ÿuóÀ_ó####»õIÿ# Þ]«¼¢y[</w:t>
        <w:tab/>
        <w:t>§®÷{4«¹j»#+N#A!@ÑuÕBÙø¬k¬Kz</w:t>
        <w:softHyphen/>
        <w:t>#¡#òÏ&amp;XØÔ_°þkÅ#é|#ò×âæÉ½Ø</w:t>
        <w:tab/>
        <w:t>#ft-¡$Çg#&amp;×õ¿÷c#Z÷[§</w:t>
        <w:softHyphen/>
        <w:t>]3´ñ#ç\üÖ×ýÞþ||ëàh.ÖÌ##ÍÐ±b@</w:t>
      </w:r>
      <w:r>
        <w:br w:type="page"/>
      </w:r>
    </w:p>
    <w:p>
      <w:pPr>
        <w:pStyle w:val="PreformattedText"/>
        <w:bidi w:val="0"/>
        <w:jc w:val="left"/>
        <w:rPr/>
      </w:pPr>
      <w:r>
        <w:rPr/>
        <w:t>üÃst%©\#</w:t>
        <w:tab/>
        <w:t>DóYT##a¬7Ðú#^z§&gt;g#`J# j</w:t>
        <w:tab/>
        <w:t>0#¨Zb^übùª#ùuiÎ/«#RgqrO:åD³Ã#</w:t>
        <w:br/>
        <w:t>ÎìÕaËk8Æ##@É###¤RéÉÙ9E;çµ¯:ã#×½ä/ßµîXÈv#YèÎ#ëá#ïf#©Uó</w:t>
        <w:tab/>
        <w:t>#y#5_+## OÝ;ò!Ó¶f¡$°z#Ð#X=m#´¦#w#©l¿î#¤/7à¾^óC#O#&lt;+Y¿#y#Ïi#G)AÒ#mè¥S#Ã&lt;À· )8âyÌ¿###7#ÊôâüèþýÙÌìcG#NNé9]1òJ2#|1ü¯#¨#¾^Í¨Q´##y\Ôyë{&gt;ÈGð#|#ÒI(Æ-Êý\µ{#.»îr#ªÚÛÒñ`V3S## ¦# #Ðtä#+PÚ©åÆÜ#Ù##9ñíà#W|#ÕìÓ#"½Y9#Üb«ÕÁm¸{VÐ=mRÛu êÃþJ$</w:t>
        <w:br/>
        <w:t>¹|¬ wÅãZBÏÆ#</w:t>
        <w:tab/>
        <w:t>#ùWÏ;ã¼5ù®X^É#x2#O¤rKÇõBÁ</w:t>
      </w:r>
      <w:r>
        <w:br w:type="page"/>
      </w:r>
    </w:p>
    <w:p>
      <w:pPr>
        <w:pStyle w:val="PreformattedText"/>
        <w:bidi w:val="0"/>
        <w:jc w:val="left"/>
        <w:rPr/>
      </w:pPr>
      <w:r>
        <w:rPr/>
        <w:t>þ·6ü1÷ü±¶ý</w:t>
        <w:tab/>
        <w:t>Z$Óu:#÷³(ÈãÂ3MQàtgwÜï#`9d2Oò¢(TªWqöÕÞæîÄîÇc#bÞX?# @#è##ÂÔÁì¿[#«é##öºAï#[Uâ*UÌG## e#¬`z#ISm]Z&gt;ñÕ§»vÞ#{åø7¹ónåß_~w×+¿ºô]WÜ®^q{áÛÿéÎ¾+¾#ßq»zÙ]=WÜÝ»ý#$V/¿3uÅ7Ý¼ü.¼».ÿ¦ø`s#pKÚ´åz&gt;Ü2u¦©ö#¤87Ìú£tÜåÖ/³åN#H#ZE#@«ÈG¨\ÿ##nó]ÈþCS&gt;Õs[Ø?â×.¤_¸ :TUA÷&lt;»RAÒD¨[P##h:#÷³(È</w:t>
        <w:softHyphen/>
        <w:t>Z1ÿ</w:t>
        <w:softHyphen/>
        <w:t>çéóû&lt;#+###¶ú#r #¤j#µ¦L# ð#Ð##m;I¶ÿÚ¹#¼íWÜßº'î}ÆÎeöà3#A8úü¶ùTÇS#Y#ù</w:t>
        <w:softHyphen/>
        <w:t>g##þIY iTiH </w:t>
        <w:tab/>
        <w:t>x&gt;|##A#)&gt;·;»û~÷|##Q©ZS;þMïoåW«O#w3V#Hç#°#@Õ#Â¨Z#f ## `#øà</w:t>
        <w:br/>
        <w:t>Æ©H Ã</w:t>
        <w:tab/>
        <w:t>ð##o`V#H#H#H#H#Ü###Ä^A#U#àLzÕÈ#H Õ#øàju#°|###:##j</w:t>
      </w:r>
      <w:r>
        <w:br w:type="page"/>
      </w:r>
    </w:p>
    <w:p>
      <w:pPr>
        <w:pStyle w:val="PreformattedText"/>
        <w:bidi w:val="0"/>
        <w:jc w:val="left"/>
        <w:rPr/>
      </w:pPr>
      <w:r>
        <w:rPr/>
        <w:t>ªB#$@#$@##</w:t>
        <w:tab/>
        <w:t>4v</w:t>
      </w:r>
    </w:p>
    <w:p>
      <w:pPr>
        <w:pStyle w:val="PreformattedText"/>
        <w:bidi w:val="0"/>
        <w:jc w:val="left"/>
        <w:rPr/>
      </w:pPr>
      <w:r>
        <w:rPr/>
        <w:t>UÅâ#H ó#Ð#è¼6eH#H#H#H#H ,#:#ì#$@#$@#$P$ÀÁuv## Õ@#ÀjheÖ#H#"M@n¾</w:t>
        <w:tab/>
        <w:t>-#'^Ù7ä#up_u³Ë±'vìê[.½HfW Ü±_îÜË+n§"Höi#@ìeùP</w:t>
        <w:softHyphen/>
        <w:t>JÛHw#*G#$P##:#5ac&amp;# ## ###lÉ#¯j#rìV¾Xÿê)Ü^$#WÊ¥b##¹Ë+«o+fØ½#©[µµ«X¿¶</w:t>
      </w:r>
    </w:p>
    <w:p>
      <w:pPr>
        <w:pStyle w:val="PreformattedText"/>
        <w:bidi w:val="0"/>
        <w:jc w:val="left"/>
        <w:rPr/>
      </w:pPr>
      <w:r>
        <w:rPr/>
        <w:t>mj</w:t>
        <w:br/>
        <w:t>###h=#:#</w:t>
        <w:softHyphen/>
        <w:t>o#j@#$@#$##Ví~Ó³ÿìµ+7_#ms´</w:t>
      </w:r>
    </w:p>
    <w:p>
      <w:pPr>
        <w:pStyle w:val="PreformattedText"/>
        <w:bidi w:val="0"/>
        <w:jc w:val="left"/>
        <w:rPr/>
      </w:pPr>
      <w:r>
        <w:rPr/>
        <w:t>¢</w:t>
        <w:tab/>
        <w:t>Ó#</w:t>
        <w:tab/>
        <w:t>4##&amp;@f#$@#$@#</w:t>
      </w:r>
    </w:p>
    <w:p>
      <w:pPr>
        <w:pStyle w:val="PreformattedText"/>
        <w:bidi w:val="0"/>
        <w:jc w:val="left"/>
        <w:rPr/>
      </w:pPr>
      <w:r>
        <w:rPr/>
        <w:t>#àÞmÃi ÷tD#¤!«Ùái²¶¡¢ p# ##t#ØCH##I æÈ</w:t>
      </w:r>
    </w:p>
    <w:p>
      <w:pPr>
        <w:pStyle w:val="PreformattedText"/>
        <w:bidi w:val="0"/>
        <w:jc w:val="left"/>
        <w:rPr/>
      </w:pPr>
      <w:r>
        <w:rPr/>
        <w:t>¡DÙ#Y2²¢¯a# 4³#Ïi##WºñùVTÊ^\U;±</w:t>
      </w:r>
      <w:r>
        <w:br w:type="page"/>
      </w:r>
    </w:p>
    <w:p>
      <w:pPr>
        <w:pStyle w:val="PreformattedText"/>
        <w:bidi w:val="0"/>
        <w:jc w:val="left"/>
        <w:rPr/>
      </w:pPr>
      <w:r>
        <w:rPr/>
        <w:t>Á÷TÆ¡I²ü#éå·AºhµÚ6³ÅY#</w:t>
        <w:tab/>
        <w:t>@##¨ß¼ã#÷?øÐ</w:t>
      </w:r>
    </w:p>
    <w:p>
      <w:pPr>
        <w:pStyle w:val="PreformattedText"/>
        <w:bidi w:val="0"/>
        <w:jc w:val="left"/>
        <w:rPr/>
      </w:pPr>
      <w:r>
        <w:rPr/>
        <w:t>ßy </w:t>
        <w:tab/>
        <w:t>±## N"`·3¤SÎö</w:t>
        <w:br/>
        <w:t>XñàÙEé5#v#ÔÇ,¸EÔÝ_mðPËª#`C2«Z»T¹]ôlHcQ#</w:t>
        <w:tab/>
        <w:t>@¤#l|äþÁ-#T£P##h3#2ä È cÕ-#u«òXH5F T# ##Xí#è#¬ö#Àú@x##K#í#z¬;ì]#Û¹¸å#öMTìEØ¯K}ÜzõWÕÅ</w:t>
      </w:r>
    </w:p>
    <w:p>
      <w:pPr>
        <w:pStyle w:val="PreformattedText"/>
        <w:bidi w:val="0"/>
        <w:jc w:val="left"/>
        <w:rPr/>
      </w:pPr>
      <w:r>
        <w:rPr/>
        <w:t>¡\Y¤òåô¯ªáÔB#ôÄRUYMH\ÎªÊ¿jåh#=[E#</w:t>
        <w:tab/>
        <w:t>J#@¨x)#V5#÷Âr«</w:t>
      </w:r>
      <w:r>
        <w:br w:type="page"/>
      </w:r>
    </w:p>
    <w:p>
      <w:pPr>
        <w:pStyle w:val="PreformattedText"/>
        <w:bidi w:val="0"/>
        <w:jc w:val="left"/>
        <w:rPr/>
      </w:pPr>
      <w:r>
        <w:rPr/>
        <w:t>¥Ao7kXèÎ"c-&lt;}#Gó¸ÓÈ+v-H½dU¶û#öÄ¢D¹¦3þåz»#õH[Õ}'##  @# # ##ãÊ&gt;Ë#kV</w:t>
        <w:softHyphen/>
        <w:t>Ü</w:t>
      </w:r>
      <w:r>
        <w:br w:type="page"/>
      </w:r>
    </w:p>
    <w:p>
      <w:pPr>
        <w:pStyle w:val="PreformattedText"/>
        <w:bidi w:val="0"/>
        <w:jc w:val="left"/>
        <w:rPr/>
      </w:pPr>
      <w:r>
        <w:rPr/>
        <w:t>chÜ1#ï(®Ú¡Vi#43W</w:t>
      </w:r>
    </w:p>
    <w:p>
      <w:pPr>
        <w:pStyle w:val="PreformattedText"/>
        <w:bidi w:val="0"/>
        <w:jc w:val="left"/>
        <w:rPr/>
      </w:pPr>
      <w:r>
        <w:rPr/>
        <w:t>&lt;ý#Ö Y#HÀ¿#7° "## #I##;#</w:t>
        <w:tab/>
        <w:t>@í#ä##·#÷ ~µÅø#_UkßÛuðÜwÅ§Ðãë</w:t>
      </w:r>
    </w:p>
    <w:p>
      <w:pPr>
        <w:pStyle w:val="PreformattedText"/>
        <w:bidi w:val="0"/>
        <w:jc w:val="left"/>
        <w:rPr/>
      </w:pPr>
      <w:r>
        <w:rPr/>
        <w:t>¬`#QU#Á§SlG#D½¨¥©</w:t>
        <w:br/>
        <w:t>#¯6}UõuLûTI#H ~#t#êgH</w:t>
        <w:tab/>
        <w:t>$@###ª#uv'Wª²ÃÄH¼§W#Ä®u##Dªj*IU+¹Zýí#Ü#5þÒêq«j¾#Ü%|æU*.ip$pÌ#</w:t>
        <w:tab/>
        <w:t>ûÞÑµìY¤5</w:t>
        <w:softHyphen/>
        <w:t>S#»##EÕ#I#HÀNÛ²?#</w:t>
        <w:tab/>
        <w:t>t#r¦Toe5B</w:t>
        <w:softHyphen/>
        <w:t>l¨Â=CèóÁnp;\ Ù=+åÎèYJÀd"oµÊT¾#û3+E#$Ð4#Ü#´i¨Y#</w:t>
        <w:tab/>
        <w:t>#</w:t>
        <w:tab/>
        <w:t>4@K#é#\#KSÕlOÊøL/Ô)ÙI#H ú####ý6¢$@##tM#¨Ú!$j</w:t>
        <w:tab/>
        <w:t>É#V_Ô\u1èÞjÖ¬³ÈØL#©NU#H Ê#è#D¹u¨#</w:t>
        <w:tab/>
        <w:t>¬R#áY9áIn`S5PÉ:EÕ=8 +"¤4¥#&gt;6½}©F5'éÝòëWÆ]/÷vôU·&gt;S#</w:t>
        <w:tab/>
        <w:t>4#×#49K$" mÄm#Gpv#tOÃ´¢#A$AÖ¢BmÂ</w:t>
        <w:br/>
        <w:t>#!#PT¹êÔ=TJ#,Ø;¸qY5#h9#®#hy#P##h{#2B#¯=±ÃÚ#b|ÛÃEøHöÑ'x¥²fòÍTeUK@¬L#r#T+éI#HÀN!@ì#$@#5#pX*v«Å½ÂR\#v¶ü×þ§PÂÑ+Òw|(WP@}ìî»jvÍ#^»:²úîÊzV°\qöÄþä¥z#þ</w:t>
        <w:br/>
        <w:t xml:space="preserve">kÁ </w:t>
        <w:softHyphen/>
        <w:t>À45#hÓ</w:t>
        <w:tab/>
        <w:t>5×#I#ZE#@«È³\#è###3]#NÛ</w:t>
        <w:softHyphen/>
        <w:t>pÇ=*ï¶uÜ#e²ª¦##dÝCªöásQ¿&gt;v#[¨í©û+÷#»2&gt;¢d#Ê¥ñ</w:t>
      </w:r>
      <w:r>
        <w:br w:type="page"/>
      </w:r>
    </w:p>
    <w:p>
      <w:pPr>
        <w:pStyle w:val="PreformattedText"/>
        <w:bidi w:val="0"/>
        <w:jc w:val="left"/>
        <w:rPr/>
      </w:pPr>
      <w:r>
        <w:rPr/>
        <w:t>÷#èÓÏÊ</w:t>
        <w:tab/>
        <w:t>rdÞj%wNçfMH#H #</w:t>
        <w:tab/>
        <w:t xml:space="preserve">Ð#èÄVeH ¹#&lt;My»ì^sÙL#}#nÖ F!y»Ýìp#ÖÛµò)NúTA&amp;(&lt;kZg]j Ç,$@#$@#Q @# </w:t>
        <w:br/>
        <w:softHyphen/>
        <w:t>@#H -</w:t>
        <w:tab/>
        <w:t>øÄý»ãòv7Bmú¸Æ}töO#DOrS"åVDH#Lz A#°×.øZf¶#Ë"## ##¨#w#ª##³#</w:t>
        <w:tab/>
        <w:t>,#¨cl[¤##}Ò#ÃÔnÊ\"£à#È·'</w:t>
        <w:br/>
        <w:t>9Êr#¯M#Jöª+W\÷Q¦##G¥&lt;Ñy</w:t>
        <w:br/>
        <w:t>¯X¢#åÓLöní.×G#Þ#$@#$@#íB@ì#D# ]Úz#</w:t>
        <w:tab/>
        <w:t>D{¥A¤Õ¥r$@#$@#«#·#]ÍÎJ#</w:t>
        <w:tab/>
        <w:t>#</w:t>
        <w:tab/>
        <w:t>#</w:t>
        <w:tab/>
        <w:t>#</w:t>
        <w:tab/>
        <w:t>¬n#\#°ºÛµ'##h##Ï#¥#É¦## ## ##h$#:#¤IY$@#$@#$@#$@#$#q#t#"Þ@T#¢K@l"Yn;##½kÈ#]</w:t>
        <w:br/>
        <w:t>Ô#H#H#Ú##vk1êK#! ÏÏ</w:t>
        <w:br/>
        <w:t xml:space="preserve">¢ãX Y#H#H#H </w:t>
      </w:r>
      <w:r>
        <w:br w:type="page"/>
      </w:r>
    </w:p>
    <w:p>
      <w:pPr>
        <w:pStyle w:val="PreformattedText"/>
        <w:bidi w:val="0"/>
        <w:jc w:val="left"/>
        <w:rPr/>
      </w:pPr>
      <w:r>
        <w:rPr/>
        <w:t>#t#Â J$°#</w:t>
        <w:tab/>
        <w:t>##_#úöÉ#ù#ÍjÄÄ:#</w:t>
        <w:tab/>
        <w:t>#</w:t>
        <w:tab/>
        <w:t>@«</w:t>
        <w:tab/>
        <w:t>Ð#hu#°|#è #ö</w:t>
        <w:softHyphen/>
        <w:t>0í'mÉ¹#®í ÖfUH#H#Ú##vm9êM##$à8d±þ#l#ªD#$@#$@#t#Ø#H##O@L#p¼¿ñd)#H#H#ê&amp;@# n#@#«O@?LÇ#Aî+«##ëM#$@#$@#-&amp; ~ó/ÜÿàC7|ç#+ÂâI#H#H#H#H#Â$°ñ{ú#·p# LÆ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LºM#$@#$@#$@#$@###@# b</w:t>
      </w:r>
    </w:p>
    <w:p>
      <w:pPr>
        <w:pStyle w:val="PreformattedText"/>
        <w:bidi w:val="0"/>
        <w:jc w:val="left"/>
        <w:rPr/>
      </w:pPr>
      <w:r>
        <w:rPr/>
        <w:t>BuH#H#H#H#H L#t#Â¤KÙ$@#$@#$@#$@#$#1#t#"Ö T#H#H#H#H#Â$ ~ó/\ù{¯#³#Ê&amp;## ## ## ## ###þÁ-ªa#ÐJ#</w:t>
        <w:tab/>
        <w:t>#</w:t>
        <w:tab/>
        <w:t>#</w:t>
        <w:tab/>
        <w:t>#</w:t>
        <w:tab/>
        <w:t>#</w:t>
        <w:tab/>
        <w:t>O@½û®[³BAÓTEU#MC`èj(ð#p#ÿ&lt;#UÅß¸`}e^6ÿ#.Ú¯#sTG2Ñ*Bf]®\IH©$cYlø#X#</w:t>
        <w:tab/>
        <w:t>#</w:t>
        <w:tab/>
        <w:t>#</w:t>
        <w:tab/>
        <w:t>#</w:t>
        <w:tab/>
        <w:t>#</w:t>
        <w:tab/>
        <w:t>´+#Ët7Çôcªªëz©#Âñÿ©±#þ4¯$É®TJ}úÙ§rÙl&gt;õËÈ#)ÂÆ##&gt;þ&lt;¸/#s#²#Ëþ##T]|#¾È¾ü#úþ°¾6T#Åk2¥øó#íÚ#©7</w:t>
        <w:tab/>
        <w:t>#</w:t>
        <w:tab/>
        <w:t>#</w:t>
        <w:tab/>
        <w:t>#</w:t>
        <w:tab/>
        <w:t>@3</w:t>
        <w:tab/>
        <w:t>X#ôÒx6-úÒX=XòxÇÄ÷ÉD&lt;N©Ç#*ä#iß/ÓÐ#ß[¦¼e£/sP^Ñäx©J¥ÌÿÚý#+Èh}eN#©¢ûa&amp;ÑGV#Þq(þ·ØX#</w:t>
        <w:tab/>
        <w:t>#</w:t>
        <w:tab/>
        <w:t>#</w:t>
        <w:tab/>
        <w:t>#</w:t>
        <w:tab/>
        <w:t>#</w:t>
        <w:tab/>
        <w:t>´!#s</w:t>
      </w:r>
      <w:r>
        <w:br w:type="page"/>
      </w:r>
    </w:p>
    <w:p>
      <w:pPr>
        <w:pStyle w:val="PreformattedText"/>
        <w:bidi w:val="0"/>
        <w:jc w:val="left"/>
        <w:rPr/>
      </w:pPr>
      <w:r>
        <w:rPr/>
        <w:t>ß#0°·Ï²umà?aÌc</w:t>
        <w:br/>
        <w:t> 8Ô</w:t>
        <w:tab/>
      </w:r>
      <w:r>
        <w:br w:type="page"/>
      </w:r>
    </w:p>
    <w:p>
      <w:pPr>
        <w:pStyle w:val="PreformattedText"/>
        <w:bidi w:val="0"/>
        <w:jc w:val="left"/>
        <w:rPr/>
      </w:pPr>
      <w:r>
        <w:rPr/>
        <w:t>íONÁ0·#øK#»}Ô~y&lt;#&amp;{q*ÁfýË+ö#{#_ô%l#Åi#· E#'#¤ÿÐ</w:t>
        <w:softHyphen/>
        <w:t>@I#H#H#H#H Y##ú#l&amp;·} ##&amp;bmÌÈ|3Ð^Ugf'íÚ}þ#+þÄW##*d2SÏ=÷¶×o&lt;åõ===Ë®ùÉ#«Sò&lt;Vø2¢Èæ&lt; «Ã</w:t>
      </w:r>
    </w:p>
    <w:p>
      <w:pPr>
        <w:pStyle w:val="PreformattedText"/>
        <w:bidi w:val="0"/>
        <w:jc w:val="left"/>
        <w:rPr/>
      </w:pPr>
      <w:r>
        <w:rPr/>
        <w:t>2#¨Y=å#</w:t>
        <w:tab/>
        <w:t>#</w:t>
        <w:tab/>
        <w:t>@ô#ìÝóôË^~õÌäþ:U£#âSg31{Ý#Tk$ß</w:t>
        <w:br/>
        <w:t>·)éÖa÷°~a²öóÏ=K#¥Âmøü=Ó#|Ó¥Ye}ÞÓwµ³Ö_½~|Û¶#uw|#ó{çJ#k)u]®ék#¤_Rü°Wh¼¼lk#êî##@#$@#$@#mJ#éÅ¯xõôÄ:õ§#âSg31{#\ñmií²K Æè÷íÝËã 0aýÎd~ôÌñýÛ£xÿàÙØ$èµçlÿÄs#&gt;öØ#u*Êì$@#$@#$@#$PÓ¤©#åø«Àç3ýªý]k+0_¤#îá#\ûO÷áý_¿ÿÿûñSO##ÿë«_ü·³ã'ïúÊ^øä#~ú¥¯}íHÕÊ#</w:t>
        <w:tab/>
        <w:t>#</w:t>
        <w:tab/>
        <w:t>#</w:t>
        <w:tab/>
        <w:t>t#âãuWr*ÿe##a÷ßxã;wî¼éÆnRÌ÷ÐgÏ##ùjÝÍB#</w:t>
        <w:softHyphen/>
        <w:t>$ ne##ó#·?:úèÄËÞ°síþ##ÿö¡3_Z0#H´</w:t>
        <w:softHyphen/>
        <w:t>+sãMüwºþMo¿^+#Z©5Ë&amp;## ## ##èt#rð:+J9þ#Ëñé/ì~,#ÝyÅNåæLÛ&gt;@Ý²µÙE£/;#·?zr×#Çÿ7î¸u×Á{ÿég£?þùÄ±¥=}çÿþÍßþÇË7®ééÎ#L!s:###ì5#\ù§øjhhSkkËÒI#H#H#Ú#CwüÛ*t&gt;;wì~XÿÝoý?nÄ'OåF0?`¾Ë}ÛÀîW®##Ñ¹¢l#ÀÄB#Öÿ#Þzáwþèø?ùo;ÎÚóWÆö&gt;?#&gt;9tþû?÷ý©ùlF3×#çsy"ÓÓ':##kF#$@#$@#$@#L#Ãÿ7ÝtcÑèw[ÿ#¸</w:t>
        <w:tab/>
        <w:t>##VþÔ¸¹kø¯#(Î#|øÛOñO.üûûö~/unâÝ~HyÝíÇÒëF¦''û7¾àñÃ3#-å#-¦d3Yÿ*É#Á¡Mâ-Òc#`híæâçá-Cæ{kÄéP=# ## ## ##Ç#ÕY6åø#ôç!1öo¾Ì±ÿ]»~bN##xÉÙ#»«`#pL#dò_÷dB¹+#ta#¬F/:#°þoùáÞ_#¿dîÄBþá_&lt;ùïßûÍ¿ü=ø</w:t>
        <w:softHyphen/>
        <w:t>½ßÿRvü#f</w:t>
        <w:br/>
        <w:t>æ</w:t>
      </w:r>
      <w:r>
        <w:br w:type="page"/>
      </w:r>
    </w:p>
    <w:p>
      <w:pPr>
        <w:pStyle w:val="PreformattedText"/>
        <w:bidi w:val="0"/>
        <w:jc w:val="left"/>
        <w:rPr/>
      </w:pPr>
      <w:r>
        <w:rPr/>
        <w:t>@6[Á##</w:t>
      </w:r>
      <w:r>
        <w:br w:type="page"/>
      </w:r>
    </w:p>
    <w:p>
      <w:pPr>
        <w:pStyle w:val="PreformattedText"/>
        <w:bidi w:val="0"/>
        <w:jc w:val="left"/>
        <w:rPr/>
      </w:pPr>
      <w:r>
        <w:rPr/>
        <w:t>#:=uT¼Å©©£S¦#¸#S#</w:t>
        <w:softHyphen/>
        <w:t>÷Aú#ì$@#$@#$@###º^æÀÐ*IQ?°jøÖÿõ#Ú#S#â-}#ñ§0ôÝßE£qe^ÏôRZ%Eøý</w:t>
        <w:br/>
        <w:t>#¢Ñ#À]?}*¿åc£ÙxÎLô7ïzÍ·?þ.ùþû~p"£`</w:t>
      </w:r>
    </w:p>
    <w:p>
      <w:pPr>
        <w:pStyle w:val="PreformattedText"/>
        <w:bidi w:val="0"/>
        <w:jc w:val="left"/>
        <w:rPr/>
      </w:pPr>
      <w:r>
        <w:rPr/>
        <w:t>@AUrÙ</w:t>
        <w:br/>
        <w:t>!@²#9öOð$@#$@#$@#$#@AkÌ#ãÏ¼,#3Î#o¹ø#aÿ+W##oË2)Ý#úþ±Cþ#</w:t>
      </w:r>
      <w:r>
        <w:br w:type="page"/>
      </w:r>
    </w:p>
    <w:p>
      <w:pPr>
        <w:pStyle w:val="PreformattedText"/>
        <w:bidi w:val="0"/>
        <w:jc w:val="left"/>
        <w:rPr/>
      </w:pPr>
      <w:r>
        <w:rPr/>
        <w:t>êVg#</w:t>
        <w:tab/>
        <w:t>##ÃR`]Sî~bögO#ëÿÍ{R]Ã¼á~ë×Oî?þ®yX¼ÿëÇÿ®··¯´# #ëP1ñ_qì#þU×Í?éécÓÓGE#j~###(+~#ªù6óâ"¾Ó#U·¾6/#æä#ß$@#$@#$@#«@¾`6Ö_wÊñgèÉ#Û}îÚ¹Ë</w:t>
        <w:br/>
        <w:t>õÁGaæY/;P®uäu{#ñÙqer|¿|»¿jË¼&gt;éëï'í.a¥û#yUk§#«ZÅºçóâ*Þ¢Ñcæß~mrïõ/K,íÞÕ#×âgïøòÑ¡Ë.;</w:t>
      </w:r>
    </w:p>
    <w:p>
      <w:pPr>
        <w:pStyle w:val="PreformattedText"/>
        <w:bidi w:val="0"/>
        <w:jc w:val="left"/>
        <w:rPr/>
      </w:pPr>
      <w:r>
        <w:rPr/>
        <w:t>ï¥#~æ×\ê^×Ìz#Åm@M</w:t>
        <w:br/>
        <w:t>Ñ#ÇtÓÄ·#ó@ë³2Sÿ##iÝ#&gt;[ÑyÀªÆð¯õAÅÌ?ù&amp;## ## ##X##ú#L#¥îºS?CO&gt;Óï=`n#´Âð¿Ù:#à¦âµ##Òì)Y¶½ùÄg÷#!aíÈ#&gt;ßºóºÓ×ßOÚ]e;[oÓÚYoÓÂÒ¶ÆÙ#%®¨q+ðG#®NOÄny~Hßýã#¾á¢·|ñÙÑÇ#&gt;¾'¡#bÙ3_¼íM¯þÃßÚ|Zº+</w:t>
      </w:r>
    </w:p>
    <w:p>
      <w:pPr>
        <w:pStyle w:val="PreformattedText"/>
        <w:bidi w:val="0"/>
        <w:jc w:val="left"/>
        <w:rPr/>
      </w:pPr>
      <w:r>
        <w:rPr/>
        <w:t>Qû#;&gt;ö7^ø³w]gXáC°øû#·#&gt;&gt;0¸qvúxÿàFÑKf¦±#Àt###Í#À3SÍÏC[Ä·ÓSÏ`ú#ç`~6g###ügë¾üH#$@#$@#$Ð##}æé_ñêÙ©#uªK9þ#Ëñ#ø#Û&amp;?Òî_uÓÌä~·äµÅ\ø#e#ùY$#×íÅîôöëôR§&amp;uvvÌ.fQJs-ò¿#°&amp;#q;æÇ}{ÃÍ¥ÎX#@&amp;Wøá#í7G#b¹Ô#·mÝwø¦kCýýÃÈ#'ÄX=#»&gt;ñoWßuýuÅñ|!Öt.ð©Tº]bQ2éÅl##Óð7§#J#B+sÓ#hÇîGI#H#H ##ö&lt;ûÔÅ¯¸zfò@²(Ç# #ÁaÏ#oÀé</w:t>
        <w:tab/>
        <w:t>#ë¿Îbö##0GÑ</w:t>
        <w:softHyphen/>
        <w:t>À#é#`##3(Èo#f&lt;÷##«1# ¶í7§</w:t>
        <w:tab/>
        <w:t>põw¥¢##¿T{×»®³#ÍtÈ3=#é</w:t>
        <w:br/>
        <w:t>,; BeôC#3#É#ê·Ô#A+Ý¢#a¿XQ#&amp; ## ## ##è##{ö&lt;yÉ+~#q&amp;uVrü#VäãØï{ü×Ù!CÊná¦á##»dØÓè#Ãÿ¥##½¸¹Ôñãu^4Ç1#ÿ¥/ÝfÓo!.ýëßùv)¨\b[Y¦# Ýe##Å½Ä$ùR9ü#R#¡X# ## ##h##{}òå;^3Y÷H3åTp##Ä¹</w:t>
      </w:r>
    </w:p>
    <w:p>
      <w:pPr>
        <w:pStyle w:val="PreformattedText"/>
        <w:bidi w:val="0"/>
        <w:jc w:val="left"/>
        <w:rPr/>
      </w:pPr>
      <w:r>
        <w:rPr/>
        <w:t>ºTg«X !-Mh1îníÑc}M¬ÿ#ûöíÃÍ¥Aùb###ÇÊa}.ãÖRâ¢mnÍ##ûW#Òö»Ûp·§#2Ø#ÈLn:#Å$Ëy</w:t>
        <w:softHyphen/>
        <w:t>9#Î#tvWeíH#H#H ,ç÷=óò#×#Ý['#Êñ#Ø(&gt;u6#³×I@DñX¡?Òª#Eü</w:t>
      </w:r>
    </w:p>
    <w:p>
      <w:pPr>
        <w:pStyle w:val="PreformattedText"/>
        <w:bidi w:val="0"/>
        <w:jc w:val="left"/>
        <w:rPr/>
      </w:pPr>
      <w:r>
        <w:rPr/>
        <w:t>,yaÊÿ#&lt;°#7:&gt;v°4oPÜgÙú¶6åÔÅ)q%ûÜÌlZòæ?EOÁ,íxY3bYûË#³&gt;ÖøëGbn#jnITò;8</w:t>
        <w:tab/>
        <w:t>Pgg`v# ## ## ## Î'P#¹#ÁÿÖ¿ØV§¸e¿õÁ#²¦#¬ï##ØoÞ#»u@"ù²}´]Ôq|õZ6ÚßÚãû</w:t>
        <w:softHyphen/>
        <w:t>KÑþVÖ¹æ</w:t>
      </w:r>
      <w:r>
        <w:br w:type="page"/>
      </w:r>
    </w:p>
    <w:p>
      <w:pPr>
        <w:pStyle w:val="PreformattedText"/>
        <w:bidi w:val="0"/>
        <w:jc w:val="left"/>
        <w:rPr/>
      </w:pPr>
      <w:r>
        <w:rPr/>
        <w:t>BÑK;¿ÉXC# ## ## ## ##h##¬òµ6þ#¶¹5/ÂjL# ##d}ûÿ#Uãæ¾####IEND®B`############################################################################################################################################################################################################################################################################################################################################################################################################################################################################################################ß###D################################################################ÐÉêyùºÎ##ª#K©#############a#m#o#r#e#n#o#m#e#l#@#h#o#t#m#a#i#l#.#c#o#m###àÉêyùºÎ##ª#K©#&lt;###m#a#i#l#t#o#:#a#m#o#r#e#n#o#m#e#l#@#h#o#t#m#a#i#l#.#c#o#m####################################################################################################################################################################################################################################################################################################################################################################################################################################################################################################################################################################################################################################################################################################################################################################################################################################################################################################################################################################################################################################################################################################################################################################################################################################################################################################################################################################################################################################################################################################################################################################################################################################################################################################################################################################################################################################################################################################################################################################################################################################################################################################################################################################################################################################################################################################################################################################################################################################################################################################################################################################################################################################################################################################################################################################################################################################################################################################################################################################################################################################################################################################################################################################################################################################################################################################################################################################################################################################################################################################################################################################################################################################################################################################################################################################################################################################################################################################################################################################################################################################^######################################################################################################################################################################################################################################################################################################################################################################################################################################################################################################################################################################################################################################################################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t;##`ñÿ##&lt;#</w:t>
      </w:r>
      <w:r>
        <w:br w:type="page"/>
      </w:r>
    </w:p>
    <w:p>
      <w:pPr>
        <w:pStyle w:val="PreformattedText"/>
        <w:bidi w:val="0"/>
        <w:jc w:val="left"/>
        <w:rPr/>
      </w:pPr>
      <w:r>
        <w:rPr/>
        <w:t>####6O#####N#o#r#m#a#l#########CJ##_H##mH##sH##tH####X##@##"#X#</w:t>
      </w:r>
      <w:r>
        <w:br w:type="page"/>
      </w:r>
    </w:p>
    <w:p>
      <w:pPr>
        <w:pStyle w:val="PreformattedText"/>
        <w:bidi w:val="0"/>
        <w:jc w:val="left"/>
        <w:rPr/>
      </w:pPr>
      <w:r>
        <w:rPr/>
        <w:t>###Se²####T#í#t#u#l#o# #2########¤d##¤d#@&amp;#[$#\$####5#C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B# ###ò#B#</w:t>
      </w:r>
      <w:r>
        <w:br w:type="page"/>
      </w:r>
    </w:p>
    <w:p>
      <w:pPr>
        <w:pStyle w:val="PreformattedText"/>
        <w:bidi w:val="0"/>
        <w:jc w:val="left"/>
        <w:rPr/>
      </w:pPr>
      <w:r>
        <w:rPr/>
        <w:t>####6O###</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Ó#o######¼#þO####¼#</w:t>
      </w:r>
      <w:r>
        <w:br w:type="page"/>
      </w:r>
    </w:p>
    <w:p>
      <w:pPr>
        <w:pStyle w:val="PreformattedText"/>
        <w:bidi w:val="0"/>
        <w:jc w:val="left"/>
        <w:rPr/>
      </w:pPr>
      <w:r>
        <w:rPr/>
        <w:t>#####l#####L#o#g#r#o######</w:t>
        <w:br/>
        <w:t>&amp;</w:t>
        <w:br/>
        <w:t>#Fÿ##þ#ð###ÿ#dÜ####¤&lt;#&gt;ÆTÿ###########ð#######·ð##############################################################Tf###ÿ]þ^ð#`#ÿ##CJ##mH</w:t>
        <w:br/>
        <w:t>#sH</w:t>
        <w:br/>
        <w:t>#tH</w:t>
        <w:br/>
      </w:r>
      <w:r>
        <w:br w:type="page"/>
      </w:r>
    </w:p>
    <w:p>
      <w:pPr>
        <w:pStyle w:val="PreformattedText"/>
        <w:bidi w:val="0"/>
        <w:jc w:val="left"/>
        <w:rPr/>
      </w:pPr>
      <w:r>
        <w:rPr/>
        <w:t>F#B@####F#</w:t>
      </w:r>
      <w:r>
        <w:br w:type="page"/>
      </w:r>
    </w:p>
    <w:p>
      <w:pPr>
        <w:pStyle w:val="PreformattedText"/>
        <w:bidi w:val="0"/>
        <w:jc w:val="left"/>
        <w:rPr/>
      </w:pPr>
      <w:r>
        <w:rPr/>
        <w:t>#####l#####T#e#x#t#o# #i#n#d#e#p#e#n#d#i#e#n#t#e########¤x###&lt;#U`òÿ!#&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Z#^@##2#Z#</w:t>
      </w:r>
      <w:r>
        <w:br w:type="page"/>
      </w:r>
    </w:p>
    <w:p>
      <w:pPr>
        <w:pStyle w:val="PreformattedText"/>
        <w:bidi w:val="0"/>
        <w:jc w:val="left"/>
        <w:rPr/>
      </w:pPr>
      <w:r>
        <w:rPr/>
        <w:t>###Ó}ë###</w:t>
      </w:r>
      <w:r>
        <w:br w:type="page"/>
      </w:r>
    </w:p>
    <w:p>
      <w:pPr>
        <w:pStyle w:val="PreformattedText"/>
        <w:bidi w:val="0"/>
        <w:jc w:val="left"/>
        <w:rPr/>
      </w:pPr>
      <w:r>
        <w:rPr/>
        <w:t>#N#o#r#m#a#l# #(#W#e#b#)########¤d##¤d#[$#\$###PJ##aJ##mH</w:t>
        <w:br/>
      </w:r>
      <w:r>
        <w:br w:type="page"/>
      </w:r>
    </w:p>
    <w:p>
      <w:pPr>
        <w:pStyle w:val="PreformattedText"/>
        <w:bidi w:val="0"/>
        <w:jc w:val="left"/>
        <w:rPr/>
      </w:pPr>
      <w:r>
        <w:rPr/>
        <w:t>nH##sH</w:t>
        <w:br/>
      </w:r>
      <w:r>
        <w:br w:type="page"/>
      </w:r>
    </w:p>
    <w:p>
      <w:pPr>
        <w:pStyle w:val="PreformattedText"/>
        <w:bidi w:val="0"/>
        <w:jc w:val="left"/>
        <w:rPr/>
      </w:pPr>
      <w:r>
        <w:rPr/>
        <w:t>tH##,#X`òÿA#,#</w:t>
      </w:r>
      <w:r>
        <w:br w:type="page"/>
      </w:r>
    </w:p>
    <w:p>
      <w:pPr>
        <w:pStyle w:val="PreformattedText"/>
        <w:bidi w:val="0"/>
        <w:jc w:val="left"/>
        <w:rPr/>
      </w:pPr>
      <w:r>
        <w:rPr/>
        <w:t>###(eë#####É#n#f#a#s#i#s#####6#]#&lt;##@##R#&lt;#</w:t>
      </w:r>
      <w:r>
        <w:br w:type="page"/>
      </w:r>
    </w:p>
    <w:p>
      <w:pPr>
        <w:pStyle w:val="PreformattedText"/>
        <w:bidi w:val="0"/>
        <w:jc w:val="left"/>
        <w:rPr/>
      </w:pPr>
      <w:r>
        <w:rPr/>
        <w:t>####uÌ###</w:t>
        <w:br/>
        <w:t>#E#n#c#a#b#e#z#a#d#o###</w:t>
      </w:r>
    </w:p>
    <w:p>
      <w:pPr>
        <w:pStyle w:val="PreformattedText"/>
        <w:bidi w:val="0"/>
        <w:jc w:val="left"/>
        <w:rPr/>
      </w:pPr>
      <w:r>
        <w:rPr/>
        <w:t>###</w:t>
      </w:r>
    </w:p>
    <w:p>
      <w:pPr>
        <w:pStyle w:val="PreformattedText"/>
        <w:bidi w:val="0"/>
        <w:jc w:val="left"/>
        <w:rPr/>
      </w:pPr>
      <w:r>
        <w:rPr/>
        <w:t>Æ####8!#####R#þOq#b#R#</w:t>
      </w:r>
    </w:p>
    <w:p>
      <w:pPr>
        <w:pStyle w:val="PreformattedText"/>
        <w:bidi w:val="0"/>
        <w:jc w:val="left"/>
        <w:rPr/>
      </w:pPr>
      <w:r>
        <w:rPr/>
        <w:t>###áYG#####T#e#x#t########$####^##a$# #5#B*#C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V#C@##r#V#</w:t>
      </w:r>
      <w:r>
        <w:br w:type="page"/>
      </w:r>
    </w:p>
    <w:p>
      <w:pPr>
        <w:pStyle w:val="PreformattedText"/>
        <w:bidi w:val="0"/>
        <w:jc w:val="left"/>
        <w:rPr/>
      </w:pPr>
      <w:r>
        <w:rPr/>
        <w:t>###áYG#####S#a#n#g#r#í#a# #d#e# #t#e#x#t#o# #n#o#r#m#a#l###########¤x#^####R#þO####R#</w:t>
      </w:r>
      <w:r>
        <w:br w:type="page"/>
      </w:r>
    </w:p>
    <w:p>
      <w:pPr>
        <w:pStyle w:val="PreformattedText"/>
        <w:bidi w:val="0"/>
        <w:jc w:val="left"/>
        <w:rPr/>
      </w:pPr>
      <w:r>
        <w:rPr/>
        <w:t>###g#######O#b#j#e#t#i#v#o########þ#dÜ####¤Ü##¤Ü#]þ##CJ##mH</w:t>
        <w:br/>
        <w:t>#sH</w:t>
        <w:br/>
        <w:t>#tH</w:t>
        <w:br/>
      </w:r>
      <w:r>
        <w:br w:type="page"/>
      </w:r>
    </w:p>
    <w:p>
      <w:pPr>
        <w:pStyle w:val="PreformattedText"/>
        <w:bidi w:val="0"/>
        <w:jc w:val="left"/>
        <w:rPr/>
      </w:pPr>
      <w:r>
        <w:rPr/>
        <w:t>N#þO####N#</w:t>
      </w:r>
      <w:r>
        <w:br w:type="page"/>
      </w:r>
    </w:p>
    <w:p>
      <w:pPr>
        <w:pStyle w:val="PreformattedText"/>
        <w:bidi w:val="0"/>
        <w:jc w:val="left"/>
        <w:rPr/>
      </w:pPr>
      <w:r>
        <w:rPr/>
        <w:t>###g#######N#o#m#b#r#e########þ#dð####¤¸#]þ##@ñÿCJ0#mH</w:t>
        <w:br/>
        <w:t>#sH</w:t>
        <w:br/>
        <w:t>#tH</w:t>
        <w:br/>
      </w:r>
      <w:r>
        <w:br w:type="page"/>
      </w:r>
    </w:p>
    <w:p>
      <w:pPr>
        <w:pStyle w:val="PreformattedText"/>
        <w:bidi w:val="0"/>
        <w:jc w:val="left"/>
        <w:rPr/>
      </w:pPr>
      <w:r>
        <w:rPr/>
        <w:t>&gt;#þoòÿ¡#&gt;#</w:t>
      </w:r>
      <w:r>
        <w:br w:type="page"/>
      </w:r>
    </w:p>
    <w:p>
      <w:pPr>
        <w:pStyle w:val="PreformattedText"/>
        <w:bidi w:val="0"/>
        <w:jc w:val="left"/>
        <w:rPr/>
      </w:pPr>
      <w:r>
        <w:rPr/>
        <w:t>###Se²##</w:t>
      </w:r>
      <w:r>
        <w:br w:type="page"/>
      </w:r>
    </w:p>
    <w:p>
      <w:pPr>
        <w:pStyle w:val="PreformattedText"/>
        <w:bidi w:val="0"/>
        <w:jc w:val="left"/>
        <w:rPr/>
      </w:pPr>
      <w:r>
        <w:rPr/>
        <w:t>#T#í#t#u#l#o# #2# #C#a#r#####5##CJ$#\##aJ$#D#³###²#D#</w:t>
      </w:r>
      <w:r>
        <w:br w:type="page"/>
      </w:r>
    </w:p>
    <w:p>
      <w:pPr>
        <w:pStyle w:val="PreformattedText"/>
        <w:bidi w:val="0"/>
        <w:jc w:val="left"/>
        <w:rPr/>
      </w:pPr>
      <w:r>
        <w:rPr/>
        <w:t>###¤#Õ# ###P#á#r#r#a#f#o# #d#e# #l#i#s#t#a###</w:t>
        <w:br/>
        <w:t>####Ä#^Ä###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æ</w:t>
      </w:r>
      <w:r>
        <w:br w:type="page"/>
      </w:r>
    </w:p>
    <w:p>
      <w:pPr>
        <w:pStyle w:val="PreformattedText"/>
        <w:bidi w:val="0"/>
        <w:jc w:val="left"/>
        <w:rPr/>
      </w:pPr>
      <w:r>
        <w:rPr/>
        <w:t>#####0####ÿÿÿÿ################</w:t>
        <w:tab/>
        <w:t>###</w:t>
      </w:r>
      <w:r>
        <w:br w:type="page"/>
      </w:r>
    </w:p>
    <w:p>
      <w:pPr>
        <w:pStyle w:val="PreformattedText"/>
        <w:bidi w:val="0"/>
        <w:jc w:val="left"/>
        <w:rPr/>
      </w:pPr>
      <w:r>
        <w:rPr/>
        <w:t>###</w:t>
      </w:r>
      <w:r>
        <w:br w:type="page"/>
      </w:r>
    </w:p>
    <w:p>
      <w:pPr>
        <w:pStyle w:val="PreformattedText"/>
        <w:bidi w:val="0"/>
        <w:jc w:val="left"/>
        <w:rPr/>
      </w:pPr>
      <w:r>
        <w:rPr/>
        <w:t>#######/###/###/###/###/###2#######É###q</w:t>
        <w:br/>
        <w:t>#####v</w:t>
      </w:r>
      <w:r>
        <w:br w:type="page"/>
      </w:r>
    </w:p>
    <w:p>
      <w:pPr>
        <w:pStyle w:val="PreformattedText"/>
        <w:bidi w:val="0"/>
        <w:jc w:val="left"/>
        <w:rPr/>
      </w:pPr>
      <w:r>
        <w:rPr/>
        <w:t>##~</w:t>
      </w:r>
    </w:p>
    <w:p>
      <w:pPr>
        <w:pStyle w:val="PreformattedText"/>
        <w:bidi w:val="0"/>
        <w:jc w:val="left"/>
        <w:rPr/>
      </w:pPr>
      <w:r>
        <w:rPr/>
        <w:t>##ø###L###æ#######</w:t>
      </w:r>
    </w:p>
    <w:p>
      <w:pPr>
        <w:pStyle w:val="PreformattedText"/>
        <w:bidi w:val="0"/>
        <w:jc w:val="left"/>
        <w:rPr/>
      </w:pPr>
      <w:r>
        <w:rPr/>
        <w:t>###############################q</w:t>
        <w:br/>
        <w:t>##î</w:t>
      </w:r>
      <w:r>
        <w:br w:type="page"/>
      </w:r>
    </w:p>
    <w:p>
      <w:pPr>
        <w:pStyle w:val="PreformattedText"/>
        <w:bidi w:val="0"/>
        <w:jc w:val="left"/>
        <w:rPr/>
      </w:pPr>
      <w:r>
        <w:rPr/>
        <w:t>######Ê###æ###</w:t>
      </w:r>
      <w:r>
        <w:br w:type="page"/>
      </w:r>
    </w:p>
    <w:p>
      <w:pPr>
        <w:pStyle w:val="PreformattedText"/>
        <w:bidi w:val="0"/>
        <w:jc w:val="left"/>
        <w:rPr/>
      </w:pPr>
      <w:r>
        <w:rPr/>
        <w:t>###################p######´###L</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æ</w:t>
      </w:r>
      <w:r>
        <w:br w:type="page"/>
      </w:r>
    </w:p>
    <w:p>
      <w:pPr>
        <w:pStyle w:val="PreformattedText"/>
        <w:bidi w:val="0"/>
        <w:jc w:val="left"/>
        <w:rPr/>
      </w:pPr>
      <w:r>
        <w:rPr/>
        <w:t>###X#ÿ##X#ÿ####ðt######ð ######################################ð,###b##ð$#####ûùK±TÅ7#h/o®ßÿ#ä#######00####7</w:t>
      </w:r>
    </w:p>
    <w:p>
      <w:pPr>
        <w:pStyle w:val="PreformattedText"/>
        <w:bidi w:val="0"/>
        <w:jc w:val="left"/>
        <w:rPr/>
      </w:pPr>
      <w:r>
        <w:rPr/>
        <w:t>@##ñ####ÿÿ####ÿ##÷#######ð### ##ð###############ðn######ð(#####</w:t>
        <w:tab/>
        <w:t>ð######################</w:t>
        <w:br/>
        <w:t>ð###############ð\#####</w:t>
        <w:br/>
        <w:t>ð####</w:t>
      </w:r>
      <w:r>
        <w:br w:type="page"/>
      </w:r>
    </w:p>
    <w:p>
      <w:pPr>
        <w:pStyle w:val="PreformattedText"/>
        <w:bidi w:val="0"/>
        <w:jc w:val="left"/>
        <w:rPr/>
      </w:pPr>
      <w:r>
        <w:rPr/>
        <w:t>####</w:t>
        <w:br/>
        <w:t>##C##ð##############¿#####ÿ#######"ñ</w:t>
      </w:r>
      <w:r>
        <w:br w:type="page"/>
      </w:r>
    </w:p>
    <w:p>
      <w:pPr>
        <w:pStyle w:val="PreformattedText"/>
        <w:bidi w:val="0"/>
        <w:jc w:val="left"/>
        <w:rPr/>
      </w:pPr>
      <w:r>
        <w:rPr/>
        <w:t>###¿###`#?########ð###########ð###########ðn###²#</w:t>
        <w:br/>
        <w:t>ð####</w:t>
      </w:r>
    </w:p>
    <w:p>
      <w:pPr>
        <w:pStyle w:val="PreformattedText"/>
        <w:bidi w:val="0"/>
        <w:jc w:val="left"/>
        <w:rPr/>
      </w:pPr>
      <w:r>
        <w:rPr/>
        <w:t>####</w:t>
        <w:br/>
        <w:t>##s##ð*#####</w:t>
      </w:r>
      <w:r>
        <w:br w:type="page"/>
      </w:r>
    </w:p>
    <w:p>
      <w:pPr>
        <w:pStyle w:val="PreformattedText"/>
        <w:bidi w:val="0"/>
        <w:jc w:val="left"/>
        <w:rPr/>
      </w:pPr>
      <w:r>
        <w:rPr/>
        <w:t>v####Ä]####:h####Y###A####ÿ#####¿# # ###"ñ</w:t>
      </w:r>
      <w:r>
        <w:br w:type="page"/>
      </w:r>
    </w:p>
    <w:p>
      <w:pPr>
        <w:pStyle w:val="PreformattedText"/>
        <w:bidi w:val="0"/>
        <w:jc w:val="left"/>
        <w:rPr/>
      </w:pPr>
      <w:r>
        <w:rPr/>
        <w:t>###¿###`#?########ð###########ð###########ð\#####</w:t>
        <w:br/>
        <w:t>ð#########</w:t>
        <w:br/>
        <w:t>##C##ð##############¿#####ÿ#######"ñ</w:t>
      </w:r>
      <w:r>
        <w:br w:type="page"/>
      </w:r>
    </w:p>
    <w:p>
      <w:pPr>
        <w:pStyle w:val="PreformattedText"/>
        <w:bidi w:val="0"/>
        <w:jc w:val="left"/>
        <w:rPr/>
      </w:pPr>
      <w:r>
        <w:rPr/>
        <w:t>###¿###`#?########ð###########ð############ð######ð###############ð0######ð(#####</w:t>
        <w:tab/>
        <w:t>ð######################</w:t>
        <w:br/>
        <w:t>ð###############ðB#####</w:t>
        <w:br/>
        <w:t>ð############S##ð####¿#####Ë#####ÿ#######</w:t>
        <w:tab/>
        <w:t>###?########ð########</w:t>
      </w:r>
      <w:r>
        <w:br w:type="page"/>
      </w:r>
    </w:p>
    <w:p>
      <w:pPr>
        <w:pStyle w:val="PreformattedText"/>
        <w:bidi w:val="0"/>
        <w:jc w:val="left"/>
        <w:rPr/>
      </w:pPr>
      <w:r>
        <w:rPr/>
        <w:t>###########2#######Ø###ê### +#####t#####</w:t>
      </w:r>
    </w:p>
    <w:p>
      <w:pPr>
        <w:pStyle w:val="PreformattedText"/>
        <w:bidi w:val="0"/>
        <w:jc w:val="left"/>
        <w:rPr/>
      </w:pPr>
      <w:r>
        <w:rPr/>
        <w:t>###(###d###X&amp;##P###t@####</w:t>
      </w:r>
      <w:r>
        <w:br w:type="page"/>
      </w:r>
    </w:p>
    <w:p>
      <w:pPr>
        <w:pStyle w:val="PreformattedText"/>
        <w:bidi w:val="0"/>
        <w:jc w:val="left"/>
        <w:rPr/>
      </w:pPr>
      <w:r>
        <w:rPr/>
        <w:t>###è###°ÿÿÿ0*##d###t#########p###y###############ñ###û###ÿ#####################[###d############É###Ï###Ü#######7###########ø#######################ì###õ###é</w:t>
        <w:tab/>
        <w:t>##Ñ</w:t>
        <w:br/>
        <w:t>##Ò</w:t>
        <w:br/>
        <w:t>##\###^###############¶###½####</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ä</w:t>
      </w:r>
      <w:r>
        <w:br w:type="page"/>
      </w:r>
    </w:p>
    <w:p>
      <w:pPr>
        <w:pStyle w:val="PreformattedText"/>
        <w:bidi w:val="0"/>
        <w:jc w:val="left"/>
        <w:rPr/>
      </w:pPr>
      <w:r>
        <w:rPr/>
        <w:t>##ç</w:t>
      </w:r>
      <w:r>
        <w:br w:type="page"/>
      </w:r>
    </w:p>
    <w:p>
      <w:pPr>
        <w:pStyle w:val="PreformattedText"/>
        <w:bidi w:val="0"/>
        <w:jc w:val="left"/>
        <w:rPr/>
      </w:pPr>
      <w:r>
        <w:rPr/>
        <w:t>###########################################################################################################################################Ü###Ý##############é</w:t>
        <w:tab/>
        <w:t>##¼###½###L</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Ù</w:t>
      </w:r>
      <w:r>
        <w:br w:type="page"/>
      </w:r>
    </w:p>
    <w:p>
      <w:pPr>
        <w:pStyle w:val="PreformattedText"/>
        <w:bidi w:val="0"/>
        <w:jc w:val="left"/>
        <w:rPr/>
      </w:pPr>
      <w:r>
        <w:rPr/>
        <w:t>##Ü</w:t>
      </w:r>
      <w:r>
        <w:br w:type="page"/>
      </w:r>
    </w:p>
    <w:p>
      <w:pPr>
        <w:pStyle w:val="PreformattedText"/>
        <w:bidi w:val="0"/>
        <w:jc w:val="left"/>
        <w:rPr/>
      </w:pPr>
      <w:r>
        <w:rPr/>
        <w:t>##ä</w:t>
      </w:r>
      <w:r>
        <w:br w:type="page"/>
      </w:r>
    </w:p>
    <w:p>
      <w:pPr>
        <w:pStyle w:val="PreformattedText"/>
        <w:bidi w:val="0"/>
        <w:jc w:val="left"/>
        <w:rPr/>
      </w:pPr>
      <w:r>
        <w:rPr/>
        <w:t>##ç</w:t>
      </w:r>
      <w:r>
        <w:br w:type="page"/>
      </w:r>
    </w:p>
    <w:p>
      <w:pPr>
        <w:pStyle w:val="PreformattedText"/>
        <w:bidi w:val="0"/>
        <w:jc w:val="left"/>
        <w:rPr/>
      </w:pPr>
      <w:r>
        <w:rPr/>
        <w:t>############################################################h###h###¸###Ê###-###O###r###®#########r######O###Y###Z######ø#######´</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Ï</w:t>
      </w:r>
      <w:r>
        <w:br w:type="page"/>
      </w:r>
    </w:p>
    <w:p>
      <w:pPr>
        <w:pStyle w:val="PreformattedText"/>
        <w:bidi w:val="0"/>
        <w:jc w:val="left"/>
        <w:rPr/>
      </w:pPr>
      <w:r>
        <w:rPr/>
        <w:t>##â</w:t>
      </w:r>
      <w:r>
        <w:br w:type="page"/>
      </w:r>
    </w:p>
    <w:p>
      <w:pPr>
        <w:pStyle w:val="PreformattedText"/>
        <w:bidi w:val="0"/>
        <w:jc w:val="left"/>
        <w:rPr/>
      </w:pPr>
      <w:r>
        <w:rPr/>
        <w:t>##ä</w:t>
      </w:r>
      <w:r>
        <w:br w:type="page"/>
      </w:r>
    </w:p>
    <w:p>
      <w:pPr>
        <w:pStyle w:val="PreformattedText"/>
        <w:bidi w:val="0"/>
        <w:jc w:val="left"/>
        <w:rPr/>
      </w:pPr>
      <w:r>
        <w:rPr/>
        <w:t>##ç</w:t>
      </w:r>
      <w:r>
        <w:br w:type="page"/>
      </w:r>
    </w:p>
    <w:p>
      <w:pPr>
        <w:pStyle w:val="PreformattedText"/>
        <w:bidi w:val="0"/>
        <w:jc w:val="left"/>
        <w:rPr/>
      </w:pPr>
      <w:r>
        <w:rPr/>
        <w:t>############################################################################h###h###·###¸###Ê###-###r###r#######################v###v###w###w######î###ñ###÷###########Y###Y###Z###Z############ø###¿###À###</w:t>
        <w:tab/>
        <w:t>##</w:t>
        <w:tab/>
        <w:t>##é</w:t>
        <w:tab/>
        <w:t>##é</w:t>
        <w:tab/>
        <w:t>##½###½###/</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Ã</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È</w:t>
      </w:r>
      <w:r>
        <w:br w:type="page"/>
      </w:r>
    </w:p>
    <w:p>
      <w:pPr>
        <w:pStyle w:val="PreformattedText"/>
        <w:bidi w:val="0"/>
        <w:jc w:val="left"/>
        <w:rPr/>
      </w:pPr>
      <w:r>
        <w:rPr/>
        <w:t>##Ê</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Ì</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ä</w:t>
      </w:r>
      <w:r>
        <w:br w:type="page"/>
      </w:r>
    </w:p>
    <w:p>
      <w:pPr>
        <w:pStyle w:val="PreformattedText"/>
        <w:bidi w:val="0"/>
        <w:jc w:val="left"/>
        <w:rPr/>
      </w:pPr>
      <w:r>
        <w:rPr/>
        <w:t>##ç</w:t>
      </w:r>
      <w:r>
        <w:br w:type="page"/>
      </w:r>
    </w:p>
    <w:p>
      <w:pPr>
        <w:pStyle w:val="PreformattedText"/>
        <w:bidi w:val="0"/>
        <w:jc w:val="left"/>
        <w:rPr/>
      </w:pPr>
      <w:r>
        <w:rPr/>
        <w:t>######################################################################################################################################################þÿÿÿÿÿÿÿÿ###################7rò##¯</w:t>
        <w:br/>
        <w:t>#ÿ#ÿ#ÿ#ÿ#ÿ#ÿ#ÿ#ÿ#ÿ###1:</w:t>
        <w:tab/>
        <w:t>Ö-#²ÿ#ÿ#ÿ#ÿ#ÿ#ÿ#ÿ#ÿ#ÿ###8</w:t>
        <w:br/>
        <w:t>#</w:t>
      </w:r>
    </w:p>
    <w:p>
      <w:pPr>
        <w:pStyle w:val="PreformattedText"/>
        <w:bidi w:val="0"/>
        <w:jc w:val="left"/>
        <w:rPr/>
      </w:pPr>
      <w:r>
        <w:rPr/>
        <w:t></w:t>
        <w:br/>
        <w:t>¾ÿ#ÿ#ÿ#ÿ#ÿ#ÿ#ÿ#ÿ#ÿ###QT×#0yáÿ#ÿ#ÿ#ÿ#ÿ#ÿ#ÿ#ÿ#ÿ##### B2&lt;ÿ#ÿ#ÿ#ÿ#ÿ#ÿ#ÿ#ÿ#ÿ###~.%x#d_ÿ#ÿ#ÿ#ÿ#ÿ#ÿ#ÿ#ÿ#ÿ###ÜTz&amp;¤ aÿ#ÿ#ÿ#ÿ#ÿ#ÿ#ÿ#ÿ#ÿ###ÒrV*º·Ìÿ#ÿ#ÿ#ÿ#ÿ#ÿ#ÿ#ÿ#ÿ###]o^+\íQÿ#ÿ#ÿ#ÿ#ÿ#ÿ#ÿ#ÿ#ÿ###G{#,&lt;â]ÿ#ÿ#ÿ#ÿ#ÿ#ÿ#ÿ#ÿ#ÿ###Û Ø,Ø2jÿ#ÿ#ÿ#ÿ#ÿ#ÿ#ÿ#ÿ#ÿ###laB1à]8</w:t>
      </w:r>
    </w:p>
    <w:p>
      <w:pPr>
        <w:pStyle w:val="PreformattedText"/>
        <w:bidi w:val="0"/>
        <w:jc w:val="left"/>
        <w:rPr/>
      </w:pPr>
      <w:r>
        <w:rPr/>
        <w:t>ÿ#ÿ#ÿ#ÿ#ÿ#ÿ#ÿ#ÿ#ÿ###.E3Ø,vcÿ#ÿ#ÿ#ÿ#ÿ#ÿ#ÿ#ÿ#ÿ####G7úÍÿ#ÿ#ÿ#ÿ#ÿ#ÿ#ÿ#ÿ#ÿ###úZè8Þô¿ÿ#ÿ#ÿ#ÿ#ÿ#ÿ#ÿ#ÿ#ÿ###ßz·&lt;&lt;t|-ÿ#ÿ#ÿ#ÿ#ÿ#ÿ#ÿ#ÿ#ÿ###ýJAN÷&gt;8ÿ#ÿ#ÿ#ÿ#ÿ#ÿ#ÿ#ÿ#ÿ###ô\ANà]8</w:t>
      </w:r>
    </w:p>
    <w:p>
      <w:pPr>
        <w:pStyle w:val="PreformattedText"/>
        <w:bidi w:val="0"/>
        <w:jc w:val="left"/>
        <w:rPr/>
      </w:pPr>
      <w:r>
        <w:rPr/>
        <w:t>ÿ#ÿ#ÿ#ÿ#ÿ#ÿ#ÿ#ÿ#ÿ###S#Í[ÂtMÿ#ÿ#ÿ#ÿ#ÿ#ÿ#ÿ#ÿ#ÿ###Ñ#Äcì´P#ÿ#ÿ#ÿ#ÿ#ÿ#ÿ#ÿ#ÿ#ÿ###uZeü»ð#ÿ#ÿ#ÿ#ÿ#ÿ#ÿ#ÿ#ÿ#ÿ###626l`#æÜÿ#ÿ#ÿ#ÿ#ÿ#ÿ#ÿ#ÿ#ÿ###v</w:t>
      </w:r>
    </w:p>
    <w:p>
      <w:pPr>
        <w:pStyle w:val="PreformattedText"/>
        <w:bidi w:val="0"/>
        <w:jc w:val="left"/>
        <w:rPr/>
      </w:pPr>
      <w:r>
        <w:rPr/>
        <w:t>sº·Ìÿ#ÿ#ÿ#ÿ#ÿ#ÿ#ÿ#ÿ#ÿ####5rsÌ&amp;®ÿ#ÿ#ÿ#ÿ#ÿ#ÿ#ÿ#ÿ#ÿ###M&lt;|#ç##ÿ#ÿ#ÿ#ÿ#ÿ#ÿ#ÿ#ÿ#ÿ###¶"q}#hV³ÿ#ÿ#ÿ#ÿ#ÿ#ÿ#ÿ#ÿ#ÿ#################################*#################h############Ð##þ#Æ###Ð##^Ð#`þB*#OJ##QJ##o(#ph#h####H####§ð###############h############ ##þ#Æ### ##^ #`þOJ##QJ##^J##o(#h####H####o################h############p##þ#Æ###p##^p#`þOJ##QJ##o(#h####H####§ð###############h############@##þ#Æ###@##^@#`þOJ##QJ##o(#h####H####·ð###############h###############þ#Æ######^##`þOJ##QJ##^J##o(#h####H####o################h############à##þ#Æ###à##^à#`þOJ##QJ##o(#h####H####§ð###############h############°##þ#Æ###°##^°#`þOJ##QJ##o(#h####H####·ð###############h##############þ#Æ#####^#`þOJ##QJ##^J##o(#h####H####o################h############P##þ#Æ###P##^P#`þOJ##QJ##o(#h####H####§ð########################</w:t>
      </w:r>
      <w:r>
        <w:br w:type="page"/>
      </w:r>
    </w:p>
    <w:p>
      <w:pPr>
        <w:pStyle w:val="PreformattedText"/>
        <w:bidi w:val="0"/>
        <w:jc w:val="left"/>
        <w:rPr/>
      </w:pPr>
      <w:r>
        <w:rPr/>
        <w:t>####8##þ^8#`þB*#o(#ph#####.########################</w:t>
        <w:br/>
        <w:t>#######þ^##`þh####H######.########################</w:t>
        <w:br/>
        <w:t>####Ø</w:t>
        <w:tab/>
        <w:t>#Lÿ^Ø</w:t>
        <w:tab/>
        <w:t>`Lÿh####H######.########################</w:t>
        <w:br/>
        <w:t>####¨</w:t>
      </w:r>
      <w:r>
        <w:br w:type="page"/>
      </w:r>
    </w:p>
    <w:p>
      <w:pPr>
        <w:pStyle w:val="PreformattedText"/>
        <w:bidi w:val="0"/>
        <w:jc w:val="left"/>
        <w:rPr/>
      </w:pPr>
      <w:r>
        <w:rPr/>
        <w:t>#þ^¨</w:t>
      </w:r>
      <w:r>
        <w:br w:type="page"/>
      </w:r>
    </w:p>
    <w:p>
      <w:pPr>
        <w:pStyle w:val="PreformattedText"/>
        <w:bidi w:val="0"/>
        <w:jc w:val="left"/>
        <w:rPr/>
      </w:pPr>
      <w:r>
        <w:rPr/>
        <w:t>`þh####H######.########################</w:t>
        <w:br/>
        <w:t>####x##þ^x#`þh####H######.########################</w:t>
        <w:br/>
        <w:t>####H##Lÿ^H#`Lÿh####H######.########################</w:t>
        <w:br/>
        <w:t>#######þ^##`þh####H######.########################</w:t>
        <w:br/>
        <w:t>####è##þ^è#`þh####H######.########################</w:t>
        <w:br/>
        <w:t>####¸##Lÿ^¸#`Lÿh####H######.#################h############Ð##þ#Æ###Ð##^Ð#`þB*#OJ##QJ##o(#ph#h####H####§ð###############h############ ##þ#Æ### ##^ #`þOJ##QJ##^J##o(#h####H####o################h############p##þ#Æ###p##^p#`þOJ##QJ##o(#h####H####§ð###############h############@##þ#Æ###@##^@#`þOJ##QJ##o(#h####H####·ð###############h###############þ#Æ######^##`þOJ##QJ##^J##o(#h####H####o################h############à##þ#Æ###à##^à#`þOJ##QJ##o(#h####H####§ð###############h############°##þ#Æ###°##^°#`þOJ##QJ##o(#h####H####·ð###############h##############þ#Æ#####^#`þOJ##QJ##^J##o(#h####H####o################h############P##þ#Æ###P##^P#`þOJ##QJ##o(#h####H####§ð################h############8##þ#Æ###8##^8#`þB*#o(#ph#h####H######.#################################þ#Æ######^##`þOJ##QJ##^J##o(#h####H####o#############################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x##þ#Æ###x##^x#`þOJ##QJ##^J##o(#h####H####o#############################H##þ#Æ###H##^H#`þOJ##QJ##o(#h####H####§ð###############################þ#Æ######^##`þOJ##QJ##o(#h####H####·ð############################è##þ#Æ###è##^è#`þOJ##QJ##^J##o(#h####H####o#############################¸##þ#Æ###¸##^¸#`þOJ##QJ##o(#h####H####§ð################h############Ð##þ#Æ###Ð##^Ð#`þB*#OJ##QJ##o(#ph#h####H####§ð###############h############ ##þ#Æ### ##^ #`þOJ##QJ##^J##o(#h####H####o################h############p##þ#Æ###p##^p#`þOJ##QJ##o(#h####H####§ð###############h############@##þ#Æ###@##^@#`þOJ##QJ##o(#h####H####·ð###############h###############þ#Æ######^##`þOJ##QJ##^J##o(#h####H####o################h############à##þ#Æ###à##^à#`þOJ##QJ##o(#h####H####§ð###############h############°##þ#Æ###°##^°#`þOJ##QJ##o(#h####H####·ð###############h##############þ#Æ#####^#`þOJ##QJ##^J##o(#h####H####o################h############P##þ#Æ###P##^P#`þOJ##QJ##o(#h####H####§ð¶###############################|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Ð###############################|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Ð##þ#Æ###Ð##^Ð#`þOJ##QJ##o(#h####H####·ð############################# ##þ#Æ### ##^ #`þOJ##QJ##^J##o(#h####H####o##############################p##þ#Æ###p##^p#`þOJ##QJ##o(#h####H####§ð#############################@##þ#Æ###@##^@#`þOJ##QJ##o(#h####H####·ð###############################þ#Æ######^##`þOJ##QJ##^J##o(#h####H####o#############################à##þ#Æ###à##^à#`þOJ##QJ##o(#h####H####§ð############################°##þ#Æ###°##^°#`þOJ##QJ##o(#h####H####·ð##############################þ#Æ#####^#`þOJ##QJ##^J##o(#h####H####o#############################P##þ#Æ###P##^P#`þOJ##QJ##o(#h####H####§ð################h############,##þ^,#`þB*#ph#h####H######.################h#######</w:t>
        <w:br/>
        <w:t>####ü##þ^ü#`þh####H######.################h#######</w:t>
        <w:br/>
        <w:t>####Ì</w:t>
        <w:tab/>
        <w:t>#Lÿ^Ì</w:t>
        <w:tab/>
        <w:t>`Lÿh####H######.################h#######</w:t>
        <w:br/>
        <w:t>####</w:t>
      </w:r>
      <w:r>
        <w:br w:type="page"/>
      </w:r>
    </w:p>
    <w:p>
      <w:pPr>
        <w:pStyle w:val="PreformattedText"/>
        <w:bidi w:val="0"/>
        <w:jc w:val="left"/>
        <w:rPr/>
      </w:pPr>
      <w:r>
        <w:rPr/>
        <w:t>#þ^</w:t>
      </w:r>
      <w:r>
        <w:br w:type="page"/>
      </w:r>
    </w:p>
    <w:p>
      <w:pPr>
        <w:pStyle w:val="PreformattedText"/>
        <w:bidi w:val="0"/>
        <w:jc w:val="left"/>
        <w:rPr/>
      </w:pPr>
      <w:r>
        <w:rPr/>
        <w:t>`þh####H######.################h#######</w:t>
        <w:br/>
        <w:t>####l##þ^l#`þh####H######.################h#######</w:t>
        <w:br/>
        <w:t>####&lt;##Lÿ^&lt;#`Lÿh####H######.################h#######</w:t>
        <w:br/>
        <w:t>####</w:t>
      </w:r>
      <w:r>
        <w:br w:type="page"/>
      </w:r>
    </w:p>
    <w:p>
      <w:pPr>
        <w:pStyle w:val="PreformattedText"/>
        <w:bidi w:val="0"/>
        <w:jc w:val="left"/>
        <w:rPr/>
      </w:pPr>
      <w:r>
        <w:rPr/>
        <w:t>##þ^</w:t>
      </w:r>
      <w:r>
        <w:br w:type="page"/>
      </w:r>
    </w:p>
    <w:p>
      <w:pPr>
        <w:pStyle w:val="PreformattedText"/>
        <w:bidi w:val="0"/>
        <w:jc w:val="left"/>
        <w:rPr/>
      </w:pPr>
      <w:r>
        <w:rPr/>
        <w:t>#`þh####H######.################h#######</w:t>
        <w:br/>
        <w:t>####Ü##þ^Ü#`þh####H######.################h#######</w:t>
        <w:br/>
        <w:t>####¬##Lÿ^¬#`Lÿh####H######.##############################Ð##þ#Æ###Ð##^Ð#`þOJ##QJ##o(#h####H####·ð############################# ##þ#Æ### ##^ #`þOJ##QJ##^J##o(#h####H####o##############################p##þ#Æ###p##^p#`þOJ##QJ##o(#h####H####§ð################h############@##þ#Æ###@##^@#`þOJ##QJ##o(#h####H####§ð###############################þ#Æ######^##`þOJ##QJ##^J##o(#h####H####o#############################à##þ#Æ###à##^à#`þOJ##QJ##o(#h####H####§ð############################°##þ#Æ###°##^°#`þOJ##QJ##o(#h####H####·ð##############################þ#Æ#####^#`þOJ##QJ##^J##o(#h####H####o#############################P##þ#Æ###P##^P#`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h############Ð##þ#Æ###Ð##^Ð#`þB*#OJ##QJ##o(#ph#h####H####§ð############################# ##þ#Æ### ##^ #`þOJ##QJ##^J##o(#h####H####o#############################p##þ#Æ###p##^p#`þOJ##QJ##o(#h####H####§ð############################@##þ#Æ###@##^@#`þOJ##QJ##o(#h####H####·ð###############################þ#Æ######^##`þOJ##QJ##^J##o(#h####H####o#############################à##þ#Æ###à##^à#`þOJ##QJ##o(#h####H####§ð############################°##þ#Æ###°##^°#`þOJ##QJ##o(#h####H####·ð##############################þ#Æ#####^#`þOJ##QJ##^J##o(#h####H####o#############################P##þ#Æ###P##^P#`þOJ##QJ##o(#h####H####§ð################h############8##þ#Æ###8##^8#`þB*#OJ##QJ##o(#ph#h####H####§ð###############h###############þ#Æ######^##`þOJ##QJ##^J##o(#h####H####o################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x##þ#Æ###x##^x#`þOJ##QJ##^J##o(#h####H####o################h############H##þ#Æ###H##^H#`þOJ##QJ##o(#h####H####§ð###############h###############þ#Æ######^##`þOJ##QJ##o(#h####H####·ð###############h############è##þ#Æ###è##^è#`þOJ##QJ##^J##o(#h####H####o################h############¸##þ#Æ###¸##^¸#`þOJ##QJ##o(#h####H####§ð################h############Ð##þ#Æ###Ð##^Ð#`þB*#OJ##QJ##o(#ph#h####H####§ð###############h############ ##þ#Æ### ##^ #`þOJ##QJ##^J##o(#h####H####o################h############p##þ#Æ###p##^p#`þOJ##QJ##o(#h####H####§ð###############h############@##þ#Æ###@##^@#`þOJ##QJ##o(#h####H####·ð###############h###############þ#Æ######^##`þOJ##QJ##^J##o(#h####H####o################h############à##þ#Æ###à##^à#`þOJ##QJ##o(#h####H####§ð###############h############°##þ#Æ###°##^°#`þOJ##QJ##o(#h####H####·ð###############h##############þ#Æ#####^#`þOJ##QJ##^J##o(#h####H####o################h############P##þ#Æ###P##^P#`þOJ##QJ##o(#h####H####§ð#############################Ð##þ#Æ###Ð##^Ð#`þOJ##QJ##o(###" ############################ ##þ#Æ### ##^ #`þOJ##QJ##o(###" ############################p##þ#Æ###p##^p#`þOJ##QJ##o(###" ############################@##þ#Æ###@##^@#`þOJ##QJ##o(###" ###############################þ#Æ######^##`þOJ##QJ##o(###" ############################à##þ#Æ###à##^à#`þOJ##QJ##o(###" ############################°##þ#Æ###°##^°#`þOJ##QJ##o(###" ##############################þ#Æ#####^#`þOJ##QJ##o(###" ############################P##þ#Æ###P##^P#`þOJ##QJ##o(###" ################h#######/######äþ#Æ#####^#`äþ9##B*#CJ##OJ##QJ##T##X##aJ##o(#ph###ÿh####H####§ð###############h#######</w:t>
        <w:br/>
        <w:t>#### ##þ#Æ### ##^ #`þh####H######.################h#######</w:t>
        <w:br/>
        <w:t>####p##Lÿ#Æ###p##^p#`Lÿh####H######.################h#######</w:t>
        <w:br/>
        <w:t>####@##þ#Æ###@##^@#`þh####H######.################h#######</w:t>
        <w:br/>
        <w:t>#######þ#Æ######^##`þh####H######.################h#######</w:t>
        <w:br/>
        <w:t>####à##Lÿ#Æ###à##^à#`Lÿh####H######.################h#######</w:t>
        <w:br/>
        <w:t>####°##þ#Æ###°##^°#`þh####H######.################h#######</w:t>
        <w:br/>
        <w:t>######þ#Æ#####^#`þh####H######.################h#######</w:t>
        <w:br/>
        <w:t>####P##Lÿ#Æ###P##^P#`Lÿh####H######.#################h############8##þ#Æ###8##^8#`þB*#OJ##QJ##o(#ph#h####H####§ð################################þ#Æ######^##`þOJ##QJ##^J##o(#h####H####o#############################Ø</w:t>
        <w:tab/>
        <w:t>#þ#Æ###Ø</w:t>
        <w:tab/>
        <w:t>#^Ø</w:t>
        <w:tab/>
        <w:t>`þOJ##QJ##o(#h####H####§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x##þ#Æ###x##^x#`þOJ##QJ##^J##o(#h####H####o#############################H##þ#Æ###H##^H#`þOJ##QJ##o(#h####H####§ð###############################þ#Æ######^##`þOJ##QJ##o(#h####H####·ð############################è##þ#Æ###è##^è#`þOJ##QJ##^J##o(#h####H####o#############################¸##þ#Æ###¸##^¸#`þOJ##QJ##o(#h####H####§ð################h############Ð##þ#Æ###Ð##^Ð#`þB*#OJ##QJ##o(#ph#h####H####§ð############################# ##þ#Æ### ##^ #`þOJ##QJ##^J##o(#h####H####o##############################p##þ#Æ###p##^p#`þOJ##QJ##o(#h####H####§ð#############################@##þ#Æ###@##^@#`þOJ##QJ##o(#h####H####·ð################################þ#Æ######^##`þOJ##QJ##^J##o(#h####H####o##############################à##þ#Æ###à##^à#`þOJ##QJ##o(#h####H####§ð#############################°##þ#Æ###°##^°#`þOJ##QJ##o(#h####H####·ð###############################þ#Æ#####^#`þOJ##QJ##^J##o(#h####H####o##############################P##þ#Æ###P##^P#`þOJ##QJ##o(#h####H####§ð################h############Ð##þ#Æ###Ð##^Ð#`þB*#OJ##QJ##o(#ph#h####H####§ð###############h############ ##þ#Æ### ##^ #`þOJ##QJ##^J##o(#h####H####o################h############p##þ#Æ###p##^p#`þOJ##QJ##o(#h####H####§ð###############h############@##þ#Æ###@##^@#`þOJ##QJ##o(#h####H####·ð###############h###############þ#Æ######^##`þOJ##QJ##^J##o(#h####H####o################h############à##þ#Æ###à##^à#`þOJ##QJ##o(#h####H####§ð###############h############°##þ#Æ###°##^°#`þOJ##QJ##o(#h####H####·ð###############h##############þ#Æ#####^#`þOJ##QJ##^J##o(#h####H####o################h############P##þ#Æ###P##^P#`þOJ##QJ##o(#h####H####§ð#############################Ð##þ#Æ###Ð##^Ð#`þB*#OJ##QJ##o(#ph#h####H####§ð############################ ##þ#Æ### ##^ #`þOJ##QJ##^J##o(#h####H####o#############################p##þ#Æ###p##^p#`þOJ##QJ##o(#h####H####§ð############################@##þ#Æ###@##^@#`þOJ##QJ##o(#h####H####·ð###############################þ#Æ######^##`þOJ##QJ##^J##o(#h####H####o#############################à##þ#Æ###à##^à#`þOJ##QJ##o(#h####H####§ð############################°##þ#Æ###°##^°#`þOJ##QJ##o(#h####H####·ð##############################þ#Æ#####^#`þOJ##QJ##^J##o(#h####H####o#############################P##þ#Æ###P##^P#`þOJ##QJ##o(#h####H####§ðÑ###############################|ü#Æ######^##`|ü5##o(#################################Ì##þ#Æ###Ì##^Ì#`þ####.#############################</w:t>
        <w:tab/>
        <w:t>#Lÿ#Æ###</w:t>
        <w:tab/>
        <w:t>#^</w:t>
        <w:tab/>
        <w:t>`Lÿ####.#############################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lt;##þ#Æ###&lt;##^&lt;#`þ####.#############################</w:t>
      </w:r>
      <w:r>
        <w:br w:type="page"/>
      </w:r>
    </w:p>
    <w:p>
      <w:pPr>
        <w:pStyle w:val="PreformattedText"/>
        <w:bidi w:val="0"/>
        <w:jc w:val="left"/>
        <w:rPr/>
      </w:pPr>
      <w:r>
        <w:rPr/>
        <w:t>##Lÿ#Æ###</w:t>
      </w:r>
      <w:r>
        <w:br w:type="page"/>
      </w:r>
    </w:p>
    <w:p>
      <w:pPr>
        <w:pStyle w:val="PreformattedText"/>
        <w:bidi w:val="0"/>
        <w:jc w:val="left"/>
        <w:rPr/>
      </w:pPr>
      <w:r>
        <w:rPr/>
        <w:t>##^</w:t>
      </w:r>
      <w:r>
        <w:br w:type="page"/>
      </w:r>
    </w:p>
    <w:p>
      <w:pPr>
        <w:pStyle w:val="PreformattedText"/>
        <w:bidi w:val="0"/>
        <w:jc w:val="left"/>
        <w:rPr/>
      </w:pPr>
      <w:r>
        <w:rPr/>
        <w:t>#`Lÿ####.#############################Ü##þ#Æ###Ü##^Ü#`þ####.#############################¬##þ#Æ###¬##^¬#`þ####.#############################|##Lÿ#Æ###|##^|#`Lÿ####.#################h#######</w:t>
        <w:br/>
        <w:t>####8##þ^8#`þh####H######.################h#######</w:t>
        <w:br/>
        <w:t>#######þ^##`þh####H######.################h#######</w:t>
        <w:br/>
        <w:t>####Ø</w:t>
        <w:tab/>
        <w:t>#Lÿ^Ø</w:t>
        <w:tab/>
        <w:t>`Lÿh####H######.################h#######</w:t>
        <w:br/>
        <w:t>####¨</w:t>
      </w:r>
      <w:r>
        <w:br w:type="page"/>
      </w:r>
    </w:p>
    <w:p>
      <w:pPr>
        <w:pStyle w:val="PreformattedText"/>
        <w:bidi w:val="0"/>
        <w:jc w:val="left"/>
        <w:rPr/>
      </w:pPr>
      <w:r>
        <w:rPr/>
        <w:t>#þ^¨</w:t>
      </w:r>
      <w:r>
        <w:br w:type="page"/>
      </w:r>
    </w:p>
    <w:p>
      <w:pPr>
        <w:pStyle w:val="PreformattedText"/>
        <w:bidi w:val="0"/>
        <w:jc w:val="left"/>
        <w:rPr/>
      </w:pPr>
      <w:r>
        <w:rPr/>
        <w:t>`þh####H######.################h#######</w:t>
        <w:br/>
        <w:t>####x##þ^x#`þh####H######.################h#######</w:t>
        <w:br/>
        <w:t>####H##Lÿ^H#`Lÿh####H######.################h#######</w:t>
        <w:br/>
        <w:t>#######þ^##`þh####H######.################h#######</w:t>
        <w:br/>
        <w:t>####è##þ^è#`þh####H######.################h#######</w:t>
        <w:br/>
        <w:t>####¸##Lÿ^¸#`Lÿh####H######.##############################Ð##þ#Æ###Ð##^Ð#`þOJ##QJ##o(#h####H####·ð############################# ##þ#Æ### ##^ #`þOJ##QJ##^J##o(#h####H####o##############################p##þ#Æ###p##^p#`þOJ##QJ##o(#h####H####§ð#############################@##þ#Æ###@##^@#`þOJ##QJ##o(#h####H####·ð################################þ#Æ######^##`þOJ##QJ##^J##o(#h####H####o##############################à##þ#Æ###à##^à#`þOJ##QJ##o(#h####H####§ð#############################°##þ#Æ###°##^°#`þOJ##QJ##o(#h####H####·ð###############################þ#Æ#####^#`þOJ##QJ##^J##o(#h####H####o##############################P##þ#Æ###P##^P#`þOJ##QJ##o(#h####H####§ð#############################Ð##þ#Æ###Ð##^Ð#`þB*#OJ##QJ##o(#ph#h####H####§ð############################# ##þ#Æ### ##^ #`þOJ##QJ##^J##o(#h####H####o#############################p##þ#Æ###p##^p#`þOJ##QJ##o(#h####H####§ð############################@##þ#Æ###@##^@#`þOJ##QJ##o(#h####H####·ð###############################þ#Æ######^##`þOJ##QJ##^J##o(#h####H####o#############################à##þ#Æ###à##^à#`þOJ##QJ##o(#h####H####§ð############################°##þ#Æ###°##^°#`þOJ##QJ##o(#h####H####·ð##############################þ#Æ#####^#`þOJ##QJ##^J##o(#h####H####o#############################P##þ#Æ###P##^P#`þOJ##QJ##o(#h####H####§ð#############################Ð##þ#Æ###Ð##^Ð#`þB*#OJ##QJ##o(#ph#h####H####§ð############################ ##þ#Æ### ##^ #`þOJ##QJ##^J##o(#h####H####o#############################p##þ#Æ###p##^p#`þOJ##QJ##o(#h####H####§ð############################@##þ#Æ###@##^@#`þOJ##QJ##o(#h####H####·ð###############################þ#Æ######^##`þOJ##QJ##^J##o(#h####H####o#############################à##þ#Æ###à##^à#`þOJ##QJ##o(#h####H####§ð############################°##þ#Æ###°##^°#`þOJ##QJ##o(#h####H####·ð##############################þ#Æ#####^#`þOJ##QJ##^J##o(#h####H####o#############################P##þ#Æ###P##^P#`þOJ##QJ##o(#h####H####§ð################h############Ð##þ#Æ###Ð##^Ð#`þB*#OJ##QJ##o(#ph#h####H####§ð###############h############ ##þ#Æ### ##^ #`þOJ##QJ##^J##o(#h####H####o################h############p##þ#Æ###p##^p#`þOJ##QJ##o(#h####H####§ð###############h############@##þ#Æ###@##^@#`þOJ##QJ##o(#h####H####·ð###############h###############þ#Æ######^##`þOJ##QJ##^J##o(#h####H####o################h############à##þ#Æ###à##^à#`þOJ##QJ##o(#h####H####§ð###############h############°##þ#Æ###°##^°#`þOJ##QJ##o(#h####H####·ð###############h##############þ#Æ#####^#`þOJ##QJ##^J##o(#h####H####o################h############P##þ#Æ###P##^P#`þOJ##QJ##o(#h####H####§ð####~.%############uZe############ÜTz&amp;############þÿÿÿ############ÒrV*############v</w:t>
      </w:r>
    </w:p>
    <w:p>
      <w:pPr>
        <w:pStyle w:val="PreformattedText"/>
        <w:bidi w:val="0"/>
        <w:jc w:val="left"/>
        <w:rPr/>
      </w:pPr>
      <w:r>
        <w:rPr/>
        <w:t>s############G{#,############7rò#############M&lt;|############## #############G7############8</w:t>
        <w:br/>
        <w:t>#</w:t>
      </w:r>
    </w:p>
    <w:p>
      <w:pPr>
        <w:pStyle w:val="PreformattedText"/>
        <w:bidi w:val="0"/>
        <w:jc w:val="left"/>
        <w:rPr/>
      </w:pPr>
      <w:r>
        <w:rPr/>
        <w:t>############7rò#########</w:t>
        <w:tab/>
        <w:t>#þ#Ñ#Äc############laB1#############5rs############¶"q}############S#Í[############ßz·&lt;############ô\AN############ýJAN##########0QT×###########0.E3############úZè8############1:</w:t>
        <w:tab/>
        <w:t>############626l############]o^+############Û Ø,############ÿÿÿÿÿÿÿÿÿÿÿÿÿÿÿÿÀT#</w:t>
        <w:tab/>
        <w:t>`#i######@##########################åþ^##`åþOJ##QJ##o(###¨ðÿÿÿÿÿÿÿÿÿÿÿÿÿÿÿÿÿÿÿÿÿÿÿÿÿÿÿÿÿÿÿÿÿÿÿÿ####´######################S´#######ÿ`1####UõÊ0######################Ö#ÿÿÿÿÿÿÿÿÿÿÿÿÿÿÿÿÿÿÿÿÿÿÿÿÿÿÿÿÿÿÿÿÿÿÿÿÿÿÿÿÿÿÿÿÿÿÿÿÿÿÿÿÿÿÿÿÿÿÿÿÿÿ##########################################################ÿÿ########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ì##</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ò1Jº##</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F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r=øÍ^ÖêÇÞò#p#Ä#æ##Î#Ø1z##ÎN¤d°Tºõj¡##êgÔa##</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ý2Â2³u######c#´8#^ý2######q|ú9##############~ã=c#´8######ÕtI##############Â2³u##################lu|##############P ¹|##############Ð###########å#######Ï###h;##tU##±###ªI##è#</w:t>
        <w:tab/>
        <w:t>#¡q</w:t>
        <w:br/>
        <w:t>#©)##¿V##~%</w:t>
      </w:r>
      <w:r>
        <w:br w:type="page"/>
      </w:r>
    </w:p>
    <w:p>
      <w:pPr>
        <w:pStyle w:val="PreformattedText"/>
        <w:bidi w:val="0"/>
        <w:jc w:val="left"/>
        <w:rPr/>
      </w:pPr>
      <w:r>
        <w:rPr/>
        <w:t>#7##µ=######/P##g###Æ</w:t>
      </w:r>
      <w:r>
        <w:br w:type="page"/>
      </w:r>
    </w:p>
    <w:p>
      <w:pPr>
        <w:pStyle w:val="PreformattedText"/>
        <w:bidi w:val="0"/>
        <w:jc w:val="left"/>
        <w:rPr/>
      </w:pPr>
      <w:r>
        <w:rPr/>
        <w:t>##¨&amp;##_.##ø###´R##lW##ø|######ºN##D&lt;##U## 4###g!#l="##a"#M$#'z$#</w:t>
      </w:r>
    </w:p>
    <w:p>
      <w:pPr>
        <w:pStyle w:val="PreformattedText"/>
        <w:bidi w:val="0"/>
        <w:jc w:val="left"/>
        <w:rPr/>
      </w:pPr>
      <w:r>
        <w:rPr/>
        <w:t>#%#F%#÷B&amp;#mw&amp;#Á9'##t'#Ú1)#pa)#í#+#lf,#0-#·p.#B#0#Fg4#)5#ÔE9#a;#6w&gt;#éN@#ÐX@#¶#A#Í-A#»3A#â$B#L(B#Ú#C#`'F#7#G#IG#áYG#\H#</w:t>
        <w:softHyphen/>
        <w:t>^H#P#I##J##*K#?!L#2L#X4L##mM###N##6O#/#V#&lt;PV#QxY#}7d#sfd#OIf#i</w:t>
      </w:r>
      <w:r>
        <w:br w:type="page"/>
      </w:r>
    </w:p>
    <w:p>
      <w:pPr>
        <w:pStyle w:val="PreformattedText"/>
        <w:bidi w:val="0"/>
        <w:jc w:val="left"/>
        <w:rPr/>
      </w:pPr>
      <w:r>
        <w:rPr/>
        <w:t>g#[5h#õxi#}i#¨:k###l#¡'l#(l#Ê5m#@~m#Ý#n# `o###p#Ñ#p#Ymp##</w:t>
        <w:br/>
        <w:t>q#</w:t>
      </w:r>
      <w:r>
        <w:br w:type="page"/>
      </w:r>
    </w:p>
    <w:p>
      <w:pPr>
        <w:pStyle w:val="PreformattedText"/>
        <w:bidi w:val="0"/>
        <w:jc w:val="left"/>
        <w:rPr/>
      </w:pPr>
      <w:r>
        <w:rPr/>
        <w:t>r#þ_s###y#áSz##~~#z^##%#¦7#####Q#"##¿c#äo#¿~##!#©D#g#û##÷J#n$#PT#zT#l#¥Y#°/#b7#k[#+v#U|##H#,e#æQ## ##e #,¢#}E£#p.¥#¦#¦##O§#@'¨#©#©#'@©#Ï]ª#¢"</w:t>
        <w:softHyphen/>
        <w:t>#.7</w:t>
        <w:softHyphen/>
        <w:t>#Ü8¯#©#°#&gt;#°#õ_°#Se²#C.³# g³#\´#Ú#µ#ÂCµ#d^µ#/=¶##i·#ï#»#ô#»#,H¼#Vj½#ñK¿#¾#Á#RKÄ#^#Å#!-Å#ý-Å#©)Ç#8BÈ##uÌ#£)Î#^8Î#ü&gt;Î#ËJÎ#cGÏ#×QÏ#»&gt;Ò#¤oÓ#QqÓ#FCÔ#¤#Õ#Û&lt;Õ#âs×#è'Ú#É#Û#F4Û#jÛ#ÎuÝ#xRß#=|á#6#ã#îRã#*pè#Pé#F[ê#(eë#Ó}ë#x#ï#ÈYð#myñ#Aò#vò#9#õ#qC÷# }÷#Wtø#</w:t>
        <w:br/>
        <w:t>^ù#</w:t>
        <w:tab/>
        <w:t>?û#Tû##Qü#á#þ#j1þ#8#ÿ#####µ</w:t>
      </w:r>
      <w:r>
        <w:br w:type="page"/>
      </w:r>
    </w:p>
    <w:p>
      <w:pPr>
        <w:pStyle w:val="PreformattedText"/>
        <w:bidi w:val="0"/>
        <w:jc w:val="left"/>
        <w:rPr/>
      </w:pPr>
      <w:r>
        <w:rPr/>
        <w:t>##·</w:t>
      </w:r>
      <w:r>
        <w:br w:type="page"/>
      </w:r>
    </w:p>
    <w:p>
      <w:pPr>
        <w:pStyle w:val="PreformattedText"/>
        <w:bidi w:val="0"/>
        <w:jc w:val="left"/>
        <w:rPr/>
      </w:pPr>
      <w:r>
        <w:rPr/>
        <w:t>##########ÿ@###·###·###########·#######·################æ</w:t>
      </w:r>
      <w:r>
        <w:br w:type="page"/>
      </w:r>
    </w:p>
    <w:p>
      <w:pPr>
        <w:pStyle w:val="PreformattedText"/>
        <w:bidi w:val="0"/>
        <w:jc w:val="left"/>
        <w:rPr/>
      </w:pPr>
      <w:r>
        <w:rPr/>
        <w:t>##Ø####@##ÿÿ######U#n#k#n#o#w#n#ÿÿ##############ÿÿ######ÿÿ####ÿÿ####ÿÿ####ÿÿ####</w:t>
        <w:tab/>
        <w:t>###G##############ÿ*#àAx#À</w:t>
        <w:tab/>
        <w:t>#######ÿ#######T#i#m#e#s# #N#e#w# #R#o#m#a#n###5#####################################S#y#m#b#o#l###3.#############ÿ*#àCx#À</w:t>
        <w:tab/>
        <w:t>#######ÿ#######A#r#i#a#l###A.###################################A#r#i#a#l# #N#a#r#r#o#w###A.###################################T#r#e#b#u#c#h#e#t# #M#S###;###################(################S#i#m#S#u#n###[SO##;#####################################W#i#n#g#d#i#n#g#s###?=######</w:t>
        <w:tab/>
        <w:t>######ÿ*#àCx#À</w:t>
        <w:tab/>
        <w:t>#######ÿ#######C#o#u#r#i#e#r# #N#e#w###A##############ÿ##àÿ$#B###############C#a#m#b#r#i#a# #M#a#t#h#######q###ðÄ###©#####*C#§*C#§t¼õ&amp;######ô###Á</w:t>
        <w:br/>
        <w:t>################ô###Á</w:t>
        <w:br/>
        <w:t>################!##ð##########################################################################################################################################################################################################################################################################################################################n#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ð####ÿý##########################HP####</w:t>
        <w:tab/>
        <w:t>ðÿ####?##ä###ÿÿÿÿÿÿÿÿÿÿÿÿÿÿÿÿÿÿÿÿÿäo#####2#####################!#################################x###x########### ###############Ü###ÿÿ##########C#u#r#r#i#c#u#l#u#m# #V#i#t#a#e#########A#r#a#n#t#x#a###L#u#a#n#a#####################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Àç########################¬#######¼#######Ì###</w:t>
        <w:tab/>
        <w:t>###Ü#######è###</w:t>
        <w:br/>
        <w:t>###############</w:t>
      </w:r>
      <w:r>
        <w:br w:type="page"/>
      </w:r>
    </w:p>
    <w:p>
      <w:pPr>
        <w:pStyle w:val="PreformattedText"/>
        <w:bidi w:val="0"/>
        <w:jc w:val="left"/>
        <w:rPr/>
      </w:pPr>
      <w:r>
        <w:rPr/>
        <w:t>### ###</w:t>
      </w:r>
    </w:p>
    <w:p>
      <w:pPr>
        <w:pStyle w:val="PreformattedText"/>
        <w:bidi w:val="0"/>
        <w:jc w:val="left"/>
        <w:rPr/>
      </w:pPr>
      <w:r>
        <w:rPr/>
        <w:t>###,#######8#######@#######H#######P#######X#######ä###########Curriculum Vitae############Arantxa#########Normal##########Luana###########2###########Microsoft Office Word###@####FÃ#####@####øÍ»i#Ì#@####téññ#Î#@####téññ#Î#############ô#######Á</w:t>
        <w:br/>
        <w:t>##########G###`æ##ÿÿÿÿ#######R#t####</w:t>
        <w:tab/>
        <w:t>####s####«C##########################</w:t>
      </w:r>
      <w:r>
        <w:br w:type="page"/>
      </w:r>
    </w:p>
    <w:p>
      <w:pPr>
        <w:pStyle w:val="PreformattedText"/>
        <w:bidi w:val="0"/>
        <w:jc w:val="left"/>
        <w:rPr/>
      </w:pPr>
      <w:r>
        <w:rPr/>
        <w:t>#a#######.#########################«C##A# #Ì##V#####T#6###¤#(###V#################################JJcJJkJJkRRkJJkBBcRRsJJkBBZRRsZZ{BBcJJkBBcJJcRRs99R99Z99ZRRsRRkccBBcBBcBBcZZsRRsRRs99ZRRsRRkRRs99ZJJkJJkZZ{RRsccJJkJJkJJkJJkRRsZZ{99ZRRsRRsZZ{ZZ{ZZ{ZZ{ZZ{RRsJJkJJkJJkJJkcckkccccZZ{RRkZZ{ssBBcRRk99Z11RZZ{RRskkcc¥kkkkccccJJkZZ{ccRRkJJkkkJJkJJk##99ZRRsJJkRRkRRsBBcBBcBBc99ZRRsJJc99ZJJkBBZRRkRRsJJkJJkJJkBBcJJkBBZBBcJJcBBc99ZRRs99Z11R99ZBBcBBcBBc99ZBBcRRsccJJkRRsJJkRRkRRkJJkJJkZZsRRsJJkRRsccZZ{ZZ{ZZ{kkcc{JJkZZ{¥ccRRkJJkkkRRkkkZZ{RRsZZ{RRsRRsJJcBBcRRscc{{{{{{{¥cccc{ZZ{JJkRRsRRsZZ{JJkZZ{RRs##JJkJJkBBc99ZBBZJJcBBZBBcBBZ99ZRRsJJkJJkccJJc99Z99ZBBZ99ZJJkRRsBBcJJkJJkJJkBBc11JccRRsJJc99ZJJkBBcBBcBBcRRsJJkBBc99ZJJcZZ{ZZ{99Z99ZJJkccZZ{RRsRRsRRsRRsJJkJJkRRsZZ{11RZZ{ccZZ{kkccRRskkccZZ{ccRRsJJkZZ{RRsZZ{¥{{cckkZZ{ccZZ{ZZ{RRsZZ{kkZZ{JJcJJkRRs##BBZBBcJJk99Z99Z99ZZZ{BBcBBZ11R99ZJJkJJk11RJJkJJk99ZRRsBBc99Z99ZBBcJJk11RJJkJJkBBZ99Z11JBBcJJkBBcBBcBBcBBcRRsRRsZZ{JJkJJkRRsRRsRRsRRsRRsJJkkkssZZsZZ{ccRRkZZ{JJkZZ{ccRRsssZZ{ZZ{ZZ{RRsccccsskkZZsRRk99ZBBcZZ{cckkkk¥kkkkssRRsRRsZZ{RRsRRkZZ{RRsZZ{##11RBBc11RBBZJJkBBc99Z99ZZZ{BBc99Z99Z11R11R99Z))JJJkJJkJJkBBc99ZBBcJJc99R99ZBBc11R11R11RJJkRRs99ZBBcBBZJJkRRsBBcBBcRRsRRkJJkJJkZZ{ZZ{ZZ{JJkJJkJJkJJkJJkRRsZZ{ccccccJJkRRsccRRsJJcJJcRRskkRRsZZ{RRkBBcJJkBBc99ZZZ{ZZ{ssss¥sskkssZZ{RRsRRsccRJkJJkBBcRJs##RJs99ZJJk99ZJJkRRsJJkBJcBBc11RJJk))J99ZBBcBBcJJk99Z99ZJJkRRsRRsJJkBBcBBcBBcJJk99ZRRsRRs11RBBc99R99Z99ZRRsJJkRRsBBcBBcJJkZZ{BBcRRsJJkRRsZZ{RRskkccRRsRRkZZ{kkJJkRRkssZZ{JJkccZZ{JJkcc{ZZ{ZZsssccZZ{ccJJkBBZBBcRRsss¥µ¥ss¥RRscZ{ccRJsRRsZZ{RRs##JJkBBcJJkJBk99ZBBc99Z99Z99Z99ZBBZJJkJJkJJk11RBBcJJkRRsJJc99R99RRRkJJcBBc11R99Z11RBBZ99Z))J!!B99ZBBc99Z))J11R11RBBcBBcZZs))JJJk99ZBBcJJkRRs99RBBcZZ{ZZ{ZZ{ZZ{ccZZ{JJkZZ{BBZ{{ccRRsZZ{BBcJJkccZZ{RRskkkkJJkBBc11RJJkZZ{ss¥</w:t>
        <w:softHyphen/>
        <w:t>ssccZZ{ccRRsRRskkccJJkZZ{##BBcBBcRRk99ZBBcBBcJJkJJkRRsJJkBBZJJcZZ{RRsBBZ99ZJJkJJcRRs))JJJk99Z11R99Z99ZBBcJJk11RBBcJJkBBcJJkZZ{cc{BBcJJkRRsRRkZZsRRsBBcJJkBBc99ZRRsJJkRRsBBcZZsRRsBBcBBcJJkkkRRsBBcRRscccccc{ZZ{BBcRRkZZ{ZZ{cc{RRsRRsccZZ{BBcJJkRRsRRs½ss½{{RRscccckkkkJJkRRsJJk##BBZ11R))JBBc99ZJJkJBc11R99ZZZ{11JBBZBBcJJkRRs99Z99ZZZ{99Z99ZBBc))J11JBBcJJkJJkBBc99ZBBcBBcBBcZZ{RRs99RRRkRRsJJkBBZRRsRRsZZsZZ{ZZ{ZZ{JJkJJkZZ{RRsBBcRRsZZsZZ{RRsRRkRRkRRsJJk99ZRRkRRkJJkJJkZZ{ZZ{ZZ{ccZZ{RRsJJkcc{BBcRRsBBccckkµ¥{{ZZ{RRsRRskkccZZ{JJkkk##BBc99ZJJkBBcBBcBBc))JBBcBBZRRs99ZBBcBBZ99ZZZ{JJkRRsJJk99ZBBcBBc99ZJJkJJkRRsBBc11R99ZJJc99ZRRsJJk11RBBcRRsBBcZZsRRsJJkRRkRRsJJkJJkBBcRRkRRsRRsZZsZZ{JJkZZ{kkcc{ZZ{ss{{RRsccZZ{RRsBBcRRsRRsRRsccRRkkkZZ{ZZ{RRsZZ{BBc99ZZZ{</w:t>
        <w:softHyphen/>
        <w:t>½</w:t>
        <w:softHyphen/>
        <w:softHyphen/>
        <w:t>Î</w:t>
        <w:softHyphen/>
        <w:t>{{RRscckk{{kkssss##99ZBBc99ZJJkBBcJJk9BZJJc99ZRRkBBcBBcBBcBBc99ZRZsJRkBBcJJk11R99RJJkBBcRRsBBc99Z99ZBBcBBc11R11R99Z11RJJkJJcJJkJJkRRsBBZZZ{99ZRRsRRsZZ{BBc99ZRRsZZ{JJkZZsRRkRRsRRsJJkccRRkssssZZ{RRksskkccZZ{RRsJJkZZ{ccZZ{BBcRRsJJkJJkJJkkk</w:t>
        <w:softHyphen/>
        <w:softHyphen/>
        <w:t>ÎµµÖµkkcccc{kkssZZ{cc{ss##BBcJJkJJcBBcRRkBBcRRsJJcJJk99ZBBcRRkJJkBBZBBZBJcBBc11R99Z99ZRRsJJkRRs99ZJJkJJkJJk99ZZZsJJcBBcJJkBBcJJkZZ{RRsRRsBBcRRkRRsZZsRRsRRsRRsJJkRRscccc{RRsRRsBBcJJkZZ{RRsJJkRRsccccZZ{ZZ{cc¥¥kkZZ{RRsJJkRRkkkccZZ{BBcRRsJJkRRs¥½½Þ¥ZZ{ccZZ{{{¥¥ÆssJJk##BBc9Bc11R9BZ99ZBBcJJkBBcJJk11R99Z99ZJJkRRsBBZBBZ11R99Z11R11RJJkJJk99ZBBc99ZJJkRRsZZ{11RJJkBBc))J))J11RZZ{99Z99ZRRsRRsRRsJJkBBcJJkJJkRRsBBcJJcJJkJJkZZ{BBcRRsBBcZZ{RRsZZ{RRsRRscckkJJkJJkZZskksssscc{{ccZZ{RRkZZ{ZZ{RRsBBcss¥¥¥Æµ¥kksssskkZZ{##RJsBBcRRsRRs9BZ11RRRsBBZ9BZ9BZRRk99ZBBcBBcBBcZZ{99ZBBcBBcRRs99ZBBcRRsBBcRRkBBcJJkBBckkccµµµÖ½</w:t>
        <w:softHyphen/>
        <w:t></w:t>
        <w:softHyphen/>
        <w:t>¥¥{{</w:t>
        <w:softHyphen/>
        <w:t>ssccssssssccZZ{ZZ{RRsssJJcBBcRRsRRsZZsJJkRRsccccZZ{RRskkkkJJkRRsccZZ{{{¥¥RRkkkcc{RRsZZ{JJkZZ{</w:t>
        <w:softHyphen/>
        <w:t>¥¥Æ</w:t>
        <w:softHyphen/>
        <w:softHyphen/>
        <w:t>Îsskkkkcccc{¥ZZ{##99cJJsBBkJJkBBcJJkJJkBJcBBcJJkBBZBBc99Z))JBBcBBcBBc99Z11RRRsJJkRRk99ZRRsJJkRRsRRsssÎÎïZZ{</w:t>
        <w:softHyphen/>
        <w:t>ÞÞÿÞÞÿÖÖ÷µµµÖ¥¥Æµ</w:t>
        <w:softHyphen/>
        <w:t>½µµ½½ÞÆÆç¥¥½¥</w:t>
        <w:softHyphen/>
        <w:t>½¥¥¥Æ¥¥Æ¥ccccZZ{ZZ{ZZsZZ{sskkZZ{cckkkkRRsRRsZZ{{{kk¥ssssccJJkJJkcc{{µ{{</w:t>
        <w:softHyphen/>
        <w:t></w:t>
        <w:softHyphen/>
        <w:t>ssZZ{¥¥ss##))R))R11c11RJJsJJkRRsBBcJJk99ZJJk11RRRsBBcBBcB9cJJk99ZJJkBBcJJkBBcJJkZZs99ZJJk¥¥Æ¥¥½cc{{{µÎÎç½µµÎ</w:t>
        <w:softHyphen/>
        <w:softHyphen/>
        <w:t>Î</w:t>
        <w:softHyphen/>
        <w:t></w:t>
        <w:softHyphen/>
        <w:t></w:t>
        <w:softHyphen/>
        <w:t>½½½Þµµ</w:t>
        <w:softHyphen/>
        <w:softHyphen/>
        <w:softHyphen/>
        <w:t>Î¥¥Æ¥¥Æ</w:t>
        <w:softHyphen/>
        <w:softHyphen/>
        <w:t>Î</w:t>
        <w:softHyphen/>
        <w:t>ÞÞÿÞÞÿÞÞÿÞÞÿÖÖ÷½½Þµ{{ZZ{ZZ{ssZZ{RRskkkk¥ZZ{kkcccc{{¥ssssRRsBBccc{¥</w:t>
        <w:softHyphen/>
        <w:t>¥¥¥{{¥ssss####B!!J!!J!!J##B!!J!!J99cBBkBBc99ZBBcBBcJJk99Z11R99ZBBc11RJJkBBcRRsRRs11RJJcss½½ÞRRsssµµµÖ¥¥ÆµµÖµ</w:t>
        <w:softHyphen/>
        <w:t>µ¥{{½ÆÆç¥¥Æ¥¥Æµ</w:t>
        <w:softHyphen/>
        <w:t></w:t>
        <w:softHyphen/>
        <w:t>ss</w:t>
        <w:softHyphen/>
        <w:t>ÞÞÿÖÖ÷ÞÞÿÖÖ÷ÞÞÿÖÖ÷ÞÞÿÞÞ÷ÎÎï½sscccc{cckkZZscckk{{kkssµ{{kkkkZZ{RRs¥¥¥kk¥ss{sss{{####J##B##J##B!!R##B##J##B))ZBBkBBkJJkJBk11R11Z99ZBBc99ZBBcBBcJJkJJkBBcJJkss{{</w:t>
        <w:softHyphen/>
        <w:t>µµÖ99Zss¥¥Æ¥¥½½½Þ</w:t>
        <w:softHyphen/>
        <w:softHyphen/>
        <w:t>Î¥¥Æµµ</w:t>
        <w:softHyphen/>
        <w:t>µ{{ss</w:t>
        <w:softHyphen/>
        <w:softHyphen/>
        <w:t>ÎÆÆçÆÆç</w:t>
        <w:softHyphen/>
        <w:softHyphen/>
        <w:t>Î½½Þ</w:t>
        <w:softHyphen/>
        <w:softHyphen/>
        <w:t>ÎµÆÆçÞÞÿÞÞÿÞÞ÷ÞÞÿÞÞÿÞÞÿÞÞÿÞÞÿÞÞÿÞÞÿÞÞÿÞÞÿ¥¥Æccccss{{ss{{</w:t>
        <w:softHyphen/>
        <w:t>kkccssµ</w:t>
        <w:softHyphen/>
        <w:t>¥¥ÆkkBBckkss</w:t>
        <w:softHyphen/>
        <w:softHyphen/>
        <w:t>Î½{{¥{{¥ss####J##J##J##J##B##J##B##J##B##B11ZJJsZZ{JJkBBcJJk99ZJJk!!BBBcRRsRRsBBcZZ{¥{{¥µµÖ99Z¥½½¥¥Æ</w:t>
        <w:softHyphen/>
        <w:t>¥µµ¥¥Æ</w:t>
        <w:softHyphen/>
        <w:t>¥</w:t>
        <w:softHyphen/>
        <w:t>{{¥</w:t>
        <w:softHyphen/>
        <w:t>½</w:t>
        <w:softHyphen/>
        <w:softHyphen/>
        <w:t>Î</w:t>
        <w:softHyphen/>
        <w:softHyphen/>
        <w:t>Î¥ÎÎïÖÖ÷ÖÖ÷ÞÞÿÞÞÿÞÞÿÖÖ÷ÞÞÿÞÞÿÖÖ÷ÞÞ÷ÞÞÿÖÖ÷ÞÞÿÞÞ÷</w:t>
        <w:softHyphen/>
        <w:softHyphen/>
        <w:t>ÆRRsBBcccsskk¥½kk</w:t>
        <w:softHyphen/>
        <w:t>¥</w:t>
        <w:softHyphen/>
        <w:t>{{ccZZ{{{¥¥Æµ{{¥</w:t>
        <w:softHyphen/>
        <w:t>ss½####J##J##J##J##R##J##R##B!#R##B!#J##B!!J))R))R11ZBBk99cBBkBBcJRsBBcBBcss¥{{</w:t>
        <w:softHyphen/>
        <w:t>½½ÞJJkcc{¥¥Æ½{{¥µ</w:t>
        <w:softHyphen/>
        <w:t>½</w:t>
        <w:softHyphen/>
        <w:t>½½¥¥½½½½µµ</w:t>
        <w:softHyphen/>
        <w:t></w:t>
        <w:softHyphen/>
        <w:t>ÞÞÿÞÞÿÞÞÿÞÞÿÞÞÿÞÞÿÞÞÿÞÞÿÞÞÿÞÞÿÞÞÿÖÖ÷ÞÞÿÖÖ÷ÞÞÿÞÞÿÞÞÿ</w:t>
        <w:softHyphen/>
        <w:softHyphen/>
        <w:t>ÎZZ{JJkss{{ss</w:t>
        <w:softHyphen/>
        <w:t>¥{{µ¥¥Æ¥¥Æss{{µµ{{µµÆBBk####J##J##J##J##J##J##J##J##J##J##J##J##B##J##B##J##B!!J11ZBJsBBk19Z99Z¥{{{</w:t>
        <w:softHyphen/>
        <w:t>¥¥Æ</w:t>
        <w:softHyphen/>
        <w:softHyphen/>
        <w:t>Î¥¥Æ¥¥ÆZZ{{{µ</w:t>
        <w:softHyphen/>
        <w:t>µ</w:t>
        <w:softHyphen/>
        <w:t>µ</w:t>
        <w:softHyphen/>
        <w:t>½¥¥ÆµµÖ¥¥Æ¥¥Æ</w:t>
        <w:softHyphen/>
        <w:softHyphen/>
        <w:t>Î½{{</w:t>
        <w:softHyphen/>
        <w:t>¥¥ÆÎÎïÞÞÿÞÞÿÖÖ÷ÞÞÿÖÖ÷ÞÞÿÞÞ÷ÞÞÿÞÞ÷ÞÞÿÖÖ÷ÞÞÿÞÞÿÞÞÿÞÞ÷ÞÞÿÞÞ÷¥ZZ{ssss</w:t>
        <w:softHyphen/>
        <w:t>¥</w:t>
        <w:softHyphen/>
        <w:t></w:t>
        <w:softHyphen/>
        <w:t>¥¥Æ</w:t>
        <w:softHyphen/>
        <w:softHyphen/>
        <w:t>Î</w:t>
        <w:softHyphen/>
        <w:t>s{µµÖ½½Æ</w:t>
        <w:softHyphen/>
        <w:t>BBs##B####J##J##J##J##J##J##J##J##J##J##R##J##J##J##J##J##J##J##B##J!!R99cBJk{{{¥½µµµÖ½JJk¥¥¥µ½µµµ½¥¥Æ¥¥ÆµµÖµµÖÆÆç½½ÞµµÖµssss</w:t>
        <w:softHyphen/>
        <w:softHyphen/>
        <w:t>ÎÞÞÿÞÞÿÞÞ÷ÞÞÿÞÞ÷ÞÞÿÞÞÿÞÞÿÞÞÿÞÞÿÖÖ÷ÞÞÿÞÞÿÞÞÿÞÞ÷ÞÞÿÞÞ÷</w:t>
        <w:softHyphen/>
        <w:softHyphen/>
        <w:t>Îkk</w:t>
        <w:softHyphen/>
        <w:t>{{¥¥Æ¥½¥¥¥¥Æ</w:t>
        <w:softHyphen/>
        <w:softHyphen/>
        <w:t>Î¥Æ½{{¥½ZZ)1Z##B##J####J##J##J##J##J##J##J##J##J##J##J##J##J##J##B##J##B##J##B##J##B##B))Jkk</w:t>
        <w:softHyphen/>
        <w:t>µµ¥¥Æ½JJkkk¥¥µ</w:t>
        <w:softHyphen/>
        <w:t></w:t>
        <w:softHyphen/>
        <w:t></w:t>
        <w:softHyphen/>
        <w:t></w:t>
        <w:softHyphen/>
        <w:t>¥</w:t>
        <w:softHyphen/>
        <w:t>µµ</w:t>
        <w:softHyphen/>
        <w:t></w:t>
        <w:softHyphen/>
        <w:t>½</w:t>
        <w:softHyphen/>
        <w:softHyphen/>
        <w:t>ÎµµÖµµÖ¥¥Æ¥cc{{¥¥ÆÞÞÿÖÖ÷ÞÞÿÞÞÿÞÞÿÖÖ÷ÞÞÿÞÞÿÞÞÿÞÞ÷ÞÞÿÞÞ÷ÞÞÿÖÖ÷ÞÞÿÞÞÿÞÞÿRRs</w:t>
        <w:softHyphen/>
        <w:t>½</w:t>
        <w:softHyphen/>
        <w:t></w:t>
        <w:softHyphen/>
        <w:t></w:t>
        <w:softHyphen/>
        <w:t>ÆÆç¥¥Æ½{{¥99c##B##B##B##J####J##J##J##J##J##J##J##J##J##J##J##J##J##J##J##J##J##J##J##B##B##919Zcc</w:t>
        <w:softHyphen/>
        <w:t></w:t>
        <w:softHyphen/>
        <w:t>µµÖ½))JZZ{¥</w:t>
        <w:softHyphen/>
        <w:t></w:t>
        <w:softHyphen/>
        <w:t></w:t>
        <w:softHyphen/>
        <w:t></w:t>
        <w:softHyphen/>
        <w:t></w:t>
        <w:softHyphen/>
        <w:t>{{{{ccRRkBBcBBcRRsJJkRRsRRskkssµ½½¥cc¥µµÎÎÎïÞÞÿÞÞÿÞÞÿÞÞÿÞÞÿÖÖ÷ÞÞÿÞÞÿÞÞÿÞÞÿÞÞÿÖÖ÷ÞÞÿÞÞÿÞÞÿBBc¥½</w:t>
        <w:softHyphen/>
        <w:t>¥Æ¥</w:t>
        <w:softHyphen/>
        <w:t>¥¥ÆÆÆïkk))R##B##J##B#!R##J####B##J##J##J##J##J##J##J##J##J##J##J##J##J##J##J##J##J##B##J##B##B))Rcc</w:t>
        <w:softHyphen/>
        <w:t>µ</w:t>
        <w:softHyphen/>
        <w:softHyphen/>
        <w:t>Î))B11R</w:t>
        <w:softHyphen/>
        <w:t>¥¥¥ccJJk99R11RBBcZZ{cckkkkccsssskkkkkk{{¥</w:t>
        <w:softHyphen/>
        <w:t>{{cc</w:t>
        <w:softHyphen/>
        <w:t>¥¥ÆÖÖ÷ÖÖ÷ÞÞÿÖÖ÷ÞÞÿÞÞÿÞÞÿÞÞ÷ÞÞÿÞÞÿÞÞÿÖÖ÷ÞÞÿÞÞÿÆÆçZZ{µµÎ</w:t>
        <w:softHyphen/>
        <w:softHyphen/>
        <w:t>Îµµ¥¥Æ</w:t>
        <w:softHyphen/>
        <w:softHyphen/>
        <w:t>Ö99c##B##J##J##J##B##J####J##J##J##J##J##J##J##J##J##J##R##J##J##J##J##J##J##J##J##B##J##B))RZZ½</w:t>
        <w:softHyphen/>
        <w:softHyphen/>
        <w:t>ÎJJc##1</w:t>
        <w:softHyphen/>
        <w:t>µ¥¥ssJJk99ZJJkZZ{ccss¥¥</w:t>
        <w:softHyphen/>
        <w:t>¥¥¥µ</w:t>
        <w:softHyphen/>
        <w:t></w:t>
        <w:softHyphen/>
        <w:t>µ</w:t>
        <w:softHyphen/>
        <w:t>¥¥</w:t>
        <w:softHyphen/>
        <w:t>µkkcc{{</w:t>
        <w:softHyphen/>
        <w:softHyphen/>
        <w:t>ÎÖÖ÷ÞÞÿÞÞ÷ÞÞ÷ÞÞÿÞÞÿÖÖ÷ÞÞÿÞÞ÷ÞÞÿÞÞÿÞÞÿÞÞ÷cc</w:t>
        <w:softHyphen/>
        <w:t>µµÖµ{{¥µµÖ{{¥##B##J##B##J##J##R##B####J##J##J##J##J##J##J##J##J##J##J##J##J##J##J##J##J##J##J##B##J##B!!Jcc¥¥Æ</w:t>
        <w:softHyphen/>
        <w:t>##9RRk</w:t>
        <w:softHyphen/>
        <w:t>¥{{ssss99Z99RJJkkkss¥{{¥ssss¥µ</w:t>
        <w:softHyphen/>
        <w:t>µ¥¥Æ¥¥½½</w:t>
        <w:softHyphen/>
        <w:softHyphen/>
        <w:t>Î½{{¥µ</w:t>
        <w:softHyphen/>
        <w:t>¥cc{{¥¥ÆÎÎïÞÞ÷ÞÞÿÖÖ÷ÞÞÿÞÞ÷ÞÞÿÖÖ÷ÞÞÿÖÖ÷ÞÞÿÞÞÿZZ{</w:t>
        <w:softHyphen/>
        <w:softHyphen/>
        <w:t>Î½½</w:t>
        <w:softHyphen/>
        <w:softHyphen/>
        <w:t>Ö11c##J##B##J##B##J##J##R####J##J##J##J##J##J##J##J##J##J##J##J##J##J##J##J##J##J##R##J##J##J!!RkcÆJJk99R{{¥¥¥kkBBZBBckkkkkkccZZ{JJkZZ{ccccccsscckkcc{ss{{</w:t>
        <w:softHyphen/>
        <w:t>¥¥Æ½½ÞµµÖ½¥¥¥Æµµ{{{{kk½ÞÞ÷ÞÞÿÞÞÿÞÞÿÖÖ÷ÞÞÿÞÞ÷ÞÞÿÞÞ÷ÞÞÿss</w:t>
        <w:softHyphen/>
        <w:softHyphen/>
        <w:t>Î¥¥Î½½ç{{¥!!J##B##J##J##R##J##J##J####J##J##J##J##J##J##J##J##J##J##J##J##J##J##J##J##J##R##J##J##J##J##Jsk¥99ZBBZ¥¥¥kkBBcJJkkkkkcc11R11RZZsccsssskkkkJJkZZ{kksskk¥¥{{µµµÖÆÆçÆÆç½µ</w:t>
        <w:softHyphen/>
        <w:softHyphen/>
        <w:t>Î</w:t>
        <w:softHyphen/>
        <w:softHyphen/>
        <w:t>Îµ¥kkssµµÎÞÞÿÞÞÿÞÞ÷ÞÞ÷ÞÞÿÖÖ÷ÞÞÿÞÞ÷</w:t>
        <w:softHyphen/>
        <w:t></w:t>
        <w:softHyphen/>
        <w:t>µµÖ</w:t>
        <w:softHyphen/>
        <w:softHyphen/>
        <w:t>Ö!!R##B##B##J##J##J##J##J##J####J##J##J##J##J##J##J##J##J##J##J##J##J##J##J##J##J##J##R##J##J##B##BRJ{µ))Jkk</w:t>
        <w:softHyphen/>
        <w:t>¥kk99ZJJkkkssJJc99Zkk{{ssss</w:t>
        <w:softHyphen/>
        <w:t></w:t>
        <w:softHyphen/>
        <w:t></w:t>
        <w:softHyphen/>
        <w:t>¥</w:t>
        <w:softHyphen/>
        <w:t></w:t>
        <w:softHyphen/>
        <w:t>½¥¥½¥¥Æ½µµÖµ¥</w:t>
        <w:softHyphen/>
        <w:softHyphen/>
        <w:t>Î</w:t>
        <w:softHyphen/>
        <w:softHyphen/>
        <w:t>ÎµµÖÎÎï½¥¥½µµÖ½½Þ</w:t>
        <w:softHyphen/>
        <w:softHyphen/>
        <w:t>Î½</w:t>
        <w:softHyphen/>
        <w:t>ccssÞÞÿÞÞÿÞÞÿÖÖ÷ÞÞÿÞÞÿÖÖ÷ÎÖ÷{{¥ÆÆï!!R##B##J##J##R##J##R##J##R##J####J##J##J##J##J##J##J##J##J##J##J##J##J##J##J##J##J##J##B##R##J##J##B11Z{{¥))Rss{{ssBBcRRskkssRRk11Rkkkk{{¥</w:t>
        <w:softHyphen/>
        <w:t>µ¥¥½½½½µµ¥¥Æ</w:t>
        <w:softHyphen/>
        <w:softHyphen/>
        <w:t>Î</w:t>
        <w:softHyphen/>
        <w:softHyphen/>
        <w:t>Î¥¥ÆµµÖ</w:t>
        <w:softHyphen/>
        <w:softHyphen/>
        <w:t>Î¥¥Æ½ÎÎï</w:t>
        <w:softHyphen/>
        <w:softHyphen/>
        <w:t>ÎÎÎï½½Þ¥¥ÆÆÆçÆÆçµµÖµµÖ½kkBBcµµÖÖÖ÷ÞÞÿÖÖ÷ÞÞ÷ÞÞÿÞÞÿ{{¥kk##B##B##B##J##J##J##J##J##J##J####J##J##J##J##J##J##J##J##J##J##J##J##J##J##J##J##R##J##J##J##J##J##J##BBBkkk{{¥BBcJJkssssZZ{BBc</w:t>
        <w:softHyphen/>
        <w:t>{{</w:t>
        <w:softHyphen/>
        <w:t>¥µ¥¥½</w:t>
        <w:softHyphen/>
        <w:softHyphen/>
        <w:t>ÎÆÆçÆÆç½½Þ</w:t>
        <w:softHyphen/>
        <w:softHyphen/>
        <w:t>Î¥¥ÆÎÎïÎÎçÎÎï½½ÞÆÆçÆÆÞÞÞÿÞÞ÷µµÖ½½ÖÖÖï½½ÞÖÖï½½ÞµµÖÆÆçÞÞ÷ÖÖ÷ÞÞÿ</w:t>
        <w:softHyphen/>
        <w:softHyphen/>
        <w:t>Î{{99Z¥ÞÞÿÞÞÿÞÞÿÞÞ÷ÞÞÿµ))Z!!R##B##J##R##J##J##J##J##R##J####J##J##J##J##J##J##J##J##J##J##J##J##J##J##J##J##J##J##J##J##B##J##B##B##1ccJJkJJkkkkkcc99Zss{{</w:t>
        <w:softHyphen/>
        <w:t></w:t>
        <w:softHyphen/>
        <w:t>½µ</w:t>
        <w:softHyphen/>
        <w:softHyphen/>
        <w:t>ÎÎÎïÖÖ÷ÞÞ÷ÞÞÿÆÆÞÎÎïÖÖ÷ÎÎïÆÆçÆÆçÖÖ÷ÞÞÿÞÞ÷ÞÞÿÞÞÿÆÆç½½ÞÎÎïÆÆçÞÞÿ½½Þ½½ÞÖÖ÷ÞÞÿÖÖ÷ÞÞÿµµÖkk!!B¥ÖÖ÷ÞÞÿÞÞ÷ÞÞÿ{</w:t>
        <w:softHyphen/>
        <w:t>99c##B##J##B##J##B##R##J##J##J##J####J##J##J##J##J##J##J##J##J##J##J##J##J##J##J##J##J##J##R##J##J##J##J##B##9{{ccBBcZZ{{{{{JJkkk</w:t>
        <w:softHyphen/>
        <w:t>¥½µ</w:t>
        <w:softHyphen/>
        <w:softHyphen/>
        <w:softHyphen/>
        <w:t>ÎµµÖÞÞÿÞÞ÷ÖÖ÷ÎÎï½½ÞÎÎïÎÎïÆÆçÖÖ÷ÎÎïÞÞÿÞÞ÷ÞÞÿÞÞÿÞÞÿÖÖ÷ÞÞÿÎÎïÆÆçÆÆçÞÞÿÎÎïÆÆçÞÞÿÞÞÿÖÖ÷ÞÞÿµµÖRRkRRs¥¥ÆÞÞÿÞÞÿÆ</w:t>
        <w:softHyphen/>
        <w:t>!!R##J##J##J##J##R##B##J##J##J##J####J##J##J##J##J##J##J##J##J##J##J##J##J##J##J##J##J##R##J##J##B##B##9##911Zss99ZZZ{kk¥{{ZZ{¥¥¥Æ½¥¥½¥½½¥¥ÆÆÆçÖÖ÷ÎÎçÎÎïÎÎïÖÖ÷½½ÞÆÆçÎÎïÞÞÿÞÞ÷ÞÞÿÖÖ÷ÞÞÿÖÖ÷ÞÞÿÖÖ÷ÎÎïÖÖ÷ÎÎçÎÎïÖÖ÷</w:t>
        <w:softHyphen/>
        <w:softHyphen/>
        <w:t>ÎÖÖ÷ÖÖ÷ÞÞÿÖÖ÷ÞÞÿssss))JÞÞÿÖÖ÷{{11Z##J##J##J##J##J##B##J##B##J##J##J####J##J##J##J##J##J##J##J##J##J##J##J##J##J##J##J##J##J##J##J##J##J##B##1kkJJkZZ{ss¥¥ss{{¥¥½½¥¥Æ½</w:t>
        <w:softHyphen/>
        <w:softHyphen/>
        <w:t>Æ½¥¥Æ¥¥ÆÆÆçÎÎïÎÎïÆÆçÎÎïÎÎçÎÎïÎÎïÖÖïÖÖ÷ÞÞÿÞÞÿÞÞÿÞÞÿÞÞÿÖÖ÷ÞÞÿÞÞÿÖÖ÷ÖÖ÷ÖÖ÷ÖÖ÷ÞÞÿÆÆçÞÞÿÞÞÿÞÞÿÞÞÿ¥¥ÆZcJJk</w:t>
        <w:softHyphen/>
        <w:softHyphen/>
        <w:t>ÎÞÞÿ99c##J##B!!R##J##J##B##R##B##J##J##J##J####J##J##J##J##J##J##J##J##J##J##J##J##J##J##B##J##B##J##J##J##B##B##1))JJJkJJcss{{¥¥{{</w:t>
        <w:softHyphen/>
        <w:t>µ¥¥Æ¥¥½</w:t>
        <w:softHyphen/>
        <w:softHyphen/>
        <w:t>Î</w:t>
        <w:softHyphen/>
        <w:softHyphen/>
        <w:t>Îµ½</w:t>
        <w:softHyphen/>
        <w:softHyphen/>
        <w:t>Æ</w:t>
        <w:softHyphen/>
        <w:softHyphen/>
        <w:t>Î½½Þ½½Þ½½Þ½½Þ½½Þ½½ÞÞÞÿÖÖ÷ÞÞÿÖÖ÷ÎÎïÖÖ÷ÞÞÿÖÖ÷ÞÞÿÖÖ÷ÞÞÿÖÞÿÞÞÿÖÖ÷ÖÖ÷ÖÖ÷ÖÖ÷ÎÎïÞÞÿÖÞ÷ÖÞ÷µJJkZZÖÖÿkk##B##B##J##J##J##J##J##J##J##J##J##J##J####J##J##J##J##J##J##J##J##J##J##R##J##J##J##J##J##J##J##J##J##B##B##911RZZ{kk{{¥µ¥</w:t>
        <w:softHyphen/>
        <w:t></w:t>
        <w:softHyphen/>
        <w:t>¥¥Æ¥¥ÆµµÖµµÖ¥¥Æ¥¥Æ¥¥Æ¥¥Æ</w:t>
        <w:softHyphen/>
        <w:softHyphen/>
        <w:t>ÎµµÖµµÖµµÖÆÆç½½ÞÆÆçÆÆçÖÖ÷ÎÎïÞÞ÷½½ÞÎÎïÖÖ÷ÞÞÿÞÞÿÞÞÿÞÞ÷ÞÞÿÞÞÿÞÞÿÞÖÿÞÞÿÖÖ÷ÖÖ÷ÎÎïÞÞÿÞÞÿ½{{µµÞ½##J##J##J##J##J##J##J##J##J##J##J##J##J##J####J##J##J##J##J##J</w:t>
      </w:r>
    </w:p>
    <w:p>
      <w:pPr>
        <w:pStyle w:val="PreformattedText"/>
        <w:bidi w:val="0"/>
        <w:jc w:val="left"/>
        <w:rPr/>
      </w:pPr>
      <w:r>
        <w:rPr/>
        <w:t>##J##J##J##J##J##J##J##J##B##J##J##J##B##J##B##B##1BBcZZ{ss¥</w:t>
        <w:softHyphen/>
        <w:t>µ</w:t>
        <w:softHyphen/>
        <w:t>½µ¥¥Æ¥¥Æ</w:t>
        <w:softHyphen/>
        <w:softHyphen/>
        <w:t>Î</w:t>
        <w:softHyphen/>
        <w:softHyphen/>
        <w:t>ÎµµÎ¥¥Æ</w:t>
        <w:softHyphen/>
        <w:softHyphen/>
        <w:t>Î½½ÞÆÆç</w:t>
        <w:softHyphen/>
        <w:softHyphen/>
        <w:t>ÎµµÖµµÖ½½Þ½½ÞÆÆçÎÎïÖÖ÷ÎÎïÎÎïÖÖ÷ÞÞÿÖÖ÷ÞÞÿÖÖ÷ÞÞÿÖÞ÷ÖÞÿÞÞÿÞÞÿÖÖ÷ÞÞÿÖÖ÷ÆÆçÖÖ÷ÖÞ÷</w:t>
        <w:softHyphen/>
        <w:t>ksBBk))R##J##J##B##J##J##J##J##J##J##J##J##J##J##J####J##J##J##J##J##J##J##J##J##J##J##J##J##J##J##J##J##J##J##B##J##9##9ZZ{ksµµ</w:t>
        <w:softHyphen/>
        <w:t>¥µ½¥¥Æ¥¥½¥¥Æ</w:t>
        <w:softHyphen/>
        <w:softHyphen/>
        <w:t>ÎµµÖ</w:t>
        <w:softHyphen/>
        <w:softHyphen/>
        <w:t>ÎµµÖ½½Ö½½Þ</w:t>
        <w:softHyphen/>
        <w:softHyphen/>
        <w:t>Î</w:t>
        <w:softHyphen/>
        <w:softHyphen/>
        <w:t>Î</w:t>
        <w:softHyphen/>
        <w:softHyphen/>
        <w:t>ÎµµÖÆÆçÎÎïÎÎïÖÖ÷ÖÖ÷ÞÞÿÖÖ÷ÞÞÿÞÞ÷ÞÞÿÞÞÿÞÞÿÞÞÿÞÞÿÖÞ÷ÞÞÿÞÞÿÞÞÿÞÞÿÞÞÿÎÎïÞÞÿÖÖ÷JJk##B##B##B##B##J##J##J##J##J##J##J##J##J##J##J##J##J####J##J##J##J##J##J##J##J##J##J##J##J##J##J##J##J##J##J##J##J##B##1BBk{{s{µµµ¥µµ¥¥½¥¥½¥¥Æ¥¥Æ</w:t>
        <w:softHyphen/>
        <w:softHyphen/>
        <w:t>Î¥¥½µµÖ</w:t>
        <w:softHyphen/>
        <w:softHyphen/>
        <w:t>ÎµµÖ</w:t>
        <w:softHyphen/>
        <w:softHyphen/>
        <w:t>Î½½Þ½½ÞÆÆçµµÖ½½Þ½½ÞÎÎïÎÎïÞÞÿÞÞÿÞÞÿÞÞ÷ÞÞÿÞÞÿÞÞÿÖÖ÷ÞÞÿÖÞÿÞÞÿÞÞ÷ÞÞÿÞÖÿÞÞÿÞÞ÷ÞÞÿÎÎïÞÞÿ</w:t>
        <w:softHyphen/>
        <w:t>##9##B!!J##B##J##J##J##J##J##J##J##J##J##J##J##J##J####J##J##J##J##J##J##J##J##J##J##J##J##J##J##J##J##J##J##R##B##B##B{{¥¥</w:t>
        <w:softHyphen/>
        <w:t>¥¥Æµ</w:t>
        <w:softHyphen/>
        <w:t>µ½¥¥Æ¥¥Æ¥¥Æ¥¥Æ¥¥Æ</w:t>
        <w:softHyphen/>
        <w:softHyphen/>
        <w:t>Î</w:t>
        <w:softHyphen/>
        <w:softHyphen/>
        <w:t>Î¥¥Æ¥¥Æ</w:t>
        <w:softHyphen/>
        <w:softHyphen/>
        <w:t>Î½¥¥Æ¥¥Æ</w:t>
        <w:softHyphen/>
        <w:softHyphen/>
        <w:t>Æ¥¥Æ½½ÞÆÆÞÎÎïÖÖ÷ÞÞÿÞÞÿÞÞÿÞÞÿÞÞÿÞÞ÷ÞÞ÷ÖÖ÷ÞÞÿÞÞÿÞÞÿÖÖ÷ÞÞÿÞÞÿÞÞÿÞÞÿÞÞÿÞÞÿÞÞÿ##B##J##B##J##J##J##J##J##J##J##J##J##J##J##J##J##J####J##J##J##J##J##J##J##J##J##J##B##J##J##J##J##J##J##J##B##B##9JJs¥¥¥µ</w:t>
        <w:softHyphen/>
        <w:t>µ¥µ¥¥Æ¥¥Æ</w:t>
        <w:softHyphen/>
        <w:softHyphen/>
        <w:t>Î¥¥Æ¥¥Æ½¥¥Æ½¥¥Æ¥¥Æ½¥¥Æ¥¥Æ¥¥Æ</w:t>
        <w:softHyphen/>
        <w:softHyphen/>
        <w:t>Æ¥¥ÆµµÖÆÆçÎÎçÖÖ÷ÞÞ÷ÞÞÿÖÖ÷ÞÞ÷ÞÞ÷ÞÞÿÖÖ÷ÎÎïÎÖ÷ÞÞÿÞÞ÷ÞÞÿÞÖ÷ÞÞÿÖÖ÷ÞÞÿÖÖ÷ÞÞÿÖÞÿ))R##B##J##B##R##J##J##J##J##J##J##J##J##J##J##J##J####J##J##J##J##J##J##J##J##J##J##J##J##J##J##J##J##R##J##J##J!!J{{{{¥µ¥½µ¥½</w:t>
        <w:softHyphen/>
        <w:softHyphen/>
        <w:t>ÎµµÖ</w:t>
        <w:softHyphen/>
        <w:softHyphen/>
        <w:t>Î¥¥Æ¥¥Æ</w:t>
        <w:softHyphen/>
        <w:softHyphen/>
        <w:t>Î</w:t>
        <w:softHyphen/>
        <w:t>µµµÖ</w:t>
        <w:softHyphen/>
        <w:softHyphen/>
        <w:t>Î¥¥ÆµµÖµµÖ½½ÞµµÖÎÎïÆÆçÆÆÞÎÎïÖÖïÞÞ÷ÞÞÿÞÞÿÞÞÿÞÞÿÞÞÿÖÖ÷ÖÖ÷ÖÖ÷ÖÖ÷ÖÖ÷ÞÞÿÞÞÿÞÞÿÞÞÿÞÞÿÞÞ÷ÞÞÿÖÞÿÞÞÿss##J##B##J##J##J##J##J##J##J##J##J##J##J##J##J##J####J##J##J##J##J##J##J##J##B##J##J##J##B##J##J##J##J##J##B##BBBk</w:t>
        <w:softHyphen/>
        <w:t>ks</w:t>
        <w:softHyphen/>
        <w:t>¥¥½½¥µ</w:t>
        <w:softHyphen/>
        <w:softHyphen/>
        <w:t>Î</w:t>
        <w:softHyphen/>
        <w:softHyphen/>
        <w:t>ÎµµÖ</w:t>
        <w:softHyphen/>
        <w:softHyphen/>
        <w:t>Î¥¥Æ¥¥Æµ½µ½µµ</w:t>
        <w:softHyphen/>
        <w:softHyphen/>
        <w:t>ÆµµÖ½½Þ½½ÞµµÖÆÆçÎÎïÎÎïÎÎïÆÆçÖÖ÷ÞÞÿÞÞ÷ÞÞÿÞÞÿÖÖ÷ÞÞ÷ÎÎïÆÆçÎÎïÖÖ÷ÞÞÿÞÞÿÞÞÿÞÞ÷ÞÞÿÖÞÿÞÞÿÖÖ÷µµÞ##B##B##B##J##J##J##J##J##J##J##J##J##J##J##J##J####J##J##J##J##J##J##J##J##J##B##J##J##J##J##J##J##J##B##J##9kk¥</w:t>
        <w:softHyphen/>
        <w:t></w:t>
        <w:softHyphen/>
        <w:t>½¥</w:t>
        <w:softHyphen/>
        <w:t>½µµÖ½½Þ½½Þ½¥¥Æ½µ</w:t>
        <w:softHyphen/>
        <w:t>µ½½¥¥ÆµµÎµ½µµ¥¥ÆµµÖ½½ÞÖÖ÷ÞÞÿÞÞÿÖÖ÷ÞÞÿÖÖ÷ÞÞ÷ÎÎïÖÖ÷½½ÖÖÖ÷ÖÖ÷ÞÞÿÞÞÿÞÞÿÞÞÿÞÞÿÞÞÿÞÞÿÞÞÿÞÞÿÖÖÿ##B##J##J##J##J##J##J##J##J##J##J##J##J##J##J##J####J##J##J##J##J##J##J##J##J##J##B##J##J##J##J##J##J##J##9##Bss¥¥½</w:t>
        <w:softHyphen/>
        <w:t></w:t>
        <w:softHyphen/>
        <w:t>µ¥¥ÆÆÆÞÞÞÿ</w:t>
        <w:softHyphen/>
        <w:softHyphen/>
        <w:t>Î¥¥Æµ½¥{{</w:t>
        <w:softHyphen/>
        <w:t>½µµ¥¥ÆÞÞÿÎÎïÎÎï¥¥Æ</w:t>
        <w:softHyphen/>
        <w:softHyphen/>
        <w:t>Î¥¥Æ</w:t>
        <w:softHyphen/>
        <w:softHyphen/>
        <w:softHyphen/>
        <w:t>ÎÎÎïÎÎïÞÞÿÆÆçÆÆçÞÞ÷ÆÆç½¥¥ÆÎÖïÖÞÿÞÞÿÞÞÿÖÖ÷ÞÞÿÞÞÿÞÞÿÖÞ÷ÞÞÿÖÖÿÞÞÿ##9##J##J##J##J##J##J##J##J##J##J##J##J##J##J##J####J##J##J##J##J##J##J##J##J##J##J##J##J##J##J##J##J!!J##911Z{¥¥</w:t>
        <w:softHyphen/>
        <w:t>¥¥</w:t>
        <w:softHyphen/>
        <w:softHyphen/>
        <w:t>Î½½ÞÞÞÿµµÖµ¥¥Æ¥¥Æ</w:t>
        <w:softHyphen/>
        <w:t>kksskkµsskk</w:t>
        <w:softHyphen/>
        <w:t>{{¥kkkkµ¥µZZ{µµ</w:t>
        <w:softHyphen/>
        <w:t>¥ÆÆçÆÆçµ¥¥ÆÎÎïÖÖ÷ÞÞÿÞÞÿÞÞÿÞÞÿÞÞÿÞÞÿÞÞÿÖÞÿÞÞÿÖÞÿ#!J##B!!R##B##J##J##J##J##J##J##J##J##J##J##J##J####J##J##J##J##J##J##J##J##B##J##B##J##B##J##B##J##9##B##1JJk{{¥</w:t>
        <w:softHyphen/>
        <w:t></w:t>
        <w:softHyphen/>
        <w:t>¥½</w:t>
        <w:softHyphen/>
        <w:softHyphen/>
        <w:t>ÎÞÞÿÎÎï¥¥Æµ</w:t>
        <w:softHyphen/>
        <w:t>{{RRkss</w:t>
        <w:softHyphen/>
        <w:softHyphen/>
        <w:t>Î</w:t>
        <w:softHyphen/>
        <w:softHyphen/>
        <w:t>Î½½ÞÖÖ÷ÎÎïµµÖÆÆçµ½¥¥ÆÞÞÿÖÖ÷ÞÞÿ¥ÎÎïÞÞÿÞÞÿÖÖ÷µ99Zkkcc¥¥ÆµµÖÎÎïÞÖ÷ÞÞÿÞÞÿÞÞÿÖÖ÷ÞÞÿÖÞ÷ÞÞÿÖÖ÷ÞÞÿBBk##J##B##J##J##J##J##J##J##J##J##J##J##J##J##J####J##J##J##J##J##J##J##J##J##J##J##J##J##J##J##B##B##1##1Zc{{{¥µ</w:t>
        <w:softHyphen/>
        <w:t>½¥¥ÆµµÖÞÞ÷½½Ö¥¥½¥¥½kk11R99Z{{¥¥Æ¥¥ÆÖÖ÷ÎÎïÞÞÿÞÞÿÞÞÿÞÞÿÞÞÿÞÞÿÖÖ÷ÞÞÿÞÞÿÞÞÿÞÞÿÞÞÿµµÖ½</w:t>
        <w:softHyphen/>
        <w:t>kkJJk</w:t>
        <w:softHyphen/>
        <w:t>½½Ö¥¥Æ½ÆçÞÞÿÞÞÿÞÞÿÞÞÿÞÞÿÞÞÿÞÞÿÖÞ÷ÞÞÿÖÞÿ{¥##B##J##J##J##J##J##J##J##J##J##J##J##J##J##J####J##J##J##J##J##J##J##J##J##J##B##J##J##J##B##B##9##1##1{{{{</w:t>
        <w:softHyphen/>
        <w:t>¥</w:t>
        <w:softHyphen/>
        <w:t></w:t>
        <w:softHyphen/>
        <w:softHyphen/>
        <w:softHyphen/>
        <w:t>Æ½½ÞÖÖ÷¥¥Æ</w:t>
        <w:softHyphen/>
        <w:t>½½</w:t>
        <w:softHyphen/>
        <w:t>¥ZZ{kkZZ{¥¥½½ÞÞÿ</w:t>
        <w:softHyphen/>
        <w:softHyphen/>
        <w:t>ÎÞÞÿÖÖ÷ÞÞÿÖÖ÷ÞÞÿÞÞ÷ÖÖ÷ÎÎïssss</w:t>
        <w:softHyphen/>
        <w:t>µµÖÆÆçÎÎïµµÖ½</w:t>
        <w:softHyphen/>
        <w:softHyphen/>
        <w:t>Îµ½½ÞÖÖ÷ÞÞÿÖÖ÷ÞÞÿÖÞ÷ÞÞÿÖÞ÷ÖÖ÷ÖÞÿÖÖÿÆ##B##B##J##B##J##J##J##J##J##J##J##J##J##J##J####R##J##J##J##J##J##J##J##J##J##J##J##J##B##B##9##1##1!!B{{{{¥</w:t>
        <w:softHyphen/>
        <w:t>µ½¥¥ÆµµÖÖÖïµµÖ{{</w:t>
        <w:softHyphen/>
        <w:t>ss¥</w:t>
        <w:softHyphen/>
        <w:t>¥¥Æ½</w:t>
        <w:softHyphen/>
        <w:t>sssssskkkk{{{{ss{{kk{{µµÖÞÞÿÞÞÿÞÞÿÖÖ÷½½Ö</w:t>
        <w:softHyphen/>
        <w:softHyphen/>
        <w:t>Î</w:t>
        <w:softHyphen/>
        <w:softHyphen/>
        <w:t>Î¥¥Æ½½ÆÞÞÞÿÞÞÿÞÞÿÞÞÿÞÞÿÞÞÿÞÞÿÖÞÿÞÞÿÞÞÿ</w:t>
        <w:softHyphen/>
        <w:t>µÖ!!J##B##B##J##J##J##J##J##J##R##J##J##J##J##J####J##J##J##J##J##J##J##J##J##B##J##J##9#!J##1##1##)##1))B{{ss</w:t>
        <w:softHyphen/>
        <w:t></w:t>
        <w:softHyphen/>
        <w:t>µ½½</w:t>
        <w:softHyphen/>
        <w:softHyphen/>
        <w:t>Î½½ÖµµÖ</w:t>
        <w:softHyphen/>
        <w:t></w:t>
        <w:softHyphen/>
        <w:t>kkkkss¥µ¥¥Æ</w:t>
        <w:softHyphen/>
        <w:softHyphen/>
        <w:t>Î¥¥Æ¥¥Æ</w:t>
        <w:softHyphen/>
        <w:softHyphen/>
        <w:t>Æ½½ÞÖÖ÷ÖÖ÷ÆÆçµµÖ½½ÞÖÖ÷ÖÖ÷ÞÞÿÞÞÿÖÖ÷ÞÞ÷ÆÆç</w:t>
        <w:softHyphen/>
        <w:softHyphen/>
        <w:t>Î</w:t>
        <w:softHyphen/>
        <w:softHyphen/>
        <w:t>Î½½ÞµµÖ</w:t>
        <w:softHyphen/>
        <w:softHyphen/>
        <w:t>ÎÞÞÿÞÞ÷ÞÞÿÞÞÿÞÞÿÞÞ÷ÞÞÿÞÞÿÖÖ÷ÞÞ÷ÞÞÿ½½Þ##9!!B##1##B##J##B##J##J##J##J##J##J##J##B##J####J##J##J##J##J##J##J##J##J##J##J##B##B##9##1RRk¥kkcZ{ssssµ</w:t>
        <w:softHyphen/>
        <w:t></w:t>
        <w:softHyphen/>
        <w:t>½¥¥ÆµµÖ½½Þ½½Ö¥¥Æµµ{{kk{{µ½µµÖ</w:t>
        <w:softHyphen/>
        <w:softHyphen/>
        <w:t>ÎÎÎïÆÆç½½µµÖÖÖ÷ÞÞÿÎÎïÎÎïÆÆÞÆÆçÖÖ÷ÎÎç</w:t>
        <w:softHyphen/>
        <w:softHyphen/>
        <w:t>ÎÆÆçÎÎïÆÆç½ÆÆçÞÞ÷ÞÞÿÞÞ÷ÞÞÿÞÞÿÞÞÿÞÞÿÞÞÿÞÞÿÞÞÿÞÞÿÞÞ÷##1##1##1!!J##B##J##J##R##J##R##J##J##J##J##J####J##J##J##J##J##J##J##J##J##J##B##J##B##1µÆÆç½½ÞÆÆçcckckkµµµ½</w:t>
        <w:softHyphen/>
        <w:softHyphen/>
        <w:t>ÎµµÖµµÖµµÖÆÆÞ½¥¥Æ½</w:t>
        <w:softHyphen/>
        <w:t>{{{{ss</w:t>
        <w:softHyphen/>
        <w:t></w:t>
        <w:softHyphen/>
        <w:t>¥¥Æ</w:t>
        <w:softHyphen/>
        <w:softHyphen/>
        <w:t>Î</w:t>
        <w:softHyphen/>
        <w:softHyphen/>
        <w:t>Î¥¥</w:t>
        <w:softHyphen/>
        <w:t>µµÖ½½Þ½½Þ½½ÞµµÎÆÆçÆÆçÎÎïÆÆçÖÖïÎÎï¥¥½µµÖÎÎïÞÞÿÖÖ÷ÞÞÿÞÞ÷ÞÞÿÞÞ÷ÞÞÿÖÖ÷ÞÞÿÞÞÿÖÖ÷ÞÞ÷ZZ{</w:t>
        <w:softHyphen/>
        <w:softHyphen/>
        <w:t>ÎBBc##9!!R##B##J##J##J##J##R##J##J##B##J####J##J##J##J##J##J##J##J##J##J##J##B##9cc</w:t>
        <w:softHyphen/>
        <w:softHyphen/>
        <w:t>Ö</w:t>
        <w:softHyphen/>
        <w:t>µµÖ</w:t>
        <w:softHyphen/>
        <w:t>¥ÆZZskk¥µµ</w:t>
        <w:softHyphen/>
        <w:t>½µ</w:t>
        <w:softHyphen/>
        <w:softHyphen/>
        <w:t>ÎµµÖÎÎï½½Ö½½Þ</w:t>
        <w:softHyphen/>
        <w:softHyphen/>
        <w:t>Æ¥¥Æ</w:t>
        <w:softHyphen/>
        <w:softHyphen/>
        <w:t>Æ½¥µ{{¥</w:t>
        <w:softHyphen/>
        <w:t>¥¥Æ¥¥Æµµ¥¥¥Æ½½ÖÆÆÞÆÆç½½ÞÎÎïÎÎïÖÖ÷ÞÞÿÖÖï</w:t>
        <w:softHyphen/>
        <w:softHyphen/>
        <w:t>Î</w:t>
        <w:softHyphen/>
        <w:softHyphen/>
        <w:t>ÎÎÎçÞÞÿÞÞÿÞÞÿÞÞÿÞÞÿÞÞ÷ÞÞÿÞÞÿÞÞÿÞÞ÷ÞÞÿÞÞÿÞÞÿÞÞÿÞÞÿÖÖ÷!!J!!J##J##J##J##J##R##J##J##J##J##J####J##J##J##J##J##J##J##J##J##B##B##J##1¥¥Îµ</w:t>
        <w:softHyphen/>
        <w:t></w:t>
        <w:softHyphen/>
        <w:t>¥kkcc{sµ</w:t>
        <w:softHyphen/>
        <w:t>½½½¥¥½½½Þ½½Þ½½ÞÆÆçµµÖ¥¥Æ¥¥Æ½½¥{{µ¥</w:t>
        <w:softHyphen/>
        <w:t>µ¥</w:t>
        <w:softHyphen/>
        <w:t></w:t>
        <w:softHyphen/>
        <w:softHyphen/>
        <w:softHyphen/>
        <w:t>Î</w:t>
        <w:softHyphen/>
        <w:softHyphen/>
        <w:t>Î½½Þ½½ÞÖÖïÖÖ÷ÞÞÿÖÖ÷ÞÞÿÆÆçµµÖ½½ÞÖÖ÷ÞÞÿÞÞÿÞÞ÷ÞÞÿÖÖ÷ÞÞÿÞÞ÷ÞÞÿÞÞÿÞÞÿÞÞ÷ÞÞÿÖÖïÞÞÿÖÖ÷ÞÞÿÆÆï##9##B##B##J##J##J##J##J##J##J##J####J##J##J##J##J##J##J##J##J##J##J##B#!J</w:t>
        <w:softHyphen/>
        <w:softHyphen/>
        <w:t>Ö¥¥Æµ</w:t>
        <w:softHyphen/>
        <w:t></w:t>
        <w:softHyphen/>
        <w:t>skcc{¥½½µµ¥¥ÆµµÖµµÖ½½ÞÆÆçÎÎï½½Þ½½Þ</w:t>
        <w:softHyphen/>
        <w:softHyphen/>
        <w:t>Æ½½µ¥ss¥kkss¥¥ÆÆçÆÆç½½ÞµµÖ</w:t>
        <w:softHyphen/>
        <w:softHyphen/>
        <w:t>ÎµµÎÞÞ÷ÞÞ÷ÖÖ÷ÆÆÞ½½ÞµµÖÆÆçÖÖ÷ÞÞÿÞÞÿÞÞÿÞÞÿÞÞÿÞÞÿÞÞÿÞÞÿÞÞÿÞÞ÷ÞÞ÷ÞÞÿÞÞÿÞÞÿÞÞÿÞÞÿÞÞÿ##9JJs##B##J##J##J##R##R##J##J##J####J##J##J##J##J##J##J##J##J##J##9##9RR{¥</w:t>
        <w:softHyphen/>
        <w:t>Îµ¥¥Æ</w:t>
        <w:softHyphen/>
        <w:softHyphen/>
        <w:t>ÆµZZscc¥</w:t>
        <w:softHyphen/>
        <w:t></w:t>
        <w:softHyphen/>
        <w:t>µ¥¥Æ</w:t>
        <w:softHyphen/>
        <w:softHyphen/>
        <w:t>Î</w:t>
        <w:softHyphen/>
        <w:softHyphen/>
        <w:t>ÎµµÖÆÆç½½ÞÎÎïÎÎïµµÎµµÖ</w:t>
        <w:softHyphen/>
        <w:softHyphen/>
        <w:t>Îµkk</w:t>
        <w:softHyphen/>
        <w:t>¥¥½ccZZ{{{µ½¥¥Æµ</w:t>
        <w:softHyphen/>
        <w:softHyphen/>
        <w:t>Îµkk¥¥½ÆÆçÞÞÿÎÎï½½ÞµµÖÆÆÞÞÞÿÞÞÿÞÞ÷ÞÞÿÞÞÿÞÞÿÖÖ÷ÞÞÿÖÖ÷ÞÞÿÞÞ÷ÞÞÿÞÞÿÞÞÿÖÖ÷ÞÞÿÞÞÿÞÞÿÖÞ÷99ZJJsJR{##9##B##R##J##J##J##J##J####J##J##J##J##J##J##J##J##J##B##J##1Æµ{{¥¥Æ½½Þ¥cccc</w:t>
        <w:softHyphen/>
        <w:t>µµ½</w:t>
        <w:softHyphen/>
        <w:softHyphen/>
        <w:t>ÎµµÖµµÖ</w:t>
        <w:softHyphen/>
        <w:softHyphen/>
        <w:t>Î½½Þ½½ÞÆÆç½½ÞÎÎï</w:t>
        <w:softHyphen/>
        <w:softHyphen/>
        <w:t>Î¥¥Æ¥</w:t>
        <w:softHyphen/>
        <w:t></w:t>
        <w:softHyphen/>
        <w:t>kkRRs</w:t>
        <w:softHyphen/>
        <w:t>µµÖÆÆç½½ÞÆÆçµµÖ</w:t>
        <w:softHyphen/>
        <w:softHyphen/>
        <w:t>Î</w:t>
        <w:softHyphen/>
        <w:softHyphen/>
        <w:t>ÎÎÎïÞÞÿÞÞÿÆÆÞÎÎïµµÖÆÆçÖÖ÷ÞÞÿÞÞÿÞÞÿÖÖ÷ÞÞÿÞÞÿÞÞÿÞÞÿÞÞÿÞÞÿÞÞÿÖÖ÷ÞÞÿÞÞÿÞÞÿÞÞÿÞÞÿÞÞÿÞÞÿµ11R</w:t>
        <w:softHyphen/>
        <w:t>99c##J##J##J##J##J##R##J####J##J##J##J##J##J##J##J##B##B##9!!J¥¥Îµ</w:t>
        <w:softHyphen/>
        <w:t>µ{{ZZ{kkkk¥µ¥¥Æµµ</w:t>
        <w:softHyphen/>
        <w:softHyphen/>
        <w:t>Î</w:t>
        <w:softHyphen/>
        <w:softHyphen/>
        <w:t>ÎµµÖ</w:t>
        <w:softHyphen/>
        <w:softHyphen/>
        <w:t>Î½½Þ½½ÞÆÆçÆÆÞµµÖ¥¥Æ¥½½¥µµÖµµÖÎÎïÖÖ÷ÞÞ÷ÞÞ÷ÞÞÿÞÞÿÞÞÿÞÞ÷ÞÞÿÞÞÿÎÎï½½ÞÆÆÞÎÎïÞÞÿÞÞ÷ÞÞÿÞÞÿÞÞÿÞÞ÷ÞÞÿÞÞÿÞÞÿÖÖ÷ÞÞÿÞÞÿÞÞÿÞÞ÷ÞÞÿÞÞÿÞÞÿÖÖ÷ÞÞÿÖÖ÷ÞÞÿ##111RBBk##B##B##J##J##J##J##J####J##J##J##J##J##J##J##J##J##B##9BBk¥¥Î½¥¥ÆkkccRRs{{kk</w:t>
        <w:softHyphen/>
        <w:t>µµ¥¥Æ¥¥Æ½</w:t>
        <w:softHyphen/>
        <w:softHyphen/>
        <w:t>ÎµµÖµµÖµµÖ½½Þ½½Ö½½Þ½½Þ</w:t>
        <w:softHyphen/>
        <w:softHyphen/>
        <w:t>Æ</w:t>
        <w:softHyphen/>
        <w:t>µ</w:t>
        <w:softHyphen/>
        <w:t>¥¥ÆµµÖÆÆçÞÞ÷ÞÞÿÞÞÿÞÞÿÖÖ÷ÞÞÿÞÞÿÞÞÿÞÞÿÞÞ÷ÆÆçÎÎçÖÖ÷ÞÞÿÖÖ÷ÞÞÿÞÞÿÞÞÿÞÞÿÞÞÿÞÞÿÞÞÿÞÞÿÞÞÿÞÞÿÞÞÿÞÞÿÞÞÿÞÞÿÞÞÿ</w:t>
        <w:softHyphen/>
        <w:softHyphen/>
        <w:t>ÎÞÞÿÖÖ÷ÞÞÿÖÖ÷11R##1))R##B##J##B##J##J##J##J####J##J##J##J##J##J##J##J##B##B##9ss½¥¥Ækk¥{{RRsss</w:t>
        <w:softHyphen/>
        <w:t>µ½¥¥Æ¥¥½¥¥Æ¥¥Æ</w:t>
        <w:softHyphen/>
        <w:softHyphen/>
        <w:t>Î</w:t>
        <w:softHyphen/>
        <w:softHyphen/>
        <w:t>ÆµµÖ</w:t>
        <w:softHyphen/>
        <w:softHyphen/>
        <w:t>ÎµµÎµµÖ</w:t>
        <w:softHyphen/>
        <w:softHyphen/>
        <w:t>Î</w:t>
        <w:softHyphen/>
        <w:softHyphen/>
        <w:t>Î¥¥Æcc¥µ¥¥Æ½½ÞÖÖ÷ÞÞ÷ÞÞÿÞÞÿÞÞÿÖÖ÷ÞÞÿÞÞÿÞÞÿÞÞ÷ÞÞ÷ÖÖ÷ÞÞÿÖÖ÷ÎÎïÎÎïÞÞÿÞÞ÷ÞÞÿÞÞ÷ÞÞÿÞÞ÷ÞÞÿÞÞÿÞÞÿÞÞ÷ÞÞÿÞÞÿÞÞ÷ÞÞ÷ÆÆçµµÖÞÞÿÖÖ÷ÞÞÿss##1##B99c!!J##B##B!#R##J##J####J##J##J##J##J##J##J##J##J##B##9</w:t>
        <w:softHyphen/>
        <w:t>¥¥Æ¥½{{½¥{{cc{s¥¥Æ</w:t>
        <w:softHyphen/>
        <w:t>½¥¥Æ</w:t>
        <w:softHyphen/>
        <w:softHyphen/>
        <w:t>Î½¥¥Æ¥¥Æ</w:t>
        <w:softHyphen/>
        <w:softHyphen/>
        <w:t>Î</w:t>
        <w:softHyphen/>
        <w:softHyphen/>
        <w:t>Î¥¥Æ½</w:t>
        <w:softHyphen/>
        <w:softHyphen/>
        <w:t>Î</w:t>
        <w:softHyphen/>
        <w:softHyphen/>
        <w:t>Î</w:t>
        <w:softHyphen/>
        <w:softHyphen/>
        <w:t>Î¥¥Æµcc¥¥¥ÆµµÖÆÆçÖÖ÷ÖÖ÷ÞÞÿÞÞÿÞÞÿÞÞÿÞÞÿÞÞ÷ÞÞÿÞÞ÷ÞÞÿÞÞÿÖÖ÷ÖÖ÷ÖÖ÷ÞÞÿÞÞÿÞÞÿÞÞÿÞÞÿÞÞÿÞÞÿÞÞÿÞÞÿÞÞÿÞÞÿÞÞÿÞÞÿÞÞÿÖÖ÷</w:t>
        <w:softHyphen/>
        <w:softHyphen/>
        <w:t>Î{{ÞÞÿÖÖ÷½##9##BBBkck##B##J##B##J##R####J##J##J##J##J##J##J##J##B##B##1{{¥</w:t>
        <w:softHyphen/>
        <w:softHyphen/>
        <w:t>Î½¥½¥kkcc{s¥µ½½¥¥Æ¥¥Æ½¥¥Æµ¥¥Æ½¥¥Æ¥¥Æ</w:t>
        <w:softHyphen/>
        <w:softHyphen/>
        <w:t>Î¥¥Æ¥¥½½¥{{µµµÖÆÆçÖÖ÷ÖÖ÷ÞÞ÷ÞÞÿÖÖ÷ÞÞÿÞÞ÷ÞÞÿÞÞÿÞÞÿÞÞ÷ÞÞÿÎÎïÞÞ÷ÎÎïÖÖ÷ÖÖ÷ÞÞÿÞÞ÷ÞÞÿÞÞÿÞÞÿÞÞ÷ÞÞÿÞÞ÷ÞÞÿÖÖ÷ÖÖ÷ÞÞÿÞÞÿÆÆçµÆ½ÞÞÞÿ</w:t>
        <w:softHyphen/>
        <w:softHyphen/>
        <w:t>Î!!B))J))Jks99c##B##J##B##J####J##J##J##J##J##J##J##J##J##9!!BssRRsµ¥</w:t>
        <w:softHyphen/>
        <w:t>Æµ¥RRskk{¥µµµµ½½</w:t>
        <w:softHyphen/>
        <w:softHyphen/>
        <w:t>Î</w:t>
        <w:softHyphen/>
        <w:softHyphen/>
        <w:t>Î</w:t>
        <w:softHyphen/>
        <w:softHyphen/>
        <w:t>Î</w:t>
        <w:softHyphen/>
        <w:softHyphen/>
        <w:t>Æ</w:t>
        <w:softHyphen/>
        <w:softHyphen/>
        <w:t>Î¥¥Æµ¥¥Æ½½</w:t>
        <w:softHyphen/>
        <w:t></w:t>
        <w:softHyphen/>
        <w:t>¥¥¥¥Æ½½ÖÖÖ÷ÎÎïÞÞÿÞÞÿÞÞÿÞÞÿÞÞÿÞÞÿÞÞÿÞÞ÷ÞÞÿÖÖ÷ÖÖ÷ÞÞ÷ÖÖ÷ÖÖ÷ÖÖ÷ÖÖ÷ÞÞÿÞÞÿÞÞÿÞÞÿÞÞÿÞÞÿÞÞÿÞÞÿÞÞÿÞÞ÷ÞÞÿÞÞÿÆÆç½½ÞÆÆçÞÞÿ½½Ö##)99Z11R19ZJJs#!J##B##R##J####J##J##J##J##J##J##J##J##B##9!!B</w:t>
        <w:softHyphen/>
        <w:t>{{RRsµ</w:t>
        <w:softHyphen/>
        <w:t>¥¥½kkcc¥¥µ½µ¥½½½µµÖ</w:t>
        <w:softHyphen/>
        <w:softHyphen/>
        <w:t>Î¥¥½µ¥¥Æ½¥¥Æµ½¥¥¥¥</w:t>
        <w:softHyphen/>
        <w:t>µµÎÆÆçÆÆçÞÞ÷ÞÞÿÞÞ÷ÞÞÿÞÞ÷ÞÞÿÞÞ÷ÞÞÿÞÞÿÞÞÿÎÎïÎÎï½½ÞÆÆçÆÆçÎÎïÖÖ÷ÞÞÿÞÞ÷ÞÞÿÞÞÿÞÞÿÞÞ÷ÞÞÿÖÖ÷ÞÞÿÖÖ÷ÖÖ÷ÆÆçÆÆçÞÖ÷ÞÞÿÆÆç##1##111R!!BJJsZZ##J##B##J####J##J##J##J##J##J##J##J##J##B##9kk{{ZZscc{{{kkBBcss{{µµ½</w:t>
        <w:softHyphen/>
        <w:t>½¥¥Æµ½µµÖ</w:t>
        <w:softHyphen/>
        <w:softHyphen/>
        <w:t>Î¥¥Æ¥¥Æ¥¥Æ½µµµ¥¥µ</w:t>
        <w:softHyphen/>
        <w:softHyphen/>
        <w:t>ÎÎÎïÆÆçÞÞÿÞÞÿÞÞÿÞÞÿÞÞÿÞÞÿÞÞÿÖÖ÷ÞÞÿÆÆçÆÆçÆÆÞÆÆÞ½½ÞÆÆçÎÎïÞÞÿÞÞÿÞÞÿÞÞÿÞÞÿÞÞÿÞÞÿÞÞÿÞÞÿÞÞ÷ÞÞÿ½</w:t>
        <w:softHyphen/>
        <w:softHyphen/>
        <w:t>ÎÞÞÿÞÞÿÞÞÿÞÞÿ!!BBBcBBcJJk!)JJJs##B##J##J####J##J##J##J##J##J##B##J##B##9##1BBZBBc99Z11R¥99Z##9ss</w:t>
        <w:softHyphen/>
        <w:t>¥¥µ½</w:t>
        <w:softHyphen/>
        <w:t>½¥¥Æ¥¥Æ½½½½µ½½µ</w:t>
        <w:softHyphen/>
        <w:t>{{ss</w:t>
        <w:softHyphen/>
        <w:t>¥µµÎÆÆçÎÎïÖÖ÷ÞÞÿÞÞÿÞÞÿÞÞ÷ÞÞ÷ÞÞÿÎÎï½½Þ½½ÞµµÖÆÆÞ½½ÞÎÎç½½ÞÖÖ÷ÖÖïÞÞÿÞÞÿÞÞÿÞÞ÷ÞÞÿÞÞÿÞÞÿÞÞ÷ÞÞÿÖÖ÷{{ÖÖ÷ÞÞÿÞÞÿÞÞÿÆÆç##1cckkcc99c99c##J##B##J####J##J##J##J##J##J##J##B##B##1##1##9##911R##999Z##1##)ss¥¥µµµ½µµµµµµµµ¥¥</w:t>
        <w:softHyphen/>
        <w:t>½ss{{</w:t>
        <w:softHyphen/>
        <w:t>¥¥ÆÆÆçÆÆÞÞÞÿÞÞ÷ÞÞÿÞÞ÷ÞÞÿÎÎïÆÆçµµÖ½½Ö</w:t>
        <w:softHyphen/>
        <w:softHyphen/>
        <w:t>Î</w:t>
        <w:softHyphen/>
        <w:softHyphen/>
        <w:t>Æ¥¥Æ</w:t>
        <w:softHyphen/>
        <w:softHyphen/>
        <w:t>Î½½ÞÆÆçÖÖïÖÖ÷ÞÞÿÞÞÿÞÞÿÞÞÿÞÞÿÞÞÿÞÞÿÞÞÿÞÞÿÞÞÿÆÆçÞÞÿÆÆçÞÞÿÖÖÿ</w:t>
        <w:softHyphen/>
        <w:softHyphen/>
        <w:t>Î##)RJkssZZsRR{19c!!R##J##B####J##R##J##J##J##J##B##B##9##9##)##999Z##1##911J##)##1cc</w:t>
        <w:softHyphen/>
        <w:t>{{</w:t>
        <w:softHyphen/>
        <w:t></w:t>
        <w:softHyphen/>
        <w:t>µ</w:t>
        <w:softHyphen/>
        <w:t>µ¥¥µ</w:t>
        <w:softHyphen/>
        <w:t>µ¥¥Æ½</w:t>
        <w:softHyphen/>
        <w:softHyphen/>
        <w:t>Î</w:t>
        <w:softHyphen/>
        <w:t>¥¥¥kkkk½½½Þ½½ÞÎÎïÞÞÿÖÖ÷ÞÞÿ½½ÞµµÖ¥¥ÆµµÖ½µµ</w:t>
        <w:softHyphen/>
        <w:softHyphen/>
        <w:t>ÎµµÖÆÆÞÎÎïÆÆçÞÞÿÞÞÿÖÖ÷ÞÞÿÖÖ÷ÞÞÿÞÞ÷ÖÖ÷ÖÖ÷ÞÞÿÞÞ÷kkkk</w:t>
        <w:softHyphen/>
        <w:t>µ¥JJc11JBBZJJkZZ{RRs))R##J##B##J####J##J##J##J##J##J##J##B##9##1##9##)!!B##1##9##1##9##1RRs</w:t>
        <w:softHyphen/>
        <w:t>¥{{½µµssJJkZZs¥{{kkssµ¥¥Æ¥¥Æµ¥{{{{ZZ{{{µ½½ÞµµÖÎÎïÞÞÿÞÞÿÞÞÿµµÖ¥¥Æ</w:t>
        <w:softHyphen/>
        <w:softHyphen/>
        <w:t>Î</w:t>
        <w:softHyphen/>
        <w:t></w:t>
        <w:softHyphen/>
        <w:t>½½½Ö</w:t>
        <w:softHyphen/>
        <w:softHyphen/>
        <w:t>ÎµµÖ½½ÞµµÖÞÞÿÞÞÿÞÞÿÞÞÿÞÞ÷ÞÞÿÞÞÿÞÞÿÞÞÿÞÞÿÞÞÿ¥¥Æ!!BZZ{½BBc19Z##1!!9))J!!B99ZJRsRZ##J##J##J####J##J##J##J##B##J##B##B##1##1##)##1##)##1##)##1##)##1JJk¥¥</w:t>
        <w:softHyphen/>
        <w:t>µµ</w:t>
        <w:softHyphen/>
        <w:t>¥ZZ{##1##)JJc{{11R11R99Zsskkkkµµcccc</w:t>
        <w:softHyphen/>
        <w:softHyphen/>
        <w:softHyphen/>
        <w:t>ÎµµÎÎÎïÖÖ÷ÞÞÿÎÎï¥¥Æ¥¥Æ</w:t>
        <w:softHyphen/>
        <w:softHyphen/>
        <w:t>Îµ¥¥¥{{cckk¥½¥¥µÞÞÿÞÞ÷ÞÞÿÞÞÿÞÞÿÖÖ÷ÞÞÿkk11RJJkRRs##9))J!!B))J##1))B##9))JRR{##J##B##J####J##J##J##J##J##J##J##B##9##1##1##9##9##)##1##1##1##1JJk{{¥¥</w:t>
        <w:softHyphen/>
        <w:t>µµ</w:t>
        <w:softHyphen/>
        <w:t>kkss11R##)11R##111R99ZJJkÖÖ÷kkJJkZZ{ssZZs¥</w:t>
        <w:softHyphen/>
        <w:softHyphen/>
        <w:t>Î</w:t>
        <w:softHyphen/>
        <w:softHyphen/>
        <w:t>ÎÎÎïÖÖ÷ÞÞÿ½½Þ½½¥{{{{</w:t>
        <w:softHyphen/>
        <w:softHyphen/>
        <w:t>ÎBBc##1!!B))B½##1##1¥ÞÞÿÞÞÿÞÞÿÞÞÿÞÞÿÖÖ÷ÞÞÿÞÞÿZZ{##199Z!!B99cBBc11R11RBBZ99RBBc9Bc19c##B##J##J####J##J##J##J##J##J##B##B##1##9##)##1##)##1##)##1##)##199R{{</w:t>
        <w:softHyphen/>
        <w:t>¥¥¥</w:t>
        <w:softHyphen/>
        <w:t>¥cc¥ss##9##1BBc##9JJk½RRsZZ{¥ssBBc¥</w:t>
        <w:softHyphen/>
        <w:softHyphen/>
        <w:t>Î</w:t>
        <w:softHyphen/>
        <w:softHyphen/>
        <w:t>Î½½ÞÞÞÿÖÖ÷½½Þ</w:t>
        <w:softHyphen/>
        <w:t>½¥¥{{µ##)))JZZ{##9##1kkÞÞÿÖÖ÷ÞÞ÷ÞÞÿÞÞÿÞÞÿÖÖ÷ÞÞÿÖÖ÷ÞÞÿBBc##9))J11RBBk!!B##911R99R99ZccZZ{99k!!R##J##J####J##J##J##J##J##B##J##9##9##1##1##1##1##1##1##)##1##111Rkk¥</w:t>
        <w:softHyphen/>
        <w:t>¥BBckk{{</w:t>
        <w:softHyphen/>
        <w:t>µsscc¥</w:t>
        <w:softHyphen/>
        <w:t>cc##999Z99Z{{ss¥ssJJk{{</w:t>
        <w:softHyphen/>
        <w:softHyphen/>
        <w:t>Î</w:t>
        <w:softHyphen/>
        <w:softHyphen/>
        <w:t>ÎÆÆçÖÖ÷ÞÞÿµµÖ¥¥Æ</w:t>
        <w:softHyphen/>
        <w:softHyphen/>
        <w:t>Æ¥ccZZ{BBZ11R11RZZ{cc½½ÞÖÖ÷ÞÞÿÎÎïÖÖ÷ÞÞÿÞÞÿÞÞÿÞÞÿÖÖ÷ÞÞÿÖÖ÷))J11R11R99Z11R!!B##9!!B)!B99ZccZZRZ##B##J##J####J##J##J##J##B##J##9##9##1##1##1##1##)##1##)##1##)##1!!Bkkss</w:t>
        <w:softHyphen/>
        <w:t>!!B!!B{{</w:t>
        <w:softHyphen/>
        <w:t>½µµ{{¥¥</w:t>
        <w:softHyphen/>
        <w:t>{{sscc{{{{ccZZ{</w:t>
        <w:softHyphen/>
        <w:softHyphen/>
        <w:softHyphen/>
        <w:t>ÎµµÖ½½ÞÞÞ</w:t>
      </w:r>
    </w:p>
    <w:p>
      <w:pPr>
        <w:pStyle w:val="PreformattedText"/>
        <w:bidi w:val="0"/>
        <w:jc w:val="left"/>
        <w:rPr/>
      </w:pPr>
      <w:r>
        <w:rPr/>
        <w:t>ÿÖÖ÷ÎÎï½½µkkcc{{{{</w:t>
        <w:softHyphen/>
        <w:t>¥¥Æ</w:t>
        <w:softHyphen/>
        <w:softHyphen/>
        <w:t>Î¥¥Æ</w:t>
        <w:softHyphen/>
        <w:softHyphen/>
        <w:t>Î</w:t>
        <w:softHyphen/>
        <w:softHyphen/>
        <w:t>ÎÞÞÿÖÖ÷ÞÞÿÞÞ÷ÞÞÿÞÞÿÞÞÿÖÖ÷µ99Z##9##1##9##9#!B11R)1J11J11R11Rkk99c##J##B##J####J##J##R##J##J##B##B##1##1##)##1##1##1##1##1##1##1##1##111Rss¥µcc##1!!BZZ{µ¥¥Æ</w:t>
        <w:softHyphen/>
        <w:softHyphen/>
        <w:t>Î½½Þ½½ÞµµÖ</w:t>
        <w:softHyphen/>
        <w:softHyphen/>
        <w:t>Î¥¥Æµ½¥¥Æ¥kkkk</w:t>
        <w:softHyphen/>
        <w:t>µµÖ</w:t>
        <w:softHyphen/>
        <w:softHyphen/>
        <w:t>ÎÎÎïÞÞÿÞÞÿÖÖ÷</w:t>
        <w:softHyphen/>
        <w:softHyphen/>
        <w:t>Î¥¥Æ</w:t>
        <w:softHyphen/>
        <w:softHyphen/>
        <w:t>Î</w:t>
        <w:softHyphen/>
        <w:softHyphen/>
        <w:t>Î</w:t>
        <w:softHyphen/>
        <w:t>ss</w:t>
        <w:softHyphen/>
        <w:t></w:t>
        <w:softHyphen/>
        <w:t>µ¥¥½</w:t>
        <w:softHyphen/>
        <w:softHyphen/>
        <w:t>ÎÆÆçÞÞÿÖÖ÷ÞÞÿÞÞÿ¥¥ÆÎÎçÞÞÿÞÞ÷ÞÞÿkkBBc!!B))J##1!!B99Z11R))B99R)1J99ZBJk!!J##9##R##J####J##J##J##J##B##B##1##1##1##1##)##1##1##9##)##1##)##1##1##1ZZs¥¥¥##1##1##9JJcZZ{¥µ½½ÞÎÎïÎÎïÆÆÞ¥¥Æ½</w:t>
        <w:softHyphen/>
        <w:t>ccssµ½µµÖµµÖµµÖÎÎïÞÞ÷ÞÞÿÎÎï</w:t>
        <w:softHyphen/>
        <w:softHyphen/>
        <w:t>Î¥¥ÆµµÖ</w:t>
        <w:softHyphen/>
        <w:softHyphen/>
        <w:t>ÎµµÖ½</w:t>
        <w:softHyphen/>
        <w:softHyphen/>
        <w:t>Î½½ÞÎÎçÎÎïÎÎïÎÎïÖÖ÷ÎÎï½ZZ{ÆÆçÞÞ÷ÞÞÿÖÖ÷kk11J))B))J##911RJJkRRs11R11RBBcJJkRR{))R##B##J##J####R##J##J##J##J##B##9##1##1##1##1##1!!B##1##1##)##1##1##1))Jkk¥{{</w:t>
        <w:softHyphen/>
        <w:t>{{##1##1##)##1##1!!B!!B))B!!B11R!!BBBZRRskk¥½½µµÖ</w:t>
        <w:softHyphen/>
        <w:softHyphen/>
        <w:t>ÎÆÆçÆÆçÞÞ÷ÞÞ÷ÎÎï</w:t>
        <w:softHyphen/>
        <w:softHyphen/>
        <w:t>Î¥¥Æµ¥¥ÆµµÖµµÖ½½ÞÆÆçÆÆç½½ÞÆÆÞ½½Þ½cc!!BkkÞÞÿÞÞÿÞÞÿÖÖ÷{{!!B!!B!!B##911R11R!!B99Z99R11RskkkJJs##J##J##J####J##J##J##J##B##B##9##1##1##1##)##1##1##1##)##1##)##9##111Rcc{{{{ss##1##1##)##1##)##1##)##1##9##1##1))JRRs¥½¥¥Æ½½Þ½½Þ</w:t>
        <w:softHyphen/>
        <w:softHyphen/>
        <w:t>ÎÆÆçÎÎïÆÆç½½Þµ{{RRk99Z!!B99ZJJkRRsZZ{JJkJJk99Z11R##9JJkÖÖ÷ÞÞÿÞÞÿÞÞÿÆÆçcc11J))J))J11R19Z!)B))J99R99Z11Rcccc99c##J##B##J####J##J##R##J##J##B##B##1##1##1##1##1##1##9##1##1##1##1##9))Bcckk¥¥¥½ss))J!!B##9!!9!!B##9##1!!B))J!!B))JBBc{{</w:t>
        <w:softHyphen/>
        <w:softHyphen/>
        <w:t>ÎµµÖ½½ÞµµÖµµÖ½½ÖÆÆÞÆÆç</w:t>
        <w:softHyphen/>
        <w:softHyphen/>
        <w:t>Î¥RRk))J!!9##)##9!!B))J11R))J))J99Z!!B99ZÎÎïÞÞÿÞÞÿÞÞÿÞÞÿµµÖ99ZBBc99ZBBcJJk99Z99Z11R99Z))JBBcccss11Z##B##J##J####J##J##J##J##B##B##9##1##)##1##)##1##)##9##)##1##)))B##)##1BBcccss{{¥</w:t>
        <w:softHyphen/>
        <w:t>½ssJJkJJc))JJJkBBcJJkJJkZZ{cc</w:t>
        <w:softHyphen/>
        <w:t>µ½½ÞÎÎïÎÎïÖÖ÷ÖÖ÷ÎÎïÞÞ÷ÎÎïÎÎïÆÆç¥¥½½JJc##1))B##999Z99Z))JBBZBBc99ZRRsÖÖïÞÞÿÞÞÿÞÞÿÖÖ÷ÞÞÿµ))J11R99Z11J11R11R99Z11RBBc99RJJkBBcRR{11c##J##J##J####R##J##J##J##J##B##9##1##1##1##9##)##1##1##1##)))J11R##1))J))J99Zss{{</w:t>
        <w:softHyphen/>
        <w:t></w:t>
        <w:softHyphen/>
        <w:t>µ¥¥Æ½{{ss{{µ½¥¥Æµ</w:t>
        <w:softHyphen/>
        <w:softHyphen/>
        <w:t>ÎµµÖÖÖ÷ÞÞÿÞÞÿÞÞÿÞÞÿÞÞÿÞÞÿÎÎïÎÎçÎÎïÖÖï</w:t>
        <w:softHyphen/>
        <w:softHyphen/>
        <w:t>Î¥{{kkkkssBBcBBcBBcBBcZZ{¥ÞÞÿÞÞÿÖÖ÷ÞÞÿÖÖ÷ÞÞÿÆÆçss!!B99Z99Z11J##9)1J))JJJk!!B))JJJkRRsBBkBBk##J##J##J####J##J##J##J##B##B##9##9##1##1##1##1##)##1##9##1##1##9##1!!B!!BBBZZZ{¥¥</w:t>
        <w:softHyphen/>
        <w:t></w:t>
        <w:softHyphen/>
        <w:t>¥¥½½¥¥Æµ¥½</w:t>
        <w:softHyphen/>
        <w:softHyphen/>
        <w:t>Î¥¥Æ½½ÖµµÖÆÆç½½ÞÖÖ÷ÎÎïÖÖ÷ÖÖïÖÖ÷ÖÖ÷ÎÎï½½Þ½½Þ½½ÞÎÎïÎÎï</w:t>
        <w:softHyphen/>
        <w:softHyphen/>
        <w:t>Îµ½½Þ¥¥Æµµ½µ½ÖÖ÷ÞÞÿÞÞÿÞÞÿÞÞ÷ÞÞÿÞÞ÷µµÖBBc))J99Z))J!!B))J))J99R11J11J11R!!BZZ{99ccZ##J##B##B####J##J##R##J##J##B##B##9##1##1##1##1##1##)##1##1##9##1##1!!B11RBBckk</w:t>
        <w:softHyphen/>
        <w:t></w:t>
        <w:softHyphen/>
        <w:t>µ</w:t>
        <w:softHyphen/>
        <w:t>½¥¥Æ</w:t>
        <w:softHyphen/>
        <w:softHyphen/>
        <w:t>Î¥¥Æ</w:t>
        <w:softHyphen/>
        <w:softHyphen/>
        <w:t>ÎµµÎ½½Ö½½Þ½½ÞÎÎçÆÆçÆÆÞÖÖ÷ÆÆçÎÎïÆÆçÎÎïÆÆçÆÆç½½Þ½½ÞÆÆÞÞÞ÷ÎÎïÖÖïÎÎïÎÎïÎÎïÎÎïÖÖïÞÞÿÖÖïÞÞÿÞÞÿÞÞÿÞÞÿÞÞÿÞÞÿÆÆçµ11R))J))J##1))J!!B!!B11R!!B99ZJJkJJkRR{RRsRR{##9##J##J####J##J##B##J##B##B##B##B##1##1##)##1##1##1##)##1!!9##1##)!!B))J99Zcc{{¥</w:t>
        <w:softHyphen/>
        <w:t>µ</w:t>
        <w:softHyphen/>
        <w:t>µ¥¥Æ¥¥ÆµµÖ</w:t>
        <w:softHyphen/>
        <w:softHyphen/>
        <w:t>Æ½½ÞµµÖ½½ÞÆÆçÆÆç½½Þ½½ÞÆÆçÎÎïÆÆçÎÎçÆÆçÆÆçµµÖ½½ÞµµÖÎÎïÆÆçÖÖ÷ÖÖ÷ÞÞÿÖÖ÷ÞÞÿÖÖ÷ÞÞÿÞÞ÷ÞÞÿÞÞ÷ÞÞÿÖÖ÷ÞÞÿÞÞÿÞÞÿµµÖss!!BJJk))B!!B))J))J))J!!BJJkBBcBBZRRsJJsZZ{cc##J##B##J####J##J##J##J##J##B##J##B##1##1##1##)##1##1##1##)##9##1##1##1))J11Rccss</w:t>
        <w:softHyphen/>
        <w:t></w:t>
        <w:softHyphen/>
        <w:t>½µ½µ½</w:t>
        <w:softHyphen/>
        <w:softHyphen/>
        <w:t>Î</w:t>
        <w:softHyphen/>
        <w:softHyphen/>
        <w:t>ÎµµÖµµÖµµÖÆÆçµµÖÆÆç½½Þ½½Þ½½Þ½½Þ½½ÞÎÎçÎÎç½½ÞµµÖµµÖ½½ÞÆÆçÆÆçÎÎïÎÎïÞÞ÷ÖÖ÷ÞÞÿÞÞÿÞÞ÷ÞÞÿÞÞÿÞÞÿÞÞÿÞÞÿÞÞÿÞÞÿ½99Z!!BBBc11R))J))J!!B))B))JBBc##1JJcBBc</w:t>
        <w:softHyphen/>
        <w:t>BBkcZ##J##J##J####J##J##J##J##B##B##B##B##1##1##)##1##)##1##)##1##)##1##1##1!!B11RZZsss{{</w:t>
        <w:softHyphen/>
        <w:t>µ½µµ½¥¥Æ¥¥½¥¥Æ</w:t>
        <w:softHyphen/>
        <w:softHyphen/>
        <w:t>Î</w:t>
        <w:softHyphen/>
        <w:softHyphen/>
        <w:t>Î</w:t>
        <w:softHyphen/>
        <w:softHyphen/>
        <w:t>ÎµµÎµµÖµµÖµµÖµµÖµµÎµµÖ½½ÞÆÆçÆÆÞ½½ÞµµÖµµÖ½½Þ½½ÖÆÆçÆÆçÆÆçÞÞÿÖÖ÷ÞÞÿÞÞÿÞÞÿÞÞ÷ÞÞÿÞÞÿÞÞÿÖÖ÷ÞÞÿ¥¥ÆRRk))BZZ{!!B11R##1!!B##9BBc99R!!BJJk99ZJJsZZBBs##J##B##J####J##J##J##J##J##B##J##B##1##)##1##9##9##1##1##1##1##)##1##1))J99RZZ{ss{{</w:t>
        <w:softHyphen/>
        <w:t></w:t>
        <w:softHyphen/>
        <w:t>µ½µ¥¥Æ¥¥Æ</w:t>
        <w:softHyphen/>
        <w:softHyphen/>
        <w:t>Î</w:t>
        <w:softHyphen/>
        <w:softHyphen/>
        <w:t>ÎµµÖ</w:t>
        <w:softHyphen/>
        <w:softHyphen/>
        <w:t>ÎµµÖ</w:t>
        <w:softHyphen/>
        <w:softHyphen/>
        <w:t>ÎµµÖ</w:t>
        <w:softHyphen/>
        <w:softHyphen/>
        <w:t>ÎµµÖµµÖµµÖµµÖ½½Þ½½ÖÆÆÞµµÖ½½Ö½½Ö</w:t>
        <w:softHyphen/>
        <w:softHyphen/>
        <w:t>Î</w:t>
        <w:softHyphen/>
        <w:softHyphen/>
        <w:t>Î½½Þ½½ÞÎÎïÖÖ÷ÞÞÿÞÞ÷ÞÞÿÖÖ÷ÞÞÿÖÖ÷ÞÞÿÞÞÿÞÞÿÖÖ÷ss))J11RJJkBBZ##9))J##9##9BBc99Z11R11R11R99cZZ{99c##J##J##J####J##J##J##J##J##J##B##B##9##1##)##1##)##1##)##1##)##1##1##1!!B99RJJkkkss¥¥µµ½½¥¥ÆµµÖ½½Þ</w:t>
        <w:softHyphen/>
        <w:softHyphen/>
        <w:t>Î½½Ö½½ÞµµÖµµÖ½½ÞµµÖ½½Þ½½ÞÆÆçÆÆçÎÎïÆÆçÆÆç½½ÞÆÆçÆÆçÆÆç½½ÞÆÆçÆÆçÆÆçÞÞÿÞÞÿÞÞ÷ÞÞÿÞÞÿÞÞÿÞÞ÷ÖÖ÷ÖÖ÷µµÖRRs!!B!!B11R!!B##911J))J##9!!B11RBBc99ZBBc11Z))R##9##B##J##R####J##J##R##J##J##J##J##B##B##9##1##)##1##1##1##)##1##9##1##1!!B11JRRscc{{¥</w:t>
        <w:softHyphen/>
        <w:t>µ½½¥¥Æ¥¥ÆµµÖ</w:t>
        <w:softHyphen/>
        <w:softHyphen/>
        <w:t>Î½½ÞµµÖµµÖ½½ÞÆÆç½½ÞÆÆçÆÆçÆÆçÆÆÞÆÆçÎÎçÎÎïÖÖ÷ÎÎïÎÎïÖÖ÷ÎÎïÎÎïÆÆçÖÖ÷ÖÖ÷ÞÞ÷ÞÞÿÞÞÿÞÞÿÞÞÿÞÞÿÞÞÿÖÖ÷ÎÎï¥BBc##)##9!!B##9!!B))B##9!!B99RZZ{BBcZZ{ZZ{RR{JJs##J##J##J##J####B##J##J##J##B##J##B##J))R##9##)##1##1##1##)##1##9##1##)##1##)11J99ZRRsss{{¥µµµ½</w:t>
        <w:softHyphen/>
        <w:softHyphen/>
        <w:t>Î¥¥Æ</w:t>
        <w:softHyphen/>
        <w:softHyphen/>
        <w:t>ÎµµÖ</w:t>
        <w:softHyphen/>
        <w:softHyphen/>
        <w:t>Î½½Þ½½Þ½½Þ½½ÞµµÎ½½Þ½½ÞÆÆç½½Ö½½Þ½½ÞÖÖ÷ÎÎïÎÎïÆÆçÎÎï½½ÞÎÎï½½ÞÞÞ÷ÎÎïÞÞÿÖÖ÷ÞÞÿÖÖ÷ÖÖ÷ÆÆç½½Þ</w:t>
        <w:softHyphen/>
        <w:t>ZZ{!!B##9##1##1##9##111R))J!!B11R!!BBBcZZ{BBccccc##B##J##J##J####J##J##J##J##J##J##J##B!!J##9!#9!#9##1##1##1##1##9##1##1##1##1##1RRsRRskk{{{{¥µ½¥¥½¥¥Æ</w:t>
        <w:softHyphen/>
        <w:softHyphen/>
        <w:t>Î</w:t>
        <w:softHyphen/>
        <w:softHyphen/>
        <w:t>Î</w:t>
        <w:softHyphen/>
        <w:softHyphen/>
        <w:t>Î½½Þ</w:t>
        <w:softHyphen/>
        <w:softHyphen/>
        <w:t>Î¥¥ÆÆÆçµµÖ½½Þ½½ÞµµÖµµÖ½½Þ½½ÞÆÆç½½ÞÆÆçÎÎïÎÎïÎÎïÖÖ÷ÎÎïÖÖïÖÖïÞÞÿÖÖ÷ÖÖ÷ÖÖïÖÖ÷½½ÖÆÆç½kk))B!!B##1##9##1##1!!B))J!!B))JJJk))JBBcRR{RR{ZZ##B##J##J##J##J####J##J##B##J##J##J##B##B##9##1##1##1##1##1##)##1##)##1##)##1##1##1))JRRscckkss¥</w:t>
        <w:softHyphen/>
        <w:t>½µµ½</w:t>
        <w:softHyphen/>
        <w:softHyphen/>
        <w:t>Î¥¥Æ¥¥Æ</w:t>
        <w:softHyphen/>
        <w:softHyphen/>
        <w:t>ÆµµÖ</w:t>
        <w:softHyphen/>
        <w:softHyphen/>
        <w:t>Î</w:t>
        <w:softHyphen/>
        <w:softHyphen/>
        <w:t>Î¥¥Æ½½Þ½½ÞÆÆçÎÎï½½Þ½½Þ½½ÞÆÆçÆÆçÆÆçÆÆç½½Þ¥¥Æµ½{{</w:t>
        <w:softHyphen/>
        <w:softHyphen/>
        <w:t>ÎÆÆçµµÖ</w:t>
        <w:softHyphen/>
        <w:softHyphen/>
        <w:t>Î</w:t>
        <w:softHyphen/>
        <w:softHyphen/>
        <w:t>Îss99Z!!B!!B##1##9##1##9##199Z))J))B))J11J11Rss99ckcRR##J##B##J##J##J####J##J##J##J##R##J##J##B##9##1##1##1##1##1##1##1##1##1##1##)##1##9##111RBBc99ZRRs{{</w:t>
        <w:softHyphen/>
        <w:t>¥</w:t>
        <w:softHyphen/>
        <w:t></w:t>
        <w:softHyphen/>
        <w:t>¥¥Æ¥¥Æ</w:t>
        <w:softHyphen/>
        <w:softHyphen/>
        <w:t>Î</w:t>
        <w:softHyphen/>
        <w:softHyphen/>
        <w:t>ÎµµÖ¥¥Æ</w:t>
        <w:softHyphen/>
        <w:softHyphen/>
        <w:t>Î</w:t>
        <w:softHyphen/>
        <w:softHyphen/>
        <w:t>Æ</w:t>
        <w:softHyphen/>
        <w:softHyphen/>
        <w:t>Î</w:t>
        <w:softHyphen/>
        <w:softHyphen/>
        <w:t>ÎµµÖµµÎµµÖ½½ÞÎÎç½½ÖÆÆç½½ÞµµÖ¥¥Æ</w:t>
        <w:softHyphen/>
        <w:softHyphen/>
        <w:t>Îss!!B##1JJkcc½µRRk!!9))J!!B))J))B##1##)##9##1##9!!B99Z##1!!B))JBBccZ99Z19ZZZ##J##J##J##R##J####B##J##J##R##J##J##J##J##9##9##1##1##9##1##)##1##)##1##)##1##)##1##)##1##1##1##)##1ss{{{{µssZZsRRsµ</w:t>
        <w:softHyphen/>
        <w:t>½¥¥Æµ½</w:t>
        <w:softHyphen/>
        <w:softHyphen/>
        <w:t>ÎµµÖ¥¥Æ¥¥Æ¥¥ÆµµÖµ</w:t>
        <w:softHyphen/>
        <w:t>½½</w:t>
        <w:softHyphen/>
        <w:t>¥BBc!!B))BRRkZZ{!!B##)!!B!!B))J11J))J))J!!B##1))B##1))J!!B!!BccRRs!!B11RJJk99c##B##B##J##J##J##J####J##J##J##J##J##J##J##J##J##B##B##991Z##1##9##1##1##1##1##1##1##)##1##1##1##)##9##1##1{{{{11R##1##)##9!!9ZZ{µ</w:t>
        <w:softHyphen/>
        <w:t>µµµµµ½½µ¥¥ÆZZ{##1cc</w:t>
        <w:softHyphen/>
        <w:t>cc¥ZZ{##1##999Z99Z##999Z99Z!!B##1##999Z11R!!B##1##199Z))J99ZBBccc{))JJJk19ZRR{BBk##9##J##J##J##R##J####J##J##J##J##J##J##B##J##B##B##B##B##9##1##)##1##)))B##9##1##)##9##)##9##)##1##)##1##1JJk11R##1##)!!B##)##1!!BZZ{kk¥¥µ</w:t>
        <w:softHyphen/>
        <w:t>µ¥¥µZZ{##111R!!BRRsccZZ{11R##1##1))J))J11RJJk##9##1##1##)))J))B99Z##)##9!!B))J11R99ZBBcZZsJJk!)J11RJJs##B##J##B##J##J##J####J##J##R##J##J##J##J##B##J##B!#J##1##B##1##9##)##1##1!!B!!B##1##1##1##)##1##1##1##1))J##1##1##999Z))J11J##1))JkkkkZZs¥¥¥{{ssss99Z11R))J!!B##1BBc11R##1##1##911R99Z)1J11R!!B##1##1##1##1##9RRs))J##1##999Z##111RZZ{BBcBBc))R))R)1Z##B##B##J##J##R##J####J##J##J##J##B##J##J##J##B##J##B##B##9##1##)##1##)##1##)!!B##9##1##)##1##1##1##)##1##1##1##)!!BJJcZZsZZ{##1##9BBZ99ZBBcZZ{ccJJkRRk99ZRRs11R11R))J!!B##9##9##9!!B##1##1##)#!9)1JBBZ11J!!9##1##1##9##1##1JJk))J##1##911R##)!!BBBk##B##9##J!!R##J##B##J##J##J##J##J####R##J##J##J##J##J##J##J##J##B##J##9##9##1##1##1##1##)##1##1##1!!B##1!!B##1##)##1##1##1##)##1##1##9JJcJJk11R##1##1!!B))JZZ{))J))J!!B))J##1))B!!B!!B!!B##9##9##9##)##1##1!!B11J##99BZcc{##)##1##9##9##9#!911R99Z##1BBc##9##1BBcBBk##J##J##B##J##B##J##J##J##J##J##J####J##J##B##J##B##J##B##J##J!#R##9##B11ZBBc!!B##1##1!!B##)##1##1))J##)##1##9##1##)##1##1##1##)##9##)##9!!BRRk##)##1##)##1##9##1##1##9##)##1!!B##9##9##1!!B11J##1##111J##1))B))J))BJJk99Z##1#!9##1##1##1##9cc{!!B##9))J!!BRRsZZ11Z##B##B##J##J##J##J##R##J##J##J##J####R##J##J##J##J##J##J##J##J##B##J##B##9))J!!J##9##1##111R##1##1##1##1##1##1##1##1##1!!B##1##1!!B!!B))J##1##)##9##1##1##)!!B##9##1##1##9##9##9##9!!9!!9##1##1))J11R11R))J11R11R91ZBBc99Z11R##1##1##1##1BBccc##1!!9))J11RJJk!!JBBs##J##J##B##J##B##J##J##J##J##J##J####J##J##J##J##B##J##J##J##J##J##B##J##9!!J##1##1##1##1!!B##1##1##1##)##1##)##1##1##1##)##1##)##9##)##1##1##1##)##1##)))J##9##1##)##1##1##1##)##1##)##1##9))J11RBBZ))J11R!!B11R##BRRsJJk!!B##1##9##)!!B!)BRRs!!999Z##)!!B!!BJJs##J##B##B##J##J##J##J##J##J##J##J##J####J##J##J##J##J##J##J##J##J##J##R##B##B##9##9##1##1##1##1##1##1##)##1##1##1##1##9##1##1##1##1##1##1##)##9##1##1##)!!9!!B##1##)##1##1##1##1##9##1##9##9BBc))J##1##999Z##9))J))J99Z11ZZR{!!B!#9##1!!B##)JRk))B99Zcc{!!B))J11Rcc!!R##J##J##B##J##B##J##J##J##J##J##J####J##J##B##J##B##J##J##J##J##J##B##B##B##B##9##9##1##1##9##1##1##1##)##1##)##1##)##1##)##1##)##1##1##1##)##1##)##1##)!!B##1##1##)##1##1##1##)##9##9RRsJJk##1##1##9))J!!B))J11R99ccc##B##1##1##1##1!!B##1!!BRRs99Z11R))J!!J9Bc##B##B##B##R##J##J##J##J##J##J##J##J####R##J##J##J##J##J##J##J##R##J##J##J##J##B##B##B##B##9!#B!!B##9!!B##9##)##1##1##1##1##1##1##9##1##1##1##1##)##9##1!!B))J##1##1##1##)##1##1##9))J11R99Z!!B##1##1##911RBBZ!!B99ZBBc##1##9!!B##1##9##1##1))B9BZ11J11R11R##9JJs##B##J##J##J##B##J##J##J##J##J##J##J##J####B##J##J##J##B##J##J##J##J##J##J##J##B##B##B##B##B##9##1##B##9##1##9##1##)##1##)##1##)##1##1##1!!B##1##)##1##)##1##1))J!!B##9##1##1##1##1))J))J11R11R##)##1##1##1##9JJc11R11R##9##1##)!!9!!9##1))BBJc))J19R!!B11R11ZJJs!#J##J##B##J##B##J##J##J##B##J##J##J##J##J####J##J##J##J##J##J##J##J##R##J##R##J##J##B##J##B##J##9##B!!J##9##1!!B##1##1##)##1##1##1##)##1##1##9##)##1##1##1##1##9!!B!!B##9##1##1!!B##1##911R))J))J99Z##9##9##)!!9!!B##9##1##9))B11J##)11R)1JRRs!!BBJc11R99c11Z))R11Z!!J##B##J##J##J##J##J##J##J##J##J##J##J##J####J##J##B##J##J##J##J##J##J##J##J##J##J##J##B##J##B##J##B!!J##9##B##1##1##)##1##)##1##1##1##)##1##1##9##)##1##)##1##)##1##)##1##)##1##)!!B!!B))J##)##9##)11R!!B!!B##9##1##9))J##)##9))J##1##111R##)##9#!Bcc99c!!J11c11Z##B##J##B##J##J##J##J##J##J##J##B##J##J##J####J##J##J##J##J##J##J##J##R##J##J##J##J##J##J##J##J##J##B##B##B!#B##9##1##1!!B##1##)##1##1##1##)!!9!!B))J##9##1##1!!B!!B##9##9##9##9##1##1##1##9))J##1##999Z))B##1##1##1##1##9##1##1BBc##9#!9#!B!!B))RBBkJJs##J##B##J##B##J##J##J##J##J##J##J##J##J##J##J##J##J##J####B##J##J##J##B##J##J##J##J##J##J##J##J##J##J##J##J##J##J##J##B##B##B#!B##111R##9##1##)##1##1##1##1!!B##9##9##1##9))J))J##1!!B!!B))J##9##1##1##1!!B!!B##1))J##)##1##)##1!!B##1!!BBBc11Z))J##B)1R!!JBBk{{¥JJs##J##J##B##J##9##R##J##J##J##J##J##J##B##J##J##J##J##J####J##J##J##J##J##J##J##J##R##J##R##J##J##J##J##J##J##J##R##B##J##B##B##9##9##1##9##1##1##1##1##1##1##)##9##9))J##9##9##1##9##9!!B!!9!!B))B##9##199Z##1##1##1##9))J))J##1##1##9))J11Z11Z11Z))R11c99k99c99k##J##J##B##J##J##R##B##R##J##J##J##J##J##J##J##J##J##J##J####J##J##J##J##J##J##J##J##J##J##J##J##J##J##J##J##J##R##J##B##J##B##9##1##1!!B!!B!!B!!B!!B##1##9##)##1##1##9##9##1##1##1##)!!9))J11R##)))J99Z##1))J))J##111R##9##1!!9))J!!B##9##B99c!!J!!R!!R!!R))Z##J##B##J##J##J##J##B##J##J##J##J##J##J##J##J##J##J##B##J##J#</w:t>
      </w:r>
    </w:p>
    <w:p>
      <w:pPr>
        <w:pStyle w:val="PreformattedText"/>
        <w:bidi w:val="0"/>
        <w:jc w:val="left"/>
        <w:rPr/>
      </w:pPr>
      <w:r>
        <w:rPr/>
        <w:t>#J####R##J##J##J##J##J##J##J##R##J##J##J##J##J##R##J##R##J##R##J##J##B!!J##9##9))R##1##1##9##9##9##9##1##9!!B##9!!B##1##9##9!!B##199Z99Z!!9##1BBc##9##9))J11R##1!!B##1))J##1))B99Z99c##B##J##B##J##J##B##J##J##J##R##J##J##R##J##J##J##J##R##J##J##J##J##J##J##J##J##J####J##J##J##J##J##J##J##J##J##J##J##J##J##J##J##J##J##J##J##J##B##J##J##J##J##B##B##J##B##9##1##9##9##1!!B11R##)##1##9!!B!!B##1))B))J!!B!!9))J99Z##9!!B11J91R##1)!B!!B)!B##9JJk11c##J##B##J##B##J##B##J##J##J##J##J##J##J##J##J##J##J##J##J##J##J##J##J##J##J##J##J####J##J##J##J##J##J##J##J##J##J##J##J##J##J##J##J##J##J##J##J##J##J##J##J##R##J##J##J##J##B##9##1##9!!B11R!!9##1##)##1##999R!!B!!B!!999R##1)1JBBc11J))J11RBBZ11R##9##9!!B))J))RBBs##J##J##B##J##J##J##J##J##J##J##J##R##J##J##J##J##J##J##J##J##J##J##J##J##J##J##J####J##J##J##J##J##J##J##J##J##J##J##J##J##J##J##J##J##J##J##J##J##J##B##J##J##J##B##J##B##J##9##9##1##1!!J))J##9##1##1!!B))J!)J))J11R))J11R11R))JBBk11Z11R99Z99Z!!B##9##B))R!!J!!R##J##B##J##B##J##J##R##J##J##J##J##J##J##J##J##J##J##J##J##J##J##J##J##J##J##J##J####J##J##J##J##J##J##J##J##J##J##J##J##J##J##J##J##J##J##J##J##J##J##J##J##J##J##R##B##J##J##J##B#!B##1))R!!J!!J##9##9##9))J11Z11Z)1R#!B11Z##B!!J99c99c19c)1Z11Z9Bk!!J!!J##B##B##J##B##R##J##J##J##J##J##J##J##J##J##J##J##R##J##J##J##J##J##J##J##J##J##J##J##J##J####J##J##J##J##J##J##J##J##J##J##J##J##J##J##J##J##J##J##J##J##J##J##J##J##J##J##J##J##B##J##B##B##B##B##B11Z11Z!!J##911Z11Z11Z##9##B##B##B##B##B##J))R##J##B##B##J##B##B##B##J##J##J##B##J##J##J##B##J##J##J##J##J##J##J##J##J##J##J##J##J##J##J##J##J##J##J##J##J####J##J##J##J##J##J##J##J##J##J##J##J##J##J##J##J##J##J##J##J##J##J##R##J##J##J##R##J##J##J##J##B##J##B!!J!!J!!J!#J!#J!!J##J##B##J##J##B##J#!J##B##J##B##J##J##J##J##J##J##J##B##J##J##J##B##J##J##R##J##J##J##J##J##J##J##J##J##J##J##J##J##J##J##J##J##J##J##J##J####J##J##J##J##J##J##J##J##J##J##J##J##J##J##J##J##J##J##J##J##J##J##J##J##J##J##J##J##J##J##B##J##B##J##9##J##B##B##B##J##J##J##J##J##J##J##B##J##J##J##B##B##J##J##J##J##J##J##B##J##J##R##B##J##B##J##J##J##J##J##J##J##J##J##J##J##J##J##J##J##J##J##J##J##J##J####J##J##J##J##J##J##J##J##J##J##J##J##J##J##J##J##J##J##J##J##J##J##J##J##J##J##J##J##R##J##J##J##J##J##R##J##J##J!!R##B##J##J##J##J##J##J##J##J##R##J##J##J##R##J##J##J##R##J##J##J##J##J##J##J##R##J##J##J##J##J##J##J##J##J##J##J##J##J##J##J##J##J##J##J##J##J####J##J##J##J##J##J##J##J##J##J##J##J##J##J##J##J##J##J##J##J##J##J##J##J##J##J##J##J##J##J##J##J##B##J##J##J##B##J##J##J##J##J##J##J##J##J##J##J##J##J##J##J##J##J##J##J##J##J##J##J##J##J##J##J##J##J##J##J##J##J##J##J##J##J##J##J##J##J##J##J##J##J##J##J##J##J####J##J##J##J##J##J##J##J##J##J##J##J##J##J##J##J##J##J##J##J##J##J##J##J##J##J##R##J##J##J##R##J##J##J##J##J##J##J##R##J##J##J##J##J##J##J##R##J##J##J##R##J##J##J##R##J##J##J##J##J##J##J##J##J##J##J##J##J##J##J##J##J##J##J##J##J##J##J##J##J##J##J##J##J##J##J####J##J##J##J##J##J##J##J##J##J##J##J##J##J##J##J##J##J##J##J##J##J##J##J##J##J##J##J##J##J##J##J##J##J##J##J##J##J##J##J##J##J##J##J##J##J##J##J##J##J##J##J##J##J##J##J##J##J##J##J##J##J##J##J##J##J##J##J##J##J##B##J##J##J##J##J##J##J##J##J##J##J##J##J##J##J####J##J##J##J##J##J##J##J##J##J##J##J##J##J##J##J##J##J##J##J##J##J##J##J##J##J##J##J##R##J##J##J##R##J##J##J##R##J##R##J##R##J##J##J##J##J##J##J##J##J##J##J##J##J##J##J##J##J##J##J##J##J##J##J##J##J##J##J##J##J##J##J##J##J##J##J##J##J##J##J##J##J##J##J##J##J####J##J##J##J##J##J##J##J##J##J##J##J##J##J##J##J##J##J##J##J##J##J##J##J##J##J##J##J##J##J##J##J##J##J##J##J##J##J##J##J##J##J##J##J##J##J##J##J##J##J##J##J##J##J##J##J##J##J##J##J##J##J##J##J##J##J##J##J##B##J##J##J##B##J##J##J##J##J##J##J##J##J##J##J##J##J####J##J##J##J##J##J##J##J##J##J##J##J##J##J##J##J##J##J##J##J##J##J##J##J##J##J##J##J##J##J##J##J##J##J##R##J##J##J##R##J##J##J##J##J##J##J##J##J##J##J##J##J##J##J##J##J##J##J##R##J##J##J##J##J##J##J##J##J##J##J##J##J##J##J##J##J##J##J##J##J##J##J##J##J##J##J####J##J##J##J##J##J##J##J##J##J##J##J##J##J##J##J##J##J##J##J##J##J##J##J##J##J##B##J##J##J##B##J##J##J##J##J##J##J##J##J##J##J##J##J##J##J##J##J##J##J##J##J##J##J##J##J##J##J##J##J##J##J##J##J##J##J##J##J##J##J##B##J##J##J##J##J##J##J##J##J##J##J##J##J##J##J####J##J##J##J##J##J##J##J##J##J##J##J##J##J##J##J##J##J##J##J##J##J##J##J##J##J##J##J##J##J##J##J##J##J##J##J##J##J##J##J##J##J##J##J##J##J##J##J##J##J##J##J##J##J##J##J##J##J##J##J##R##J##J##J##J##J##J##J##J##J##J##J##J##J##J##J##J##J##J##J##J##J##J##J##J##J####J##J##J##J##J##J##J##J##J##J##J##J##J##J##J##J##J##J##J##J##J##J##J##J##J##J##J##J##J##J##J##J##J##J##J##J##J##J##J##J##J##J##J##J##J##J##J##J##J##J##J##J##J##J##J##J##J##J##J##J##J##J##J##J##J##J##J##J##J##J##J##J##J##J##J##J##J##J##J##J##J##J##J##J##J##J######'#ÿÿ####û#ôÿ######¼######@#"Trebuchet MS########################-#######-#######-#######-#######-#######-###############</w:t>
        <w:tab/>
        <w:t>#####</w:t>
      </w:r>
    </w:p>
    <w:p>
      <w:pPr>
        <w:pStyle w:val="PreformattedText"/>
        <w:bidi w:val="0"/>
        <w:jc w:val="left"/>
        <w:rPr/>
      </w:pPr>
      <w:r>
        <w:rPr/>
        <w:t>###2</w:t>
        <w:br/>
        <w:t>#############c# #######</w:t>
        <w:tab/>
        <w:t>#################</w:t>
        <w:tab/>
        <w:t>#####</w:t>
      </w:r>
    </w:p>
    <w:p>
      <w:pPr>
        <w:pStyle w:val="PreformattedText"/>
        <w:bidi w:val="0"/>
        <w:jc w:val="left"/>
        <w:rPr/>
      </w:pPr>
      <w:r>
        <w:rPr/>
        <w:t>###2</w:t>
        <w:br/>
        <w:t>##L###########c# #######</w:t>
        <w:tab/>
        <w:t>#########û#ðÿ######¼######@#"Arial Narrow########################-#######-#######-#######-#######-#######-###############</w:t>
        <w:tab/>
        <w:t>#####</w:t>
      </w:r>
    </w:p>
    <w:p>
      <w:pPr>
        <w:pStyle w:val="PreformattedText"/>
        <w:bidi w:val="0"/>
        <w:jc w:val="left"/>
        <w:rPr/>
      </w:pPr>
      <w:r>
        <w:rPr/>
        <w:t>###2</w:t>
        <w:br/>
        <w:t>8#L###########c# #######</w:t>
        <w:tab/>
        <w:t>#################</w:t>
        <w:tab/>
        <w:t>#########2</w:t>
        <w:br/>
        <w:t>S#L###########c#CURRICUL</w:t>
        <w:tab/>
        <w:t>#</w:t>
        <w:tab/>
        <w:t>#</w:t>
        <w:tab/>
        <w:t>#</w:t>
        <w:tab/>
        <w:t>###</w:t>
        <w:tab/>
        <w:t>#</w:t>
        <w:tab/>
        <w:t>#######</w:t>
        <w:tab/>
        <w:t>#########2</w:t>
        <w:br/>
        <w:t>S##</w:t>
        <w:br/>
        <w:t>#########c#UM   VITAE</w:t>
        <w:tab/>
        <w:t>#########</w:t>
        <w:tab/>
        <w:t>#####</w:t>
        <w:tab/>
        <w:t>#</w:t>
        <w:tab/>
        <w:t>#####</w:t>
        <w:tab/>
        <w:t>#####</w:t>
      </w:r>
    </w:p>
    <w:p>
      <w:pPr>
        <w:pStyle w:val="PreformattedText"/>
        <w:bidi w:val="0"/>
        <w:jc w:val="left"/>
        <w:rPr/>
      </w:pPr>
      <w:r>
        <w:rPr/>
        <w:t>###2</w:t>
        <w:br/>
        <w:t>S#×###########c# #######</w:t>
        <w:tab/>
        <w:t>#########û#óÿ######¼######@#"Arial Narrow########################-#######-#######-#######-#######-#######-###############</w:t>
        <w:tab/>
        <w:t>#####</w:t>
      </w:r>
    </w:p>
    <w:p>
      <w:pPr>
        <w:pStyle w:val="PreformattedText"/>
        <w:bidi w:val="0"/>
        <w:jc w:val="left"/>
        <w:rPr/>
      </w:pPr>
      <w:r>
        <w:rPr/>
        <w:t>###2</w:t>
        <w:br/>
        <w:t>l#L###########c# #######</w:t>
        <w:tab/>
        <w:t>###############ü###ÿÿÿ#######-#######ú#######ÿÿÿ#####-#######$###ã###ã###########ã#######ú###############-#######-#######'#ÿÿ####û#óÿ######¼######@#"Arial Narrow########################-#######-#######-#######-#######-#######-###############</w:t>
        <w:tab/>
        <w:t>#####/###2</w:t>
        <w:br/>
        <w:t>#L###########c#Alberto Moreno Melgarejo################</w:t>
        <w:tab/>
        <w:t>#############</w:t>
        <w:tab/>
        <w:t>#####################</w:t>
        <w:tab/>
        <w:t>#####</w:t>
      </w:r>
    </w:p>
    <w:p>
      <w:pPr>
        <w:pStyle w:val="PreformattedText"/>
        <w:bidi w:val="0"/>
        <w:jc w:val="left"/>
        <w:rPr/>
      </w:pPr>
      <w:r>
        <w:rPr/>
        <w:t>###2</w:t>
        <w:br/>
        <w:t>#Ó###########c# #######</w:t>
        <w:tab/>
        <w:t>#################-#######-#######-#######</w:t>
        <w:tab/>
        <w:t>#####</w:t>
      </w:r>
    </w:p>
    <w:p>
      <w:pPr>
        <w:pStyle w:val="PreformattedText"/>
        <w:bidi w:val="0"/>
        <w:jc w:val="left"/>
        <w:rPr/>
      </w:pPr>
      <w:r>
        <w:rPr/>
        <w:t>###2</w:t>
        <w:br/>
        <w:t>#L###########c# #######</w:t>
        <w:tab/>
        <w:t>#########û#óÿ############@#"Arial Narrow########################-#######-#######-#######-#######-#######-###############-#######-#######-#######</w:t>
        <w:tab/>
        <w:t>#####5###2</w:t>
        <w:br/>
        <w:t>¢#L###########c#Lugar y fecha de nacimiento:##########################################</w:t>
        <w:tab/>
        <w:t>#################-#######-#######-#######</w:t>
        <w:tab/>
        <w:t>#####</w:t>
      </w:r>
    </w:p>
    <w:p>
      <w:pPr>
        <w:pStyle w:val="PreformattedText"/>
        <w:bidi w:val="0"/>
        <w:jc w:val="left"/>
        <w:rPr/>
      </w:pPr>
      <w:r>
        <w:rPr/>
        <w:t>###2</w:t>
        <w:br/>
        <w:t>¢#ä###########c# #######</w:t>
        <w:tab/>
        <w:t>#####8###2</w:t>
        <w:br/>
        <w:t>¢#æ###########c#Madrid, 20 de Febrero de 1976.</w:t>
        <w:tab/>
        <w:t>###############################################################</w:t>
        <w:tab/>
        <w:t>#####</w:t>
      </w:r>
    </w:p>
    <w:p>
      <w:pPr>
        <w:pStyle w:val="PreformattedText"/>
        <w:bidi w:val="0"/>
        <w:jc w:val="left"/>
        <w:rPr/>
      </w:pPr>
      <w:r>
        <w:rPr/>
        <w:t>###2</w:t>
        <w:br/>
        <w:t>¢############c# #######</w:t>
        <w:tab/>
        <w:t>#################-#######-#######-#######</w:t>
        <w:tab/>
        <w:t>#########2</w:t>
        <w:br/>
        <w:t>²#L###########c#DNI:############-#######-#######-#######</w:t>
        <w:tab/>
        <w:t>#####</w:t>
      </w:r>
    </w:p>
    <w:p>
      <w:pPr>
        <w:pStyle w:val="PreformattedText"/>
        <w:bidi w:val="0"/>
        <w:jc w:val="left"/>
        <w:rPr/>
      </w:pPr>
      <w:r>
        <w:rPr/>
        <w:t>###2</w:t>
        <w:br/>
        <w:t>²#d###########c# #######</w:t>
        <w:tab/>
        <w:t>#########2</w:t>
        <w:br/>
        <w:t>²#f###########c#50########</w:t>
        <w:tab/>
        <w:t>#####</w:t>
      </w:r>
    </w:p>
    <w:p>
      <w:pPr>
        <w:pStyle w:val="PreformattedText"/>
        <w:bidi w:val="0"/>
        <w:jc w:val="left"/>
        <w:rPr/>
      </w:pPr>
      <w:r>
        <w:rPr/>
        <w:t>###2</w:t>
        <w:br/>
        <w:t>²#r###########c#.#######</w:t>
        <w:tab/>
        <w:t>#########2</w:t>
        <w:br/>
        <w:t>²#u###########c#098###########</w:t>
        <w:tab/>
        <w:t>#########2</w:t>
        <w:br/>
        <w:t>²############c#.812############</w:t>
        <w:tab/>
        <w:t>#####</w:t>
      </w:r>
    </w:p>
    <w:p>
      <w:pPr>
        <w:pStyle w:val="PreformattedText"/>
        <w:bidi w:val="0"/>
        <w:jc w:val="left"/>
        <w:rPr/>
      </w:pPr>
      <w:r>
        <w:rPr/>
        <w:t>###2</w:t>
        <w:br/>
        <w:t>²############c#-#######</w:t>
        <w:tab/>
        <w:t>#####</w:t>
      </w:r>
    </w:p>
    <w:p>
      <w:pPr>
        <w:pStyle w:val="PreformattedText"/>
        <w:bidi w:val="0"/>
        <w:jc w:val="left"/>
        <w:rPr/>
      </w:pPr>
      <w:r>
        <w:rPr/>
        <w:t>###2</w:t>
        <w:br/>
        <w:t>²# ###########c#M#</w:t>
        <w:tab/>
        <w:t>#####</w:t>
        <w:tab/>
        <w:t>#####</w:t>
      </w:r>
    </w:p>
    <w:p>
      <w:pPr>
        <w:pStyle w:val="PreformattedText"/>
        <w:bidi w:val="0"/>
        <w:jc w:val="left"/>
        <w:rPr/>
      </w:pPr>
      <w:r>
        <w:rPr/>
        <w:t>###2</w:t>
        <w:br/>
        <w:t>²#©###########c# #######</w:t>
        <w:tab/>
        <w:t>#################-#######-#######-#######</w:t>
        <w:tab/>
        <w:t>#####</w:t>
      </w:r>
    </w:p>
    <w:p>
      <w:pPr>
        <w:pStyle w:val="PreformattedText"/>
        <w:bidi w:val="0"/>
        <w:jc w:val="left"/>
        <w:rPr/>
      </w:pPr>
      <w:r>
        <w:rPr/>
        <w:t>###2</w:t>
        <w:br/>
        <w:t>Á#L###########c#E#######</w:t>
        <w:tab/>
        <w:t>#####</w:t>
      </w:r>
    </w:p>
    <w:p>
      <w:pPr>
        <w:pStyle w:val="PreformattedText"/>
        <w:bidi w:val="0"/>
        <w:jc w:val="left"/>
        <w:rPr/>
      </w:pPr>
      <w:r>
        <w:rPr/>
        <w:t>###2</w:t>
        <w:br/>
        <w:t>Á#S###########c#-#######</w:t>
        <w:tab/>
        <w:t>#########2</w:t>
        <w:br/>
        <w:t>Á#W###########c#mail</w:t>
        <w:tab/>
        <w:t>###########-#######-#######-#######</w:t>
        <w:tab/>
        <w:t>#########2</w:t>
        <w:br/>
        <w:t>Á#l###########c#: ########</w:t>
        <w:tab/>
        <w:t>###ÿ#,###2</w:t>
        <w:br/>
        <w:t>Á#s###########c#amorenomel@hotmail.com################################################</w:t>
        <w:tab/>
        <w:t>###ÿ#</w:t>
      </w:r>
    </w:p>
    <w:p>
      <w:pPr>
        <w:pStyle w:val="PreformattedText"/>
        <w:bidi w:val="0"/>
        <w:jc w:val="left"/>
        <w:rPr/>
      </w:pPr>
      <w:r>
        <w:rPr/>
        <w:t>###2</w:t>
        <w:br/>
        <w:t>Á#ñ###########c# #######û#óÿ############@# Arial Narrow########################-#######-#######-#######-#######-#######-#######ü#####ÿ#######-#</w:t>
        <w:tab/>
        <w:t>#</w:t>
      </w:r>
      <w:r>
        <w:br w:type="page"/>
      </w:r>
    </w:p>
    <w:p>
      <w:pPr>
        <w:pStyle w:val="PreformattedText"/>
        <w:bidi w:val="0"/>
        <w:jc w:val="left"/>
        <w:rPr/>
      </w:pPr>
      <w:r>
        <w:rPr/>
        <w:t>###@</w:t>
        <w:tab/>
        <w:t>!#ð#########~#Â#s#####-#######ð#</w:t>
        <w:tab/>
        <w:t>#####</w:t>
        <w:tab/>
        <w:t>#################-#######-#######-#######</w:t>
        <w:tab/>
        <w:t>#####</w:t>
      </w:r>
    </w:p>
    <w:p>
      <w:pPr>
        <w:pStyle w:val="PreformattedText"/>
        <w:bidi w:val="0"/>
        <w:jc w:val="left"/>
        <w:rPr/>
      </w:pPr>
      <w:r>
        <w:rPr/>
        <w:t>###2</w:t>
        <w:br/>
        <w:t>Ð#L###########c# #######</w:t>
        <w:tab/>
        <w:t>#################c###########'#ÿÿ############-#######-#######-#######</w:t>
        <w:tab/>
        <w:t>#####</w:t>
      </w:r>
    </w:p>
    <w:p>
      <w:pPr>
        <w:pStyle w:val="PreformattedText"/>
        <w:bidi w:val="0"/>
        <w:jc w:val="left"/>
        <w:rPr/>
      </w:pPr>
      <w:r>
        <w:rPr/>
        <w:t>###2</w:t>
        <w:br/>
        <w:t>à#L###########c# #######</w:t>
        <w:tab/>
        <w:t>#################c###########'#ÿÿ############</w:t>
        <w:tab/>
        <w:t>#########2</w:t>
        <w:br/>
        <w:t>ï#L###########c#Datos Acadé###########################</w:t>
        <w:tab/>
        <w:t>#########2</w:t>
        <w:br/>
        <w:t>ï############c#micos#</w:t>
        <w:tab/>
        <w:t>#############</w:t>
        <w:tab/>
        <w:t>#####</w:t>
      </w:r>
    </w:p>
    <w:p>
      <w:pPr>
        <w:pStyle w:val="PreformattedText"/>
        <w:bidi w:val="0"/>
        <w:jc w:val="left"/>
        <w:rPr/>
      </w:pPr>
      <w:r>
        <w:rPr/>
        <w:t>###2</w:t>
        <w:br/>
        <w:t>ï#®###########c# #######</w:t>
        <w:tab/>
        <w:t>#################c###########ü#############-#</w:t>
        <w:tab/>
        <w:t>#</w:t>
      </w:r>
      <w:r>
        <w:br w:type="page"/>
      </w:r>
    </w:p>
    <w:p>
      <w:pPr>
        <w:pStyle w:val="PreformattedText"/>
        <w:bidi w:val="0"/>
        <w:jc w:val="left"/>
        <w:rPr/>
      </w:pPr>
      <w:r>
        <w:rPr/>
        <w:t>###@</w:t>
        <w:tab/>
        <w:t>!#ð##########ó#J#####-#######'#ÿÿ############-#######-#######-#######</w:t>
        <w:tab/>
        <w:t>#####</w:t>
      </w:r>
    </w:p>
    <w:p>
      <w:pPr>
        <w:pStyle w:val="PreformattedText"/>
        <w:bidi w:val="0"/>
        <w:jc w:val="left"/>
        <w:rPr/>
      </w:pPr>
      <w:r>
        <w:rPr/>
        <w:t>###2</w:t>
        <w:br/>
        <w:t>##L###########c# #######</w:t>
        <w:tab/>
        <w:t>#################c###########'#ÿÿ####û#óÿ############@##Wingdings###########################-#</w:t>
        <w:br/>
        <w:t>#####-#</w:t>
        <w:br/>
        <w:t>#####-#</w:t>
        <w:br/>
        <w:t>#####-#</w:t>
        <w:br/>
        <w:t>#####-#</w:t>
        <w:br/>
        <w:t>#####-#</w:t>
        <w:br/>
        <w:t>#####û#óÿ############@#"Arial###############################-#######-#######-#######-#######-#######-#######û#óÿ############@#"Arial Narr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2011 Doctorado Europeo en Turismo. ###############################################################</w:t>
        <w:tab/>
        <w:t>###########-#######-#######-#######</w:t>
        <w:tab/>
        <w:t>#####C###2</w:t>
        <w:br/>
        <w:t>##6#%#########c#Universidad Rey Juan Carlos de Madri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2</w:t>
        <w:br/>
        <w:t>##############c#(España)####################-#######-#######-#######</w:t>
        <w:tab/>
        <w:t>#########2</w:t>
        <w:br/>
        <w:t>##3###########c#.  ###########</w:t>
        <w:tab/>
        <w:t>#####2###2</w:t>
        <w:br/>
        <w:t>##=###########c#Periodos de investigación ########################################################û#óÿ############@# Arial Narro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û#óÿ######¼######@# Arial Narrow########################-#######-#######-#######-#######-#######-#######ü#############-###</w:t>
      </w:r>
      <w:r>
        <w:br w:type="page"/>
      </w:r>
    </w:p>
    <w:p>
      <w:pPr>
        <w:pStyle w:val="PreformattedText"/>
        <w:bidi w:val="0"/>
        <w:jc w:val="left"/>
        <w:rPr/>
      </w:pPr>
      <w:r>
        <w:rPr/>
        <w:t>###@</w:t>
        <w:tab/>
        <w:t>!#ð#########·###|#####-#######ð#######</w:t>
        <w:tab/>
        <w:t>#################c###########'#ÿÿ############-#######-#######-#######</w:t>
        <w:tab/>
        <w:t>##### ###2</w:t>
        <w:br/>
        <w:t>##|###########c#realizados en:################################</w:t>
        <w:tab/>
        <w:t>#####</w:t>
      </w:r>
    </w:p>
    <w:p>
      <w:pPr>
        <w:pStyle w:val="PreformattedText"/>
        <w:bidi w:val="0"/>
        <w:jc w:val="left"/>
        <w:rPr/>
      </w:pPr>
      <w:r>
        <w:rPr/>
        <w:t>###2</w:t>
        <w:br/>
        <w:t>##À###########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w:t>
        <w:tab/>
        <w:t>#####8###2</w:t>
        <w:br/>
        <w:t>.############c#Departamento de Turismo de la ##############</w:t>
        <w:tab/>
        <w:t>###########################</w:t>
        <w:tab/>
        <w:t>#####################-#######-#######-#######</w:t>
        <w:tab/>
        <w:t>#####P###2</w:t>
        <w:br/>
        <w:t>.#;#.#########c#Högskolan Dalarna University (Borlänge, Suecia################################################################################################</w:t>
        <w:tab/>
        <w:t>#########2</w:t>
        <w:br/>
        <w:t>.#5###########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t;###########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w:t>
        <w:tab/>
        <w:t>#####S###2</w:t>
        <w:br/>
        <w:t>=##0#########c#Centro Internacional de Formación y de Investiga######################################################</w:t>
        <w:tab/>
        <w:t>#############################################</w:t>
        <w:tab/>
        <w:t>#####:###2</w:t>
        <w:br/>
        <w:t>=############c#ción en Turismo (CIFORT) de la ###########################</w:t>
        <w:tab/>
        <w:t>#############</w:t>
        <w:tab/>
        <w:t>#########################-#######-#######-#######</w:t>
        <w:tab/>
        <w:t>#####;###2</w:t>
        <w:br/>
        <w:t>=#)# #########c#Université de Québec à Montréal ##############################################</w:t>
        <w:tab/>
        <w:t>#####################</w:t>
        <w:tab/>
        <w:t>#################c###########'#ÿÿ############</w:t>
        <w:tab/>
        <w:t>#####2###2</w:t>
        <w:br/>
        <w:t>M############c#(UQAM) (Montreal, Canadá).########</w:t>
        <w:tab/>
        <w:t>#######</w:t>
        <w:tab/>
        <w:t>#######################################</w:t>
        <w:tab/>
        <w:t>#####</w:t>
      </w:r>
    </w:p>
    <w:p>
      <w:pPr>
        <w:pStyle w:val="PreformattedText"/>
        <w:bidi w:val="0"/>
        <w:jc w:val="left"/>
        <w:rPr/>
      </w:pPr>
      <w:r>
        <w:rPr/>
        <w:t>###2</w:t>
        <w:br/>
        <w:t>M#*###########c# #######</w:t>
        <w:tab/>
        <w:t>#################c###########'#ÿÿ############</w:t>
        <w:tab/>
        <w:t>#####</w:t>
      </w:r>
    </w:p>
    <w:p>
      <w:pPr>
        <w:pStyle w:val="PreformattedText"/>
        <w:bidi w:val="0"/>
        <w:jc w:val="left"/>
        <w:rPr/>
      </w:pPr>
      <w:r>
        <w:rPr/>
        <w:t>###2</w:t>
        <w:br/>
        <w:t>\#d###########c# #######</w:t>
        <w:tab/>
        <w:t>#################c###########'#ÿÿ############-#</w:t>
        <w:br/>
        <w:t>#####-#</w:t>
        <w:br/>
        <w:t>#####-#</w:t>
        <w:br/>
        <w:t>#####</w:t>
        <w:tab/>
        <w:t>##</w:t>
      </w:r>
    </w:p>
    <w:p>
      <w:pPr>
        <w:pStyle w:val="PreformattedText"/>
        <w:bidi w:val="0"/>
        <w:jc w:val="left"/>
        <w:rPr/>
      </w:pPr>
      <w:r>
        <w:rPr/>
        <w:t>###2</w:t>
        <w:br/>
        <w:t>k#d###########c#§#######-#######-#######-#######</w:t>
        <w:tab/>
        <w:t>##</w:t>
      </w:r>
    </w:p>
    <w:p>
      <w:pPr>
        <w:pStyle w:val="PreformattedText"/>
        <w:bidi w:val="0"/>
        <w:jc w:val="left"/>
        <w:rPr/>
      </w:pPr>
      <w:r>
        <w:rPr/>
        <w:t>###2</w:t>
        <w:br/>
        <w:t>k#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k#|###########c#1995############</w:t>
        <w:tab/>
        <w:t>#####</w:t>
      </w:r>
    </w:p>
    <w:p>
      <w:pPr>
        <w:pStyle w:val="PreformattedText"/>
        <w:bidi w:val="0"/>
        <w:jc w:val="left"/>
        <w:rPr/>
      </w:pPr>
      <w:r>
        <w:rPr/>
        <w:t>###2</w:t>
        <w:br/>
        <w:t>k############c#-#######</w:t>
        <w:tab/>
        <w:t>#########2</w:t>
        <w:br/>
        <w:t>k############c#2000############-#######-#######-#######</w:t>
        <w:tab/>
        <w:t>#####</w:t>
      </w:r>
    </w:p>
    <w:p>
      <w:pPr>
        <w:pStyle w:val="PreformattedText"/>
        <w:bidi w:val="0"/>
        <w:jc w:val="left"/>
        <w:rPr/>
      </w:pPr>
      <w:r>
        <w:rPr/>
        <w:t>###2</w:t>
        <w:br/>
        <w:t>k#°###########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k#³###########c#Licenciado en Historia################################################-#######-#######-#######</w:t>
        <w:tab/>
        <w:t>#####@###2</w:t>
        <w:br/>
        <w:t>k#############c#. Universidad Complutense de Madrid#################################</w:t>
        <w:tab/>
        <w:t>#########################</w:t>
        <w:tab/>
        <w:t>###############</w:t>
        <w:tab/>
        <w:t>#####</w:t>
      </w:r>
    </w:p>
    <w:p>
      <w:pPr>
        <w:pStyle w:val="PreformattedText"/>
        <w:bidi w:val="0"/>
        <w:jc w:val="left"/>
        <w:rPr/>
      </w:pPr>
      <w:r>
        <w:rPr/>
        <w:t>###2</w:t>
        <w:br/>
        <w:t>k#ã###########c# #######ü#############-###</w:t>
      </w:r>
      <w:r>
        <w:br w:type="page"/>
      </w:r>
    </w:p>
    <w:p>
      <w:pPr>
        <w:pStyle w:val="PreformattedText"/>
        <w:bidi w:val="0"/>
        <w:jc w:val="left"/>
        <w:rPr/>
      </w:pPr>
      <w:r>
        <w:rPr/>
        <w:t>###@</w:t>
        <w:tab/>
        <w:t>!#ð#########g#l#|#####-#######ð#######</w:t>
        <w:tab/>
        <w:t>#################c###########'#ÿÿ############-#######-#######-#######</w:t>
        <w:tab/>
        <w:t>#####</w:t>
      </w:r>
    </w:p>
    <w:p>
      <w:pPr>
        <w:pStyle w:val="PreformattedText"/>
        <w:bidi w:val="0"/>
        <w:jc w:val="left"/>
        <w:rPr/>
      </w:pPr>
      <w:r>
        <w:rPr/>
        <w:t>###2</w:t>
        <w:br/>
        <w:t>{#|###########c# #######</w:t>
        <w:tab/>
        <w:t>#################c###########'#ÿÿ############-#</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2002############</w:t>
        <w:tab/>
        <w:t>#####</w:t>
      </w:r>
    </w:p>
    <w:p>
      <w:pPr>
        <w:pStyle w:val="PreformattedText"/>
        <w:bidi w:val="0"/>
        <w:jc w:val="left"/>
        <w:rPr/>
      </w:pPr>
      <w:r>
        <w:rPr/>
        <w:t>###2</w:t>
        <w:br/>
        <w:t>############c#-#######</w:t>
        <w:tab/>
        <w:t>#########2</w:t>
        <w:br/>
        <w:t>############c#2003############-#######-#######-#######</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w:t>
      </w:r>
      <w:r>
        <w:br w:type="page"/>
      </w:r>
    </w:p>
    <w:p>
      <w:pPr>
        <w:pStyle w:val="PreformattedText"/>
        <w:bidi w:val="0"/>
        <w:jc w:val="left"/>
        <w:rPr/>
      </w:pPr>
      <w:r>
        <w:rPr/>
        <w:t>#########c#Master (M.A)</w:t>
        <w:tab/>
        <w:t>###############</w:t>
        <w:tab/>
        <w:t>###########</w:t>
        <w:tab/>
        <w:t>#####</w:t>
      </w:r>
    </w:p>
    <w:p>
      <w:pPr>
        <w:pStyle w:val="PreformattedText"/>
        <w:bidi w:val="0"/>
        <w:jc w:val="left"/>
        <w:rPr/>
      </w:pPr>
      <w:r>
        <w:rPr/>
        <w:t>###2</w:t>
        <w:br/>
        <w:t>#ó###########c# #######</w:t>
        <w:tab/>
        <w:t>#####+###2</w:t>
        <w:br/>
        <w:t>#ö###########c#«European Tourism Man#################################</w:t>
        <w:tab/>
        <w:t>###</w:t>
        <w:tab/>
        <w:t>#########</w:t>
        <w:tab/>
        <w:t>#########2</w:t>
        <w:br/>
        <w:t>#n###########c#agement#######</w:t>
        <w:tab/>
        <w:t>###########</w:t>
        <w:tab/>
        <w:t>#########2</w:t>
        <w:br/>
        <w:t>##</w:t>
        <w:tab/>
        <w:t>#########c#» (ETM). ###########</w:t>
        <w:tab/>
        <w:t>###########-#######-#######-#######</w:t>
        <w:tab/>
        <w:t>#####Ç###2</w:t>
        <w:br/>
        <w:t>#Æ#}#########c#University of Bournemouth (Inglaterra)                                                                                       #########################################</w:t>
        <w:tab/>
        <w:t>#####################################################################################################################################################################################################################</w:t>
        <w:tab/>
        <w:t>#####%###2</w:t>
        <w:br/>
        <w:t>############c#                 #######################################</w:t>
        <w:tab/>
        <w:t>#####</w:t>
      </w:r>
    </w:p>
    <w:p>
      <w:pPr>
        <w:pStyle w:val="PreformattedText"/>
        <w:bidi w:val="0"/>
        <w:jc w:val="left"/>
        <w:rPr/>
      </w:pPr>
      <w:r>
        <w:rPr/>
        <w:t>###2</w:t>
        <w:br/>
        <w:t>#Ë###########c# #######</w:t>
        <w:tab/>
        <w:t>#################c###########'#ÿÿ############-#######-#######-#######</w:t>
        <w:tab/>
        <w:t>#####</w:t>
      </w:r>
    </w:p>
    <w:p>
      <w:pPr>
        <w:pStyle w:val="PreformattedText"/>
        <w:bidi w:val="0"/>
        <w:jc w:val="left"/>
        <w:rPr/>
      </w:pPr>
      <w:r>
        <w:rPr/>
        <w:t>###2</w:t>
        <w:br/>
        <w:t>#L###########c# #L#####</w:t>
        <w:tab/>
        <w:t>#####</w:t>
      </w:r>
    </w:p>
    <w:p>
      <w:pPr>
        <w:pStyle w:val="PreformattedText"/>
        <w:bidi w:val="0"/>
        <w:jc w:val="left"/>
        <w:rPr/>
      </w:pPr>
      <w:r>
        <w:rPr/>
        <w:t>###2</w:t>
        <w:br/>
        <w:t>############c# #######</w:t>
        <w:tab/>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µ#</w:t>
        <w:br/>
        <w:t>#########c#D.E.S.S. «########################</w:t>
        <w:tab/>
        <w:t>#########2</w:t>
        <w:br/>
        <w:t>#è###########c#Man#</w:t>
        <w:tab/>
        <w:t>#########</w:t>
        <w:tab/>
        <w:t>#####5###2</w:t>
        <w:br/>
        <w:t>#ý###########c#agement de Tourisme Européen######</w:t>
        <w:tab/>
        <w:t>###########################</w:t>
        <w:tab/>
        <w:t>#########################</w:t>
        <w:tab/>
        <w:t>#########2</w:t>
        <w:br/>
        <w:t>############c#».########-#######-#######-#######</w:t>
        <w:tab/>
        <w:t>#####</w:t>
      </w:r>
    </w:p>
    <w:p>
      <w:pPr>
        <w:pStyle w:val="PreformattedText"/>
        <w:bidi w:val="0"/>
        <w:jc w:val="left"/>
        <w:rPr/>
      </w:pPr>
      <w:r>
        <w:rPr/>
        <w:t>###2</w:t>
        <w:br/>
        <w:t>#£###########c# #######</w:t>
        <w:tab/>
        <w:t>#####,###2</w:t>
        <w:br/>
        <w:t>#§###########c#Université de Savoie (################################################</w:t>
        <w:tab/>
        <w:t>#########2</w:t>
        <w:br/>
        <w:t>#############c#Chá###########</w:t>
        <w:tab/>
        <w:t>#########2</w:t>
        <w:br/>
        <w:t>#.###########c#mbery, #</w:t>
        <w:tab/>
        <w:t>#################</w:t>
        <w:tab/>
        <w:t>#########2</w:t>
        <w:br/>
        <w:t>#T###########c#Francia)####################</w:t>
        <w:tab/>
        <w:t>#####</w:t>
      </w:r>
    </w:p>
    <w:p>
      <w:pPr>
        <w:pStyle w:val="PreformattedText"/>
        <w:bidi w:val="0"/>
        <w:jc w:val="left"/>
        <w:rPr/>
      </w:pPr>
      <w:r>
        <w:rPr/>
        <w:t>###2</w:t>
        <w:br/>
        <w:t>############c# #######</w:t>
        <w:tab/>
        <w:t>#################c###########'#ÿÿ############-#######-#######-#######</w:t>
        <w:tab/>
        <w:t>#####</w:t>
      </w:r>
    </w:p>
    <w:p>
      <w:pPr>
        <w:pStyle w:val="PreformattedText"/>
        <w:bidi w:val="0"/>
        <w:jc w:val="left"/>
        <w:rPr/>
      </w:pPr>
      <w:r>
        <w:rPr/>
        <w:t>###2</w:t>
        <w:br/>
        <w:t>©#L###########c# #L#####</w:t>
        <w:tab/>
        <w:t>#####</w:t>
      </w:r>
    </w:p>
    <w:p>
      <w:pPr>
        <w:pStyle w:val="PreformattedText"/>
        <w:bidi w:val="0"/>
        <w:jc w:val="left"/>
        <w:rPr/>
      </w:pPr>
      <w:r>
        <w:rPr/>
        <w:t>###2</w:t>
        <w:br/>
        <w:t>©############c# #######</w:t>
        <w:tab/>
        <w:t>#########2</w:t>
        <w:br/>
        <w:t>©#¬###########c#   ###########-#######-#######-#######</w:t>
        <w:tab/>
        <w:t>#####</w:t>
      </w:r>
    </w:p>
    <w:p>
      <w:pPr>
        <w:pStyle w:val="PreformattedText"/>
        <w:bidi w:val="0"/>
        <w:jc w:val="left"/>
        <w:rPr/>
      </w:pPr>
      <w:r>
        <w:rPr/>
        <w:t>###2</w:t>
        <w:br/>
        <w:t>©#µ###########c# #######</w:t>
        <w:tab/>
        <w:t>#################c###########'#ÿÿ############-#</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2#######</w:t>
        <w:tab/>
        <w:t>#########2</w:t>
        <w:br/>
        <w:t>¸############c#001###########</w:t>
        <w:tab/>
        <w:t>#####</w:t>
      </w:r>
    </w:p>
    <w:p>
      <w:pPr>
        <w:pStyle w:val="PreformattedText"/>
        <w:bidi w:val="0"/>
        <w:jc w:val="left"/>
        <w:rPr/>
      </w:pPr>
      <w:r>
        <w:rPr/>
        <w:t>###2</w:t>
        <w:br/>
        <w:t>¸############c#-#######</w:t>
        <w:tab/>
        <w:t>#########2</w:t>
        <w:br/>
        <w:t>¸############c#2002############-#######-#######-#######</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6#########c#Curso de postgrado de « Experto en Gestión Turística »################################################################################################################</w:t>
        <w:tab/>
        <w:t>#########2</w:t>
        <w:br/>
        <w:t>¸#Ã###########c#. ########-#######-#######-#######</w:t>
        <w:tab/>
        <w:t>#####8###2</w:t>
        <w:br/>
        <w:t>¸#É###########c#Universidad Rey Juan Carlos de################################################################</w:t>
        <w:tab/>
        <w:t>#####</w:t>
      </w:r>
    </w:p>
    <w:p>
      <w:pPr>
        <w:pStyle w:val="PreformattedText"/>
        <w:bidi w:val="0"/>
        <w:jc w:val="left"/>
        <w:rPr/>
      </w:pPr>
      <w:r>
        <w:rPr/>
        <w:t>###2</w:t>
        <w:br/>
        <w:t>¸#p###########c# #######</w:t>
        <w:tab/>
        <w:t>#########2</w:t>
        <w:br/>
        <w:t>¸#s###########c#Madrid #</w:t>
        <w:tab/>
        <w:t>#################</w:t>
        <w:tab/>
        <w:t>#####</w:t>
      </w:r>
    </w:p>
    <w:p>
      <w:pPr>
        <w:pStyle w:val="PreformattedText"/>
        <w:bidi w:val="0"/>
        <w:jc w:val="left"/>
        <w:rPr/>
      </w:pPr>
      <w:r>
        <w:rPr/>
        <w:t>###2</w:t>
        <w:br/>
        <w:t>¸############c# #######</w:t>
        <w:tab/>
        <w:t>#####</w:t>
      </w:r>
    </w:p>
    <w:p>
      <w:pPr>
        <w:pStyle w:val="PreformattedText"/>
        <w:bidi w:val="0"/>
        <w:jc w:val="left"/>
        <w:rPr/>
      </w:pPr>
      <w:r>
        <w:rPr/>
        <w:t>###2</w:t>
        <w:br/>
        <w:t>¸############c# #######</w:t>
        <w:tab/>
        <w:t>#################c###########'#ÿÿ############</w:t>
        <w:tab/>
        <w:t>#####</w:t>
      </w:r>
    </w:p>
    <w:p>
      <w:pPr>
        <w:pStyle w:val="PreformattedText"/>
        <w:bidi w:val="0"/>
        <w:jc w:val="left"/>
        <w:rPr/>
      </w:pPr>
      <w:r>
        <w:rPr/>
        <w:t>###2</w:t>
        <w:br/>
        <w:t>Ç#L###########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tab/>
        <w:t>##</w:t>
      </w:r>
    </w:p>
    <w:p>
      <w:pPr>
        <w:pStyle w:val="PreformattedText"/>
        <w:bidi w:val="0"/>
        <w:jc w:val="left"/>
        <w:rPr/>
      </w:pPr>
      <w:r>
        <w:rPr/>
        <w:t>###2</w:t>
        <w:br/>
        <w:t>×#d###########c#§#######-#######-#######-#######</w:t>
        <w:tab/>
        <w:t>##</w:t>
      </w:r>
    </w:p>
    <w:p>
      <w:pPr>
        <w:pStyle w:val="PreformattedText"/>
        <w:bidi w:val="0"/>
        <w:jc w:val="left"/>
        <w:rPr/>
      </w:pPr>
      <w:r>
        <w:rPr/>
        <w:t>###2</w:t>
        <w:br/>
        <w:t>×#j###########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2000############</w:t>
        <w:tab/>
        <w:t>#####</w:t>
      </w:r>
    </w:p>
    <w:p>
      <w:pPr>
        <w:pStyle w:val="PreformattedText"/>
        <w:bidi w:val="0"/>
        <w:jc w:val="left"/>
        <w:rPr/>
      </w:pPr>
      <w:r>
        <w:rPr/>
        <w:t>###2</w:t>
        <w:br/>
        <w:t>×############c#-#######</w:t>
        <w:tab/>
        <w:t>#########2</w:t>
        <w:br/>
        <w:t>×############c#2001############-#######-#######-#######</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c#Diplôme###########</w:t>
        <w:tab/>
        <w:t>#######</w:t>
        <w:tab/>
        <w:t>#####</w:t>
      </w:r>
    </w:p>
    <w:p>
      <w:pPr>
        <w:pStyle w:val="PreformattedText"/>
        <w:bidi w:val="0"/>
        <w:jc w:val="left"/>
        <w:rPr/>
      </w:pPr>
      <w:r>
        <w:rPr/>
        <w:t>###2</w:t>
        <w:br/>
        <w:t>×#Ú###########c# #######</w:t>
        <w:tab/>
        <w:t>#####,###2</w:t>
        <w:br/>
        <w:t>×#ß###########c#dÉtudes Spécialisées ################################################</w:t>
        <w:tab/>
        <w:t>#########2</w:t>
        <w:br/>
        <w:t>×#M###########c#en Gesti####################</w:t>
        <w:tab/>
        <w:t>#########2</w:t>
        <w:br/>
        <w:t>×#t###########c#on########</w:t>
        <w:tab/>
        <w:t>#####</w:t>
      </w:r>
    </w:p>
    <w:p>
      <w:pPr>
        <w:pStyle w:val="PreformattedText"/>
        <w:bidi w:val="0"/>
        <w:jc w:val="left"/>
        <w:rPr/>
      </w:pPr>
      <w:r>
        <w:rPr/>
        <w:t>###2</w:t>
        <w:br/>
        <w:t>×############c# #######</w:t>
        <w:tab/>
        <w:t>#########2</w:t>
        <w:br/>
        <w:t>×############c#Cultur################</w:t>
        <w:tab/>
        <w:t>#########2</w:t>
        <w:br/>
        <w:t>×#¢###########c#elle############</w:t>
        <w:tab/>
        <w:t>#########2</w:t>
        <w:br/>
        <w:t>×#²###########c#. ########-#######-#######-#######</w:t>
        <w:tab/>
        <w:t>#####(###2</w:t>
        <w:br/>
        <w:t>×#¹###########c#Université Libre de###########################################</w:t>
        <w:tab/>
        <w:t>#####</w:t>
      </w:r>
    </w:p>
    <w:p>
      <w:pPr>
        <w:pStyle w:val="PreformattedText"/>
        <w:bidi w:val="0"/>
        <w:jc w:val="left"/>
        <w:rPr/>
      </w:pPr>
      <w:r>
        <w:rPr/>
        <w:t>###2</w:t>
        <w:br/>
        <w:t>×#############c# #######</w:t>
        <w:tab/>
        <w:t>#####)###2</w:t>
        <w:br/>
        <w:t>×#############c#Bruxelles (Bélgica) ############################################</w:t>
        <w:tab/>
        <w:t>#####</w:t>
      </w:r>
    </w:p>
    <w:p>
      <w:pPr>
        <w:pStyle w:val="PreformattedText"/>
        <w:bidi w:val="0"/>
        <w:jc w:val="left"/>
        <w:rPr/>
      </w:pPr>
      <w:r>
        <w:rPr/>
        <w:t>###2</w:t>
        <w:br/>
        <w:t>×############c#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æ#d###########c# #4#####</w:t>
        <w:tab/>
        <w:t>#####</w:t>
      </w:r>
    </w:p>
    <w:p>
      <w:pPr>
        <w:pStyle w:val="PreformattedText"/>
        <w:bidi w:val="0"/>
        <w:jc w:val="left"/>
        <w:rPr/>
      </w:pPr>
      <w:r>
        <w:rPr/>
        <w:t>###2</w:t>
        <w:br/>
        <w:t>æ############c# #######</w:t>
        <w:tab/>
        <w:t>#########2</w:t>
        <w:br/>
        <w:t>æ#¬###########c#    ############</w:t>
        <w:tab/>
        <w:t>#####</w:t>
      </w:r>
    </w:p>
    <w:p>
      <w:pPr>
        <w:pStyle w:val="PreformattedText"/>
        <w:bidi w:val="0"/>
        <w:jc w:val="left"/>
        <w:rPr/>
      </w:pPr>
      <w:r>
        <w:rPr/>
        <w:t>###2</w:t>
        <w:br/>
        <w:t>æ#¸###########c# #######</w:t>
        <w:tab/>
        <w:t>#################c###########'#ÿÿ############-#######-#######-#######</w:t>
        <w:tab/>
        <w:t>#####</w:t>
      </w:r>
    </w:p>
    <w:p>
      <w:pPr>
        <w:pStyle w:val="PreformattedText"/>
        <w:bidi w:val="0"/>
        <w:jc w:val="left"/>
        <w:rPr/>
      </w:pPr>
      <w:r>
        <w:rPr/>
        <w:t>###2</w:t>
        <w:br/>
        <w:t>õ#L###########c#E#######</w:t>
        <w:tab/>
        <w:t>#####,###2</w:t>
        <w:br/>
        <w:t>õ#S###########c#xperiencia profesional################################################-#######-#######-#######</w:t>
        <w:tab/>
        <w:t>#####</w:t>
      </w:r>
    </w:p>
    <w:p>
      <w:pPr>
        <w:pStyle w:val="PreformattedText"/>
        <w:bidi w:val="0"/>
        <w:jc w:val="left"/>
        <w:rPr/>
      </w:pPr>
      <w:r>
        <w:rPr/>
        <w:t>###2</w:t>
        <w:br/>
        <w:t>õ#È###########c# #######</w:t>
        <w:tab/>
        <w:t>#################c###########-#</w:t>
        <w:tab/>
        <w:t>#</w:t>
      </w:r>
      <w:r>
        <w:br w:type="page"/>
      </w:r>
    </w:p>
    <w:p>
      <w:pPr>
        <w:pStyle w:val="PreformattedText"/>
        <w:bidi w:val="0"/>
        <w:jc w:val="left"/>
        <w:rPr/>
      </w:pPr>
      <w:r>
        <w:rPr/>
        <w:t>###@</w:t>
        <w:tab/>
        <w:t>!#ð##########ù#J#####-#######'#ÿÿ############</w:t>
        <w:tab/>
        <w:t>#####</w:t>
      </w:r>
    </w:p>
    <w:p>
      <w:pPr>
        <w:pStyle w:val="PreformattedText"/>
        <w:bidi w:val="0"/>
        <w:jc w:val="left"/>
        <w:rPr/>
      </w:pPr>
      <w:r>
        <w:rPr/>
        <w:t>###2</w:t>
        <w:br/>
        <w:t>##L###########c# #######</w:t>
        <w:tab/>
        <w:t>#################-#</w:t>
        <w:br/>
        <w:t>#####-#</w:t>
        <w:br/>
        <w:t>#####-#</w:t>
        <w:br/>
        <w:t>#####</w:t>
        <w:tab/>
        <w:t>##</w:t>
      </w:r>
    </w:p>
    <w:p>
      <w:pPr>
        <w:pStyle w:val="PreformattedText"/>
        <w:bidi w:val="0"/>
        <w:jc w:val="left"/>
        <w:rPr/>
      </w:pPr>
      <w:r>
        <w:rPr/>
        <w:t>###2</w:t>
        <w:br/>
        <w:t>##d###########c#§#######-#######-#######-#######</w:t>
        <w:tab/>
        <w:t>##</w:t>
      </w:r>
    </w:p>
    <w:p>
      <w:pPr>
        <w:pStyle w:val="PreformattedText"/>
        <w:bidi w:val="0"/>
        <w:jc w:val="left"/>
        <w:rPr/>
      </w:pPr>
      <w:r>
        <w:rPr/>
        <w:t>###2</w:t>
        <w:br/>
        <w:t>##j###########c# #######-#######-#######-#######</w:t>
        <w:tab/>
        <w:t>##### ###2</w:t>
        <w:br/>
        <w:t>##|###########c#Desde 2011 Pro################################</w:t>
        <w:tab/>
        <w:t>########2</w:t>
        <w:br/>
        <w:t>##Ë#O#########c#fesor adjunto en el departamento de empresa de la Universidad Europea de Madrid###################################################################################################################################################</w:t>
        <w:tab/>
        <w:t>###############</w:t>
        <w:tab/>
        <w:t>#####</w:t>
      </w:r>
    </w:p>
    <w:p>
      <w:pPr>
        <w:pStyle w:val="PreformattedText"/>
        <w:bidi w:val="0"/>
        <w:jc w:val="left"/>
        <w:rPr/>
      </w:pPr>
      <w:r>
        <w:rPr/>
        <w:t>###2</w:t>
        <w:br/>
        <w:t>##`###########c# #######</w:t>
        <w:tab/>
        <w:t>#################c###########'#ÿÿ############-#</w:t>
        <w:br/>
        <w:t>#####-#</w:t>
        <w:br/>
        <w:t>#####-#</w:t>
        <w:br/>
        <w:t>#####</w:t>
        <w:tab/>
        <w:t>##</w:t>
      </w:r>
    </w:p>
    <w:p>
      <w:pPr>
        <w:pStyle w:val="PreformattedText"/>
        <w:bidi w:val="0"/>
        <w:jc w:val="left"/>
        <w:rPr/>
      </w:pPr>
      <w:r>
        <w:rPr/>
        <w:t>###2</w:t>
        <w:br/>
        <w:t>5#d###########c#§#######-#######-#######-#######</w:t>
        <w:tab/>
        <w:t>##</w:t>
      </w:r>
    </w:p>
    <w:p>
      <w:pPr>
        <w:pStyle w:val="PreformattedText"/>
        <w:bidi w:val="0"/>
        <w:jc w:val="left"/>
        <w:rPr/>
      </w:pPr>
      <w:r>
        <w:rPr/>
        <w:t>###2</w:t>
        <w:br/>
        <w:t>5#j###########c# #######-#######-#######-#######</w:t>
        <w:tab/>
        <w:t>#########2</w:t>
        <w:br/>
        <w:t>5#|###########c#2004############</w:t>
        <w:tab/>
        <w:t>#####</w:t>
      </w:r>
    </w:p>
    <w:p>
      <w:pPr>
        <w:pStyle w:val="PreformattedText"/>
        <w:bidi w:val="0"/>
        <w:jc w:val="left"/>
        <w:rPr/>
      </w:pPr>
      <w:r>
        <w:rPr/>
        <w:t>###2</w:t>
        <w:br/>
        <w:t>5############c#-#######</w:t>
        <w:tab/>
        <w:t>#########2</w:t>
        <w:br/>
        <w:t>5############c#2011############</w:t>
        <w:tab/>
        <w:t>#####</w:t>
      </w:r>
    </w:p>
    <w:p>
      <w:pPr>
        <w:pStyle w:val="PreformattedText"/>
        <w:bidi w:val="0"/>
        <w:jc w:val="left"/>
        <w:rPr/>
      </w:pPr>
      <w:r>
        <w:rPr/>
        <w:t>###2</w:t>
        <w:br/>
        <w:t>5#°###########c# #######</w:t>
        <w:tab/>
        <w:t>#####4###2</w:t>
        <w:br/>
        <w:t>5#³###########c#Consultor en planificación ###########################################################</w:t>
        <w:tab/>
        <w:t>#########2</w:t>
        <w:br/>
        <w:t>5#4#</w:t>
        <w:br/>
        <w:t>#########c#y gestión ########################</w:t>
        <w:tab/>
        <w:t>#####/###2</w:t>
        <w:br/>
        <w:t>5#b###########c#de destinos turísticos. ####################################################-#######-#######-#######</w:t>
        <w:tab/>
        <w:t>#####</w:t>
      </w:r>
    </w:p>
    <w:p>
      <w:pPr>
        <w:pStyle w:val="PreformattedText"/>
        <w:bidi w:val="0"/>
        <w:jc w:val="left"/>
        <w:rPr/>
      </w:pPr>
      <w:r>
        <w:rPr/>
        <w:t>###2</w:t>
        <w:br/>
        <w:t>5#Ï###########c#«#######-#######-#######-#######</w:t>
        <w:tab/>
        <w:t>#####=###2</w:t>
        <w:br/>
        <w:t>5#Õ#!#########c#Antar, Estrategias Creativas S.L.#######################################################################-#######-#######-#######</w:t>
        <w:tab/>
        <w:t>#####</w:t>
      </w:r>
    </w:p>
    <w:p>
      <w:pPr>
        <w:pStyle w:val="PreformattedText"/>
        <w:bidi w:val="0"/>
        <w:jc w:val="left"/>
        <w:rPr/>
      </w:pPr>
      <w:r>
        <w:rPr/>
        <w:t>###2</w:t>
        <w:br/>
        <w:t>5############c#»#######-#######-#######-#######</w:t>
        <w:tab/>
        <w:t>#####</w:t>
      </w:r>
    </w:p>
    <w:p>
      <w:pPr>
        <w:pStyle w:val="PreformattedText"/>
        <w:bidi w:val="0"/>
        <w:jc w:val="left"/>
        <w:rPr/>
      </w:pPr>
      <w:r>
        <w:rPr/>
        <w:t>###2</w:t>
        <w:br/>
        <w:t>5############c# #######</w:t>
        <w:tab/>
        <w:t>#################c###########'#ÿÿ############</w:t>
        <w:tab/>
        <w:t>#####</w:t>
      </w:r>
    </w:p>
    <w:p>
      <w:pPr>
        <w:pStyle w:val="PreformattedText"/>
        <w:bidi w:val="0"/>
        <w:jc w:val="left"/>
        <w:rPr/>
      </w:pPr>
      <w:r>
        <w:rPr/>
        <w:t>###2</w:t>
        <w:br/>
        <w:t>L#L###########c# #######</w:t>
        <w:tab/>
        <w:t>#################c###########'#ÿÿ############-#######-#######-#######</w:t>
        <w:tab/>
        <w:t>#####A###2</w:t>
        <w:br/>
        <w:t>\#L#$#########c#Publicaciones y proyectos redactados############################################################################</w:t>
        <w:tab/>
        <w:t>#####</w:t>
      </w:r>
    </w:p>
    <w:p>
      <w:pPr>
        <w:pStyle w:val="PreformattedText"/>
        <w:bidi w:val="0"/>
        <w:jc w:val="left"/>
        <w:rPr/>
      </w:pPr>
      <w:r>
        <w:rPr/>
        <w:t>###2</w:t>
        <w:br/>
        <w:t>\#############c# #######</w:t>
        <w:tab/>
        <w:t>#################c###########-#</w:t>
        <w:tab/>
        <w:t>#</w:t>
      </w:r>
      <w:r>
        <w:br w:type="page"/>
      </w:r>
    </w:p>
    <w:p>
      <w:pPr>
        <w:pStyle w:val="PreformattedText"/>
        <w:bidi w:val="0"/>
        <w:jc w:val="left"/>
        <w:rPr/>
      </w:pPr>
      <w:r>
        <w:rPr/>
        <w:t>###@</w:t>
        <w:tab/>
        <w:t>!#ð##########`#J#####-#######'#ÿÿ############-#######-#######-#######</w:t>
        <w:tab/>
        <w:t>#####</w:t>
      </w:r>
    </w:p>
    <w:p>
      <w:pPr>
        <w:pStyle w:val="PreformattedText"/>
        <w:bidi w:val="0"/>
        <w:jc w:val="left"/>
        <w:rPr/>
      </w:pPr>
      <w:r>
        <w:rPr/>
        <w:t>###2</w:t>
        <w:br/>
        <w:t>m#L###########c# #######</w:t>
        <w:tab/>
        <w:t>#################-#</w:t>
        <w:br/>
        <w:t>#####-#</w:t>
        <w:br/>
        <w:t>#####-#</w:t>
        <w:br/>
        <w:t>#####</w:t>
        <w:tab/>
        <w:t>##</w:t>
      </w:r>
    </w:p>
    <w:p>
      <w:pPr>
        <w:pStyle w:val="PreformattedText"/>
        <w:bidi w:val="0"/>
        <w:jc w:val="left"/>
        <w:rPr/>
      </w:pPr>
      <w:r>
        <w:rPr/>
        <w:t>###2</w:t>
        <w:br/>
        <w:t>#d###########c#§#######-#######-#######-#######</w:t>
        <w:tab/>
        <w:t>##</w:t>
      </w:r>
    </w:p>
    <w:p>
      <w:pPr>
        <w:pStyle w:val="PreformattedText"/>
        <w:bidi w:val="0"/>
        <w:jc w:val="left"/>
        <w:rPr/>
      </w:pPr>
      <w:r>
        <w:rPr/>
        <w:t>###2</w:t>
        <w:br/>
        <w:t>#j###########c# #######-#######-#######-#######</w:t>
        <w:tab/>
        <w:t>#####8###2</w:t>
        <w:br/>
        <w:t>#|###########c#Moreno Melgarejo, A. (2010): L</w:t>
        <w:tab/>
        <w:t>#############</w:t>
        <w:tab/>
        <w:t>#################################################</w:t>
        <w:tab/>
        <w:t>#####L###2</w:t>
        <w:br/>
        <w:t>###+#########c#as relaciones entre turismo y arqueologí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â###########c#ABLA############-#######-#######-#######</w:t>
        <w:tab/>
        <w:t>#########2</w:t>
        <w:br/>
        <w:t>#ý#</w:t>
      </w:r>
      <w:r>
        <w:br w:type="page"/>
      </w:r>
    </w:p>
    <w:p>
      <w:pPr>
        <w:pStyle w:val="PreformattedText"/>
        <w:bidi w:val="0"/>
        <w:jc w:val="left"/>
        <w:rPr/>
      </w:pPr>
      <w:r>
        <w:rPr/>
        <w:t>#########c#, nº1, pp. 6############################</w:t>
        <w:tab/>
        <w:t>#####</w:t>
      </w:r>
    </w:p>
    <w:p>
      <w:pPr>
        <w:pStyle w:val="PreformattedText"/>
        <w:bidi w:val="0"/>
        <w:jc w:val="left"/>
        <w:rPr/>
      </w:pPr>
      <w:r>
        <w:rPr/>
        <w:t>###2</w:t>
        <w:br/>
        <w:t>#3###########c#-#######</w:t>
        <w:tab/>
        <w:t>#########2</w:t>
        <w:br/>
        <w:t>#7###########c#9.########</w:t>
        <w:tab/>
        <w:t>#####</w:t>
      </w:r>
    </w:p>
    <w:p>
      <w:pPr>
        <w:pStyle w:val="PreformattedText"/>
        <w:bidi w:val="0"/>
        <w:jc w:val="left"/>
        <w:rPr/>
      </w:pPr>
      <w:r>
        <w:rPr/>
        <w:t>###2</w:t>
        <w:br/>
        <w:t>#@###########c# #######</w:t>
        <w:tab/>
        <w:t>#################c###########'#ÿÿ############</w:t>
        <w:tab/>
        <w:t>#####G###2</w:t>
        <w:br/>
        <w:t>#|#(#########c#http://www.antarestrategias.com/revista/####################################################################################</w:t>
        <w:tab/>
        <w:t>#####</w:t>
      </w:r>
    </w:p>
    <w:p>
      <w:pPr>
        <w:pStyle w:val="PreformattedText"/>
        <w:bidi w:val="0"/>
        <w:jc w:val="left"/>
        <w:rPr/>
      </w:pPr>
      <w:r>
        <w:rPr/>
        <w:t>###2</w:t>
        <w:br/>
        <w:t>#:###########c# #######</w:t>
        <w:tab/>
        <w:t>#################-#</w:t>
        <w:br/>
        <w:t>#####-#</w:t>
        <w:br/>
        <w:t>#####-#</w:t>
        <w:br/>
        <w:t>#####</w:t>
        <w:tab/>
        <w:t>##</w:t>
      </w:r>
    </w:p>
    <w:p>
      <w:pPr>
        <w:pStyle w:val="PreformattedText"/>
        <w:bidi w:val="0"/>
        <w:jc w:val="left"/>
        <w:rPr/>
      </w:pPr>
      <w:r>
        <w:rPr/>
        <w:t>###2</w:t>
        <w:br/>
        <w:t>©#d###########c#§#######-#######-#######-#######</w:t>
        <w:tab/>
        <w:t>##</w:t>
      </w:r>
    </w:p>
    <w:p>
      <w:pPr>
        <w:pStyle w:val="PreformattedText"/>
        <w:bidi w:val="0"/>
        <w:jc w:val="left"/>
        <w:rPr/>
      </w:pPr>
      <w:r>
        <w:rPr/>
        <w:t>###2</w:t>
        <w:br/>
        <w:t>©#j###########c# #######-#######-#######-#######</w:t>
        <w:tab/>
        <w:t>#####U###2</w:t>
        <w:br/>
        <w:t>©#|#1#########c#Moreno Melgarejo, A. &amp; Sariego López, I. (2006):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t###2</w:t>
        <w:br/>
        <w:t>©#|#F#########c#Plan Estratégico de Desarrollo Turístico en el Valle Sagrado de Perú: ################################################################################################################################################</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¹#|###########c#Ollantaytambo. #</w:t>
        <w:tab/>
        <w:t>###################</w:t>
        <w:tab/>
        <w:t>#############-#######-#######-#######</w:t>
        <w:tab/>
        <w:t>#####&amp;###2</w:t>
        <w:br/>
        <w:t>¹#É###########c#1er congreso de la########################################</w:t>
        <w:tab/>
        <w:t>#####</w:t>
      </w:r>
    </w:p>
    <w:p>
      <w:pPr>
        <w:pStyle w:val="PreformattedText"/>
        <w:bidi w:val="0"/>
        <w:jc w:val="left"/>
        <w:rPr/>
      </w:pPr>
      <w:r>
        <w:rPr/>
        <w:t>###2</w:t>
        <w:br/>
        <w:t>¹#(###########c# #######</w:t>
        <w:tab/>
        <w:t>########2</w:t>
        <w:br/>
        <w:t>¹#-#S#########c#Red Internacional de Investigadores en Turismo, Cooperación, Desarrollo (COODTUR), ###########################################################################################################################################################################</w:t>
        <w:tab/>
        <w:t>#################c###########'#ÿÿ############</w:t>
        <w:tab/>
        <w:t>#########2</w:t>
        <w:br/>
        <w:t>È#|###########c#Vila############</w:t>
        <w:tab/>
        <w:t>#####</w:t>
      </w:r>
    </w:p>
    <w:p>
      <w:pPr>
        <w:pStyle w:val="PreformattedText"/>
        <w:bidi w:val="0"/>
        <w:jc w:val="left"/>
        <w:rPr/>
      </w:pPr>
      <w:r>
        <w:rPr/>
        <w:t>###2</w:t>
        <w:br/>
        <w:t>È############c#-#######</w:t>
        <w:tab/>
        <w:t>#########2</w:t>
        <w:br/>
        <w:t>È############c#seca, Tarragona.####################################</w:t>
        <w:tab/>
        <w:t>#####</w:t>
      </w:r>
    </w:p>
    <w:p>
      <w:pPr>
        <w:pStyle w:val="PreformattedText"/>
        <w:bidi w:val="0"/>
        <w:jc w:val="left"/>
        <w:rPr/>
      </w:pPr>
      <w:r>
        <w:rPr/>
        <w:t>###2</w:t>
        <w:br/>
        <w:t>È#å###########c# #######</w:t>
        <w:tab/>
        <w:t>#################c###########'#ÿÿ############-#</w:t>
        <w:br/>
        <w:t>#####-#</w:t>
        <w:br/>
        <w:t>#####-#</w:t>
        <w:br/>
        <w:t>#####</w:t>
        <w:tab/>
        <w:t>##</w:t>
      </w:r>
    </w:p>
    <w:p>
      <w:pPr>
        <w:pStyle w:val="PreformattedText"/>
        <w:bidi w:val="0"/>
        <w:jc w:val="left"/>
        <w:rPr/>
      </w:pPr>
      <w:r>
        <w:rPr/>
        <w:t>###2</w:t>
        <w:br/>
        <w:t>Ý#d###########c#§#######-#######-#######-#######</w:t>
        <w:tab/>
        <w:t>##</w:t>
      </w:r>
    </w:p>
    <w:p>
      <w:pPr>
        <w:pStyle w:val="PreformattedText"/>
        <w:bidi w:val="0"/>
        <w:jc w:val="left"/>
        <w:rPr/>
      </w:pPr>
      <w:r>
        <w:rPr/>
        <w:t>###2</w:t>
        <w:br/>
        <w:t>Ý#j###########c# #######-#######-#######-#######</w:t>
        <w:tab/>
        <w:t>#####U###2</w:t>
        <w:br/>
        <w:t>Ý#|#1#########c#Sariego López, I. &amp; Moreno Melgarejo, A. (2006):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Ý#m#K#########c#La actividad turística como factor de desarrollo de la región pirenaica de ###################################################</w:t>
        <w:tab/>
        <w:t>#######################################################################################################</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í#|###########c#Navarra###################-#######-#######-#######</w:t>
        <w:tab/>
        <w:t>#####(###2</w:t>
        <w:br/>
        <w:t>í#£###########c#. X Congreso de la ###########################################</w:t>
        <w:tab/>
        <w:t>########2</w:t>
        <w:br/>
        <w:t>í###X#########c#Población Española, Asociación de Geógrafos Españoles, Universidad de Navarra, Pamplona.####################################################################################################################################################################################</w:t>
        <w:tab/>
        <w:t>#####</w:t>
      </w:r>
    </w:p>
    <w:p>
      <w:pPr>
        <w:pStyle w:val="PreformattedText"/>
        <w:bidi w:val="0"/>
        <w:jc w:val="left"/>
        <w:rPr/>
      </w:pPr>
      <w:r>
        <w:rPr/>
        <w:t>###2</w:t>
        <w:br/>
        <w:t>í#É###########c# #######</w:t>
        <w:tab/>
        <w:t>#################c###########'#ÿÿ############-#######-#######-#######</w:t>
        <w:tab/>
        <w:t>#####</w:t>
      </w:r>
    </w:p>
    <w:p>
      <w:pPr>
        <w:pStyle w:val="PreformattedText"/>
        <w:bidi w:val="0"/>
        <w:jc w:val="left"/>
        <w:rPr/>
      </w:pPr>
      <w:r>
        <w:rPr/>
        <w:t>###2</w:t>
        <w:br/>
        <w:t>ý#L###########c# #######</w:t>
        <w:tab/>
        <w:t>#################</w:t>
        <w:tab/>
        <w:t>#####&gt;###2</w:t>
        <w:br/>
      </w:r>
      <w:r>
        <w:br w:type="page"/>
      </w:r>
    </w:p>
    <w:p>
      <w:pPr>
        <w:pStyle w:val="PreformattedText"/>
        <w:bidi w:val="0"/>
        <w:jc w:val="left"/>
        <w:rPr/>
      </w:pPr>
      <w:r>
        <w:rPr/>
        <w:t>#L#"#########c#Presentaciones, cursos y ponencias########################################################################</w:t>
        <w:tab/>
        <w:t>#####</w:t>
      </w:r>
    </w:p>
    <w:p>
      <w:pPr>
        <w:pStyle w:val="PreformattedText"/>
        <w:bidi w:val="0"/>
        <w:jc w:val="left"/>
        <w:rPr/>
      </w:pPr>
      <w:r>
        <w:rPr/>
        <w:t>###2</w:t>
        <w:br/>
      </w:r>
      <w:r>
        <w:br w:type="page"/>
      </w:r>
    </w:p>
    <w:p>
      <w:pPr>
        <w:pStyle w:val="PreformattedText"/>
        <w:bidi w:val="0"/>
        <w:jc w:val="left"/>
        <w:rPr/>
      </w:pPr>
      <w:r>
        <w:rPr/>
        <w:t>#</w:t>
        <w:br/>
        <w:t>###########c# #######</w:t>
        <w:tab/>
        <w:t>#################c###########-#</w:t>
        <w:tab/>
        <w:t>#</w:t>
      </w:r>
      <w:r>
        <w:br w:type="page"/>
      </w:r>
    </w:p>
    <w:p>
      <w:pPr>
        <w:pStyle w:val="PreformattedText"/>
        <w:bidi w:val="0"/>
        <w:jc w:val="left"/>
        <w:rPr/>
      </w:pPr>
      <w:r>
        <w:rPr/>
        <w:t>###@</w:t>
        <w:tab/>
        <w:t>!#ð############J#####-#######'#ÿÿ############-#######-#######-#######</w:t>
        <w:tab/>
        <w:t>#####</w:t>
      </w:r>
    </w:p>
    <w:p>
      <w:pPr>
        <w:pStyle w:val="PreformattedText"/>
        <w:bidi w:val="0"/>
        <w:jc w:val="left"/>
        <w:rPr/>
      </w:pPr>
      <w:r>
        <w:rPr/>
        <w:t>###2</w:t>
        <w:br/>
        <w:t>##L###########c# #######</w:t>
        <w:tab/>
        <w:t>#################-#</w:t>
        <w:br/>
        <w:t>#####-#</w:t>
        <w:br/>
        <w:t>#####-#</w:t>
        <w:br/>
        <w:t>#####</w:t>
        <w:tab/>
        <w:t>##</w:t>
      </w:r>
    </w:p>
    <w:p>
      <w:pPr>
        <w:pStyle w:val="PreformattedText"/>
        <w:bidi w:val="0"/>
        <w:jc w:val="left"/>
        <w:rPr/>
      </w:pPr>
      <w:r>
        <w:rPr/>
        <w:t>###2</w:t>
        <w:br/>
        <w:t>5#d###########c#§#######-#######-#######-#######</w:t>
        <w:tab/>
        <w:t>##</w:t>
      </w:r>
    </w:p>
    <w:p>
      <w:pPr>
        <w:pStyle w:val="PreformattedText"/>
        <w:bidi w:val="0"/>
        <w:jc w:val="left"/>
        <w:rPr/>
      </w:pPr>
      <w:r>
        <w:rPr/>
        <w:t>###2</w:t>
        <w:br/>
        <w:t>5#j###########c# #######-#######-#######-#######</w:t>
        <w:tab/>
        <w:t>#####»###2</w:t>
        <w:br/>
        <w:t>5#|#u#########c#Ponente en el II Congreso Nacional de Planificación, Dinamización y Calidad en Destinos Turísticos organizado por el ###############################################################################################################################################################################################################################################</w:t>
        <w:tab/>
        <w:t>#################c###########'#ÿÿ############</w:t>
        <w:tab/>
        <w:t>#########2</w:t>
        <w:br/>
        <w:t>D#|#</w:t>
      </w:r>
    </w:p>
    <w:p>
      <w:pPr>
        <w:pStyle w:val="PreformattedText"/>
        <w:bidi w:val="0"/>
        <w:jc w:val="left"/>
        <w:rPr/>
      </w:pPr>
      <w:r>
        <w:rPr/>
        <w:t>#########c#Patronato Pro###############################</w:t>
        <w:tab/>
        <w:t>#####5###2</w:t>
        <w:br/>
        <w:t>D#¿###########c#vincial de Turismo de Córdob############################################################</w:t>
        <w:tab/>
        <w:t>#########2</w:t>
        <w:br/>
        <w:t>D#N###########c#a en O################</w:t>
        <w:tab/>
        <w:t>#####&amp;###2</w:t>
        <w:br/>
        <w:t>D#n###########c#ctubre del 2008.  ########################################</w:t>
        <w:tab/>
        <w:t>#####</w:t>
      </w:r>
    </w:p>
    <w:p>
      <w:pPr>
        <w:pStyle w:val="PreformattedText"/>
        <w:bidi w:val="0"/>
        <w:jc w:val="left"/>
        <w:rPr/>
      </w:pPr>
      <w:r>
        <w:rPr/>
        <w:t>###2</w:t>
        <w:br/>
        <w:t>D#Ã###########c# #######</w:t>
        <w:tab/>
        <w:t>#################c###########'#ÿÿ####-#######-#######-###############-#</w:t>
        <w:br/>
        <w:t>#####-#</w:t>
        <w:br/>
        <w:t>#####-#</w:t>
        <w:br/>
        <w:t>#####</w:t>
        <w:tab/>
        <w:t>##</w:t>
      </w:r>
    </w:p>
    <w:p>
      <w:pPr>
        <w:pStyle w:val="PreformattedText"/>
        <w:bidi w:val="0"/>
        <w:jc w:val="left"/>
        <w:rPr/>
      </w:pPr>
      <w:r>
        <w:rPr/>
        <w:t>###2</w:t>
        <w:br/>
        <w:t>[#d###########c#§#######-#######-#######-#######</w:t>
        <w:tab/>
        <w:t>##</w:t>
      </w:r>
    </w:p>
    <w:p>
      <w:pPr>
        <w:pStyle w:val="PreformattedText"/>
        <w:bidi w:val="0"/>
        <w:jc w:val="left"/>
        <w:rPr/>
      </w:pPr>
      <w:r>
        <w:rPr/>
        <w:t>###2</w:t>
        <w:br/>
        <w:t>[#j###########c# #######-#######-#######-#######</w:t>
        <w:tab/>
        <w:t>#####³###2</w:t>
        <w:br/>
        <w:t>[#|#p#########c#Ponente en el seminario Ecomuseos: Desarrollo Rural y Medio Ambiente. Estrategias para un turismo alternativo ##############################################################################################################</w:t>
        <w:tab/>
        <w:t>#####################################################################################################################</w:t>
        <w:tab/>
        <w:t>#################c###########'#ÿÿ############</w:t>
        <w:tab/>
        <w:t>########2</w:t>
        <w:br/>
        <w:t>k#|#V#########c#celebrada en Mayo del 2008 en la Universidad Internacional Menéndez Pelayo de Tenerife##########################</w:t>
        <w:tab/>
        <w:t>###########################################################################################</w:t>
        <w:tab/>
        <w:t>#########################################################</w:t>
        <w:tab/>
        <w:t>#####</w:t>
      </w:r>
    </w:p>
    <w:p>
      <w:pPr>
        <w:pStyle w:val="PreformattedText"/>
        <w:bidi w:val="0"/>
        <w:jc w:val="left"/>
        <w:rPr/>
      </w:pPr>
      <w:r>
        <w:rPr/>
        <w:t>###2</w:t>
        <w:br/>
        <w:t>k#3###########c# #######</w:t>
        <w:tab/>
        <w:t>#################c###########'#ÿÿ############-#</w:t>
        <w:br/>
        <w:t>#####-#</w:t>
        <w:br/>
        <w:t>#####-#</w:t>
        <w:br/>
        <w:t>#####</w:t>
        <w:tab/>
        <w:t>##</w:t>
      </w:r>
    </w:p>
    <w:p>
      <w:pPr>
        <w:pStyle w:val="PreformattedText"/>
        <w:bidi w:val="0"/>
        <w:jc w:val="left"/>
        <w:rPr/>
      </w:pPr>
      <w:r>
        <w:rPr/>
        <w:t>###2</w:t>
        <w:br/>
        <w:t>#d###########c#§#######-#######-#######-#######</w:t>
        <w:tab/>
        <w:t>##</w:t>
      </w:r>
    </w:p>
    <w:p>
      <w:pPr>
        <w:pStyle w:val="PreformattedText"/>
        <w:bidi w:val="0"/>
        <w:jc w:val="left"/>
        <w:rPr/>
      </w:pPr>
      <w:r>
        <w:rPr/>
        <w:t>###2</w:t>
        <w:br/>
        <w:t>#j###########c# #######-#######-#######-#######</w:t>
        <w:tab/>
        <w:t>#########2</w:t>
        <w:br/>
        <w:t>#|###########c#Prof############</w:t>
        <w:tab/>
        <w:t>#####z###2</w:t>
        <w:br/>
        <w:t>##J#########c#esor colaborador en el Master de Enoturismo de la Universidad de la Rioja ##############################################</w:t>
        <w:tab/>
        <w:t>#########################################################################################################</w:t>
        <w:tab/>
        <w:t>#####</w:t>
      </w:r>
    </w:p>
    <w:p>
      <w:pPr>
        <w:pStyle w:val="PreformattedText"/>
        <w:bidi w:val="0"/>
        <w:jc w:val="left"/>
        <w:rPr/>
      </w:pPr>
      <w:r>
        <w:rPr/>
        <w:t>###2</w:t>
        <w:br/>
        <w:t>#ü###########c# #######</w:t>
        <w:tab/>
        <w:t>#################c###########'#ÿÿ############-#</w:t>
        <w:br/>
        <w:t>#####-#</w:t>
        <w:br/>
        <w:t>#####-#</w:t>
        <w:br/>
        <w:t>#####</w:t>
        <w:tab/>
        <w:t>##</w:t>
      </w:r>
    </w:p>
    <w:p>
      <w:pPr>
        <w:pStyle w:val="PreformattedText"/>
        <w:bidi w:val="0"/>
        <w:jc w:val="left"/>
        <w:rPr/>
      </w:pPr>
      <w:r>
        <w:rPr/>
        <w:t>###2</w:t>
        <w:br/>
        <w:t>#d###########c#§#######-#######-#######-#######</w:t>
        <w:tab/>
        <w:t>##</w:t>
      </w:r>
    </w:p>
    <w:p>
      <w:pPr>
        <w:pStyle w:val="PreformattedText"/>
        <w:bidi w:val="0"/>
        <w:jc w:val="left"/>
        <w:rPr/>
      </w:pPr>
      <w:r>
        <w:rPr/>
        <w:t>###2</w:t>
        <w:br/>
        <w:t>#j###########c# #######-#######-#######-#######</w:t>
        <w:tab/>
        <w:t>#####Å###2</w:t>
        <w:br/>
        <w:t>#|#|#########c#Ciclo de Conferencias celebradas en diferentes universidades centroamericanas bajo el título: La Planificación Estratégica ############################################################################################################################################################################################################################################################</w:t>
        <w:tab/>
        <w:t>#################c###########'#ÿÿ############</w:t>
        <w:tab/>
        <w:t>#####a###2</w:t>
        <w:br/>
        <w:t>¨#|#9#########c#en la Creación de Destinos Turísticos (Universidad Nacio#######################################################################################################################</w:t>
        <w:tab/>
        <w:t>#####g###2</w:t>
        <w:br/>
        <w:t>¨#¡#=#########c#nal del Estado de Mexico, Universidad del Estado de Quintana #####################################</w:t>
        <w:tab/>
        <w:t>#########################################################################################</w:t>
        <w:tab/>
        <w:t>#################c###########'#ÿÿ############</w:t>
        <w:tab/>
        <w:t>########2</w:t>
        <w:br/>
        <w:t>¸#|#a#########c#Roo en Mexico, Universidad Centroamericana de El Salvador, Universidad Centroamericana de Nicarag###############</w:t>
        <w:tab/>
        <w:t>#######################################################################################################################################################################################</w:t>
        <w:tab/>
        <w:t>#########2</w:t>
        <w:br/>
        <w:t>¸############c#ua, Universidad ####################################</w:t>
        <w:tab/>
        <w:t>#################c###########'#ÿÿ############</w:t>
        <w:tab/>
        <w:t>#########2</w:t>
        <w:br/>
        <w:t>Ç#|###########c#Latina de Panamá####################################</w:t>
        <w:tab/>
        <w:t>#####</w:t>
      </w:r>
    </w:p>
    <w:p>
      <w:pPr>
        <w:pStyle w:val="PreformattedText"/>
        <w:bidi w:val="0"/>
        <w:jc w:val="left"/>
        <w:rPr/>
      </w:pPr>
      <w:r>
        <w:rPr/>
        <w:t>###2</w:t>
        <w:br/>
        <w:t>Ç#Ó###########c#,#######</w:t>
        <w:tab/>
        <w:t>#####</w:t>
      </w:r>
    </w:p>
    <w:p>
      <w:pPr>
        <w:pStyle w:val="PreformattedText"/>
        <w:bidi w:val="0"/>
        <w:jc w:val="left"/>
        <w:rPr/>
      </w:pPr>
      <w:r>
        <w:rPr/>
        <w:t>###2</w:t>
        <w:br/>
        <w:t>Ç#Ö###########c# #######</w:t>
        <w:tab/>
        <w:t>#####k###2</w:t>
        <w:br/>
        <w:t>Ç#Û#@#########c#Universidad San Ignacio de Loyola del Perú, Universidad Nacional####################################################################################################################################</w:t>
        <w:tab/>
        <w:t>#####</w:t>
      </w:r>
    </w:p>
    <w:p>
      <w:pPr>
        <w:pStyle w:val="PreformattedText"/>
        <w:bidi w:val="0"/>
        <w:jc w:val="left"/>
        <w:rPr/>
      </w:pPr>
      <w:r>
        <w:rPr/>
        <w:t>###2</w:t>
        <w:br/>
        <w:t>Ç#############c# #######</w:t>
        <w:tab/>
        <w:t>#####.###2</w:t>
        <w:br/>
        <w:t>Ç# ###########c#de San Marcos del Perú,###############</w:t>
        <w:tab/>
        <w:t>###################################</w:t>
        <w:tab/>
        <w:t>#####</w:t>
      </w:r>
    </w:p>
    <w:p>
      <w:pPr>
        <w:pStyle w:val="PreformattedText"/>
        <w:bidi w:val="0"/>
        <w:jc w:val="left"/>
        <w:rPr/>
      </w:pPr>
      <w:r>
        <w:rPr/>
        <w:t>###2</w:t>
        <w:br/>
        <w:t>Ç############c# #######</w:t>
        <w:tab/>
        <w:t>#########2</w:t>
        <w:br/>
        <w:t>Ç############c#etc.)###############</w:t>
        <w:tab/>
        <w:t>#####</w:t>
      </w:r>
    </w:p>
    <w:p>
      <w:pPr>
        <w:pStyle w:val="PreformattedText"/>
        <w:bidi w:val="0"/>
        <w:jc w:val="left"/>
        <w:rPr/>
      </w:pPr>
      <w:r>
        <w:rPr/>
        <w:t>###2</w:t>
        <w:br/>
        <w:t>Ç#°###########c# #######</w:t>
        <w:tab/>
        <w:t>#################c###########'#ÿÿ############-#</w:t>
        <w:br/>
        <w:t>#####-#</w:t>
        <w:br/>
        <w:t>#####-#</w:t>
        <w:br/>
        <w:t>#####</w:t>
        <w:tab/>
        <w:t>##</w:t>
      </w:r>
    </w:p>
    <w:p>
      <w:pPr>
        <w:pStyle w:val="PreformattedText"/>
        <w:bidi w:val="0"/>
        <w:jc w:val="left"/>
        <w:rPr/>
      </w:pPr>
      <w:r>
        <w:rPr/>
        <w:t>###2</w:t>
        <w:br/>
        <w:t>Þ#d###########c#§#######-#######-#######-#######</w:t>
        <w:tab/>
        <w:t>##</w:t>
      </w:r>
    </w:p>
    <w:p>
      <w:pPr>
        <w:pStyle w:val="PreformattedText"/>
        <w:bidi w:val="0"/>
        <w:jc w:val="left"/>
        <w:rPr/>
      </w:pPr>
      <w:r>
        <w:rPr/>
        <w:t>###2</w:t>
        <w:br/>
        <w:t>Þ#j###########c# #######-#######-#######-#######</w:t>
        <w:tab/>
        <w:t>########2</w:t>
        <w:br/>
        <w:t>Þ#|#S#########c#Módulo sobre La Industria del Vino en España y Portugal integrado en el Master Ma#</w:t>
        <w:tab/>
        <w:t>#################################################################################################################################################</w:t>
        <w:tab/>
        <w:t>###############</w:t>
        <w:tab/>
        <w:t>#######</w:t>
        <w:tab/>
        <w:t>#####:###2</w:t>
        <w:br/>
        <w:t>Þ#D###########c#rketing Internacional del Vino###################################################################</w:t>
        <w:tab/>
        <w:t>#####</w:t>
      </w:r>
    </w:p>
    <w:p>
      <w:pPr>
        <w:pStyle w:val="PreformattedText"/>
        <w:bidi w:val="0"/>
        <w:jc w:val="left"/>
        <w:rPr/>
      </w:pPr>
      <w:r>
        <w:rPr/>
        <w:t>###2</w:t>
        <w:br/>
        <w:t>Þ#Ø###########c# #######</w:t>
        <w:tab/>
        <w:t>#################c###########'#ÿÿ############</w:t>
        <w:tab/>
        <w:t>#####2###2</w:t>
        <w:br/>
        <w:t>î#|###########c#impartido en idioma inglés########################################################</w:t>
        <w:tab/>
        <w:t>#########2</w:t>
        <w:br/>
        <w:t>î#ú###########c#. ########</w:t>
        <w:tab/>
        <w:t>#####A###2</w:t>
        <w:br/>
        <w:t>î###$#########c#Fachhochschulstudiengänge Burgenland############################################################################</w:t>
        <w:tab/>
        <w:t>#####</w:t>
      </w:r>
    </w:p>
    <w:p>
      <w:pPr>
        <w:pStyle w:val="PreformattedText"/>
        <w:bidi w:val="0"/>
        <w:jc w:val="left"/>
        <w:rPr/>
      </w:pPr>
      <w:r>
        <w:rPr/>
        <w:t>###2</w:t>
        <w:br/>
        <w:t>î#Æ###########c# #######</w:t>
        <w:tab/>
        <w:t>#####,###2</w:t>
        <w:br/>
        <w:t>î#Ê###########c#(Eisenstadt, Austria).################################################</w:t>
        <w:tab/>
        <w:t>#####</w:t>
      </w:r>
    </w:p>
    <w:p>
      <w:pPr>
        <w:pStyle w:val="PreformattedText"/>
        <w:bidi w:val="0"/>
        <w:jc w:val="left"/>
        <w:rPr/>
      </w:pPr>
      <w:r>
        <w:rPr/>
        <w:t>###2</w:t>
        <w:br/>
        <w:t>î#.###########c# #######</w:t>
        <w:tab/>
        <w:t>#################c###########'#ÿÿ####û#########¼########"System######Ð</w:t>
      </w:r>
      <w:r>
        <w:br w:type="page"/>
      </w:r>
    </w:p>
    <w:p>
      <w:pPr>
        <w:pStyle w:val="PreformattedText"/>
        <w:bidi w:val="0"/>
        <w:jc w:val="left"/>
        <w:rPr/>
      </w:pPr>
      <w:r>
        <w:rPr/>
        <w:t>§#####</w:t>
        <w:br/>
        <w:t>§######éý####-#######-#######ð#</w:t>
        <w:tab/>
        <w:t>#################c#########c#######################################b#########b#######################################a#########a###############################################################þÿ###########################ÕÍÕ.####+,ù®D####ÕÍÕ.####+,ù®####Ð###</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ä###########Hewlett-Packard#####################¯</w:t>
      </w:r>
      <w:r>
        <w:br w:type="page"/>
      </w:r>
    </w:p>
    <w:p>
      <w:pPr>
        <w:pStyle w:val="PreformattedText"/>
        <w:bidi w:val="0"/>
        <w:jc w:val="left"/>
        <w:rPr/>
      </w:pPr>
      <w:r>
        <w:rPr/>
        <w:t>######################################################Curriculum Vitae#U###    Ponente en el II Congreso Nacional de Planificación, Dinamización y Calidad en D#U###    Ponente en el seminario Ecomuseos: Desarrollo Rural y Medio Ambiente. Estrategi#</w:t>
      </w:r>
      <w:r>
        <w:br w:type="page"/>
      </w:r>
    </w:p>
    <w:p>
      <w:pPr>
        <w:pStyle w:val="PreformattedText"/>
        <w:bidi w:val="0"/>
        <w:jc w:val="left"/>
        <w:rPr/>
      </w:pPr>
      <w:r>
        <w:rPr/>
        <w:t>###############Título#################Títulos###########,########### #######8#######@###########</w:t>
      </w:r>
      <w:r>
        <w:br w:type="page"/>
      </w:r>
    </w:p>
    <w:p>
      <w:pPr>
        <w:pStyle w:val="PreformattedText"/>
        <w:bidi w:val="0"/>
        <w:jc w:val="left"/>
        <w:rPr/>
      </w:pPr>
      <w:r>
        <w:rPr/>
        <w:t>###_PID_HLINKS#####ä###A###ä###</w:t>
      </w:r>
      <w:r>
        <w:br w:type="page"/>
      </w:r>
    </w:p>
    <w:p>
      <w:pPr>
        <w:pStyle w:val="PreformattedText"/>
        <w:bidi w:val="0"/>
        <w:jc w:val="left"/>
        <w:rPr/>
      </w:pPr>
      <w:r>
        <w:rPr/>
        <w:t>#########W#################################h#t#t#p#:#/#/#w#w#w#.#f#h#-#b#u#r#g#e#n#l#a#n#d#.#a#t#/#####################H#i#################################m#a#i#l#t#o#:#a#m#o#r#e#n#o#m#e#l#@#h#o#t#m#a#i#l#.#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þÿÿÿ,###-###.###/###0###1###2###þÿÿÿ4###5###6###7###8###9###:###;###&lt;###=###&gt;###?###@###A###B###C###D###E###F###G###H###I###J###K###L###M###N###O###P###Q###R###S###T###U###V###W###X###Y###Z###[###\###]###^###_###`###a###b###c###d###e###f###g###h###i###j###k###l###m###n###þÿÿÿp###q###r###s###t###u###v###w###x###y###z###{###|###}###~###################################################################################################### ###¡###¢###£###¤###¥###¦###§###¨###©###ª###«###¬###</w:t>
        <w:softHyphen/>
        <w:t>###®###¯###°###±###²###³###´###µ###¶###·###¸###¹###º###»###¼###½###¾###¿###À###Á###Â###Ã###Ä###Å###Æ###Ç###È###É###Ê###Ë###Ì###Í###Î###Ï###Ð###Ñ###Ò###Ó###Ô###Õ###Ö###×###Ø###Ù###Ú###Û###Ü###Ý###Þ###ß###à###á###â###þÿÿÿä###å###æ###ç###è###é###ê###þÿÿÿýÿÿÿýÿÿÿýÿÿÿýÿÿÿð###ñ###þÿÿÿþÿÿÿô###þÿÿÿÿÿÿÿÿÿÿÿÿÿÿÿÿÿÿÿÿÿÿÿÿÿÿÿÿÿÿÿÿÿÿÿÿÿÿÿÿÿÿÿÿÿÿÿR#o#o#t# #E#n#t#r#y#################################################ÿÿÿÿÿÿÿÿ#####</w:t>
        <w:tab/>
        <w:t>######À######F############`°¦#ò#Î#ó###########D#a#t#a#########################################################</w:t>
        <w:br/>
        <w:t>###ÿÿÿÿÿÿÿÿÿÿÿÿ####################################+###########1#T#a#b#l#e#############################################################ÿÿÿÿÿÿÿÿ####################################3####w######W#o#r#d#D#o#c#u#m#e#n#t#############################################</w:t>
        <w:br/>
        <w:t>#######ÿÿÿÿ#########################################T########S#u#m#m#a#r#y#I#n#f#o#r#m#a#t#i#o#n###########################(###ÿÿÿÿÿÿÿÿÿÿÿÿ####################################o###ðç########D#o#c#u#m#e#n#t#S#u#m#m#a#r#y#I#n#f#o#r#m#a#t#i#o#n###########8#######ÿÿÿÿÿÿÿÿ####################################ã###########M#s#o#D#a#t#a#S#t#o#r#e#############################################ÿÿÿÿÿÿÿÿ###########################ò#Î#À)¥#ò#Î#############1#Æ#G#T#F#É#2#T#Ó#Ô#Ö#È#Þ#A#R#Ï#Ç#Ë#Ù#Ë#Û#À#=#=#################2###ÿÿÿÿÿÿÿÿ###########################ò#Î#À)¥#ò#Î#############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1693616E-1397-4DCF-A8F8-046F9EBE6BEE}"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