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§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§###############################ÿÿ##########ÿÿ##########ÿÿ##################·#####j#######j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Ä###0###ô#######ô#######ô#######ô#######ô#######Ï#######Ï#######Ï#######C#######E#######E#######E#######E#######E#######E###$###ô###²###¦###&gt;###i#######################È#######Ï#######################Ï#######Ï#######Ï#######Ï#######i###############È#######È#######ô###############ô###Û###~###############################Ï###6###È#######ô#######È#######ô#######C#######################################################################Ï#######C#######################################################################################################################ô#######ÿÿÿÿ#### ªÜA(þÍ#########ÿÿÿÿ########</w:t>
        <w:br/>
        <w:t>###################/##########0###Ä###############ä###############ä#######################################################################################ä###############È########### ###Ï#######Ï###############Ï#######Ï#######################################Ï#######Ï#######Ï#######i#######i###############################################################################Ï#######Ï#######Ï#######Ä#######Ï#######Ï#######Ï#######Ï###############ÿÿÿÿ####ÿÿÿÿ####ÿÿÿÿ############ÿÿÿÿ####ÿÿÿÿ####ÿÿÿÿ####ÿÿÿÿ####ÿÿÿÿ####ÿÿÿÿ####ÿÿÿÿ####ÿÿÿÿ####ÿÿÿÿ####ÿÿÿÿ####ÿÿÿÿ####ÿÿÿÿ####ÿÿÿÿ####ÿÿÿÿ####ä#######Ï#######Ï#######Ï#######Ï#######Ï#######Ï###############################################################Ï#######Ï#######Ï#######j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erson Gomes de Souza</w:t>
      </w:r>
    </w:p>
    <w:p>
      <w:pPr>
        <w:pStyle w:val="PreformattedText"/>
        <w:bidi w:val="0"/>
        <w:jc w:val="left"/>
        <w:rPr/>
      </w:pPr>
      <w:r>
        <w:rPr/>
        <w:t>Doutorando em Administração (UFPE), Mestre em Administração (UFPE), especialista em Marketing, Advertising and International Business Communications (MLS International College - UK), possui graduação em Turismo pela Universidade Federal de Pernambuco (UFPE). Integrante do Centro de Estudos em Hospitalidade, Turismo e Gastronomia - CHT/UFPE; e do Eductur - Educação em Turismo: Ensino e Pesqu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A###B###¥</w:t>
        <w:tab/>
        <w:t>##¦</w:t>
        <w:tab/>
        <w:t>##§</w:t>
        <w:tab/>
        <w:t>##éÕéÁ°¢°###################################################################################################################################################################################################################################hhrÌ##(#h#.###hhrÌ#CJ##OJ##QJ##^J##aJ##mH##sH#####hhrÌ#CJ##OJ##QJ##^J##aJ### #h#.###hhrÌ#CJ##OJ##QJ##^J##aJ###&amp;#hXH#5#B*</w:t>
        <w:tab/>
        <w:t>CJ##OJ##QJ##^J##aJ##ph##,##&amp;#hhrÌ#5#B*</w:t>
        <w:tab/>
        <w:t>CJ##OJ##QJ##^J##aJ##ph##,##,#hB4è##hhrÌ#5#B*</w:t>
        <w:tab/>
        <w:t>CJ##OJ##QJ##^J##aJ##ph##,#</w:t>
        <w:tab/>
        <w:t>########¦</w:t>
        <w:tab/>
        <w:t>##§</w:t>
        <w:tab/>
        <w:t>##ý############õ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hrÌ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#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#`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rÌ##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$#CJ##OJ##P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þo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rÌ#####T#e#x#t#o# #n#o#t#a# #p#i#e# #C#a#r###$#CJ##OJ##P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§###########ÿÿÿÿ####§</w:t>
        <w:tab/>
        <w:t>##########§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"#######%###&amp;###3###C###E###F###S###\###h###i###k###w######À###Ç###Ï###Õ###Ö###ß###à###â###ð###ü###ý###################%###3###:###;###=###&gt;###K###W###b###t###{###~#####################¤###©#############################################################################################################©#################å###########XH#hrÌ#####§###©###########ÿ@###¦###¦###########¦#######¦################§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¶ë#G·ë#G##########A###f################A###f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¦###¦##########################################################################Kq#ð####üý##########################HP####</w:t>
        <w:tab/>
        <w:t>ðÿ##</w:t>
        <w:tab/>
        <w:t>$P##ä###ÿÿÿÿÿÿÿÿÿÿÿÿÿÿÿÿÿÿÿÿÿhrÌ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ð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(þÍ#@####Rª:(þÍ#############A#######f###########G###È</w:t>
        <w:br/>
        <w:t>##ÿÿÿÿ######</w:t>
        <w:tab/>
        <w:t>R#tÓ###</w:t>
        <w:tab/>
        <w:t>###S#####¦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########</w:t>
        <w:tab/>
        <w:t>###,#"###2</w:t>
        <w:br/>
        <w:t>g#q###########c#Anderson Gomes #######################</w:t>
        <w:br/>
        <w:t>###########</w:t>
        <w:tab/>
        <w:t>###,#</w:t>
      </w:r>
    </w:p>
    <w:p>
      <w:pPr>
        <w:pStyle w:val="PreformattedText"/>
        <w:bidi w:val="0"/>
        <w:jc w:val="left"/>
        <w:rPr/>
      </w:pPr>
      <w:r>
        <w:rPr/>
        <w:t>###2</w:t>
        <w:br/>
        <w:t>g#Ï###########c#d#######</w:t>
        <w:tab/>
        <w:t>###,#####2</w:t>
        <w:br/>
        <w:t>g#Ö###########c#e Souza###################</w:t>
        <w:tab/>
        <w:t>###,#</w:t>
      </w:r>
    </w:p>
    <w:p>
      <w:pPr>
        <w:pStyle w:val="PreformattedText"/>
        <w:bidi w:val="0"/>
        <w:jc w:val="left"/>
        <w:rPr/>
      </w:pPr>
      <w:r>
        <w:rPr/>
        <w:t>###2</w:t>
        <w:br/>
        <w:t>g#ÿ###########c# #######</w:t>
        <w:tab/>
        <w:t>#########û#õÿ############@#"Arial###############################-#######-#######-#######-#######-#######-###############</w:t>
        <w:tab/>
        <w:t>#####I###2</w:t>
        <w:br/>
        <w:t>#q#)#########c#Doutorando em Administração (UFPE), Mestr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K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Q###########c# #######</w:t>
        <w:tab/>
        <w:t>#####&gt;###2</w:t>
        <w:br/>
        <w:t>#U#"#########c#em Administração (UFPE), especiali########################################################################</w:t>
        <w:tab/>
        <w:t>#####&gt;###2</w:t>
        <w:br/>
        <w:t>###"#########c#sta em Marketing, Advertising and ########################################################################</w:t>
        <w:tab/>
        <w:t>#################</w:t>
        <w:tab/>
        <w:t>#####m###2</w:t>
        <w:br/>
        <w:t>#q#A#########c#International Business Communications (MLS International College 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É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Í###########c# #######</w:t>
        <w:tab/>
        <w:t>#####D###2</w:t>
        <w:br/>
        <w:t>#Ô#&amp;#########c#UK), possui graduação em Turismo pela ################################################################################</w:t>
        <w:tab/>
        <w:t>#################</w:t>
        <w:tab/>
        <w:t>#####¦###2</w:t>
        <w:br/>
        <w:t>#q#g#########c#Universidade Federal de Pernambuco (UFPE). Integrante do Centro de Estudos em Hospitalidade, Turismo e 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¨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Gastronomia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±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µ###########c# #######</w:t>
        <w:tab/>
        <w:t>#####.###2</w:t>
        <w:br/>
        <w:t>¨#¸###########c#CHT/UFPE; e do Eductur 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3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7###########c# #######</w:t>
        <w:tab/>
        <w:t>#####F###2</w:t>
        <w:br/>
        <w:t>¨#:#'#########c#Educação em Turismo: Ensino e Pesquisa.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#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q###########c# #</w:t>
        <w:tab/>
        <w:t>#####</w:t>
        <w:tab/>
        <w:t>#########û#########¼########"System######4 L#####°#Æ######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¦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ÀäA(þÍ#*##########1#T#a#b#l#e#########################################################ÿÿÿÿ####ÿÿÿÿ########################################ä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