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+###########-#######þÿÿÿ####*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4#####bjbjBrBr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 ### ###4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###0###*#######*#######*#######*#######*###############################</w:t>
        <w:tab/>
        <w:t>###################################################$###º###²###l###&gt;###/#######################þ###############################################################/###############þ#######þ#######*###############*###Û###D#######Õ#######Õ#######Õ###########Æ###þ#######*#######þ#######*#######</w:t>
        <w:tab/>
        <w:t>###############Õ###############################################################</w:t>
        <w:tab/>
        <w:t>###############Õ###############Õ###############################################################################Õ#######*#######ÿÿÿÿ####8º#è¼Í#########ÿÿÿÿ####Ë###</w:t>
        <w:br/>
        <w:t>###Õ###############õ#######Z###0##########Õ#######ª#######Õ#######ª#######Õ###############################################################################ª###############þ#######Õ### ###################Õ###############################################################################/#######/#######################################Õ##############################################################################################################ÿÿÿÿ####ÿÿÿÿ####ÿÿÿÿ############ÿÿÿÿ####ÿÿÿÿ####ÿÿÿÿ####ÿÿÿÿ####ÿÿÿÿ####ÿÿÿÿ####ÿÿÿÿ####ÿÿÿÿ####ÿÿÿÿ####ÿÿÿÿ####ÿÿÿÿ####ÿÿÿÿ####ÿÿÿÿ####ÿÿÿÿ####ª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anessa de Oliveira Menezes  É graduada em Turismo pela Universidade Estadual do Oeste do Paraná - UNIOESTE, Campus Foz do Iguaçu (1999) e mestre em Administração de Empresas Turísticas pela Universidade de Extremadura - UEX (2003), revalidado pela Universidade Federal do Rio Grande do Norte - UFRN. Atualmente é professora assistente do curso de Turismo na Universidade Estadual do Centro-Oeste. Tem grande experiência na área docente, atuando principalmente nos seguintes temas: Aspectos e Dimensões do Turismo, Organização e Gestão de Eventos, Hotelaria, Inovação, Gestão de Pessoas e Gestão em Turismo. É membro do Grupo de Pesquisa Inovação e sustentabilidade, e líder dos grupos Análise e Planejamento Geocultural e Turístico, desde 2008. Cadastrados no CNPq e pela Unicentro. E-mail: vanessamenezes@hotmail.com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n###t###########3###4###íÜÊÜíÜ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####h q*##h##6#CJ##OJ##QJ##^J##aJ## #h q*##h##CJ##OJ##QJ##^J##aJ#####h q*##h##5#CJ##OJ##QJ##^J##aJ########4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4###########ÿÿÿÿ####4###########4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)###+###9###E###u###x###|#####################£###À###Ì###ú#######.###8###;###E###F###P###e###g###h###t############¥###¦###¨###·###¾###Ò###Û###î###÷###################%###.###0###8###:###@###D###K###N###T###U###W###c###i###############¯###¶###¹###Å###Æ###Ñ###ë###ö###ú###þ###6#############################################################################################################################################################6#################å############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#####4###6###########ÿ@###3###3###########3#######3################4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;#g;#g##########~###¶################~###¶#################q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3###3##########################################################################KQ#ð####üý##########################HP####</w:t>
        <w:tab/>
        <w:t>ðÿ##</w:t>
        <w:tab/>
        <w:t>$P##ä###ÿÿÿÿÿÿÿÿÿÿÿÿÿÿÿÿÿÿÿÿÿ#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D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N0ïç¼Í#@####N0ïç¼Í#############~#######¶###########G#######ÿÿÿÿ######</w:t>
        <w:tab/>
        <w:t>R#tÑ###</w:t>
        <w:tab/>
        <w:t>###}</w:t>
        <w:tab/>
        <w:t>####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û#óÿ############@#"Arial###############################-#######-#######-#######-#######-#######-###############-#######-#######-#######</w:t>
        <w:tab/>
        <w:t>#####4###2</w:t>
        <w:br/>
        <w:t>j#q###########c#Vanessa de Oliveira Menezes#</w:t>
        <w:tab/>
        <w:t>#####################</w:t>
        <w:br/>
        <w:t>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+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.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5###########c# #######</w:t>
        <w:tab/>
        <w:t>#####Y###2</w:t>
        <w:br/>
        <w:t xml:space="preserve">j#9#4#########c#É graduada em Turismo pela Universidade Estadual do </w:t>
        <w:tab/>
        <w:t>#####################################################</w:t>
        <w:tab/>
        <w:t>#######################</w:t>
        <w:tab/>
        <w:t>#</w:t>
        <w:tab/>
        <w:t>###########################</w:t>
        <w:tab/>
        <w:t>#########û#óÿ############@#"Arial###############################-#######-#######-#######-#######-#######-###############-#######-#######-#######</w:t>
        <w:tab/>
        <w:t>#########2</w:t>
        <w:br/>
        <w:t xml:space="preserve">|#q###########c#Oeste do Paraná </w:t>
        <w:br/>
        <w:t>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Ú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Þ###########c# #######</w:t>
        <w:tab/>
        <w:t>#########2</w:t>
        <w:br/>
        <w:t>|#â#</w:t>
        <w:br/>
        <w:t xml:space="preserve">#########c#UNIOESTE, </w:t>
        <w:tab/>
        <w:t>#</w:t>
        <w:tab/>
        <w:t>###</w:t>
        <w:br/>
        <w:t>#</w:t>
        <w:tab/>
        <w:t>#</w:t>
        <w:tab/>
        <w:t>###</w:t>
        <w:tab/>
        <w:t>#########-#######-#######-#######</w:t>
        <w:tab/>
        <w:t>#########2</w:t>
        <w:br/>
        <w:t>|#-###########c#Campus</w:t>
        <w:tab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]###########c# #######</w:t>
        <w:tab/>
        <w:t>#####V###2</w:t>
        <w:br/>
        <w:t>|#c#2#########c#Foz do Iguaçu (1999) e mestre em Administração de ##################################################################</w:t>
        <w:tab/>
        <w:t>#####################################</w:t>
        <w:tab/>
        <w:t>#################</w:t>
        <w:tab/>
        <w:t>#####Y###2</w:t>
        <w:br/>
        <w:t>#q#4#########c#Empresas Turísticas pela Universidade de Extremadura</w:t>
        <w:tab/>
        <w:t>#################################################</w:t>
        <w:tab/>
        <w:t>#######################</w:t>
        <w:tab/>
        <w:t>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¹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¿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Ã###########c# #######</w:t>
        <w:tab/>
        <w:t>#####5###2</w:t>
        <w:br/>
        <w:t xml:space="preserve">#È###########c#UEX (2003), revalidado pela </w:t>
        <w:tab/>
        <w:t>#</w:t>
        <w:tab/>
        <w:t>#########################################################</w:t>
        <w:tab/>
        <w:t>#################</w:t>
        <w:tab/>
        <w:t>#####M###2</w:t>
        <w:br/>
        <w:t xml:space="preserve">#q#,#########c#Universidade Federal do Rio Grande do Norte </w:t>
        <w:tab/>
        <w:t>#######################</w:t>
        <w:tab/>
        <w:t>#######################</w:t>
        <w:tab/>
        <w:t>#######</w:t>
        <w:br/>
        <w:t>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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###########c# #######</w:t>
        <w:tab/>
        <w:t>#####M###2</w:t>
        <w:br/>
        <w:t xml:space="preserve">##,#########c#UFRN. Atualmente é professora assistente do </w:t>
        <w:tab/>
        <w:t>###</w:t>
        <w:tab/>
        <w:t>#</w:t>
        <w:tab/>
        <w:t>#####</w:t>
        <w:tab/>
        <w:t>###############################################################################</w:t>
        <w:tab/>
        <w:t>#################</w:t>
        <w:tab/>
        <w:t>#####X###2</w:t>
        <w:br/>
        <w:t>±#q#3#########c#curso de Turismo na Universidade Estadual do Centro#########################################</w:t>
        <w:tab/>
        <w:t>#######################</w:t>
        <w:tab/>
        <w:t>#</w:t>
        <w:tab/>
        <w:t>##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°###########c#-#######</w:t>
        <w:tab/>
        <w:t>#####D###2</w:t>
        <w:br/>
        <w:t xml:space="preserve">±#´#&amp;#########c#Oeste. Tem grande experiência na área </w:t>
        <w:br/>
        <w:t>###############################################################################</w:t>
        <w:tab/>
        <w:t>#################</w:t>
        <w:tab/>
        <w:t>#####O###2</w:t>
        <w:br/>
        <w:t>Ã#q#-#########c#docente, atuando principalmente nos seguintes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###########c# #######</w:t>
        <w:tab/>
        <w:t>#####G###2</w:t>
        <w:br/>
        <w:t>Ã##(#########c#temas: Aspectos e Dimensões do Turismo, ##############</w:t>
        <w:tab/>
        <w:t>#####################</w:t>
        <w:tab/>
        <w:t>###############################################</w:t>
        <w:tab/>
        <w:t>#################</w:t>
        <w:tab/>
        <w:t>########2</w:t>
        <w:br/>
        <w:t xml:space="preserve">Ô#q#T#########c#Organização e Gestão de Eventos, Hotelaria, Inovação, Gestão de Pessoas e Gestão em </w:t>
        <w:br/>
        <w:t>###########################</w:t>
        <w:br/>
        <w:t>###################</w:t>
        <w:tab/>
        <w:t>#################</w:t>
        <w:tab/>
        <w:t>#########################################</w:t>
        <w:br/>
        <w:t>###################</w:t>
        <w:tab/>
        <w:t>###################</w:t>
        <w:br/>
        <w:t>#######################</w:t>
        <w:tab/>
        <w:t>#################</w:t>
        <w:tab/>
        <w:t>#########2</w:t>
        <w:br/>
        <w:t>æ#q###########c#Turismo.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£###########c# #######</w:t>
        <w:tab/>
        <w:t>########2</w:t>
        <w:br/>
        <w:t xml:space="preserve">æ#©#N#########c#É membro do Grupo de Pesquisa Inovação e sustentabilidade, e líder dos grupos </w:t>
        <w:tab/>
        <w:t>#######################</w:t>
        <w:br/>
        <w:t>#################</w:t>
        <w:tab/>
        <w:t>#####################################################################################################################</w:t>
        <w:tab/>
        <w:t>#################</w:t>
        <w:tab/>
        <w:t>#####M###2</w:t>
        <w:br/>
        <w:t>ø#q#,#########c#Análise e Planejamento Geocultural e Turísti</w:t>
        <w:tab/>
        <w:t>###################</w:t>
        <w:tab/>
        <w:t>#########################</w:t>
        <w:br/>
        <w:t>#############################################</w:t>
        <w:tab/>
        <w:t>#####L###2</w:t>
        <w:br/>
        <w:t>ø#w#+#########c#co, desde 2008. Cadastrados no CNPq e pela #################################</w:t>
        <w:tab/>
        <w:t>#############################</w:t>
        <w:tab/>
        <w:t>#</w:t>
        <w:tab/>
        <w:t>#</w:t>
        <w:tab/>
        <w:t>#######################</w:t>
        <w:tab/>
        <w:t>#########û#ñÿ############@#"Calibri#############################-#######-#######-#######-#######-#######-###############-#######-#######-#######</w:t>
        <w:tab/>
        <w:t>#########2</w:t>
        <w:br/>
        <w:tab/>
        <w:t>#q###########c#Unicentro. #</w:t>
        <w:tab/>
        <w:t>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²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º###########c#-#######</w:t>
        <w:tab/>
        <w:t>#########2</w:t>
        <w:br/>
        <w:tab/>
        <w:t>#¾###########c#mail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Þ###########c# #######</w:t>
        <w:tab/>
        <w:t>#####2###2</w:t>
        <w:br/>
        <w:tab/>
        <w:t>#â###########c#vanessamenezes@hotmail.com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###########c# #</w:t>
        <w:tab/>
        <w:t>#####</w:t>
        <w:tab/>
        <w:t>#########û#########¼########"System######`#L#####à#:######$#ÿ####-#######-###################c#########c#######################################b#########b#######################################a#########a###########################################pÛ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3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þÿÿÿ####$###%###&amp;###'###(###)###þÿÿÿýÿÿÿ,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JÄ#è¼Í#.##########1#T#a#b#l#e#########################################################ÿÿÿÿ####ÿÿÿÿ####################################</w:t>
        <w:tab/>
        <w:t>###ª#######W#o#r#d#D#o#c#u#m#e#n#t#################################################ÿÿÿÿÿÿÿÿ########################################.#########S#u#m#m#a#r#y#I#n#f#o#r#m#a#t#i#o#n###########################(###########ÿÿÿÿ########################################t#########D#o#c#u#m#e#n#t#S#u#m#m#a#r#y#I#n#f#o#r#m#a#t#i#o#n###########8###ÿÿÿÿÿÿÿÿÿÿÿÿ####################################"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