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</w:t>
        <w:br/>
        <w:tab/>
        <w:t>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 ### ###</w:t>
        <w:br/>
        <w:t>###############################ÿÿ##########ÿÿ##########ÿÿ##################·#####$#######$##############################################ÿÿÿÿ#########################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####^###0###®#######®#######®#######®#######®############################Ý#######ß#######ß#######ß#######ß#######ß#######ß###$######²###@###&gt;###################################################################################################################®###############®###Û###########©#######©#######©#####################®##############®#######Ý###############©##############################################################Ý###############©###############©###############################################################################©#######®#######ÿÿÿÿ####`çÑÐ¼Í#########ÿÿÿÿ#######</w:t>
        <w:br/>
        <w:t>###©###############É#######.###0###^#######©#######~#######©#######~#######©###############################################################################~######################©### #################©##########################################################################################################################©############################################################^###########################################ÿÿÿÿ####ÿÿÿÿ####ÿÿÿÿ############ÿÿÿÿ####ÿÿÿÿ####ÿÿÿÿ####ÿÿÿÿ####ÿÿÿÿ####ÿÿÿÿ####ÿÿÿÿ####ÿÿÿÿ####ÿÿÿÿ####ÿÿÿÿ####ÿÿÿÿ####ÿÿÿÿ####ÿÿÿÿ####ÿÿÿÿ####~##############################################################################################################################$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Vera Lúcia Lima da Cruz</w:t>
      </w:r>
    </w:p>
    <w:p>
      <w:pPr>
        <w:pStyle w:val="PreformattedText"/>
        <w:bidi w:val="0"/>
        <w:jc w:val="left"/>
        <w:rPr/>
      </w:pPr>
      <w:r>
        <w:rPr/>
        <w:t>Graduação em Turismo (Bacharelado) pela Universidade Federal do Piauí (UFPI, Parnaíba). Endereço para correspondência: Av. São Sebastião, 2819 (Bairro Reis Veloso). CEP: 64202-020  Parnaíba  Piauí (Brasil). E-mail: verinha_phb@hot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ð###ñ####</w:t>
        <w:tab/>
        <w:t>##</w:t>
        <w:tab/>
        <w:tab/>
        <w:t>##</w:t>
        <w:br/>
        <w:tab/>
        <w:t>##ßÁ²~²z###############################################################################################################################################################################################################huì##2#h]+ì##huì#0J##B*#CJ##aJ##fH##ph###ÿqÊ</w:t>
        <w:br/>
        <w:t>###ÿÿÿÿ####2#h]+ì##huì#0J##B*#CJ##aJ##fH##ph###ÿqÊ</w:t>
        <w:br/>
        <w:t>###ÿÿÿÿ######h]+ì##huì#B*#CJ##aJ##ph###ÿ:#hao##5#CJ##OJ##PJ##QJ##^J##aJ##fH##nH##qÊ</w:t>
        <w:br/>
        <w:t>###ÿÿÿÿ###tH###@#h¶hy##huì#5#CJ##OJ##PJ##QJ##^J##aJ##fH##nH##qÊ</w:t>
        <w:br/>
        <w:t>###ÿÿÿÿ###tH###########</w:t>
        <w:tab/>
        <w:tab/>
        <w:t>##</w:t>
        <w:br/>
        <w:tab/>
        <w:t>##ý############õ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uì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`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uì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 #CJ##OJ##PJ##QJ##^J##aJ##mH##sH#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uì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uì#0###R#e#f#.# #d#e# #n#o#t#a# #a#l# #p#i#e#####H*##^#þoñÿ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uì#####D#e#f#a#u#l#t#######7$#8$#H$##)#B*#CJ##OJ##QJ##_H##aJ##mH##ph####sH##tH</w:t>
        <w:tab/>
        <w:t>####þoòÿ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uì#####g#o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</w:t>
        <w:br/>
        <w:t>###########ÿÿÿÿ####</w:t>
        <w:br/>
        <w:tab/>
        <w:t>##########</w:t>
        <w:br/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å###########ao##uì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ÿ@###</w:t>
        <w:tab/>
        <w:t>###</w:t>
        <w:tab/>
        <w:t>###########</w:t>
        <w:tab/>
        <w:t>#######</w:t>
        <w:tab/>
        <w:t>################</w:t>
        <w:br/>
        <w:t>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Î:#gÏ:#g##########(###â################(###â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</w:t>
        <w:tab/>
        <w:t>###</w:t>
        <w:tab/>
        <w:t>##########################################################################Kq#ð####üý##########################HP####</w:t>
        <w:tab/>
        <w:t>ðÿ##</w:t>
        <w:tab/>
        <w:t>$P##ä###ÿÿÿÿÿÿÿÿÿÿÿÿÿÿÿÿÿÿÿÿÿuì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 </w:t>
        <w:b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¤ÍÐ¼Í#@####ê¾Ð¼Í#############(#######â###########G###x</w:t>
        <w:tab/>
        <w:t>##ÿÿÿÿ######</w:t>
        <w:tab/>
        <w:t>R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</w:t>
        <w:tab/>
        <w:t>###«#####y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#\#q#####ü###ÿÿÿ#######-#######ð#######</w:t>
        <w:tab/>
        <w:t>###########ÿÿÿ#####</w:t>
        <w:tab/>
        <w:t>#####.###2</w:t>
        <w:br/>
        <w:t>g#q###########c#Vera Lúcia Lima da Cruz###########################</w:t>
        <w:b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ð###########c# #######</w:t>
        <w:tab/>
        <w:t>#########û#ôÿ############@##Times New Roman#####################-#######-#######-#######-#######-#######-###############</w:t>
        <w:tab/>
        <w:t>#####8###2</w:t>
        <w:br/>
        <w:t>#q###########c#Graduação em Turismo (Bacharel</w:t>
        <w:tab/>
        <w:t>#####################</w:t>
        <w:tab/>
        <w:t>#############</w:t>
        <w:tab/>
        <w:t>###########################</w:t>
        <w:tab/>
        <w:t>#####w###2</w:t>
        <w:br/>
        <w:t># #H#########c#ado) pela Universidade Federal do Piauí (UFPI, Parnaíba). Endereço para ####################</w:t>
        <w:tab/>
        <w:t>#############################################################</w:t>
        <w:tab/>
        <w:t>#################################################################</w:t>
        <w:tab/>
        <w:t>#################</w:t>
        <w:tab/>
        <w:t>#####y###2</w:t>
        <w:br/>
        <w:t>#q#I#########c#correspondência: Av. São Sebastião, 2819 (Bairro Reis Veloso). CEP: 64202###################################</w:t>
        <w:tab/>
        <w:t>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ç###########c#-#######</w:t>
        <w:tab/>
        <w:t>#########2</w:t>
        <w:br/>
        <w:t>#ë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############c# #######</w:t>
        <w:tab/>
        <w:t>#########2</w:t>
        <w:br/>
        <w:t>##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8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&gt;###########c# #######</w:t>
        <w:tab/>
        <w:t>#####"###2</w:t>
        <w:br/>
        <w:t>#A###########c#Piauí (Brasil).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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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###########c#-#######</w:t>
        <w:tab/>
        <w:t>#########2</w:t>
        <w:br/>
        <w:t>############c#mail: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¨###########c# 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##q#####-#######ð#######</w:t>
        <w:tab/>
        <w:t>###########ÿÿÿ#####</w:t>
        <w:tab/>
        <w:t>#####.###2</w:t>
        <w:br/>
        <w:t> #q###########c#verinha_phb@hotmail.com############################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 #ó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°#q###########c# #</w:t>
        <w:tab/>
        <w:t>#####</w:t>
        <w:tab/>
        <w:t>#########û#########¼########"System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¶#####@F£######$#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</w:t>
        <w:tab/>
        <w:t>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 #ÑÐ¼Í#*##########1#T#a#b#l#e#########################################################ÿÿÿÿ####ÿÿÿÿ########################################~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