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z</w:t>
        <w:tab/>
        <w:t>####bjbjBrBr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 ### ###z###############################ÿÿ##########ÿÿ##########ÿÿ##################·#####Ú#######Ú###8#######8#######8#######8#######8###############ÿÿÿÿ####L#######L#######L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æ###f###d#######z#######z#######z#######z#######U#######U#######U#######e#######g#######g#######g#######g#######g#######g###$###L###²###þ###&gt;##########################8#######U#######################U#######U#######U#######U######################8#######8#######z###############z###Û### ###############################U###¾###8#######z#######8#######z#######e#######################################################################U#######e#######################################################################################################################z#######ÿÿÿÿ####@bæ'ÏµÍ#########ÿÿÿÿ########</w:t>
        <w:br/>
        <w:t>###################Q#######¶###0###æ###############&lt;###############&lt;#######################################################################################&lt;###############8#######1### ###U#######U###############U#######U#######################################U#######U#######U#############################################################################################U#######U#######U#######æ#######U#######U#######U#######U###############ÿÿÿÿ####ÿÿÿÿ####ÿÿÿÿ############ÿÿÿÿ####ÿÿÿÿ####ÿÿÿÿ####ÿÿÿÿ####ÿÿÿÿ####ÿÿÿÿ####ÿÿÿÿ####ÿÿÿÿ####ÿÿÿÿ####ÿÿÿÿ####ÿÿÿÿ####ÿÿÿÿ####ÿÿÿÿ####ÿÿÿÿ####&lt;#######U#######U#######U#######U#######U#######U###############################################################U#######U#######U#######Ú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icardo de Gil Torres  Doutor em Administração de Empresas pela Fundação Getulio Vargas (2004) e Graduado em Engenharia Química pela Universidade Federal Rural do Rio de Janeiro (1979). Atualmente é professor do programa de Mestrado em Hospitalidade da Universidade Anhembi Morumbi. E-mail: # HYPERLINK "mailto:rgtorres@anhembimorumbi.edu.br" #rgtorres@anhembimorumbi.edu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$</w:t>
        <w:tab/>
        <w:t>##%</w:t>
        <w:tab/>
        <w:t>##X</w:t>
        <w:tab/>
        <w:t>##Y</w:t>
        <w:tab/>
        <w:t>##w</w:t>
        <w:tab/>
        <w:t>##x</w:t>
        <w:tab/>
        <w:t>##y</w:t>
        <w:tab/>
        <w:t>##z</w:t>
        <w:tab/>
        <w:t>##ìÜÆ´Æ¦ÆÜ¢#####################################################################################################################################################################################################################################################################################h#u#####h#ë#0J##OJ##PJ##QJ##^J###"#h#ë#&gt;*#B*#OJ##PJ##QJ##^J##ph#####+#j#####h#ë#&gt;*#B*#OJ##PJ##QJ##U##^J##ph######h#ë#B*#OJ##PJ##QJ##^J##ph####%#h#ë#5#B*#OJ##PJ##QJ##\#^J##ph#####</w:t>
        <w:tab/>
        <w:t>####y</w:t>
        <w:tab/>
        <w:t>##z</w:t>
        <w:tab/>
        <w:t>##ï############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-D##MÆ</w:t>
        <w:br/>
        <w:t>###ÿÿÿÿ###a$#gd#ë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`ñÿ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ë#####N#o#r#m#a#l####### #CJ##O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U`òÿñ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#ë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  <w:tab/>
        <w:t>#&gt;*#ph##ÿ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z###########ÿÿÿÿ####z</w:t>
        <w:tab/>
        <w:t>##########z</w:t>
        <w:tab/>
        <w:t>######$###X###w###z###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!###"###/###A###I###k###m###n###x#########»###Å###È###Ñ###á###é###ê###ì###í###ú###þ###</w:t>
        <w:br/>
        <w:t>###################|#####################################################################|#######árÕ##########################å############u###ë#####z###|###########ÿ@###y###y###########y#######y################z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5.#############ÿ.#á[`#À)#######ÿ#######T#a#h#o#m#a###7.#############ÿ##áÿ¬#@</w:t>
        <w:tab/>
        <w:t>##############C#a#l#i#b#r#i###A##############ÿ##àÿ$#B###############C#a#m#b#r#i#a# #M#a#t#h###"###q###ðÄ###©#####Oë</w:t>
        <w:br/>
        <w:t>'Oë</w:t>
        <w:br/>
        <w:t>'##########:###@################:###@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y###y##########################################################################KQ#ð####üý##########################HP####</w:t>
        <w:tab/>
        <w:t>ðÿ##</w:t>
        <w:tab/>
        <w:t>$P##ä###ÿÿÿÿÿÿÿÿÿÿÿÿÿÿÿÿÿÿÿÿÿ#ë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0</w:t>
      </w:r>
    </w:p>
    <w:p>
      <w:pPr>
        <w:pStyle w:val="PreformattedText"/>
        <w:bidi w:val="0"/>
        <w:jc w:val="left"/>
        <w:rPr/>
      </w:pPr>
      <w:r>
        <w:rP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úa#ÏµÍ#@####úa#ÏµÍ#############:#######@###########G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³'##</w:t>
        <w:tab/>
        <w:t>###ô#####w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Tahoma##############################-#######-#######-#######-#######-#######-#######û#ðÿ############@#"Tahoma##############################-#######-#######-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^#o#####ü###ÿÿÿ#######-#######ð#######</w:t>
        <w:tab/>
        <w:t>###########ÿÿÿ#############-#######-#######-#######</w:t>
        <w:tab/>
        <w:t>#####,###2</w:t>
        <w:br/>
        <w:t xml:space="preserve">n#q###########c#Ricardo de Gil Torre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</w:t>
        <w:b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&gt;###########c#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H###########c# #######-#######-#######-#######</w:t>
        <w:tab/>
        <w:t>#####I###2</w:t>
        <w:br/>
        <w:t>n#S#)#########c#Doutor em Administração de Empresas pela ###</w:t>
        <w:tab/>
        <w:t>#</w:t>
        <w:tab/>
        <w:t>###</w:t>
        <w:tab/>
        <w:t>#############</w:t>
        <w:tab/>
        <w:t>#####</w:t>
        <w:tab/>
        <w:t>###############</w:t>
        <w:tab/>
        <w:t>###</w:t>
        <w:tab/>
        <w:t>#####</w:t>
        <w:tab/>
        <w:t>###</w:t>
        <w:tab/>
        <w:t>#############</w:t>
        <w:tab/>
        <w:t>#############</w:t>
        <w:tab/>
        <w:t>#################c###########ü###ÿÿÿ#######-#######</w:t>
        <w:tab/>
        <w:t>###########ÿÿÿ#####-#######ð#######</w:t>
        <w:tab/>
        <w:t>###########ÿÿÿ#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r#o#####-#######ð#######</w:t>
        <w:tab/>
        <w:t>###########ÿÿÿ#############</w:t>
        <w:tab/>
        <w:t>#####s###2</w:t>
        <w:br/>
        <w:t>#q#E#########c#Fundação Getulio Vargas (2004) e Graduado em Engenharia Química pela ###</w:t>
        <w:tab/>
        <w:t>#</w:t>
        <w:tab/>
        <w:t>#</w:t>
        <w:tab/>
        <w:t>#######</w:t>
        <w:tab/>
        <w:t>#</w:t>
        <w:br/>
        <w:t>#######</w:t>
        <w:tab/>
        <w:t>#####</w:t>
        <w:tab/>
        <w:t>#</w:t>
        <w:br/>
        <w:t>#</w:t>
        <w:br/>
        <w:t>#####</w:t>
        <w:tab/>
        <w:t>#####</w:t>
        <w:br/>
        <w:t>###</w:t>
        <w:tab/>
        <w:t>#</w:t>
        <w:tab/>
        <w:t>#</w:t>
        <w:tab/>
        <w:t>#</w:t>
        <w:tab/>
        <w:t>###</w:t>
        <w:br/>
        <w:t>###</w:t>
        <w:br/>
        <w:t>#######</w:t>
        <w:tab/>
        <w:t>#</w:t>
        <w:tab/>
        <w:t>###</w:t>
        <w:tab/>
        <w:t>#</w:t>
        <w:tab/>
        <w:t>#</w:t>
        <w:br/>
        <w:t>#####</w:t>
        <w:br/>
        <w:t>#</w:t>
        <w:tab/>
        <w:t>#</w:t>
        <w:tab/>
        <w:t>#</w:t>
        <w:tab/>
        <w:t>###</w:t>
        <w:tab/>
        <w:t>#</w:t>
        <w:tab/>
        <w:t>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</w:t>
        <w:tab/>
        <w:t>######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#o#####-#######ð#######</w:t>
        <w:tab/>
        <w:t>###########ÿÿÿ#############</w:t>
        <w:tab/>
        <w:t>#####n###2</w:t>
        <w:br/>
        <w:t>#q#B#########c#Universidade Federal Rural do Rio de Janeiro (1979). Atualmente é ##</w:t>
        <w:tab/>
        <w:t>#############</w:t>
        <w:tab/>
        <w:t>###</w:t>
        <w:tab/>
        <w:t>#########</w:t>
        <w:tab/>
        <w:t>###########</w:t>
        <w:br/>
        <w:t>#</w:t>
        <w:tab/>
        <w:t>#########</w:t>
        <w:tab/>
        <w:t>#</w:t>
        <w:tab/>
        <w:t>###</w:t>
        <w:br/>
        <w:t>###</w:t>
        <w:tab/>
        <w:t>###</w:t>
        <w:tab/>
        <w:t>#########</w:t>
        <w:tab/>
        <w:t>#######</w:t>
        <w:tab/>
        <w:t>#####</w:t>
        <w:tab/>
        <w:t>#</w:t>
        <w:tab/>
        <w:t>#</w:t>
        <w:tab/>
        <w:t>#</w:t>
        <w:tab/>
        <w:t>###########</w:t>
        <w:tab/>
        <w:t>#########</w:t>
        <w:tab/>
        <w:t>###############</w:t>
        <w:tab/>
        <w:t>#########2</w:t>
        <w:br/>
        <w:t>#O#</w:t>
      </w:r>
    </w:p>
    <w:p>
      <w:pPr>
        <w:pStyle w:val="PreformattedText"/>
        <w:bidi w:val="0"/>
        <w:jc w:val="left"/>
        <w:rPr/>
      </w:pPr>
      <w:r>
        <w:rPr/>
        <w:t>#########c#professor do #</w:t>
        <w:tab/>
        <w:t>###</w:t>
        <w:tab/>
        <w:t>#########</w:t>
        <w:tab/>
        <w:t>#####</w:t>
        <w:tab/>
        <w:t>#</w:t>
        <w:tab/>
        <w:t>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#o#####-#######ð#######</w:t>
        <w:tab/>
        <w:t>###########ÿÿÿ#############</w:t>
        <w:tab/>
        <w:t>#####w###2</w:t>
        <w:br/>
        <w:t>¨#q#H#########c#programa de Mestrado em Hospitalidade da Universidade Anhembi Morumbi. E</w:t>
        <w:tab/>
        <w:t>###</w:t>
        <w:tab/>
        <w:t>#</w:t>
        <w:tab/>
        <w:t>##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##########</w:t>
        <w:tab/>
        <w:t>###</w:t>
        <w:tab/>
        <w:t>###########</w:t>
        <w:tab/>
        <w:t>###</w:t>
        <w:tab/>
        <w:t>#####</w:t>
        <w:tab/>
        <w:t>#######</w:t>
        <w:tab/>
        <w:t>#############</w:t>
        <w:tab/>
        <w:t>###</w:t>
        <w:tab/>
        <w:t>#######</w:t>
        <w:tab/>
        <w:t>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¢###########c#-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¬#o#####-#######ð#######</w:t>
        <w:tab/>
        <w:t>###########ÿÿÿ#############</w:t>
        <w:tab/>
        <w:t>#########2</w:t>
        <w:br/>
        <w:t>¼#q###########c#mail: ################</w:t>
        <w:tab/>
        <w:t>###ÿ#8###2</w:t>
        <w:br/>
        <w:t>¼############c#rgtorres@anhembimorumbi.edu.br##</w:t>
        <w:tab/>
        <w:t>###</w:t>
        <w:tab/>
        <w:t>#############</w:t>
        <w:tab/>
        <w:t>#</w:t>
        <w:tab/>
        <w:t>#####</w:t>
        <w:tab/>
        <w:t>#####</w:t>
        <w:tab/>
        <w:t>###</w:t>
        <w:tab/>
        <w:t>###</w:t>
        <w:tab/>
        <w:t>######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###########c# #</w:t>
        <w:tab/>
        <w:t>#####û#ðÿ############@# Tahoma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ø#½######-#######ð#######</w:t>
        <w:tab/>
        <w:t>#################c###########ü###ÿÿÿ#######-#######</w:t>
        <w:tab/>
        <w:t>###########ÿÿÿ#####-#######ð#######</w:t>
        <w:tab/>
        <w:t>###########ÿÿÿ#####'#ÿÿ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q###########c# #######</w:t>
        <w:tab/>
        <w:t>#########û#########¼########"System######Ü######Ê&lt;######$Y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y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Ì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###########R#3#############################&amp;###m#a#i#l#t#o#:#r#g#t#o#r#r#e#s#@#a#n#h#e#m#b#i#m#o#r#u#m#b#i#.#e#d#u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#î'ÏµÍ#*##########1#T#a#b#l#e#########################################################ÿÿÿÿ####ÿÿÿÿ########################################&lt;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