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6###########8#######þÿÿÿ####5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ø#¿#############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þ###############################ÿÿ##########ÿÿ##########ÿÿ##################·#####b#######b###À#######À#######À#######À#######À###############ÿÿÿÿ####Ô#######Ô#######Ô####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#######r###ì###(###################################ï#######ï#######ï############### ####### ####### ####### ####### ####### ###$#######²###Ã###&gt;###D#######################À#######Ö#######################ï#######ï#######Ö#######Ö#######D###############À#######À###########################Û###Y#######ê#######ê#######ê#######Ö###</w:t>
        <w:br/>
        <w:t>###À###############À###############################ê#######################################################Ö#######################ê###############ê###############################################################################ê###############ÿÿÿÿ####pÆzFîcÍ#########ÿÿÿÿ####à###</w:t>
        <w:br/>
        <w:t>###ê###############</w:t>
        <w:br/>
        <w:t>#######o###0##########ê###############ê###############ê###############################################################################################À#######ê### ###ï###"###########ê#######)#######=######################################ï#######ï#######ï#######D#######D#######################################ê#######################################ï#######ï#######ï##############Ö#######Ö#######Ö#######Ö###############ÿÿÿÿ####ÿÿÿÿ####ÿÿÿÿ############ÿÿÿÿ####ÿÿÿÿ####ÿÿÿÿ####ÿÿÿÿ####ÿÿÿÿ####ÿÿÿÿ####ÿÿÿÿ####ÿÿÿÿ####ÿÿÿÿ####ÿÿÿÿ####ÿÿÿÿ####ÿÿÿÿ####ÿÿÿÿ####ÿÿÿÿ############ï#######ï#######ï#######ï#######ï#######ï###############################################################ï#######ï#######ï#######b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cío González Sánchez</w:t>
      </w:r>
    </w:p>
    <w:p>
      <w:pPr>
        <w:pStyle w:val="PreformattedText"/>
        <w:bidi w:val="0"/>
        <w:jc w:val="left"/>
        <w:rPr/>
      </w:pPr>
      <w:r>
        <w:rPr/>
        <w:t># HYPERLINK "mailto:rocio.gonzalez@urjc.es"##rocio.gonzalez@urjc.es#</w:t>
      </w:r>
    </w:p>
    <w:p>
      <w:pPr>
        <w:pStyle w:val="PreformattedText"/>
        <w:bidi w:val="0"/>
        <w:jc w:val="left"/>
        <w:rPr/>
      </w:pPr>
      <w:r>
        <w:rPr/>
        <w:t>Facultad de Ciencias Jurídicas y Sociales</w:t>
      </w:r>
    </w:p>
    <w:p>
      <w:pPr>
        <w:pStyle w:val="PreformattedText"/>
        <w:bidi w:val="0"/>
        <w:jc w:val="left"/>
        <w:rPr/>
      </w:pPr>
      <w:r>
        <w:rPr/>
        <w:t>Madrid (España)</w:t>
      </w:r>
    </w:p>
    <w:p>
      <w:pPr>
        <w:pStyle w:val="PreformattedText"/>
        <w:bidi w:val="0"/>
        <w:jc w:val="left"/>
        <w:rPr/>
      </w:pPr>
      <w:r>
        <w:rPr/>
        <w:t xml:space="preserve">Universidad Rey Juan Carl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a Colaboradora de la Universidad Rey Juan Carlos de Madrid en el departamento de Economía de la Empresa (Administración, Dirección y Organización). Licenciada en Administración y Dirección de Empresas por dicha universidad, obtuvo el Diploma de Estudios Avanzados en el Programa de Doctorado en Dirección y Administración de Empresas. Sus campos principales de trabajo e investigación versan sobre la gestión del conocimiento, la innovación abierta, el aprendizaje organizativo y las nuevas tecnologías en el sector turístico</w:t>
      </w:r>
    </w:p>
    <w:p>
      <w:pPr>
        <w:pStyle w:val="PreformattedText"/>
        <w:bidi w:val="0"/>
        <w:jc w:val="left"/>
        <w:rPr/>
      </w:pPr>
      <w:r>
        <w:rPr/>
        <w:t>Es coautora y autora de diversos trabajos presentados a congresos y jornadas nacionales e internacionales, tales como # HYPERLINK "http://www.turismo.uma.es/turitec/turitec/actas/2010/Las%20TIC%20como%20eje%20del%20cambio%20de%20modelo%20de%20negocio.pdf" #Las TIC como eje del cambio de modelo de negocio en el sector de la intermediación turística: el caso de Amadeus# en TURITEC 2010. Tiene también diferentes publicaciones en revistas científicas como PASOS. Revista de Turismo y Patrimonio Cultural, TURYDES, Intangible Capital o Boletín Económico de 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B###C###D###Z###[###³###P</w:t>
        <w:tab/>
        <w:t>##Ê</w:t>
        <w:tab/>
        <w:t>###</w:t>
        <w:br/>
        <w:t>##â</w:t>
        <w:br/>
        <w:t>##A###B###Ë###Ì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äÙÇäºäóÙ©Ù}m\M\MÙI####h(#\####h#E##hg.z#B*#OJ##QJ##ph#### #h#E##hg.z#6#B*#OJ##QJ##ph#######h#E##hg.z#0J##6#OJ##QJ##\####h#E##hg.z#0J##6#OJ##QJ##!#j#####h#E##hg.z#0J##OJ##QJ##U####h#E##hg.z#0J##OJ##QJ### #h#E##hg.z#B*#OJ##QJ##\#ph#######h#E##hg.z#0J##OJ##QJ#######j########h#E##hg.z#OJ##QJ##U####h#E##hg.z#OJ##QJ#####j#####h#E##hg.z#OJ##QJ##U####h#E##hg.z#5#OJ##QJ############\#########³###´###Ê</w:t>
        <w:b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#########ô############ô############ô############ô############ô############é############é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g.z##</w:t>
        <w:br/>
        <w:t>###$##dh###a$#gdg.z##</w:t>
        <w:tab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softHyphen/>
        <w:t>###D################################################################ÐÉêyùºÎ##ª#K©#########àÉêyùºÎ##ª#K©#&lt;###m#a#i#l#t#o#:#r#o#c#i#o#.#g#o#n#z#a#l#e#z#@#u#r#j#c#.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.z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.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X#þoòÿ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.z###</w:t>
      </w:r>
    </w:p>
    <w:p>
      <w:pPr>
        <w:pStyle w:val="PreformattedText"/>
        <w:bidi w:val="0"/>
        <w:jc w:val="left"/>
        <w:rPr/>
      </w:pPr>
      <w:r>
        <w:rPr/>
        <w:t>#t#e#x#t#o#d#e#s#c#r#i#p#1###&amp;#7##&gt;*#B*#CJ##OJ##QJ##S*#^J##aJ##ph####&amp;#þoòÿ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.z#####t#i#t#u#l#o#1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þ###########ÿÿÿÿ##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C###Z###A###Ë###&lt;###þ####X#ÿ#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ïG############ïG#########Î#######################à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la Empresa#la Universidad Rey</w:t>
        <w:tab/>
        <w:t>ProductID############################################################å###########(#\#g.z#####þ###############ÿ@###ý###ý###########ý#######ý################þ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7.#############ÿ##áÿ¬#@</w:t>
        <w:tab/>
        <w:t>##############C#a#l#i#b#r#i###A##############ÿ##àÿ$#B###############C#a#m#b#r#i#a# #M#a#t#h###"###ñ###ðÄ###©#####_#G`#G##########Ä###:############</w:t>
        <w:tab/>
        <w:t>###Ä###: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ü###ü##########################################################################Kq#ð####üý##########################HP####</w:t>
        <w:tab/>
        <w:t>ðÿ##</w:t>
        <w:tab/>
        <w:t>$P##ä###ÿÿÿÿÿÿÿÿÿÿÿÿÿÿÿÿÿÿÿÿÿg.z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Ä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RÊ#îcÍ#@####@îcÍ#############Ä#######:###########G######ÿÿÿÿ######</w:t>
        <w:tab/>
        <w:t>R#tÛ!##</w:t>
        <w:tab/>
        <w:t>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§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 Narrow########################-#######-#######-###############</w:t>
        <w:tab/>
        <w:t>#####,###2</w:t>
        <w:br/>
        <w:t>l#@###########c#Rocío González Sánchez</w:t>
        <w:tab/>
        <w:t>###########</w:t>
        <w:br/>
        <w:t>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Ù###########c# #######</w:t>
        <w:tab/>
        <w:t>#########û#ðÿ############@#"Arial Narrow########################-#######-#######-###############-#######-#######-#######</w:t>
        <w:tab/>
        <w:t>###ÿ#,###2</w:t>
        <w:br/>
        <w:t>#E###########c#rocio.gonzalez@urjc.es############################</w:t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Ó###########c# #######û#ðÿ############@# Arial Narrow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##E#####ü###ÿÿÿ#######-#######ð#######</w:t>
        <w:tab/>
        <w:t>#################-#######-#######-#######</w:t>
        <w:tab/>
        <w:t>#####I###2</w:t>
        <w:br/>
        <w:t>¤#</w:t>
        <w:br/>
        <w:t>#)#########c#Facultad de Ciencias Jurídicas y Sociales#########################</w:t>
        <w:tab/>
        <w:t>##########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############c# #######</w:t>
        <w:tab/>
        <w:t>#################</w:t>
        <w:tab/>
        <w:t>#####"###2</w:t>
        <w:br/>
        <w:t>¿#Z###########c#Madrid (España)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¿###########c# #######</w:t>
        <w:tab/>
        <w:t>#################</w:t>
        <w:tab/>
        <w:t>#####5###2</w:t>
        <w:br/>
        <w:t xml:space="preserve">Û#2###########c#Universidad Rey Juan Carlos </w:t>
        <w:tab/>
        <w:t>#######################</w:t>
        <w:tab/>
        <w:t>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ë###########c# 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###########c# #######</w:t>
        <w:tab/>
        <w:t>#################</w:t>
        <w:tab/>
        <w:t>########2</w:t>
        <w:br/>
        <w:t>##q#Y#########c#Profesora Colaboradora de la Universidad Rey Juan Carlos de Madrid en el departamento de #</w:t>
        <w:tab/>
        <w:t>###################</w:t>
        <w:tab/>
        <w:t>#####################################</w:t>
        <w:tab/>
        <w:t>#######################</w:t>
        <w:tab/>
        <w:t>#################</w:t>
        <w:tab/>
        <w:t>#################################################################################</w:t>
        <w:tab/>
        <w:t>#################</w:t>
        <w:tab/>
        <w:t>#####p###2</w:t>
        <w:br/>
        <w:t>-#q#C#########c#Economía de la Empresa (Administración, Dirección y Organización). 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</w:t>
        <w:br/>
        <w:t>#################################</w:t>
        <w:tab/>
        <w:t>##### ###2</w:t>
        <w:br/>
        <w:t>-#N###########c#Licenciada en ################################</w:t>
        <w:tab/>
        <w:t>#################</w:t>
        <w:tab/>
        <w:t>########2</w:t>
        <w:br/>
        <w:t>I#q#T#########c#Administración y Dirección de Empresas por dicha universidad, obtuvo el Diploma de E</w:t>
        <w:tab/>
        <w:t>#################################</w:t>
        <w:tab/>
        <w:t>#########################</w:t>
        <w:tab/>
        <w:t>###################################################################################</w:t>
        <w:tab/>
        <w:t>#####################</w:t>
        <w:tab/>
        <w:t>#####</w:t>
        <w:tab/>
        <w:t>#########2</w:t>
        <w:br/>
        <w:t>I#}###########c#studios ####################</w:t>
        <w:tab/>
        <w:t>#########û#õÿ############@#"Arial Narrow########################-#######-#######-###############-#######-#######-#######</w:t>
        <w:tab/>
        <w:t>#########2</w:t>
        <w:br/>
        <w:t xml:space="preserve">d#q###########c#Avanzados en el </w:t>
        <w:tab/>
        <w:t>###################################-#######-#######-#######</w:t>
        <w:tab/>
        <w:t>#####m###2</w:t>
        <w:br/>
        <w:t>d#Ý#A#########c#Programa de Doctorado en Dirección y Administración de Empresas. #######################################################################################################################################-#######-#######-#######</w:t>
        <w:tab/>
        <w:t>#####2###2</w:t>
        <w:br/>
        <w:t xml:space="preserve">d#############c#Sus campos principales de </w:t>
        <w:tab/>
        <w:t>#######################################################</w:t>
        <w:tab/>
        <w:t>#################</w:t>
        <w:tab/>
        <w:t>########2</w:t>
        <w:br/>
        <w:t>#q#\#########c#trabajo e investigación versan sobre la gestión del conocimiento, la innovación abierta, el 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U###2</w:t>
        <w:br/>
        <w:t>#q#1#########c#aprendizaje organizativo y las nuevas tecnologías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###########c# #######</w:t>
        <w:tab/>
        <w:t>#####,###2</w:t>
        <w:br/>
        <w:t>############c#en el sector turístico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############c# #######</w:t>
        <w:tab/>
        <w:t>#########-#######-#######-###############-#######-#######-#######</w:t>
        <w:tab/>
        <w:t>#####/###2</w:t>
        <w:br/>
        <w:t xml:space="preserve">·#q###########c#Es coautora y autora de </w:t>
        <w:tab/>
        <w:t>###################################################-#######-#######-#######</w:t>
        <w:tab/>
        <w:t>########2</w:t>
        <w:br/>
        <w:t>·###_#########c#diversos trabajos presentados a congresos y jornadas nacionales e internacionales, tales como ###################################################################################################################################################################################################</w:t>
        <w:tab/>
        <w:t>#########2</w:t>
        <w:br/>
        <w:t>·############c#Las TIC ####################</w:t>
        <w:tab/>
        <w:t>#################</w:t>
        <w:tab/>
        <w:t>#####§###2</w:t>
        <w:br/>
        <w:t>Í#q#h#########c#como eje del cambio de modelo de negocio en el sector de la intermediación turística: el caso de Amadeus####################################################################################################################################################################################################################</w:t>
        <w:tab/>
        <w:t>#####=###2</w:t>
        <w:br/>
        <w:t>Í###!#########c# en TURITEC 2010. Tiene también #######################################################################</w:t>
        <w:tab/>
        <w:t>#########û#õÿ############@#"Arial Narrow########################-#######-#######-#######û#ðÿ############@#"Arial Narrow########################-#######-#######-###############-#######-#######-#######</w:t>
        <w:tab/>
        <w:t>#####\###2</w:t>
        <w:br/>
        <w:t>å#q#6#########c#diferentes publicaciones en revistas científicas como ################################################################################################################-#######-#######-#######</w:t>
        <w:tab/>
        <w:t>#####8###2</w:t>
        <w:br/>
        <w:t>å#B###########c#PASOS. Revista de Turismo y Pa################################################################</w:t>
        <w:tab/>
        <w:t>#####4###2</w:t>
        <w:br/>
        <w:t>å#Ä###########c#trimonio Cultural, TURYDES,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6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9###########c#I#######</w:t>
        <w:tab/>
        <w:t>#####&amp;###2</w:t>
        <w:br/>
        <w:t>å#&lt;###########c#ntangible Capital ####################</w:t>
        <w:tab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 ###########c#o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¨###########c# #######</w:t>
        <w:tab/>
        <w:t>#################-#######-#######-#######</w:t>
        <w:tab/>
        <w:t>#####/###2</w:t>
        <w:br/>
        <w:t>##q###########c#Boletín Económico de ICE</w:t>
        <w:tab/>
        <w:t>###############</w:t>
        <w:tab/>
        <w:t>###########################</w:t>
        <w:tab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  <w:br/>
        <w:t>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####ÐH|</w:t>
      </w:r>
    </w:p>
    <w:p>
      <w:pPr>
        <w:pStyle w:val="PreformattedText"/>
        <w:bidi w:val="0"/>
        <w:jc w:val="left"/>
        <w:rPr/>
      </w:pPr>
      <w:r>
        <w:rPr/>
        <w:t>####À¢_</w:t>
      </w:r>
    </w:p>
    <w:p>
      <w:pPr>
        <w:pStyle w:val="PreformattedText"/>
        <w:bidi w:val="0"/>
        <w:jc w:val="left"/>
        <w:rPr/>
      </w:pPr>
      <w:r>
        <w:rPr/>
        <w:t>#####$þ####-#######-###################c#########c#######################################b#########b#######################################a#########a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tab/>
        <w:t>###############ü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K#############################j###h#t#t#p#:#/#/#w#w#w#.#t#u#r#i#s#m#o#.#u#m#a#.#e#s#/#t#u#r#i#t#e#c#/#t#u#r#i#t#e#c#/#a#c#t#a#s#/#2#0#1#0#/#L#a#s# #T#I#C# #c#o#m#o# #e#j#e# #d#e#l# #c#a#m#b#i#o# #d#e# #m#o#d#e#l#o# #d#e# #n#e#g#o#c#i#o#.#p#d#f###################P#%#################################m#a#i#l#t#o#:#r#o#c#i#o#.#g#o#n#z#a#l#e#z#@#u#r#j#c#.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þÿÿÿ####################################################þÿÿÿ!###"#######$###%###&amp;###'###(###)###*###+###,###þÿÿÿ.###/###0###1###2###3###4###þÿÿÿýÿÿÿ7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#FîcÍ#9##########D#a#t#a#########################################################</w:t>
        <w:br/>
        <w:t>###ÿÿÿÿÿÿÿÿÿÿÿÿ####################################</w:t>
        <w:br/>
        <w:t>###########1#T#a#b#l#e#################################################################ÿÿÿÿ################################################W#o#r#d#D#o#c#u#m#e#n#t#####################################################ÿÿÿÿ########################################.#########S#u#m#m#a#r#y#I#n#f#o#r#m#a#t#i#o#n###########################(###ÿÿÿÿÿÿÿÿÿÿÿÿ#################################### ###ô#########D#o#c#u#m#e#n#t#S#u#m#m#a#r#y#I#n#f#o#r#m#a#t#i#o#n###########8#######ÿÿÿÿÿÿÿÿ####################################-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