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'###########)#######þÿÿÿ####&amp;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yÀ</w:t>
        <w:tab/>
        <w:t>###ð#¿###############8</w:t>
        <w:tab/>
        <w:t>####bjbj½#½#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ß{##ß{##8###############################ÿÿ##########ÿÿ##########ÿÿ##################·#####*#######*##############################################ÿÿÿÿ#########################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###########0###´#######Ê#######Ê#######Ê#######Ê#######¥#######¥#######¥####################################################$###L###²###þ###&gt;###Á##############################¥#######################¥#######¥#######¥#######¥#######Á#############################Ê###############Ê###Û###Ö#######g#######g#######g#######¥###¸##########Ê##############Ê######################g#######################################################¥######################g###############g###############################################################################g#######Ê#######ÿÿÿÿ####Ð=8SHÍ#########ÿÿÿÿ####]###</w:t>
        <w:br/>
        <w:t>###g######################ì###0###########g#######&lt;#######g#######&lt;#######g###############################################################################&lt;######################g### ###¥#######¥#######g#######¥#######¥#######################################¥#######¥#######¥#######Á#######Á#######################################g#######################################¥#######¥#######¥###############¥#######¥#######¥#######¥###############ÿÿÿÿ####ÿÿÿÿ####ÿÿÿÿ############ÿÿÿÿ####ÿÿÿÿ####ÿÿÿÿ####ÿÿÿÿ####ÿÿÿÿ####ÿÿÿÿ####ÿÿÿÿ####ÿÿÿÿ####ÿÿÿÿ####ÿÿÿÿ####ÿÿÿÿ####ÿÿÿÿ####ÿÿÿÿ####ÿÿÿÿ####&lt;#######¥#######¥#######¥#######¥#######¥#######¥###############################################################¥#######¥#######¥#######*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Renê Corrêa do Nascimento</w:t>
      </w:r>
    </w:p>
    <w:p>
      <w:pPr>
        <w:pStyle w:val="PreformattedText"/>
        <w:bidi w:val="0"/>
        <w:jc w:val="left"/>
        <w:rPr/>
      </w:pPr>
      <w:r>
        <w:rPr/>
        <w:t>Professor Doutor do curso de Turismo da Escola de Comunicações e Artes da Universidade de São Paulo (ECA/USP) e Professor Titular do Programa de Mestrado em Hospitalidade da Universiodade Anhembi Morumbi (UAM). E-mail: # HYPERLINK "mailto:renecorrea@uol.com.br" #renecorrea@uol.com.br#</w:t>
      </w:r>
    </w:p>
    <w:p>
      <w:pPr>
        <w:pStyle w:val="PreformattedText"/>
        <w:bidi w:val="0"/>
        <w:jc w:val="left"/>
        <w:rPr/>
      </w:pPr>
      <w:r>
        <w:rPr/>
        <w:t xml:space="preserve">################################################################################################################################################################################################################õ###ö### </w:t>
        <w:tab/>
        <w:t>##!</w:t>
        <w:tab/>
        <w:t>##6</w:t>
        <w:tab/>
        <w:t>##7</w:t>
        <w:tab/>
        <w:t>##8</w:t>
        <w:tab/>
        <w:t>##êÙÄÙÄ±###################################################################################################################################################################################################################################### #hÎ38##hï,##CJ##OJ##QJ##^J##aJ###-#j#####hÎ38##hÎ38#0J##CJ##OJ##QJ##U##^J##aJ##$#hÎ38##hÎ38#0J##CJ##OJ##QJ##^J##aJ###)#j#####hÎ38##hÎ38#CJ##OJ##QJ##U##^J##aJ## #hÎ38##hÎ38#CJ##OJ##QJ##^J##aJ###)#hÎ38##hÎ38#B*#CJ##OJ##QJ##^J##aJ##ph##############8</w:t>
        <w:tab/>
        <w:t>##ý############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J##`ñÿ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È###CJ##_H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  <w:t>###################N#A`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@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F#&amp;`òÿñ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Î38#0###R#e#f#.# #d#e# #n#o#t#a# #a#l# #p#i#e#####H*#^J###@#U`òÿ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Î38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i#p#e#r#v#í#n#c#u#l#o#####&gt;*#B*#^J##ph##ÿ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8###########ÿÿÿÿ####8</w:t>
        <w:tab/>
        <w:t>##########8</w:t>
        <w:tab/>
        <w:t>######õ### ###6###8####X#ÿ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############################$###*###B###H###L###X###d###p#########«###³###´###¶###·###Ä###È###Õ###Ö###Ý###Þ###å###:###################################################################:#################å###########ï,##Î38#####8###:###########ÿ@###7###7###########7#######7################8###È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7.#############ÿ##áÿ¬#@</w:t>
        <w:tab/>
        <w:t>##############C#a#l#i#b#r#i###A##############ÿ##àÿ$#B###############C#a#m#b#r#i#a# #M#a#t#h###"###q###ðÄ###©#####`Ã</w:t>
        <w:tab/>
        <w:t>'`Ã</w:t>
        <w:tab/>
        <w:t>'##########0####################0####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0##############7###7##########################################################################Kq#ð####üý##########################HP####</w:t>
        <w:tab/>
        <w:t>ðÿ##</w:t>
        <w:tab/>
        <w:t>$P##ä###ÿÿÿÿÿÿÿÿÿÿÿÿÿÿÿÿÿÿÿÿÿÎ38#####2#####################!#################################x###x########### ###############Ü###ÿÿ##################L#u#a#n#a###L#u#a#n#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ð###########x##################### ###</w:t>
        <w:tab/>
        <w:t>###°#######¼###</w:t>
        <w:br/>
        <w:t>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è###</w:t>
      </w:r>
    </w:p>
    <w:p>
      <w:pPr>
        <w:pStyle w:val="PreformattedText"/>
        <w:bidi w:val="0"/>
        <w:jc w:val="left"/>
        <w:rPr/>
      </w:pPr>
      <w:r>
        <w:rPr/>
        <w:t>###ô####################################### #######ä###########Luana###########Normal##########Luana###########1###########Microsoft Office Word###@###########@####ø#6HÍ#@####ø#6HÍ#############0###################G###È###ÿÿÿÿ######</w:t>
        <w:tab/>
        <w:t>R#t3###</w:t>
        <w:tab/>
        <w:t>###T#####z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####.#######û#ðÿ############@#"Arial###############################-#######-#######-###############</w:t>
        <w:tab/>
        <w:t>#####1###2</w:t>
        <w:br/>
        <w:t>m#q###########c#Renê Corrêa do Nascimento###</w:t>
        <w:tab/>
        <w:t>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</w:t>
        <w:tab/>
        <w:t>###</w:t>
        <w:tab/>
        <w:t>#</w:t>
        <w:tab/>
        <w:t>#####</w:t>
        <w:tab/>
        <w:t>#######</w:t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m#:###########c# #</w:t>
        <w:tab/>
        <w:t>#####</w:t>
        <w:tab/>
        <w:t>#################</w:t>
        <w:tab/>
        <w:t>#####z###2</w:t>
        <w:br/>
        <w:t>#q#J#########c#Professor Doutor do curso de Turismo da Escola de Comunicações e Artes da ####</w:t>
        <w:tab/>
        <w:t>###</w:t>
        <w:tab/>
        <w:t>#####</w:t>
        <w:tab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####</w:t>
        <w:tab/>
        <w:t>#</w:t>
        <w:tab/>
        <w:t>###########</w:t>
        <w:tab/>
        <w:t>###</w:t>
        <w:tab/>
        <w:t>#</w:t>
        <w:tab/>
        <w:t>###</w:t>
        <w:tab/>
        <w:t>########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</w:t>
        <w:tab/>
        <w:t>#########</w:t>
        <w:tab/>
        <w:t>###</w:t>
        <w:tab/>
        <w:t>###</w:t>
        <w:tab/>
        <w:t>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########</w:t>
        <w:tab/>
        <w:t>###</w:t>
        <w:tab/>
        <w:t>#</w:t>
        <w:tab/>
        <w:t>#####</w:t>
        <w:tab/>
        <w:t>#########</w:t>
        <w:tab/>
        <w:t>#####</w:t>
        <w:tab/>
        <w:t>#</w:t>
        <w:tab/>
        <w:t>#######</w:t>
        <w:tab/>
        <w:t>#################</w:t>
        <w:tab/>
        <w:t>#####v###2</w:t>
        <w:br/>
        <w:t>¥#q#G#########c#Universidade de São Paulo (ECA/USP) e Professor Titular do Programa de #########</w:t>
        <w:tab/>
        <w:t>#######</w:t>
        <w:tab/>
        <w:t>#</w:t>
        <w:tab/>
        <w:t>#</w:t>
        <w:tab/>
        <w:t>#</w:t>
        <w:tab/>
        <w:t>###</w:t>
        <w:tab/>
        <w:t>#</w:t>
        <w:tab/>
        <w:t>#####</w:t>
        <w:tab/>
        <w:t>#</w:t>
        <w:tab/>
        <w:t>#####</w:t>
        <w:tab/>
        <w:t>##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  <w:tab/>
        <w:t>#######</w:t>
        <w:tab/>
        <w:t>###</w:t>
        <w:tab/>
        <w:t>#####</w:t>
        <w:tab/>
        <w:t>#####</w:t>
        <w:tab/>
        <w:t>#########</w:t>
        <w:tab/>
        <w:t>#####</w:t>
        <w:tab/>
        <w:t>#</w:t>
        <w:tab/>
        <w:t>#######</w:t>
        <w:tab/>
        <w:t>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</w:t>
        <w:tab/>
        <w:t>#######</w:t>
        <w:tab/>
        <w:t>#################</w:t>
        <w:tab/>
        <w:t>#####p###2</w:t>
        <w:br/>
        <w:t>º#q#C#########c#Mestrado em Hospitalidade da Universiodade Anhembi Morumbi (UAM). E#</w:t>
      </w:r>
    </w:p>
    <w:p>
      <w:pPr>
        <w:pStyle w:val="PreformattedText"/>
        <w:bidi w:val="0"/>
        <w:jc w:val="left"/>
        <w:rPr/>
      </w:pPr>
      <w:r>
        <w:rPr/>
        <w:t>#</w:t>
        <w:tab/>
        <w:t>#######</w:t>
        <w:tab/>
        <w:t>#</w:t>
        <w:tab/>
        <w:t>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####</w:t>
        <w:tab/>
        <w:t>###</w:t>
        <w:tab/>
        <w:t>#####</w:t>
        <w:tab/>
        <w:t>#####</w:t>
        <w:tab/>
        <w:t>#</w:t>
        <w:tab/>
        <w:t>#</w:t>
        <w:tab/>
        <w:t>#</w:t>
        <w:tab/>
        <w:t>###</w:t>
        <w:tab/>
        <w:t>#</w:t>
        <w:tab/>
        <w:t>###########</w:t>
        <w:tab/>
        <w:t>#######</w:t>
        <w:tab/>
        <w:t>#</w:t>
        <w:tab/>
        <w:t>#</w:t>
        <w:tab/>
        <w:t>#</w:t>
        <w:tab/>
        <w:t>#</w:t>
        <w:tab/>
        <w:t>######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</w:r>
    </w:p>
    <w:p>
      <w:pPr>
        <w:pStyle w:val="PreformattedText"/>
        <w:bidi w:val="0"/>
        <w:jc w:val="left"/>
        <w:rPr/>
      </w:pPr>
      <w:r>
        <w:rPr/>
        <w:t>#</w:t>
        <w:tab/>
        <w:t>###########</w:t>
      </w:r>
    </w:p>
    <w:p>
      <w:pPr>
        <w:pStyle w:val="PreformattedText"/>
        <w:bidi w:val="0"/>
        <w:jc w:val="left"/>
        <w:rPr/>
      </w:pPr>
      <w:r>
        <w:rPr/>
        <w:t>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º############c#-#######</w:t>
        <w:tab/>
        <w:t>#################</w:t>
        <w:tab/>
        <w:t>#########2</w:t>
        <w:br/>
        <w:t xml:space="preserve">Ï#q###########c#mail: </w:t>
      </w:r>
    </w:p>
    <w:p>
      <w:pPr>
        <w:pStyle w:val="PreformattedText"/>
        <w:bidi w:val="0"/>
        <w:jc w:val="left"/>
        <w:rPr/>
      </w:pPr>
      <w:r>
        <w:rPr/>
        <w:t>#</w:t>
        <w:tab/>
        <w:t>#############</w:t>
        <w:tab/>
        <w:t>###ÿ#+###2</w:t>
        <w:br/>
        <w:t>Ï############c#renecorrea@uol.com.br###</w:t>
        <w:tab/>
        <w:t>###</w:t>
        <w:tab/>
        <w:t>###</w:t>
        <w:tab/>
        <w:t>#####</w:t>
        <w:tab/>
        <w:t>#</w:t>
        <w:tab/>
        <w:t>#####</w:t>
        <w:tab/>
        <w:t>#######</w:t>
        <w:tab/>
        <w:t>#</w:t>
      </w:r>
    </w:p>
    <w:p>
      <w:pPr>
        <w:pStyle w:val="PreformattedText"/>
        <w:bidi w:val="0"/>
        <w:jc w:val="left"/>
        <w:rPr/>
      </w:pPr>
      <w:r>
        <w:rPr/>
        <w:t>##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Ï#;###########c# #</w:t>
        <w:tab/>
        <w:t>#####û#ðÿ############@# Arial###############################-#######-#######-#######ü#####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¤#Ñ######ü###ÿÿÿ#######-#######ð#######</w:t>
        <w:tab/>
        <w:t>#########û#########¼########"System######Núàûþ############$#þ####-#######-###################c#########c#######################################b#########b#######################################a#########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D####ÕÍÕ.####+,ù®,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É#######ä###################################7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¼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ä###A###t###########C#8#################################m#a#i#l#t#o#:#r#e#n#e#c#o#r#r#e#a#@#u#o#l#.#c#o#m#.#b#r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ÿÿ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þÿÿÿ############################þÿÿÿ#### ###!###"#######$###%###þÿÿÿýÿÿÿ(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 ASHÍ#*##########1#T#a#b#l#e#########################################################ÿÿÿÿ####ÿÿÿÿ########################################&lt;#######W#o#r#d#D#o#c#u#m#e#n#t#################################################ÿÿÿÿÿÿÿÿ##################################################S#u#m#m#a#r#y#I#n#f#o#r#m#a#t#i#o#n###########################(###########ÿÿÿÿ##################################################D#o#c#u#m#e#n#t#S#u#m#m#a#r#y#I#n#f#o#r#m#a#t#i#o#n###########8###ÿÿÿÿÿÿÿÿÿÿÿÿ#####################################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