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Ø###########Ú#######þÿÿÿ####Ö###×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('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ü##ß{##ß{##(###############################ÿÿ##########ÿÿ##########ÿÿ##################·#####ø</w:t>
        <w:br/>
        <w:t>######ø</w:t>
        <w:br/>
        <w:t>##V#######V#######V#######V#######V###############ÿÿÿÿ####j#######j#######j#######j###D###®#######j#######$H##â###Â###(###ê#######ê#######ê#######ê#######Å#######Å#######Å#######£G######¥G######¥G######¥G######¥G######¥G######¥G##$####J##²###¸L## ###ÉG######################V#######Å#######################Å#######Å#######Å#######Å#######ÉG##############V#######V#######ê###############ê###Û###ÞG######O ######O ######O ######Å###R###V#######ê#######V#######ê#######£G##############O ######################################################Å#######£G##############O ######O ##n###/C##############################################################################KF######ê#######ÿÿÿÿ####pn#Ô2UÍ#########ÿÿÿÿ########F###7D## ###########G######ôG##0###$H######WD##ô###XM######]###ò###XM##@###KF######################################################################KF#####XM##############V#######×F##¸###Å#######Å#######O ######Å#######Å#######################################Å#######Å#######Å#######ÉG######ÉG######################################O ######################################Å#######Å#######Å#######$H######Å#######Å#######Å#######Å###############ÿÿÿÿ####ÿÿÿÿ####ÿÿÿÿ############ÿÿÿÿ####ÿÿÿÿ####ÿÿÿÿ####ÿÿÿÿ####ÿÿÿÿ####ÿÿÿÿ####ÿÿÿÿ####ÿÿÿÿ####ÿÿÿÿ####ÿÿÿÿ####ÿÿÿÿ####ÿÿÿÿ####ÿÿÿÿ####ÿÿÿÿ####XM######Å#######Å#######Å#######Å#######Å#######Å###############################################################Å#######Å#######Å#######ø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1. DATOS GENERA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BRE Y APELLIDOS:                Ramón Antonio  Rodríguez Piñ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NET DE IDENTIDAD:                  60111208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O ELECTRÓNICO:         # HYPERLINK "mailto:ramon@ciget.holguin.inf.cu" #ramon@ciget.holguin.inf.cu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HYPERLINK "mailto:ramon.antonio.72@yahoo.com" #ramon.antonio.72@yahoo.com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IVEL DE EDUCACIÓN:         Superior. Ingeniero Indust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IÓN:                            Consultor B, Super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CIALIDAD:                    Ingeniero Indust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ÍA DOCENTE:     Profesor Tit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IA CIENTIFICA: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RO LABORAL:   IDICT,  filial Holguí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TUDIOS REALIZADOS Y TITULOS/CERTIFICACIONES OBTENIDAS  </w:t>
      </w:r>
    </w:p>
    <w:p>
      <w:pPr>
        <w:pStyle w:val="PreformattedText"/>
        <w:bidi w:val="0"/>
        <w:jc w:val="left"/>
        <w:rPr/>
      </w:pPr>
      <w:r>
        <w:rPr/>
        <w:t>TITULO#Nombre del Centro de Estudios#País#Fecha#CALIFICACIONES#Nivel de titulación/certificación#####Desde#Hasta#Sb.#Nt.#Ac.#Ap.###INGENIERO INDUSTRIAL#</w:t>
      </w:r>
    </w:p>
    <w:p>
      <w:pPr>
        <w:pStyle w:val="PreformattedText"/>
        <w:bidi w:val="0"/>
        <w:jc w:val="left"/>
        <w:rPr/>
      </w:pPr>
      <w:r>
        <w:rPr/>
        <w:t>Universidad Central Martha Abreu#Cuba#1982#1986##x###Ingeniero Industrial##DIPLOMADO en comercio exterior#Instituto Comercio exterior Cuba#Cuba#1999#2000#x####Diplomado##MASTER EN CIENCIAS. Consultoría Gerencial#Universidad de la Habana#Cuba#1998#2000#x####Máster Ciencias##ESPECIALISTA. Inteligencia Empresarial#Instituto Superior Ciencias Nucleares/ BIOMUNDI#Cuba#2005#2007#x####Máster Ciencias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: (ENUMERAR TODO LO QUE SABE HACER  RELACIONADO CON SU PROFESIÓN U OFICIO</w:t>
      </w:r>
    </w:p>
    <w:p>
      <w:pPr>
        <w:pStyle w:val="PreformattedText"/>
        <w:bidi w:val="0"/>
        <w:jc w:val="left"/>
        <w:rPr/>
      </w:pPr>
      <w:r>
        <w:rPr/>
        <w:t>. Esferas de especialización   profesional teórica, practica, por los servicios que realiza: innovación,  economía, información, calidad, inteligencia empresarial, diagnósticos,  estudios de mercado, control interno, temas de investigación, etc.):</w:t>
      </w:r>
    </w:p>
    <w:p>
      <w:pPr>
        <w:pStyle w:val="PreformattedText"/>
        <w:bidi w:val="0"/>
        <w:jc w:val="left"/>
        <w:rPr/>
      </w:pPr>
      <w:r>
        <w:rPr/>
        <w:t>Consultorías de tipo gerencial</w:t>
      </w:r>
    </w:p>
    <w:p>
      <w:pPr>
        <w:pStyle w:val="PreformattedText"/>
        <w:bidi w:val="0"/>
        <w:jc w:val="left"/>
        <w:rPr/>
      </w:pPr>
      <w:r>
        <w:rPr/>
        <w:t>Implementación sistemas de gestión ambiental</w:t>
      </w:r>
    </w:p>
    <w:p>
      <w:pPr>
        <w:pStyle w:val="PreformattedText"/>
        <w:bidi w:val="0"/>
        <w:jc w:val="left"/>
        <w:rPr/>
      </w:pPr>
      <w:r>
        <w:rPr/>
        <w:t>Implementación sistemas de gestión de la comunicación</w:t>
      </w:r>
    </w:p>
    <w:p>
      <w:pPr>
        <w:pStyle w:val="PreformattedText"/>
        <w:bidi w:val="0"/>
        <w:jc w:val="left"/>
        <w:rPr/>
      </w:pPr>
      <w:r>
        <w:rPr/>
        <w:t>Diagnósticos comunicacionales internos</w:t>
      </w:r>
    </w:p>
    <w:p>
      <w:pPr>
        <w:pStyle w:val="PreformattedText"/>
        <w:bidi w:val="0"/>
        <w:jc w:val="left"/>
        <w:rPr/>
      </w:pPr>
      <w:r>
        <w:rPr/>
        <w:t>Diseños de manual de identidad visual corporativa</w:t>
      </w:r>
    </w:p>
    <w:p>
      <w:pPr>
        <w:pStyle w:val="PreformattedText"/>
        <w:bidi w:val="0"/>
        <w:jc w:val="left"/>
        <w:rPr/>
      </w:pPr>
      <w:r>
        <w:rPr/>
        <w:t>Implementación sistemas de gestión de la información</w:t>
      </w:r>
    </w:p>
    <w:p>
      <w:pPr>
        <w:pStyle w:val="PreformattedText"/>
        <w:bidi w:val="0"/>
        <w:jc w:val="left"/>
        <w:rPr/>
      </w:pPr>
      <w:r>
        <w:rPr/>
        <w:t>Auditorias de la información</w:t>
      </w:r>
    </w:p>
    <w:p>
      <w:pPr>
        <w:pStyle w:val="PreformattedText"/>
        <w:bidi w:val="0"/>
        <w:jc w:val="left"/>
        <w:rPr/>
      </w:pPr>
      <w:r>
        <w:rPr/>
        <w:t>Aplicación de la inteligencia empresarial en estudios de tendencias</w:t>
      </w:r>
    </w:p>
    <w:p>
      <w:pPr>
        <w:pStyle w:val="PreformattedText"/>
        <w:bidi w:val="0"/>
        <w:jc w:val="left"/>
        <w:rPr/>
      </w:pPr>
      <w:r>
        <w:rPr/>
        <w:t>Aplicación de la inteligencia empresarial en estudios de mercado</w:t>
      </w:r>
    </w:p>
    <w:p>
      <w:pPr>
        <w:pStyle w:val="PreformattedText"/>
        <w:bidi w:val="0"/>
        <w:jc w:val="left"/>
        <w:rPr/>
      </w:pPr>
      <w:r>
        <w:rPr/>
        <w:t>Aplicación de la inteligencia empresarial en estudio de perfiles</w:t>
      </w:r>
    </w:p>
    <w:p>
      <w:pPr>
        <w:pStyle w:val="PreformattedText"/>
        <w:bidi w:val="0"/>
        <w:jc w:val="left"/>
        <w:rPr/>
      </w:pPr>
      <w:r>
        <w:rPr/>
        <w:t>Aplicación de la inteligencia empresarial en observatorios de vigilancia y monitoreo</w:t>
      </w:r>
    </w:p>
    <w:p>
      <w:pPr>
        <w:pStyle w:val="PreformattedText"/>
        <w:bidi w:val="0"/>
        <w:jc w:val="left"/>
        <w:rPr/>
      </w:pPr>
      <w:r>
        <w:rPr/>
        <w:t>Implementación sistemas de gestión de la innovación</w:t>
      </w:r>
    </w:p>
    <w:p>
      <w:pPr>
        <w:pStyle w:val="PreformattedText"/>
        <w:bidi w:val="0"/>
        <w:jc w:val="left"/>
        <w:rPr/>
      </w:pPr>
      <w:r>
        <w:rPr/>
        <w:t>Estudios y diagnósticos de capacidades tecnológicas en organizaciones</w:t>
      </w:r>
    </w:p>
    <w:p>
      <w:pPr>
        <w:pStyle w:val="PreformattedText"/>
        <w:bidi w:val="0"/>
        <w:jc w:val="left"/>
        <w:rPr/>
      </w:pPr>
      <w:r>
        <w:rPr/>
        <w:t>Implementación sistemas de gestión integrado del capital humano</w:t>
      </w:r>
    </w:p>
    <w:p>
      <w:pPr>
        <w:pStyle w:val="PreformattedText"/>
        <w:bidi w:val="0"/>
        <w:jc w:val="left"/>
        <w:rPr/>
      </w:pPr>
      <w:r>
        <w:rPr/>
        <w:t>Implementación sistemas de gestión de mercadotecnia</w:t>
      </w:r>
    </w:p>
    <w:p>
      <w:pPr>
        <w:pStyle w:val="PreformattedText"/>
        <w:bidi w:val="0"/>
        <w:jc w:val="left"/>
        <w:rPr/>
      </w:pPr>
      <w:r>
        <w:rPr/>
        <w:t>Investigaciones de mercado</w:t>
      </w:r>
    </w:p>
    <w:p>
      <w:pPr>
        <w:pStyle w:val="PreformattedText"/>
        <w:bidi w:val="0"/>
        <w:jc w:val="left"/>
        <w:rPr/>
      </w:pPr>
      <w:r>
        <w:rPr/>
        <w:t>Estudios de Benchmarking</w:t>
      </w:r>
    </w:p>
    <w:p>
      <w:pPr>
        <w:pStyle w:val="PreformattedText"/>
        <w:bidi w:val="0"/>
        <w:jc w:val="left"/>
        <w:rPr/>
      </w:pPr>
      <w:r>
        <w:rPr/>
        <w:t>Diagnósticos de competitividad ante el entorno</w:t>
      </w:r>
    </w:p>
    <w:p>
      <w:pPr>
        <w:pStyle w:val="PreformattedText"/>
        <w:bidi w:val="0"/>
        <w:jc w:val="left"/>
        <w:rPr/>
      </w:pPr>
      <w:r>
        <w:rPr/>
        <w:t>Estudios de clima y cultura organizacional en empresas</w:t>
      </w:r>
    </w:p>
    <w:p>
      <w:pPr>
        <w:pStyle w:val="PreformattedText"/>
        <w:bidi w:val="0"/>
        <w:jc w:val="left"/>
        <w:rPr/>
      </w:pPr>
      <w:r>
        <w:rPr/>
        <w:t>Estudios, análisis de cambios organizacionales</w:t>
      </w:r>
    </w:p>
    <w:p>
      <w:pPr>
        <w:pStyle w:val="PreformattedText"/>
        <w:bidi w:val="0"/>
        <w:jc w:val="left"/>
        <w:rPr/>
      </w:pPr>
      <w:r>
        <w:rPr/>
        <w:t>Implementación sistemas de gestión por procesos</w:t>
      </w:r>
    </w:p>
    <w:p>
      <w:pPr>
        <w:pStyle w:val="PreformattedText"/>
        <w:bidi w:val="0"/>
        <w:jc w:val="left"/>
        <w:rPr/>
      </w:pPr>
      <w:r>
        <w:rPr/>
        <w:t>Implementación sistemas de gestión de tablero de comandos o mando integral de la información</w:t>
      </w:r>
    </w:p>
    <w:p>
      <w:pPr>
        <w:pStyle w:val="PreformattedText"/>
        <w:bidi w:val="0"/>
        <w:jc w:val="left"/>
        <w:rPr/>
      </w:pPr>
      <w:r>
        <w:rPr/>
        <w:t>Impartición de docencia. Idioma Inglés</w:t>
      </w:r>
    </w:p>
    <w:p>
      <w:pPr>
        <w:pStyle w:val="PreformattedText"/>
        <w:bidi w:val="0"/>
        <w:jc w:val="left"/>
        <w:rPr/>
      </w:pPr>
      <w:r>
        <w:rPr/>
        <w:t>Impartición de docencia Idioma ruso</w:t>
      </w:r>
    </w:p>
    <w:p>
      <w:pPr>
        <w:pStyle w:val="PreformattedText"/>
        <w:bidi w:val="0"/>
        <w:jc w:val="left"/>
        <w:rPr/>
      </w:pPr>
      <w:r>
        <w:rPr/>
        <w:t>Impartición de docencia metodología de la investigación científica</w:t>
      </w:r>
    </w:p>
    <w:p>
      <w:pPr>
        <w:pStyle w:val="PreformattedText"/>
        <w:bidi w:val="0"/>
        <w:jc w:val="left"/>
        <w:rPr/>
      </w:pPr>
      <w:r>
        <w:rPr/>
        <w:t>Impartición de docencia aseguramiento de la calidad</w:t>
      </w:r>
    </w:p>
    <w:p>
      <w:pPr>
        <w:pStyle w:val="PreformattedText"/>
        <w:bidi w:val="0"/>
        <w:jc w:val="left"/>
        <w:rPr/>
      </w:pPr>
      <w:r>
        <w:rPr/>
        <w:t>Traducciones del idioma inglés al español</w:t>
      </w:r>
    </w:p>
    <w:p>
      <w:pPr>
        <w:pStyle w:val="PreformattedText"/>
        <w:bidi w:val="0"/>
        <w:jc w:val="left"/>
        <w:rPr/>
      </w:pPr>
      <w:r>
        <w:rPr/>
        <w:t>Traducciones del idioma ruso al españ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EXPERIENCIA DOCENTE: (ENUMERAR LA SECUENCIA Y FECHAS DE  CAMBIOS DE CATEGORIA, ASIGNATURAS QUE HA IMPARTIDO Y EXPERIENCIA)  </w:t>
      </w:r>
    </w:p>
    <w:p>
      <w:pPr>
        <w:pStyle w:val="PreformattedText"/>
        <w:bidi w:val="0"/>
        <w:jc w:val="left"/>
        <w:rPr/>
      </w:pPr>
      <w:r>
        <w:rPr/>
        <w:t>#Actividades Realizadas#Institución#Duración#Nivel#Nº de part.##1992#Tutor de tes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licación del Control Estadístico de la Calidad en fábrica de refresco Holguín#EMBER#4 MESES#Superior#2##1992#Tutor de tesis:</w:t>
      </w:r>
    </w:p>
    <w:p>
      <w:pPr>
        <w:pStyle w:val="PreformattedText"/>
        <w:bidi w:val="0"/>
        <w:jc w:val="left"/>
        <w:rPr/>
      </w:pPr>
      <w:r>
        <w:rPr/>
        <w:t>Aplicación  del Control Estadístico de la Calidad en fábrica de refresco Sagua#EMBER#4 MESES#Superior#2##1992#Tutor de tesis:</w:t>
      </w:r>
    </w:p>
    <w:p>
      <w:pPr>
        <w:pStyle w:val="PreformattedText"/>
        <w:bidi w:val="0"/>
        <w:jc w:val="left"/>
        <w:rPr/>
      </w:pPr>
      <w:r>
        <w:rPr/>
        <w:t>Aplicación del Control Estadístico de la Calidad en empresa Pedro Díaz #EMBER#4 MESES#Superior#1##2003#Docencia :</w:t>
      </w:r>
    </w:p>
    <w:p>
      <w:pPr>
        <w:pStyle w:val="PreformattedText"/>
        <w:bidi w:val="0"/>
        <w:jc w:val="left"/>
        <w:rPr/>
      </w:pPr>
      <w:r>
        <w:rPr/>
        <w:t>Post Grado. La Mercadotecnia y el Arte de la dirección#Univ. Holguín#30 horas#Superior#13##2004#Oponente:</w:t>
      </w:r>
    </w:p>
    <w:p>
      <w:pPr>
        <w:pStyle w:val="PreformattedText"/>
        <w:bidi w:val="0"/>
        <w:jc w:val="left"/>
        <w:rPr/>
      </w:pPr>
      <w:r>
        <w:rPr/>
        <w:t xml:space="preserve">Implementación de sistema de inteligencia empresarial#Univ. Holguín#20 horas#Superior#3##2004#Docencia: </w:t>
      </w:r>
    </w:p>
    <w:p>
      <w:pPr>
        <w:pStyle w:val="PreformattedText"/>
        <w:bidi w:val="0"/>
        <w:jc w:val="left"/>
        <w:rPr/>
      </w:pPr>
      <w:r>
        <w:rPr/>
        <w:t>Taller interactivo</w:t>
      </w:r>
    </w:p>
    <w:p>
      <w:pPr>
        <w:pStyle w:val="PreformattedText"/>
        <w:bidi w:val="0"/>
        <w:jc w:val="left"/>
        <w:rPr/>
      </w:pPr>
      <w:r>
        <w:rPr/>
        <w:t>Cambio Organizacional y Comunicación#IDICT- filial Holguín#4 horas#Superior#20##2005#Docencia:</w:t>
      </w:r>
    </w:p>
    <w:p>
      <w:pPr>
        <w:pStyle w:val="PreformattedText"/>
        <w:bidi w:val="0"/>
        <w:jc w:val="left"/>
        <w:rPr/>
      </w:pPr>
      <w:r>
        <w:rPr/>
        <w:t>Taller interactivo</w:t>
      </w:r>
    </w:p>
    <w:p>
      <w:pPr>
        <w:pStyle w:val="PreformattedText"/>
        <w:bidi w:val="0"/>
        <w:jc w:val="left"/>
        <w:rPr/>
      </w:pPr>
      <w:r>
        <w:rPr/>
        <w:t>Interrelación entre mercadotecnia y el capital intelectual#IDICT  filial</w:t>
      </w:r>
    </w:p>
    <w:p>
      <w:pPr>
        <w:pStyle w:val="PreformattedText"/>
        <w:bidi w:val="0"/>
        <w:jc w:val="left"/>
        <w:rPr/>
      </w:pPr>
      <w:r>
        <w:rPr/>
        <w:t>Holguín#4 horas#Superior#7##2005#Docenci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Inteligencia competitiva#Univ. Holguín#25 horas#Superior#10##2005#Docencia profeso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Metodología de la Investigación Científica#Sede universit#6 meses#Superior#75##2005#Docencia profeso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Metodología de la Investigación Sociológica Cualitativa#Sede universit#6 meses#Superior#56##2005#Docencia: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Elementos estratégicos esenciales al gerenciar empresas#Univ. Holguín#40 horas#Superior#11##2005#Docencia:</w:t>
      </w:r>
    </w:p>
    <w:p>
      <w:pPr>
        <w:pStyle w:val="PreformattedText"/>
        <w:bidi w:val="0"/>
        <w:jc w:val="left"/>
        <w:rPr/>
      </w:pPr>
      <w:r>
        <w:rPr/>
        <w:t>Taller interactivo</w:t>
      </w:r>
    </w:p>
    <w:p>
      <w:pPr>
        <w:pStyle w:val="PreformattedText"/>
        <w:bidi w:val="0"/>
        <w:jc w:val="left"/>
        <w:rPr/>
      </w:pPr>
      <w:r>
        <w:rPr/>
        <w:t xml:space="preserve">Cambio Organizacional#IDICT filial Holguín#4 horas#Medio Superior#12##2005#Docencia: 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El ABC de la Inteligencia Empresarial#Univ. Holguín#25 horas#Superior#15##2006#Docencia: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Cambio Organizacional y Comunicación#Univ. Holguín#25 horas#Superior#20##2006#Docencia: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Cambio Organizacional y Comunicación#Univ. Holguín#25 horas#Superior#14##2006#Docencia: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Cambio Organizacional y Comunicación#Univ. Holguín#25 horas#Superior#10##2007#Docencia: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Gestión del cambio: Herramienta empresarial necesaria#Univ. Holguín#25 horas#Superior#23##2007#Docencia: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Gestión del cambio. Diagnóstico organizacional y discusión#Univ. Holguín#25 horas#Superior#12##2007#Tutor tesis pre grado.</w:t>
      </w:r>
    </w:p>
    <w:p>
      <w:pPr>
        <w:pStyle w:val="PreformattedText"/>
        <w:bidi w:val="0"/>
        <w:jc w:val="left"/>
        <w:rPr/>
      </w:pPr>
      <w:r>
        <w:rPr/>
        <w:t>Metodología para el análisis de flujogramas organizacionales#Univ. Holguín#5 meses#Superior#1##2007#Tutor tesis Maestrante</w:t>
      </w:r>
    </w:p>
    <w:p>
      <w:pPr>
        <w:pStyle w:val="PreformattedText"/>
        <w:bidi w:val="0"/>
        <w:jc w:val="left"/>
        <w:rPr/>
      </w:pPr>
      <w:r>
        <w:rPr/>
        <w:t>Procedimiento para la Gestión de Eventos#Univ. Holguín#4 meses#Máster#1##2008#Docencia: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Gestión del cambio: Cambio organizacional orientado a la excelencia#INSTEC#40 horas#Superior#16##2008#Docencia: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Gestión del cambio: Navegación y  habilidades en la red de redes.#INSTEC#50 horas#Superior#12##2008#Tutor Tesis Grado</w:t>
      </w:r>
    </w:p>
    <w:p>
      <w:pPr>
        <w:pStyle w:val="PreformattedText"/>
        <w:bidi w:val="0"/>
        <w:jc w:val="left"/>
        <w:rPr/>
      </w:pPr>
      <w:r>
        <w:rPr/>
        <w:t>Diagnóstico del estado de la Gestión de Información en el Departamento Centro Oriental de Arqueología.</w:t>
      </w:r>
    </w:p>
    <w:p>
      <w:pPr>
        <w:pStyle w:val="PreformattedText"/>
        <w:bidi w:val="0"/>
        <w:jc w:val="left"/>
        <w:rPr/>
      </w:pPr>
      <w:r>
        <w:rPr/>
        <w:t>#Univ. Holguín#4 meses#Superior#1##2008#Oponencias</w:t>
      </w:r>
    </w:p>
    <w:p>
      <w:pPr>
        <w:pStyle w:val="PreformattedText"/>
        <w:bidi w:val="0"/>
        <w:jc w:val="left"/>
        <w:rPr/>
      </w:pPr>
      <w:r>
        <w:rPr/>
        <w:t>La gestión del conocimiento como herramienta en la enseñanza de la asignatura Filosofía y Sociedad.</w:t>
      </w:r>
    </w:p>
    <w:p>
      <w:pPr>
        <w:pStyle w:val="PreformattedText"/>
        <w:bidi w:val="0"/>
        <w:jc w:val="left"/>
        <w:rPr/>
      </w:pPr>
      <w:r>
        <w:rPr/>
        <w:t>#IDICT, Filial Holguín#20 horas#Superior#1##2008#Docencia</w:t>
      </w:r>
    </w:p>
    <w:p>
      <w:pPr>
        <w:pStyle w:val="PreformattedText"/>
        <w:bidi w:val="0"/>
        <w:jc w:val="left"/>
        <w:rPr/>
      </w:pPr>
      <w:r>
        <w:rPr/>
        <w:t>Curso regular, facultad Economía, 3er año, CPT. Metodología e la Investigación Científica. Curso 2008 - 2009#Univ. Holguín#50 horas#Superior#55##2010#Docencia. Post grado</w:t>
      </w:r>
    </w:p>
    <w:p>
      <w:pPr>
        <w:pStyle w:val="PreformattedText"/>
        <w:bidi w:val="0"/>
        <w:jc w:val="left"/>
        <w:rPr/>
      </w:pPr>
      <w:r>
        <w:rPr/>
        <w:t>La gestión empresarial y el cambio organizacional para la sostenibilidad y desarrollo de la empresa estatal socialista cubana</w:t>
      </w:r>
    </w:p>
    <w:p>
      <w:pPr>
        <w:pStyle w:val="PreformattedText"/>
        <w:bidi w:val="0"/>
        <w:jc w:val="left"/>
        <w:rPr/>
      </w:pPr>
      <w:r>
        <w:rPr/>
        <w:t>#INSTEC#100 horas#Superior#23##2012#Taller interactivo. PROINFO</w:t>
      </w:r>
    </w:p>
    <w:p>
      <w:pPr>
        <w:pStyle w:val="PreformattedText"/>
        <w:bidi w:val="0"/>
        <w:jc w:val="left"/>
        <w:rPr/>
      </w:pPr>
      <w:r>
        <w:rPr/>
        <w:t>Taller de gestión ambiental</w:t>
      </w:r>
    </w:p>
    <w:p>
      <w:pPr>
        <w:pStyle w:val="PreformattedText"/>
        <w:bidi w:val="0"/>
        <w:jc w:val="left"/>
        <w:rPr/>
      </w:pPr>
      <w:r>
        <w:rPr/>
        <w:t>#IDICT#8#Superior#40 ##2012#Docencia:</w:t>
      </w:r>
    </w:p>
    <w:p>
      <w:pPr>
        <w:pStyle w:val="PreformattedText"/>
        <w:bidi w:val="0"/>
        <w:jc w:val="left"/>
        <w:rPr/>
      </w:pPr>
      <w:r>
        <w:rPr/>
        <w:t>Post Grado</w:t>
      </w:r>
    </w:p>
    <w:p>
      <w:pPr>
        <w:pStyle w:val="PreformattedText"/>
        <w:bidi w:val="0"/>
        <w:jc w:val="left"/>
        <w:rPr/>
      </w:pPr>
      <w:r>
        <w:rPr/>
        <w:t>La comunicación organizacional asumida como clave del éxito en la gestión empresarial#INSTEC#103 horas#Superior#21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S DE POST GRADO RECIBIDO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HA#Tema#País#Entidad de Estudios##Desde#Hasta#####1989#1989#Metrología#Cuba#Instituto de investigación de la Normalización##1989#1989#Normalización#Cuba#Instituto de investigación de la Normalización##1990#1990#Aseguramiento Calidad#Cuba#Instituto de investigación de la Normalización##1991#1991#Microbiología de los alimentos#Cuba#Escuela Superior del MINAL##1992#1992#Método Juran de la calidad#Cuba#Instituto de investigación de la Normalización##1992#1992#ISO 9000#Cuba#Instituto de investigaciones de la Normalización##1997#1997#Métodos y técnicas de investigación de mercado#Cuba#Instituto del Comercio exterior##1998#1998#Tecnólogo de rones y licores. Ron Matusalén#Cuba#MINAL##1995#1995#Export, gerencia y Mk, enfoque holandés#Cuba#CEPEC,  MINCEX##1999#1999#Diplomado en comercio exterior#Cuba#Instituto del Comercio Exterior##1998#2000#MASTER EN CIENCIAS</w:t>
      </w:r>
    </w:p>
    <w:p>
      <w:pPr>
        <w:pStyle w:val="PreformattedText"/>
        <w:bidi w:val="0"/>
        <w:jc w:val="left"/>
        <w:rPr/>
      </w:pPr>
      <w:r>
        <w:rPr/>
        <w:t>Consultoría gerencial#Cuba#Universidad de la Habana##2004#2004#Gestión del Conocimiento#Cuba#MIC##2004#2004#Inteligencia empresarial#Cuba#IDICT##2007#2007#Auditor Interno OTN#Cuba#OTN##2005#2007#MASTER EN CIENCIAS. Especialista   en</w:t>
      </w:r>
    </w:p>
    <w:p>
      <w:pPr>
        <w:pStyle w:val="PreformattedText"/>
        <w:bidi w:val="0"/>
        <w:jc w:val="left"/>
        <w:rPr/>
      </w:pPr>
      <w:r>
        <w:rPr/>
        <w:t>Inteligencia empresarial</w:t>
      </w:r>
    </w:p>
    <w:p>
      <w:pPr>
        <w:pStyle w:val="PreformattedText"/>
        <w:bidi w:val="0"/>
        <w:jc w:val="left"/>
        <w:rPr/>
      </w:pPr>
      <w:r>
        <w:rPr/>
        <w:t>ISCN/BIOMUNDI#Cuba#INSTEC##2009#2009#Generalidades de la gestión del conocimiento#Cuba</w:t>
      </w:r>
    </w:p>
    <w:p>
      <w:pPr>
        <w:pStyle w:val="PreformattedText"/>
        <w:bidi w:val="0"/>
        <w:jc w:val="left"/>
        <w:rPr/>
      </w:pPr>
      <w:r>
        <w:rPr/>
        <w:t>INSTEC#INSTEC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,###X###p######¡###©###ª###Ù###Ú###ô###õ###ö###)</w:t>
        <w:tab/>
        <w:t>##*</w:t>
        <w:tab/>
        <w:t>##Y</w:t>
        <w:tab/>
        <w:t>##Z</w:t>
        <w:tab/>
        <w:t>##t</w:t>
        <w:tab/>
        <w:t>##u</w:t>
        <w:tab/>
        <w:t>##v</w:t>
        <w:tab/>
        <w:t>##</w:t>
        <w:tab/>
        <w:t>##²</w:t>
        <w:tab/>
        <w:t>##¿</w:t>
        <w:tab/>
        <w:t>##ç</w:t>
        <w:tab/>
        <w:t>##ñ</w:t>
        <w:tab/>
        <w:t>###</w:t>
        <w:br/>
        <w:t>##(</w:t>
        <w:br/>
        <w:t>##=</w:t>
        <w:br/>
        <w:t>##Q</w:t>
        <w:br/>
        <w:t>##i</w:t>
        <w:br/>
        <w:t>##m</w:t>
        <w:br/>
        <w:t>##</w:t>
        <w:br/>
        <w:t>##</w:t>
        <w:br/>
        <w:t>##</w:t>
        <w:br/>
        <w:t>##</w:t>
        <w:br/>
        <w:t>## </w:t>
        <w:br/>
        <w:t>##¢</w:t>
        <w:br/>
        <w:t>##¥</w:t>
        <w:br/>
        <w:t>##ß</w:t>
        <w:br/>
        <w:t>##à</w:t>
        <w:br/>
        <w:t>##A###Q###Y###]###c###x###¬###®###°###üøüøüøðøðçðüøðøðçðøüøüøãüøüøüøüøüßÛüÛüãÑÄ³¢Ä############h#Wæ##hñXÀ#5###h#Wæ##hñXÀ#OJ##QJ##\#^J####h#Wæ##hñXÀ#OJ##QJ##^J### #hñXÀ#5#OJ##QJ##\#^J##mH</w:t>
        <w:br/>
        <w:t>#sH</w:t>
        <w:br/>
        <w:t>## #hñXÀ#5#OJ##QJ##\#^J##mH</w:t>
        <w:tab/>
        <w:t>#sH</w:t>
        <w:tab/>
        <w:t>####hñXÀ#5#OJ##QJ##\#^J#####hñXÀ#OJ##QJ##^J#####h##1####h8_Ô####hñXÀ####hJÀ##hõ-#0J#####j#####hõ-#U####hõ-####hÛB(#0################Y#########ö###v</w:t>
        <w:tab/>
        <w:t>##x</w:t>
        <w:tab/>
        <w:t>##³</w:t>
        <w:tab/>
        <w:t>##ò</w:t>
        <w:tab/>
        <w:t>##)</w:t>
        <w:br/>
        <w:t>##R</w:t>
        <w:br/>
        <w:t>##n</w:t>
        <w:br/>
        <w:t>##</w:t>
        <w:br/>
        <w:t>##</w:t>
        <w:br/>
        <w:t>##</w:t>
        <w:br/>
        <w:t>##</w:t>
        <w:br/>
        <w:t>##</w:t>
        <w:br/>
        <w:t>##</w:t>
        <w:br/>
        <w:t>##</w:t>
        <w:br/>
        <w:t>## </w:t>
        <w:br/>
        <w:t>##¢</w:t>
        <w:br/>
        <w:t>##£</w:t>
        <w:br/>
        <w:t>##¤</w:t>
        <w:br/>
        <w:t>##¥</w:t>
        <w:br/>
        <w:t>##à</w:t>
        <w:br/>
        <w:t>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#########################################gdÛB(###à</w:t>
        <w:br/>
        <w:t>##ç</w:t>
        <w:br/>
        <w:t>######</w:t>
        <w:br/>
        <w:t>###########A###ê############ê############ê############ê############ê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2##&amp;P#$#/#If####a$#gdñXÀ###A###B###C###D###5############ ############ #########################$##$##üÿ#2##&amp;P#$#/#If####a$#gdñXÀ#Ê##kd#####$##$#If#####F##4##Ö##########################Ö##ºÿ¥###e#</w:t>
        <w:br/>
        <w:t>#æ#$à#ë#################à#n#################à#R##################¥##################Ü#################`#¦################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ö####Ö####ÿ###ÿ###ÿ###ÿ###ÿ###ÿ#Ö####ÿ###ÿ###ÿ###ÿ###ÿ###ÿ#Ö####ÿ###ÿ###ÿ###ÿ###ÿ###ÿ#Ö####ÿ###ÿ###ÿ###ÿ###ÿ###ÿ##4Ö###</w:t>
        <w:br/>
        <w:t>#F#aö###f4###D###E###K###Q###U###Y###]###a###b###c###x###y######¡###¦###«###¬###®###¯###ê############ê############ê############ê############ê############ê############ê############ê############å############Í############Í############Í############ê############´############´############ê############¢############ê##############################$##üÿ#2##&amp;P#$#/#If####gdñXÀ#####$##G##$##üÿ#2##&amp;P#$#/#If####]G#a$#gdñXÀ#####$##dð####$##üÿ#2##&amp;P#$#/#If####a$#gdñXÀ#####Ffú#######$##$##üÿ#2##&amp;P#$#/#If####a$#gdñXÀ###¯###°###Å###Æ###å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###########ê############å############Í############Í############ê############´############´############ê############¢############ê############ê############ê########################Í############Í############ê############´####################FfX#######$##üÿ#2##&amp;P#$#/#If####gdñXÀ#####$##G##$##üÿ#2##&amp;P#$#/#If####]G#a$#gdñXÀ#####$##dð####$##üÿ#2##&amp;P#$#/#If####a$#gdñXÀ#####Ff'#######$##$##üÿ#2##&amp;P#$#/#If####a$#gdñXÀ###°###Ä###Å###Æ###ä###å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j###p###q###ó###)###*###L######ôæÙÏÂôæôæôæôæôæºæôæÙÂæºæôæÙÂæºæôæÙ¶²®¶®£££~#####h8_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_Ô##h»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_Ô##hl</w:t>
        <w:br/>
        <w:t>ö####h»#^##h#</w:t>
        <w:br/>
        <w:t>q#CJ##aJ#####h8_Ô#CJ##aJ#####h»#^##hl</w:t>
        <w:br/>
        <w:t>ö#CJ##aJ#####hñXÀ####h##1####hÛB(####h#Wæ##hñXÀ#5###h#Wæ##hñXÀ#OJ##QJ##^J#####hñXÀ#OJ##QJ##^J#####hñXÀ#5#OJ##QJ##\#^J#####h#Wæ##hñXÀ#OJ##QJ##\#^J####hñXÀ#OJ##QJ##\#^J###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æ############Ô############Ô############¿############¿############¿############º############¢############¢############¿############æ############æ############Ô############Ô############¿############¿############¿################################Ff¬#######$##dð####$##üÿ#2##&amp;P#$#/#If####a$#gdñXÀ#####Ff{#######$##$##üÿ#2##&amp;P#$#/#If####a$#gdñXÀ#####$##üÿ#2##&amp;P#$#/#If####gdñXÀ#####$##G##$##üÿ#2##&amp;P#$#/#If####]G#a$#gdñXÀ#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q######½###ó#######L#########â#######d###¹###í###ú############ú############ú############ú############ú############ú############ú############ú############ú############ú############ú############ú############ò############ò############ß############ß############ß############ß############ß############ß############ß############ß############ß############ß############ß############ß###############</w:t>
        <w:br/>
        <w:t>&amp;##F###ª##äþ#dð###^ª#`äþgd8_Ô######$#a$#gd8_Ô#####gdÛB(######¹###í###3###ù###</w:t>
        <w:tab/>
        <w:t>###¿###############$###%###'###)###,###d###e######¥###§###¨###©###ª###Ü###è###é###î###O###ùòùòùòùëãÛãÓãÏÃ·Ã·ÃÏ³¢zk_R###########################h°#¹##h°#¹#OJ##QJ##^J#####h°#¹#CJ##OJ##QJ##^J#####h°#¹#5#CJ##OJ##QJ##\#^J###'#h°#¹##h°#¹#CJ##OJ##QJ##\#aJ##mH</w:t>
        <w:br/>
        <w:t>#sH</w:t>
        <w:br/>
        <w:t>#'#hFD##h°#¹#CJ##OJ##QJ##\#aJ##mH</w:t>
        <w:br/>
        <w:t>#sH</w:t>
        <w:br/>
        <w:t># #h°#¹#5#CJ##OJ##QJ##\#mH</w:t>
        <w:br/>
        <w:t>#sH</w:t>
        <w:br/>
        <w:t>####h°#¹####h#</w:t>
        <w:br/>
        <w:t>q##h#</w:t>
        <w:br/>
        <w:t>q#5#CJ##aJ####h#</w:t>
        <w:br/>
        <w:t>q##hÛB(#5#CJ##aJ####hÛB(####h8_Ô#CJ##aJ#####h·#&lt;#CJ##aJ#####h#</w:t>
        <w:br/>
        <w:t>q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_Ô##h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_Ô##hl</w:t>
        <w:br/>
        <w:t>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_Ô##h»#^##í###3###s###§###Â###Û###</w:t>
        <w:br/>
        <w:t>###A###p### ###ý###$###H######¿###é###########################################ì############ì############ì############ì############ì############ì############ì############ì############ì############ì############ì############ì############ì############ì############ì############ì############ä############ä############Ü############Ü############Ü############Ü############Ü############Ü############Ü############################dð###gd#</w:t>
        <w:br/>
        <w:t>q######dð###gd8_Ô####</w:t>
        <w:br/>
        <w:t>&amp;##F###ª##äþ#dð###^ª#`äþgd8_Ô########################### ###!###"#######$###%###&amp;###'###(###)###©###ª###Á###Í###Ö###Ü###è###÷############÷############÷############÷############÷############÷############÷############÷############÷############÷############÷############÷############÷############÷############÷############ì############Ù############Ù############Ù############Ù############Ù############Ù########################################################################$##$####&amp;P#$#/#If####a$#gd°#¹##</w:t>
        <w:br/>
        <w:t>###$##dð###a$#gdÂDf######dð###gd#</w:t>
        <w:br/>
        <w:t>q###è###é###î###þ###5############"############"#############################$##$####&amp;P#$#/#If####a$#gd°#¹#Ê##kdÛ####$##$#If#####F##4##Ö##########################¿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þ###O###U###]###f###h###ì############ì############Õ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°#¹#####$##$####&amp;P#$#/#If####a$#gd°#¹###O###]###f###h###i###n###Í###Û###ä###æ###ç###ì###D###R###[###]###^###c###§###¾###Ç###Ê###Ë###Ð###2###3###8###§###¨###</w:t>
        <w:softHyphen/>
        <w:t>###1###2###7############Ò###à###õ###ö###û###K###Y###n###o###t###æ###ç###ì###P###Q###V###k###l###µ###¶###»###############{###|######Þ###ß###ä###R###S###ñäØÉØäñäØÉØäñäØÉØäñäØÉØäÉØäÉ¹äÉ¹äÉ¹ä¯äÉ¹ä¯äÉ¹äÉ¹äÉ¹ä¯äÉ¹äÉ¹äÉ¹äÉ¹äÉ#############h°#¹#OJ##QJ##^J#####h°#¹#CJ##OJ##QJ##^J##mH</w:t>
        <w:br/>
        <w:t>#sH</w:t>
        <w:br/>
        <w:t>####h°#¹#5#CJ##OJ##QJ##\#^J#####h°#¹#CJ##OJ##QJ##^J#####h°#¹##h°#¹#OJ##QJ##^J#####h°#¹##h°#¹#CJ##OJ##QJ##^J##Ch###i###n###5############"##############################################$##$####&amp;P#$#/#If####a$#gd°#¹#Ê##kd½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n###~###Í###Ó###Û###ä###æ###è############è############Õ############¾############Õ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°#¹#####$##$####&amp;P#$#/#If####a$#gd°#¹#####$##rÿ#$####&amp;P#$#/#If####`rÿa$#gd°#¹###æ###ç###ì###ü###5############"############"#############################$##$####&amp;P#$#/#If####a$#gd°#¹#Ê##kd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ü###D###J###R###[###]###ì############ì############Õ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°#¹#####$##$####&amp;P#$#/#If####a$#gd°#¹###]###^###c###n###5############"############"#############################$##$####&amp;P#$#/#If####a$#gd°#¹#Ê##kd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n###§###µ###¾###Ç###Ê###ì############ì############Õ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°#¹#####$##$####&amp;P#$#/#If####a$#gd°#¹###Ê###Ë###Ð###Ú###5############"############"#############################$##$####&amp;P#$#/#If####a$#gd°#¹#Ê##kdc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Ú###########'###0###2###ì############ì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##&amp;P#$#/#If####a$#gd°#¹###2###3###8###C###5############"############"#############################$##$####&amp;P#$#/#If####a$#gd°#¹#Ê##kd7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C###V###}#########¤###§###ì############ì############ì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##&amp;P#$#/#If####a$#gd°#¹###§###¨###</w:t>
        <w:softHyphen/>
        <w:t>###·###5############"############"#############################$##$####&amp;P#$#/#If####a$#gd°#¹#Ê##kd#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·###Ê###############&amp;###/###1###ì############ì############ì############ì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##&amp;P#$#/#If####a$#gd°#¹###1###2###7###A###5############"############"#############################$##$####&amp;P#$#/#If####a$#gd°#¹#Ê##kdß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A###M###f###t###}#########ì############ì############ì############Õ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°#¹#####$##$####&amp;P#$#/#If####a$#gd°#¹############¤###5############"############"#############################$##$####&amp;P#$#/#If####a$#gd°#¹#Ê##kd³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¤###Ò###á###é###ò###õ###ì############ì############Õ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°#¹#####$##$####&amp;P#$#/#If####a$#gd°#¹###õ###ö###û#######5############"############"#############################$##$####&amp;P#$#/#If####a$#gd°#¹#Ê##kd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####K###Z###b###k###n###ì############ì############Õ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°#¹#####$##$####&amp;P#$#/#If####a$#gd°#¹###n###o###t###~###5############"############"#############################$##$####&amp;P#$#/#If####a$#gd°#¹#Ê##kd[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~######Ã###Ñ###Ú###ã###æ###ì############ì############ì############Õ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°#¹#####$##$####&amp;P#$#/#If####a$#gd°#¹###æ###ç###ì###5############"##############################################$##$####&amp;P#$#/#If####a$#gd°#¹#Ê##kd/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ì###ö###</w:t>
        <w:tab/>
        <w:t>###!###6###&gt;###M###P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P###Q###V###5############"##############################################$##$####&amp;P#$#/#If####a$#gd°#¹#Ê##kd#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V###a###l###### ###©###²###µ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µ###¶###»###5############"##############################################$##$####&amp;P#$#/#If####a$#gd°#¹#Ê##kd×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»###Å###Ð###õ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############5############"##############################################$##$####&amp;P#$#/#If####a$#gd°#¹#Ê##kd«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####(###3###X###f###o###x###{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{###|######5############"##############################################$##$####&amp;P#$#/#If####a$#gd+|##Ê##kd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#########»###É###Ò###Û###Þ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Þ###ß###ä###5############"##############################################$##$####&amp;P#$#/#If####a$#gd+|##Ê##kdS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ä###î###ù###/###=###F###O###R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R###S###X###5############"##############################################$##$####&amp;P#$#/#If####a$#gd+|##Ê##kd'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S###X###Ë###Ì###Ñ###F###G###L###¢###¨###«###¬###±###</w:t>
        <w:br/>
        <w:t>#######&amp;###'###,############ ###¥###@###A###F###P###à###á###æ#### ### ##I ##J ## ## ## ## ## ## ###!###!##íàÑíàÑíàÄàÑ´àªàÑ´àªàÑ´àÑ´àÑ´àªàªàÑ}sis###hÔsÕ#OJ##QJ##^J#####h«H#OJ##QJ##^J#####hÔsÕ#CJ##OJ##QJ##^J##mH</w:t>
        <w:br/>
        <w:t>#sH</w:t>
        <w:br/>
        <w:t>####h«H#CJ##OJ##QJ##^J##mH</w:t>
        <w:br/>
        <w:t>#sH</w:t>
        <w:br/>
        <w:t>####h°#¹##h«H#OJ##QJ##^J#####hÅAP#OJ##QJ##^J#####h°#¹#CJ##OJ##QJ##^J##mH</w:t>
        <w:br/>
        <w:t>#sH</w:t>
        <w:br/>
        <w:t>####h°#¹##hÔsÕ#OJ##QJ##^J#####h°#¹#5#CJ##OJ##QJ##\#^J#####h°#¹##h°#¹#OJ##QJ##^J###$#h#(á##h°#¹#CJ##OJ##QJ##^J##mH</w:t>
        <w:br/>
        <w:t>#sH</w:t>
        <w:br/>
        <w:t>#)X###b###m###¨###¶###¿###È###Ë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Ë###Ì###Ñ###5############"##############################################$##$####&amp;P#$#/#If####a$#gd+|##Ê##kdû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Ñ###è###%###3###;###D###F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F###G###L###5############"##############################################$##$####&amp;P#$#/#If####a$#gd+|##Ê##kdÏ 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L###c#########¢###©###«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«###¬###±###5############"##############################################$##$####&amp;P#$#/#If####a$#gd+|##Ê##kd£!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±###»###Æ###</w:t>
        <w:br/>
        <w:t>###############&amp;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&amp;###'###,###5############"##############################################$##$####&amp;P#$#/#If####a$#gd+|##Ê##kdw"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,###6###A###############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### ###¥###5############"##############################################$##$####&amp;P#$#/#If####a$#gd+|##Ê##kdK#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¥###·###########-###5###&gt;###@###é############é############é############é############Ï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°#¹#####$##dð####$####&amp;P#$#/#If####a$#gd°#¹###@###A###F###Q###5############"############"#############################$##$####&amp;P#$#/#If####a$#gd+|##Ê##kd#$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Q###µ###¶###Ì###Õ###Þ###à###é############Ù############Æ############¯############Æ############Æ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+|######$##$####&amp;P#$#/#If####a$#gd+|######$####&amp;P#$#/#If####gd+|######$##dh####$####&amp;P#$#/#If####a$#gd+|####à###á###æ###5############"##############################################$##$####&amp;P#$#/#If####a$#gd+|##Ê##kdó$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æ###ï###\ ##j ##s ##| ## ##é############é############Ö############¿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+|######$##$####&amp;P#$#/#If####a$#gd+|######$##dð####$####&amp;P#$#/#If####a$#gdÅAP### ## ## ##5############"##############################################$##$####&amp;P#$#/#If####a$#gd+|##Ê##kdÇ%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 ## ###!###!## !##*!##3!##6!##é############é############é############Ö############¿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+|######$##$####&amp;P#$#/#If####a$#gd+|######$##dð####$####&amp;P#$#/#If####a$#gdÅAP####!###!## !##)!##*!##2!##3!##5!##6!##7!##;!##&lt;!##W!##X!##t!##u!##z!##{!##|!##}!##!##!##!##!##!##!##!##¥!##ú!##û!###"###"###"###"###"###"###"##öéöéÜéöéÍ½</w:t>
        <w:softHyphen/>
        <w:t>ö£öÜöéöéÜéöéÍvlvlvlbvlv##############h{xÏ#OJ##QJ##^J#####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^J#####h°#¹##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^J#####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^J##mH</w:t>
        <w:br/>
        <w:t>#sH</w:t>
        <w:br/>
        <w:t>####h{xÏ#CJ##OJ##QJ##^J##mH</w:t>
        <w:br/>
        <w:t>#sH</w:t>
        <w:br/>
        <w:t>####hÔsÕ#OJ##QJ##^J#####hÔsÕ#CJ##OJ##QJ##^J##mH</w:t>
        <w:br/>
        <w:t>#sH</w:t>
        <w:br/>
        <w:t>####h«H#CJ##OJ##QJ##^J##mH</w:t>
        <w:br/>
        <w:t>#sH</w:t>
        <w:br/>
        <w:t>####hÔsÕ#5#CJ##OJ##QJ##\#^J#####h°#¹##h«H#OJ##QJ##^J#####h°#¹##hÔsÕ#OJ##QJ##^J#####h«H#OJ##QJ##^J##$6!##7!##&lt;!##5############"##############################################$##$####&amp;P#$#/#If####a$#gd+|##Ê##kd&amp;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&lt;!##X!##t!##u!##{!##}!##!##!##é############é############é############Ö############¿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+|######$##$####&amp;P#$#/#If####a$#gd+|######$##dð####$####&amp;P#$#/#If####a$#gdÅAP###!##!##!##5############"##############################################$##$####&amp;P#$#/#If####a$#g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#kdo'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!##!##¥!##û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é############é############Ó############Ó############¹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$##G##dð####$####&amp;P#$#/#If####]G#a$#g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ð####$####&amp;P#$#/#If####a$#g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ð####$####&amp;P#$#/#If####a$#gd{xÏ####"###"###"##5############"##############################################$##$####&amp;P#$#/#If####a$#gd+|##Ê##kdC(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#"###"###"###"## "##!"##("##)"##-"##/"##O"##P"##Q"##u"##v%##%##É&amp;##Ï&amp;##Ñ&amp;##Õ&amp;##Ö&amp;##Ú&amp;##Û&amp;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#'###'###'##ñáÔÅÁ½¹½¹</w:t>
        <w:softHyphen/>
        <w:t>¤}o}e}e}e}e}XNeXe}####hÔsÕ#CJ##^J##aJ#####hÔsÕ##h9RÌ#CJ##^J##aJ#####h9RÌ#CJ##^J##aJ#####hÔsÕ##hÔsÕ#CJ##\#^J##aJ####hÔsÕ##hÔsÕ#CJ##^J##aJ#####hÔsÕ##hÔsÕ#5#CJ##^J##aJ####hÔsÕ##hmµ#5#CJ##aJ####hÛB(#5#CJ##aJ####hÔsÕ##hÛB(#5#CJ##aJ####h#</w:t>
        <w:br/>
        <w:t>q####hmµ####hÛB(####hÔsÕ#5#CJ##OJ##QJ##\#^J#####h°#¹##hÔsÕ#OJ##QJ##^J#####hÔsÕ#CJ##OJ##QJ##^J##mH</w:t>
        <w:br/>
        <w:t>#sH</w:t>
        <w:br/>
        <w:t>####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CJ##OJ##QJ##\#^J####"###"###"###"###"###"##é############Ö############¿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G##$####&amp;P#$#/#If####]G#a$#gd+|######$##$####&amp;P#$#/#If####a$#gd+|######$##dð####$####&amp;P#$#/#If####a$#gdÅAP####"## "##!"##""###"##$"##5############0############0############0############0#######################gdÛB(#Ê##kd#)###$##$#If#####F##4##Ö##########################L##Ö##ºÿ#####u#&amp;"#Å#####################################ü##################n##################n##################±################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ö####Ö####ÿ###ÿ###ÿ###ÿ###ÿ###ÿ#Ö####ÿ###ÿ###ÿ###ÿ###ÿ###ÿ#Ö####ÿ###ÿ###ÿ###ÿ###ÿ###ÿ#Ö####ÿ###ÿ###ÿ###ÿ###ÿ###ÿ##4Ö###</w:t>
        <w:br/>
        <w:t>#F#aö###f4###$"##%"##&amp;"##'"##("##)"##*"##+"##,"##-"##."##/"##P"##Q"##W"##\"##a"##u"##ú############ú############ú############ú############ú############ú############ú############ú############ú############ú############ú############ú############ú############å############å############å############å#####################################################################################################################################################################################$##$##üÿ#_##&amp;`#$#/#If####a$#gd+|######gdÛB(###u"##v"##|"##"##"##"##X############C############C############1############1#########################$##üÿ#_##&amp;`#$#/#If####gd+|######$##$##üÿ#_##&amp;`#$#/#If####a$#gd+|##§##kdë)###$##$#If#####4##Ö##########################¤##Ö\##ÿ###}##%##t#################à#</w:t>
        <w:tab/>
        <w:t>################à#à#################à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Ö####ÿ###ÿ###ÿ###ÿ#Ö####ÿ###ÿ###ÿ###ÿ#Ö####ÿ###ÿ###ÿ###ÿ##4Ö#######4Ö###</w:t>
        <w:br/>
        <w:t>#l#aö#####"##"##"##"##í############3##################################$##$##üÿ#_##&amp;`#$#/#If####a$#gd+|##º##kd«*###$##$#If#####4##Ö##########################¤##Ör##ÿ####}##%##ð#################################### #</w:t>
        <w:tab/>
        <w:t>################ #à################# 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##$##üÿ#_##&amp;`#$#/#If####gd+|####"##"##"## "##Ï"##Ð"##ê############ê############ê############ê############1######################¸##kds+###$##$#If#####Ö##########################]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##$##$##üÿ#_##&amp;`#$#/#If####a$#gd+|####Ð"##Õ"##Ú"##è"##í"######ê############ê############ê############ê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_##&amp;`#$#/#If####a$#gd+|############"###'###=###B###F############1############1############1############1#########################$##$##üÿ#_##&amp;`#$#/#If####a$#gd+|###¸##kd/,###$##$#If#####Ö##########################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B###q###r###w###|######ê############1############ê############ê############ê######################¸##kdë,###$##$#If#####Ö##########################d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##$##$##üÿ#_##&amp;`#$#/#If####a$#gd+|####### ###»###¼###Á###Æ###ê############ê############1############ê############ê######################¸##kd§-###$##$#If#####Ö##########################X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##$##$##üÿ#_##&amp;`#$#/#If####a$#gd+|####Æ###á###æ####$###$###$##ê############ê############ê############1############ê######################¸##kdc.###$##$#If#####Ö##########################H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##$##$##üÿ#_##&amp;`#$#/#If####a$#gd+|#####$## $##)$##.$##_$##`$##ê############ê############ê############ê############1######################¸##kd#/###$##$#If#####Ö##########################´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##$##$##üÿ#_##&amp;`#$#/#If####a$#gd+|####`$##e$##j$##$##$##¾$##ê############ê############Ï############ê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ð##$##üÿ#_##&amp;`#$#/#If####WDd#`ð#a$#gdmµ#####$##$##üÿ#_##&amp;`#$#/#If####a$#gd+|####¾$##¿$##Ä$##É$##F############1############1###########################################################$##$##üÿ#_##&amp;`#$#/#If####a$#gd+|###¸##kdÛ/###$##$#If#####Ö##########################H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É$##õ$##ú$###%##ä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_##&amp;`#$#/#If####a$#gd+|######$##ð##$##üÿ#_##&amp;`#$#/#If####WDd#`ð#a$#gdmµ####%###%###%###%##F############1############1###########################################################$##$##üÿ#_##&amp;`#$#/#If####a$#gd+|###¸##kd0###$##$#If#####Ö###########################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#%##3%##8%##G%##ä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_##&amp;`#$#/#If####a$#gd+|######$##ð##$##üÿ#_##&amp;`#$#/#If####WDd#`ð#a$#gdmµ###G%##H%##M%##R%##q%##v%##F############1############1############1############1#########################$##$##üÿ#_##&amp;`#$#/#If####a$#gd+|###¸##kdS1###$##$#If#####Ö##########################Ò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v%##%##%##%##¡%##ê############1############ê############ê#######################################¸##kd#2###$##$#If#####Ö##########################H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##$##$##üÿ#_##&amp;`#$#/#If####a$#gd+|####¡%##´%##Ê%##Ï%##è%##æ############Ñ############Ñ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_##&amp;`#$#/#If####a$#gd+|######$##G##$##üÿ#_##&amp;`#$#/#If####]G#a$#gd+|####è%##é%##î%##ó%##F############1############1###########################################################$##$##üÿ#_##&amp;`#$#/#If####a$#gd+|###¸##kdË2###$##$#If#####Ö##########################H##Ör##ÿ####}##%#ð#####################################</w:t>
        <w:tab/>
        <w:t>#################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ó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ä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_##&amp;`#$#/#If####a$#gd+|######$##ð##$##üÿ#_##&amp;`#$#/#If####WDd#`ð#a$#gdmµ####&amp;###&amp;###&amp;## &amp;##F############1############1###########################################################$##$##üÿ#_##&amp;`#$#/#If####a$#gd+|###¸##kd3###$##$#If#####Ö##########################]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 &amp;##9&amp;##&gt;&amp;##D&amp;##ä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_##&amp;`#$#/#If####a$#gd+|######$##ð##$##üÿ#_##&amp;`#$#/#If####WDd#`ð#a$#gdmµ###D&amp;##E&amp;##J&amp;##O&amp;##F############1############1###########################################################$##$##üÿ#_##&amp;`#$#/#If####a$#gd+|###¸##kdO4###$##$#If#####Ö##########################H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O&amp;##c&amp;##h&amp;##l&amp;##ä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_##&amp;`#$#/#If####a$#gd+|######$##ð##$##üÿ#_##&amp;`#$#/#If####WDd#`ð#a$#gdmµ###l&amp;##m&amp;##r&amp;##w&amp;##F############1############1###########################################################$##$##üÿ#_##&amp;`#$#/#If####a$#gd+|###¸##kd#5###$##$#If#####Ö##########################H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w&amp;##&amp;##¶&amp;##Ä&amp;##É&amp;##Ð&amp;##ä############ä############ä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_##&amp;`#$#/#If####a$#gd+|######$##ð##$##üÿ#_##&amp;`#$#/#If####WDd#`ð#a$#gdmµ###Ð&amp;##Ñ&amp;##Ö&amp;##Û&amp;##F############1############1###########################################################$##$##üÿ#_##&amp;`#$#/#If####a$#gd+|###¸##kdÇ5###$##$#If#####Ö##########################H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Û&amp;###'##</w:t>
      </w:r>
    </w:p>
    <w:p>
      <w:pPr>
        <w:pStyle w:val="PreformattedText"/>
        <w:bidi w:val="0"/>
        <w:jc w:val="left"/>
        <w:rPr/>
      </w:pPr>
      <w:r>
        <w:rPr/>
        <w:t>'###'###'##ä############Ï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üÿ#_##&amp;`#$#/#If####a$#gd+|######$##ð##$##üÿ#_##&amp;`#$#/#If####WDd#`ð#a$#gdmµ####'###'###'###'###'## '##!'##"'##F############A############A############A############A############A############A#######################gdÛB(##¸##kd6###$##$#If#####Ö##########################H##Ör##ÿ####}##%#ð####################################</w:t>
        <w:tab/>
        <w:t>#################à#################################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ö####Ö####ÿ###ÿ###ÿ###ÿ###ÿ#Ö####ÿ###ÿ###ÿ###ÿ###ÿ#Ö####ÿ###ÿ###ÿ###ÿ###ÿ#Ö####ÿ###ÿ###ÿ###ÿ###ÿ##4Ö#######4Ö###</w:t>
        <w:br/>
        <w:t>#l#aö######'###'##!'##&amp;'##('##üøô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mµ####h8_Ô####hÔsÕ##"'###'##$'##%'##&amp;'##''##('##ú############ú############ú#########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ÛB(###&lt;##P##1h#:p#L|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ô##$##$#If#######!v##h##v##ë##v##n##v##R##v##¥##v##Ü##v##¦#:V###F##4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#+Ö###+Ö###+Ö###+Ö###,Ö####5Ö####ë#5Ö####n#5Ö####R#5Ö####¥#5Ö####Ü#5Ö####¦#4Ö#######4Ö###</w:t>
        <w:br/>
        <w:t>#F#f4####$##$#If#######!v#</w:t>
        <w:br/>
        <w:t>h##v##ë##v##n##v##R##v##S##v##R##v#</w:t>
        <w:tab/>
        <w:t>7##v</w:t>
        <w:tab/>
        <w:br/>
        <w:t>¦#:V###F##4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#+Ö###+Ö###+Ö###+Ö#</w:t>
        <w:tab/>
        <w:t>#,Ö##</w:t>
        <w:tab/>
        <w:t>#5Ö####ë#5Ö####n#5Ö####R#5Ö####S#5Ö####R#5Ö##</w:t>
        <w:tab/>
        <w:t>#7#5Ö#</w:t>
        <w:tab/>
        <w:br/>
        <w:t>#¦#4Ö#######4Ö###</w:t>
        <w:br/>
        <w:t>#F#f4#)#kdö####$##$#If#####F##4##Ö##########################Öà#</w:t>
        <w:br/>
        <w:t>ºÿ¥###e#¸#</w:t>
        <w:br/>
        <w:t>#A#x#¯#æ#$ #ë################# #n################# #R##################S##################R##################7##################7##################7##################7################# #¦################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ö####Ö(###ÿ###ÿ###ÿ###ÿ###ÿ###ÿ###ÿ###ÿ###ÿ###ÿ#Ö(###ÿ###ÿ###ÿ###ÿ###ÿ###ÿ###ÿ###ÿ###ÿ###ÿ#Ö(###ÿ###ÿ###ÿ###ÿ###ÿ###ÿ###ÿ###ÿ###ÿ###ÿ#Ö(###ÿ###ÿ###ÿ###ÿ###ÿ###ÿ###ÿ###ÿ###ÿ###ÿ##4Ö###</w:t>
        <w:br/>
        <w:t>#F#aö###f4####$##$#If#######!v#</w:t>
        <w:br/>
        <w:t>h##v##ë##v##n##v##R##v##S##v##R##v#</w:t>
        <w:tab/>
        <w:t>7##v</w:t>
        <w:tab/>
        <w:br/>
        <w:t>¦#:V###F##4##¢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#,Ö##</w:t>
        <w:br/>
        <w:t>#5Ö####ë#5Ö####n#5Ö####R#5Ö####S#5Ö####R#5Ö##</w:t>
        <w:tab/>
        <w:t>#7#5Ö#</w:t>
        <w:tab/>
        <w:br/>
        <w:t>#¦#/Ö##</w:t>
        <w:br/>
        <w:t>####ÿ####4Ö#######4Ö###</w:t>
        <w:br/>
        <w:t>#F#f4#-#kd%####$##$#If#####F##4##Ö##########################¢##Öà#</w:t>
        <w:br/>
        <w:t>ºÿ¥###e#¸#</w:t>
        <w:br/>
        <w:t>#A#x#¯#æ#$#ë##################n##################R##################S##################R##################7##################7##################7##################7##################¦################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ö####Ö(###ÿ###ÿ###ÿ###ÿ###ÿ###ÿ###ÿ###ÿ###ÿ###ÿ#Ö(###ÿ###ÿ###ÿ###ÿ###ÿ###ÿ###ÿ###ÿ###ÿ###ÿ#Ö(###ÿ###ÿ###ÿ###ÿ###ÿ###ÿ###ÿ###ÿ###ÿ###ÿ#Ö(###ÿ###ÿ###ÿ###ÿ###ÿ###ÿ###ÿ###ÿ###ÿ###ÿ##4Ö###</w:t>
        <w:br/>
        <w:t>#F#aö###f4####$##$#If#######!v#</w:t>
        <w:br/>
        <w:t>h##v##ë##v##n##v##R##v##S##v##R##v#</w:t>
        <w:tab/>
        <w:t>7##v</w:t>
        <w:tab/>
        <w:br/>
        <w:t>¦#:V###F##4##¢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#,Ö##</w:t>
        <w:br/>
        <w:t>#5Ö####ë#5Ö####n#5Ö####R#5Ö####S#5Ö####R#5Ö##</w:t>
        <w:tab/>
        <w:t>#7#5Ö#</w:t>
        <w:tab/>
        <w:br/>
        <w:t>#¦#/Ö##</w:t>
        <w:br/>
        <w:t>####ÿ####4Ö#######4Ö###</w:t>
        <w:br/>
        <w:t>#F#f4#-#kdV####$##$#If#####F##4##Ö##########################¢##Öà#</w:t>
        <w:br/>
        <w:t>ºÿ¥###e#¸#</w:t>
        <w:br/>
        <w:t>#A#x#¯#æ#$#ë##################n##################R##################S##################R##################7##################7##################7##################7##################¦################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ö####Ö(###ÿ###ÿ###ÿ###ÿ###ÿ###ÿ###ÿ###ÿ###ÿ###ÿ#Ö(###ÿ###ÿ###ÿ###ÿ###ÿ###ÿ###ÿ###ÿ###ÿ###ÿ#Ö(###ÿ###ÿ###ÿ###ÿ###ÿ###ÿ###ÿ###ÿ###ÿ###ÿ#Ö(###ÿ###ÿ###ÿ###ÿ###ÿ###ÿ###ÿ###ÿ###ÿ###ÿ##4Ö###</w:t>
        <w:br/>
        <w:t>#F#aö###f4#ò##$##$#If#######!v#</w:t>
        <w:br/>
        <w:t>h##v##ë##v##n##v##R##v##S##v##R##v#</w:t>
        <w:tab/>
        <w:t>7##v</w:t>
        <w:tab/>
        <w:br/>
        <w:t>¦#:V###F##4##¢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#,Ö##</w:t>
        <w:br/>
        <w:t>#5Ö####ë#5Ö####n#5Ö####R#5Ö####S#5Ö####R#5Ö##</w:t>
        <w:tab/>
        <w:t>#7#5Ö#</w:t>
        <w:tab/>
        <w:br/>
        <w:t>#¦#4Ö#######4Ö###</w:t>
        <w:br/>
        <w:t>#F#f4#-#kd</w:t>
        <w:br/>
        <w:t>###$##$#If#####F##4##Ö##########################¢##Öà#</w:t>
        <w:br/>
        <w:t>ºÿ¥###e#¸#</w:t>
        <w:br/>
        <w:t>#A#x#¯#æ#$#ë##################n##################R##################S##################R##################7##################7##################7##################7##################¦################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ö####Ö(###ÿ###ÿ###ÿ###ÿ###ÿ###ÿ###ÿ###ÿ###ÿ###ÿ#Ö(###ÿ###ÿ###ÿ###ÿ###ÿ###ÿ###ÿ###ÿ###ÿ###ÿ#Ö(###ÿ###ÿ###ÿ###ÿ###ÿ###ÿ###ÿ###ÿ###ÿ###ÿ#Ö(###ÿ###ÿ###ÿ###ÿ###ÿ###ÿ###ÿ###ÿ###ÿ###ÿ##4Ö###</w:t>
        <w:br/>
        <w:t>#F#aö###f4####$##$#If#######!v#</w:t>
        <w:br/>
        <w:t>h##v##ë##v##n##v##R##v##S##v##R##v#</w:t>
        <w:tab/>
        <w:t>7##v</w:t>
        <w:tab/>
        <w:br/>
        <w:t>¦#:V###F##4##¢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#,Ö##</w:t>
        <w:br/>
        <w:t>#5Ö####ë#5Ö####n#5Ö####R#5Ö####S#5Ö####R#5Ö##</w:t>
        <w:tab/>
        <w:t>#7#5Ö#</w:t>
        <w:tab/>
        <w:br/>
        <w:t>#¦#/Ö##</w:t>
        <w:br/>
        <w:t>####ÿ####4Ö#######4Ö###</w:t>
        <w:br/>
        <w:t>#F#f4#-#kdª</w:t>
      </w:r>
    </w:p>
    <w:p>
      <w:pPr>
        <w:pStyle w:val="PreformattedText"/>
        <w:bidi w:val="0"/>
        <w:jc w:val="left"/>
        <w:rPr/>
      </w:pPr>
      <w:r>
        <w:rPr/>
        <w:t>###$##$#If#####F##4##Ö##########################¢##Öà#</w:t>
        <w:br/>
        <w:t>ºÿ¥###e#¸#</w:t>
        <w:br/>
        <w:t>#A#x#¯#æ#$#ë##################n##################R##################S##################R##################7##################7##################7##################7##################¦#################</w:t>
      </w:r>
    </w:p>
    <w:p>
      <w:pPr>
        <w:pStyle w:val="PreformattedText"/>
        <w:bidi w:val="0"/>
        <w:jc w:val="left"/>
        <w:rPr/>
      </w:pPr>
      <w:r>
        <w:rPr/>
        <w:t>6P#üÿ#2####Ö0###ÿ#######ÿ#######ÿ#######ÿ#######ÿ#######ÿ#####ö#Ò$#ö####ö####Ö(###ÿ###ÿ###ÿ###ÿ###ÿ###ÿ###ÿ###ÿ###ÿ###ÿ#Ö(###ÿ###ÿ###ÿ###ÿ###ÿ###ÿ###ÿ###ÿ###ÿ###ÿ#Ö(###ÿ###ÿ###ÿ###ÿ###ÿ###ÿ###ÿ###ÿ###ÿ###ÿ#Ö(###ÿ###ÿ###ÿ###ÿ###ÿ###ÿ###ÿ###ÿ###ÿ###ÿ##4Ö###</w:t>
        <w:br/>
        <w:t>#F#aö###f4#à##$##$#If#######!v##h##v##Å##v#####v##ü##v##n##v##±#:V###F##4##¿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/Ö#######ÿ####4Ö#######4Ö###</w:t>
        <w:br/>
        <w:t>#F#f4#à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/Ö#######ÿ####4Ö#######4Ö###</w:t>
        <w:br/>
        <w:t>#F#f4#à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/Ö#######ÿ####4Ö#######4Ö###</w:t>
        <w:br/>
        <w:t>#F#f4#à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/Ö#######ÿ###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Ò##$##$#If#######!v##h##v##Å##v#####v##ü##v##n##v##±#:V###F##4##L#</w:t>
      </w:r>
    </w:p>
    <w:p>
      <w:pPr>
        <w:pStyle w:val="PreformattedText"/>
        <w:bidi w:val="0"/>
        <w:jc w:val="left"/>
        <w:rPr/>
      </w:pPr>
      <w:r>
        <w:rPr/>
        <w:t>6P#####Ö0###ÿ#######ÿ#######ÿ#######ÿ#######ÿ#######ÿ#####ö#l"#ö#####,Ö####5Ö####Å#5Ö######5Ö####ü#5Ö####n#5Ö####±#4Ö#######4Ö###</w:t>
        <w:br/>
        <w:t>#F#f4#¾##$##$#If#####ÿ!v##h##v##t##v##</w:t>
        <w:tab/>
        <w:t>#v##à##v###:V###4##¤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+Ö###+Ö###+Ö###,Ö####5Ö####t#5Ö####</w:t>
        <w:tab/>
        <w:t>5Ö####à#5Ö#####Æ##$##$#If#####ÿ!v##h##v##ð##v####v##</w:t>
        <w:tab/>
        <w:t>#v##à##v###:V###4##¤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+Ö###+Ö###+Ö###5Ö####ð#5Ö#####5Ö####</w:t>
        <w:tab/>
        <w:t>5Ö####à#5Ö#####º##$##$#If#####ÿ!v##h##v##ð##v####v##</w:t>
        <w:tab/>
        <w:t>#v##à##v###:V###]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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d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X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H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´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H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#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Ò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H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Æ##$##$#If#####ÿ!v##h##v##ð##v####v##</w:t>
        <w:tab/>
        <w:t>#v##à##v###:V###H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,Ö####,Ö####5Ö####ð#5Ö#####5Ö####</w:t>
        <w:tab/>
        <w:t>5Ö####à#5Ö#####º##$##$#If#####ÿ!v##h##v##ð##v####v##</w:t>
        <w:tab/>
        <w:t>#v##à##v###:V###]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H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H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H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º##$##$#If#####ÿ!v##h##v##ð##v####v##</w:t>
        <w:tab/>
        <w:t>#v##à##v###:V###H#</w:t>
      </w:r>
    </w:p>
    <w:p>
      <w:pPr>
        <w:pStyle w:val="PreformattedText"/>
        <w:bidi w:val="0"/>
        <w:jc w:val="left"/>
        <w:rPr/>
      </w:pPr>
      <w:r>
        <w:rPr/>
        <w:t>6`#üÿ#_####Ö0###ÿ#######ÿ#######ÿ#######ÿ#######ÿ#######ÿ#####ö#%#ö#####,Ö####5Ö####ð#5Ö#####5Ö####</w:t>
        <w:tab/>
        <w:t>5Ö####à#5Ö####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|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</w:t>
        <w:br/>
        <w:t>ö#####T#í#t#u#l#o# #1########$##dð####¤ð##¤&lt;#@&amp;#&amp;#5#CJ #KH #OJ##QJ##\#^J##_H</w:t>
      </w:r>
    </w:p>
    <w:p>
      <w:pPr>
        <w:pStyle w:val="PreformattedText"/>
        <w:bidi w:val="0"/>
        <w:jc w:val="left"/>
        <w:rPr/>
      </w:pPr>
      <w:r>
        <w:rPr/>
        <w:t>#aJ 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XÀ#####T#í#t#u#l#o# #2########$##$##dð####¤##@&amp;#a$###5#CJ##KH##OJ##QJ##^J##_H</w:t>
      </w:r>
    </w:p>
    <w:p>
      <w:pPr>
        <w:pStyle w:val="PreformattedText"/>
        <w:bidi w:val="0"/>
        <w:jc w:val="left"/>
        <w:rPr/>
      </w:pPr>
      <w:r>
        <w:rPr/>
        <w:t>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¹#####T#í#t#u#l#o# #3########$##dð####¤ð##¤&lt;#@&amp;#&amp;#5#CJ##KH##OJ##QJ##\#^J##_H</w:t>
      </w:r>
    </w:p>
    <w:p>
      <w:pPr>
        <w:pStyle w:val="PreformattedText"/>
        <w:bidi w:val="0"/>
        <w:jc w:val="left"/>
        <w:rPr/>
      </w:pPr>
      <w:r>
        <w:rPr/>
        <w:t>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</w:t>
        <w:br/>
        <w:t>ö#####T#í#t#u#l#o# #6########dð####¤ð##¤&lt;#@&amp;####KH##OJ##QJ##\#_H</w:t>
      </w:r>
    </w:p>
    <w:p>
      <w:pPr>
        <w:pStyle w:val="PreformattedText"/>
        <w:bidi w:val="0"/>
        <w:jc w:val="left"/>
        <w:rPr/>
      </w:pPr>
      <w:r>
        <w:rP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-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þ#ò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X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##5##CJ##KH##OJ##QJ##^J##_H</w:t>
      </w:r>
    </w:p>
    <w:p>
      <w:pPr>
        <w:pStyle w:val="PreformattedText"/>
        <w:bidi w:val="0"/>
        <w:jc w:val="left"/>
        <w:rPr/>
      </w:pPr>
      <w:r>
        <w:rPr/>
        <w:t>##R#þ#ò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</w:t>
        <w:br/>
        <w:t>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"#5##CJ #KH #OJ##QJ##\##^J##_H</w:t>
      </w:r>
    </w:p>
    <w:p>
      <w:pPr>
        <w:pStyle w:val="PreformattedText"/>
        <w:bidi w:val="0"/>
        <w:jc w:val="left"/>
        <w:rPr/>
      </w:pPr>
      <w:r>
        <w:rPr/>
        <w:t>#aJ #D#þ#òÿ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</w:t>
        <w:br/>
        <w:t>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6# #C#a#r#####CJ##KH##\##_H</w:t>
      </w:r>
    </w:p>
    <w:p>
      <w:pPr>
        <w:pStyle w:val="PreformattedText"/>
        <w:bidi w:val="0"/>
        <w:jc w:val="left"/>
        <w:rPr/>
      </w:pPr>
      <w:r>
        <w:rPr/>
        <w:t>#aJ###R#þ#òÿ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"#5##CJ##KH##OJ##QJ##\##^J##_H</w:t>
      </w:r>
    </w:p>
    <w:p>
      <w:pPr>
        <w:pStyle w:val="PreformattedText"/>
        <w:bidi w:val="0"/>
        <w:jc w:val="left"/>
        <w:rPr/>
      </w:pPr>
      <w:r>
        <w:rPr/>
        <w:t>#aJ##V#`ñÿ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¹###</w:t>
      </w:r>
    </w:p>
    <w:p>
      <w:pPr>
        <w:pStyle w:val="PreformattedText"/>
        <w:bidi w:val="0"/>
        <w:jc w:val="left"/>
        <w:rPr/>
      </w:pPr>
      <w:r>
        <w:rPr/>
        <w:t>#S#i#n# #e#s#p#a#c#i#a#d#o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Z#þ#òÿ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¹#####S#i#n# #e#s#p#a#c#i#a#d#o# #C#a#r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p#B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#####T#e#x#t#o# #i#n#d#e#p#e#n#d#i#e#n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KH##OJ##QJ##\#^J##_H</w:t>
      </w:r>
    </w:p>
    <w:p>
      <w:pPr>
        <w:pStyle w:val="PreformattedText"/>
        <w:bidi w:val="0"/>
        <w:jc w:val="left"/>
        <w:rPr/>
      </w:pPr>
      <w:r>
        <w:rPr/>
        <w:t>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þ#òÿ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#####T#e#x#t#o# #i#n#d#e#p#e#n#d#i#e#n#t#e# #C#a#r#####CJ##KH##OJ##QJ##\##^J##_H</w:t>
      </w:r>
    </w:p>
    <w:p>
      <w:pPr>
        <w:pStyle w:val="PreformattedText"/>
        <w:bidi w:val="0"/>
        <w:jc w:val="left"/>
        <w:rPr/>
      </w:pPr>
      <w:r>
        <w:rPr/>
        <w:t>##n#P@##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#####T#e#x#t#o# #i#n#d#e#p#e#n#d#i#e#n#t#e# #2########$##dð####¤##a$###CJ$#OJ##QJ##\#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þ#òÿ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#####T#e#x#t#o# #i#n#d#e#p#e#n#d#i#e#n#t#e# #2# #C#a#r#####CJ$#OJ##QJ##\##aJ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(######ü####ÿÿÿÿ####°######O###S####!###"###'##('##############"###D###V###\###|#######à</w:t>
        <w:br/>
        <w:t>##A###D###¯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í#######è###þ###h###n###æ###ü###]###n###Ê###Ú###2###C###§###·###1###A######¤###õ#######n###~###æ###ì###P###V###µ###»###########{######Þ###ä###R###X###Ë###Ñ###F###L###«###±###&amp;###,######¥###@###Q###à###æ### ## ##6!##&lt;!##!##!###"###"###"##$"##u"##"##"##Ð"######B######Æ####$##`$##¾$##É$###%###%##G%##v%##¡%##è%##ó%###&amp;## &amp;##D&amp;##O&amp;##l&amp;##w&amp;##Ð&amp;##Û&amp;###'##"'##('###################################### ###!#######$###%###&amp;###'###(###)###*###+###,###-###.###/###0###1###2###3###4###5###6###7###8###9###:###;###&lt;###=###&gt;###?###@###A###B###C###E###F###G###H###I###J###K###L###M###N###O###P###Q###R###S###T###U###W###X###Y###Z###[###]###^###_###`###a###b###c###d###e###f###g###h###i###j###k###l###m###n###o###p###q###r###s###t###u###v###w###x###y###z###{###}###©###Ù###ô###)###Y###t###(####X#ÿ#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Ç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×###à###P###Y####################### ###*#######################################¬###</w:t>
        <w:softHyphen/>
        <w:t>###w###x###ó###ô###</w:t>
        <w:softHyphen/>
        <w:t>###µ###*#########3###3###3###3#####################)###x###³###ó###)###¡###à###ç#######a###c###9###O###´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{###q######ó#############§</w:t>
        <w:tab/>
        <w:t>##Û</w:t>
        <w:tab/>
        <w:t>##A</w:t>
        <w:br/>
        <w:t>##p</w:t>
        <w:br/>
        <w:t>##ý</w:t>
        <w:br/>
        <w:t>##$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D###c###§###Ð#######8###}###</w:t>
        <w:softHyphen/>
        <w:t>#######7###f######Ò###û###K###t###Ã###ì###!###V######»###õ###(###X######»###ä###/###X######Ñ###%###L######¢###¨###±###</w:t>
        <w:br/>
        <w:t>###,######¥#######F###¶###æ###J##########W###X######û### ###Q### ###Ð###í#######B###r###Æ###á###æ#######.###`###j######É###ç#######3###¡###Ê###w###¶###Û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*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§fß#¢"ÞÝÿ#ÿ#ÿ#ÿ#ÿ#ÿ#ÿ#ÿ#ÿ###Ð#$#æ·ÿ#ÿ#ÿ#ÿ#ÿ#ÿ#ÿ#ÿ#ÿ###&amp;d+*°ô¿ÿ#ÿ#ÿ#ÿ#ÿ#ÿ#ÿ#ÿ#ÿ###í~#5#^Bÿ#ÿ#ÿ#ÿ#ÿ#ÿ#ÿ#ÿ#ÿ###NR9#ÛTÿ#ÿ#ÿ#ÿ#ÿ#ÿ#ÿ#ÿ#ÿ###4v&amp;F#ÑFáÿ#ÿ#ÿ#ÿ#ÿ#ÿ#ÿ#ÿ#ÿ###ñFÞV##mÿ#ÿ#ÿ#ÿ#ÿ#ÿ#ÿ#ÿ#ÿ####ZYÐªÌ·ÿ#ÿ#ÿ#ÿ#ÿ#ÿ#ÿ#ÿ#ÿ###ã#¦k.¾Ö«ÿ#ÿ#ÿ#ÿ#ÿ#ÿ#ÿ#ÿ#ÿ###¥0px¸"#ÿ#ÿ#ÿ#ÿ#ÿ#ÿ#ÿ#ÿ#ÿ#####G{4SH»ÿ#ÿ#ÿ#ÿ#ÿ#ÿ#ÿ#ÿ#ÿ###é ~0Þ¨#ÿ#ÿ#ÿ#ÿ#ÿ#ÿ#ÿ#ÿ#ÿ###»"#~ÞMÿ#ÿ#ÿ#ÿ#ÿ#ÿ#ÿ#ÿ#ÿ###################h############Ð##þ#Æ###Ð##^Ð#`þOJ##QJ##o(#h####H####·ð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#############ò##Vÿ#Æ###H##^ò#`VÿOJ##QJ##o(#h####H####·ð############################è##þ#Æ###è##^è#`þOJ##QJ##^J##o(#h####H####o#############################¸##þ#Æ###¸##^¸#`þOJ##QJ##o(#h####H####§ð##############################þ#Æ#####^#`þOJ##QJ##o(#h####H####·ð############################X##þ#Æ###X##^X#`þOJ##QJ##^J##o(#h####H####o#############################(##þ#Æ###(##^(#`þOJ##QJ##o(#h####H####§ð############################ø##þ#Æ###ø##^ø#`þOJ##QJ##o(#h####H####·ð############################È##þ#Æ###È##^È#`þOJ##QJ##^J##o(#h####H####o###############################þ#Æ#####^#`þOJ##QJ##o(#h####H####§ð################h############9##Çÿ#Æ###ª##^9#`ÇÿOJ##QJ##o(#h####H####·ð###############h############è##þ#Æ###è##^è#`þOJ##QJ##o(###o################h############¸##þ#Æ###¸##^¸#`þOJ##QJ##o(###§ð###############h##############þ#Æ#####^#`þOJ##QJ##o(###·ð###############h############X##þ#Æ###X##^X#`þOJ##QJ##o(###o################h############(##þ#Æ###(##^(#`þOJ##QJ##o(###§ð###############h############ø##þ#Æ###ø##^ø#`þOJ##QJ##o(###·ð###############h############È##þ#Æ###È##^È#`þOJ##QJ##o(###o################h##############þ#Æ#####^#`þOJ##QJ##o(###§ð#############################T##¬þ#Æ#####^T#`¬þOJ##QJ##o(#h####H####·ð############################ ##þ#Æ### ##^ #`þOJ##QJ##^J##o(#h####H####o#############################p##þ#Æ###p##^p#`þOJ##QJ##o(#h####H####§ð############################@##þ#Æ###@##^@#`þOJ##QJ##o(#h####H####·ð###############################þ#Æ######^##`þOJ##QJ##^J##o(#h####H####o#############################à##þ#Æ###à##^à#`þOJ##QJ##o(#h####H####§ð############################°##þ#Æ###°##^°#`þOJ##QJ##o(#h####H####·ð##############################þ#Æ#####^#`þOJ##QJ##^J##o(#h####H####o#############################P##þ#Æ###P##^P#`þOJ##QJ##o(#h####H####§ð################h############q##ÿ#Æ###9##^q#`ÿOJ##QJ##o(#h####H####·ð###############h############è##þ#Æ###è##^è#`þOJ##QJ##o(###o################h############¸##þ#Æ###¸##^¸#`þOJ##QJ##o(###§ð###############h##############þ#Æ#####^#`þOJ##QJ##o(###·ð###############h############X##þ#Æ###X##^X#`þOJ##QJ##o(###o################h############(##þ#Æ###(##^(#`þOJ##QJ##o(###§ð###############h############ø##þ#Æ###ø##^ø#`þOJ##QJ##o(###·ð###############h############È##þ#Æ###È##^È#`þOJ##QJ##o(###o################h##############þ#Æ#####^#`þOJ##QJ##o(###§ð#############################ò##Vÿ#Æ###H##^ò#`VÿOJ##QJ##o(#h####H####·ð############################è##þ#Æ###è##^è#`þOJ##QJ##^J##o(#h####H####o#############################¸##þ#Æ###¸##^¸#`þOJ##QJ##o(#h####H####§ð##############################þ#Æ#####^#`þOJ##QJ##o(#h####H####·ð############################X##þ#Æ###X##^X#`þOJ##QJ##^J##o(#h####H####o#############################(##þ#Æ###(##^(#`þOJ##QJ##o(#h####H####§ð############################ø##þ#Æ###ø##^ø#`þOJ##QJ##o(#h####H####·ð############################È##þ#Æ###È##^È#`þOJ##QJ##^J##o(#h####H####o###############################þ#Æ#####^#`þOJ##QJ##o(#h####H####§ð################h############T##¬þ#Æ#####^T#`¬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ñ##þ^ñ#`þOJ##QJ##o(#h####H####·ð###############h############Á##þ^Á#`þOJ##QJ##^J##o(#h####H####o################h##############þ^#`þOJ##QJ##o(#h####H####§ð###############h############a##þ^a#`þOJ##QJ##o(#h####H####·ð###############h############1##þ^1#`þOJ##QJ##^J##o(#h####H####o################h###############þ^##`þOJ##QJ##o(#h####H####§ð###############h############Ñ##þ^Ñ#`þOJ##QJ##o(#h####H####·ð###############h############¡##þ^¡#`þOJ##QJ##^J##o(#h####H####o################h############q##þ^q#`þOJ##QJ##o(#h####H####§ð#############################T##¬þ#Æ#####^T#`¬þOJ##QJ##o(#h####H####·ð############################ ##þ#Æ### ##^ #`þOJ##QJ##^J##o(#h####H####o#############################p##þ#Æ###p##^p#`þOJ##QJ##o(#h####H####§ð############################@##þ#Æ###@##^@#`þOJ##QJ##o(#h####H####·ð###############################þ#Æ######^##`þOJ##QJ##^J##o(#h####H####o#############################à##þ#Æ###à##^à#`þOJ##QJ##o(#h####H####§ð############################°##þ#Æ###°##^°#`þOJ##QJ##o(#h####H####·ð##############################þ#Æ#####^#`þOJ##QJ##^J##o(#h####H####o#############################P##þ#Æ###P##^P#`þOJ##QJ##o(#h####H####§ð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#############T##¬þ#Æ#####^T#`¬þOJ##QJ##o(#h####H####·ð############################ ##þ#Æ### ##^ #`þOJ##QJ##^J##o(#h####H####o#############################p##þ#Æ###p##^p#`þOJ##QJ##o(#h####H####§ð############################@##þ#Æ###@##^@#`þOJ##QJ##o(#h####H####·ð###############################þ#Æ######^##`þOJ##QJ##^J##o(#h####H####o#############################à##þ#Æ###à##^à#`þOJ##QJ##o(#h####H####§ð############################°##þ#Æ###°##^°#`þOJ##QJ##o(#h####H####·ð##############################þ#Æ#####^#`þOJ##QJ##^J##o(#h####H####o#############################P##þ#Æ###P##^P#`þOJ##QJ##o(#h####H####§ð#############################ò##Vÿ#Æ###H##^ò#`VÿOJ##QJ##o(#h####H####·ð############################è##þ#Æ###è##^è#`þOJ##QJ##^J##o(#h####H####o#############################¸##þ#Æ###¸##^¸#`þOJ##QJ##o(#h####H####§ð##############################þ#Æ#####^#`þOJ##QJ##o(#h####H####·ð############################X##þ#Æ###X##^X#`þOJ##QJ##^J##o(#h####H####o#############################(##þ#Æ###(##^(#`þOJ##QJ##o(#h####H####§ð############################ø##þ#Æ###ø##^ø#`þOJ##QJ##o(#h####H####·ð############################È##þ#Æ###È##^È#`þOJ##QJ##^J##o(#h####H####o###############################þ#Æ#####^#`þOJ##QJ##o(#h####H####§ð#############################T##¬þ#Æ#####^T#`¬þOJ##QJ##o(#h####H####·ð############################ ##þ#Æ### ##^ #`þOJ##QJ##^J##o(#h####H####o#############################p##þ#Æ###p##^p#`þOJ##QJ##o(#h####H####§ð############################@##þ#Æ###@##^@#`þOJ##QJ##o(#h####H####·ð###############################þ#Æ######^##`þOJ##QJ##^J##o(#h####H####o#############################à##þ#Æ###à##^à#`þOJ##QJ##o(#h####H####§ð############################°##þ#Æ###°##^°#`þOJ##QJ##o(#h####H####·ð##############################þ#Æ#####^#`þOJ##QJ##^J##o(#h####H####o#############################P##þ#Æ###P##^P#`þOJ##QJ##o(#h####H####§ð</w:t>
      </w:r>
    </w:p>
    <w:p>
      <w:pPr>
        <w:pStyle w:val="PreformattedText"/>
        <w:bidi w:val="0"/>
        <w:jc w:val="left"/>
        <w:rPr/>
      </w:pPr>
      <w:r>
        <w:rPr/>
        <w:t>###¥0p############§fß##############ZY############NR9############&amp;d+*############ñFÞV############»"###############G{############í~#5############ã#¦k############Ð#$############é ~############4v&amp;F############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#############################ÿÿ</w:t>
      </w:r>
    </w:p>
    <w:p>
      <w:pPr>
        <w:pStyle w:val="PreformattedText"/>
        <w:bidi w:val="0"/>
        <w:jc w:val="left"/>
        <w:rPr/>
      </w:pPr>
      <w:r>
        <w:rPr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ç#ýF#</w:t>
        <w:br/>
        <w:t>lxÕ#`º#ÖØÉ\_ÜåìýÌr#Ù©F##&amp;Ù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§Ì+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X2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Ð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Ù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X2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X2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øVjðç#ýF#</w:t>
        <w:br/>
        <w:t>lxÕ#`º#ÖØÉ\_ÜåìýÌr#Ù©F##@X2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Ù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X2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4K###############IcÀ#4K#########&amp;###s###~I##4K#########&amp;###s###:QY4K#########&amp;###s###¨#</w:t>
        <w:br/>
        <w:t>]4K#########&amp;###s###ÿPz4K#########&amp;###s###(###########å#######'###jv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=##m</w:t>
      </w:r>
    </w:p>
    <w:p>
      <w:pPr>
        <w:pStyle w:val="PreformattedText"/>
        <w:bidi w:val="0"/>
        <w:jc w:val="left"/>
        <w:rPr/>
      </w:pPr>
      <w:r>
        <w:rPr/>
        <w:t>##+|##ÛB(###1#·#&lt;##2M#ÅAP#JyP#»#^#ÂDf#©:g#v#i##</w:t>
        <w:br/>
        <w:t>q#F#q##L|#(;~#ÁH#Í##8#òi#õ-#qn#«H#xo¥#mµ#°#¹#ñXÀ#9RÌ#{xÏ#8_Ô#=&lt;Õ#ÔsÕ#ôFì#(9î#/Rô#l</w:t>
        <w:br/>
        <w:t>ö#/Jù#####(###*###########ÿ@########################################(###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########################C#a#m#b#r#i#a# #M#a#t#h###"###q###ðÄ###©#####ãã#ãã###########Ë###]###</w:t>
        <w:br/>
        <w:t>#########8###Ë###]###</w:t>
        <w:br/>
        <w:t>#####8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)ðÿ####?##ä###ÿÿÿÿÿÿÿÿÿÿÿÿÿÿÿÿÿÿÿÿÿ#L|#####2#####################!#################################x###x########### ###############Ü###ÿÿ########0#T#É#R#M#I#N#O#S# #C#O#M#E#R#C#I#A#L#E#S# #I#N#T#E#R#N#A#C#I#O#N#A#L#E#S# #(#I#N#C#O#T#E#R#M#S#)#########d#i#d#i#a#n###L#u#a#n#a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þÿ##########################àòùOh#«##+'³Ù0###°#########################Ä#######Ô#######ä###</w:t>
        <w:tab/>
        <w:t>###ô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d#######ä#######4###TÉRMINOS COMERCIALES INTERNACIONALES (INCOTERMS)############didian##########Normal##########Luana###########2###########Microsoft Office Word###@####FÃ#####@####Ð2UÍ#@####Ð2UÍ#####</w:t>
        <w:br/>
        <w:t>#######Ë#######]###########G###D###ÿÿÿÿ######</w:t>
        <w:tab/>
        <w:t>R#ty&amp;##</w:t>
        <w:tab/>
        <w:t>###</w:t>
        <w:br/>
        <w:t>####a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t###########c# #</w:t>
        <w:tab/>
        <w:t>#####</w:t>
        <w:tab/>
        <w:t>#################</w:t>
        <w:tab/>
        <w:t>#####(###2</w:t>
        <w:br/>
        <w:t>¯#q###########c#1. DATOS GENERALES #######</w:t>
        <w:tab/>
        <w:t>#</w:t>
        <w:tab/>
        <w:t>###</w:t>
        <w:br/>
        <w:t>#####</w:t>
        <w:tab/>
        <w:t>###</w:t>
        <w:br/>
        <w:t>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õ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##c# #######</w:t>
        <w:tab/>
        <w:t>#####)###2</w:t>
        <w:br/>
        <w:t xml:space="preserve">Ñ#t###########c#NOMBRE Y APELLIDOS: 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</w:t>
        <w:tab/>
        <w:t>#</w:t>
        <w:br/>
        <w:t>###########</w:t>
        <w:tab/>
        <w:t>#####"###2</w:t>
        <w:br/>
        <w:t>Ñ#############c#               ###################################</w:t>
        <w:tab/>
        <w:t>#####7###2</w:t>
        <w:br/>
        <w:t>Ñ#3###########c#Ramón Antonio  Rodríguez Piñ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ñ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q###########c# #######</w:t>
        <w:tab/>
        <w:t>#####,###2</w:t>
        <w:br/>
        <w:t>ó#t###########c#CARNET DE IDENTIDAD:  ##</w:t>
        <w:tab/>
        <w:t>###</w:t>
        <w:br/>
        <w:t>#######</w:t>
        <w:tab/>
        <w:t>#######</w:t>
        <w:tab/>
        <w:t>###</w:t>
        <w:br/>
        <w:t>#####</w:t>
        <w:tab/>
        <w:t>#</w:t>
        <w:tab/>
        <w:t>#</w:t>
        <w:tab/>
        <w:t>###########</w:t>
        <w:tab/>
        <w:t>#########2</w:t>
        <w:br/>
        <w:t>ó#</w:t>
        <w:tab/>
        <w:t>###########c#                ####################################</w:t>
        <w:tab/>
        <w:t>#########2</w:t>
        <w:br/>
        <w:t>ó#&gt;###########c#60111208628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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)###2</w:t>
        <w:br/>
        <w:t>7#q###########c#CORREO ELECTRÓNICO: ##</w:t>
        <w:br/>
        <w:t>#######</w:t>
        <w:br/>
        <w:t>###############</w:t>
        <w:br/>
        <w:t>#</w:t>
        <w:br/>
        <w:t>#####</w:t>
        <w:br/>
        <w:t>#########</w:t>
        <w:tab/>
        <w:t>#########2</w:t>
        <w:br/>
        <w:t>7#############c#        ####################</w:t>
        <w:tab/>
        <w:t>###ÿ#2###2</w:t>
        <w:br/>
        <w:t>7#############c#ramon@ciget.holguin.inf.c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Æ###########c# #</w:t>
        <w:tab/>
        <w:t>#####û#ñÿ############@# Calibri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9#######ü###ÿÿÿ#######-#######ð#######</w:t>
        <w:tab/>
        <w:t>#################-#######-#######-#######</w:t>
        <w:tab/>
        <w:t>#####X###2</w:t>
        <w:br/>
        <w:t>Y#q#3#########c#                                                   ###########################################################################################################</w:t>
        <w:tab/>
        <w:t>###ÿ#####2</w:t>
        <w:br/>
        <w:t>Y###</w:t>
        <w:tab/>
        <w:t>#########c#ramon.an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ÿ#%###2</w:t>
        <w:br/>
        <w:t>Y#Z###########c#onio.72@yahoo.com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Ø###########c# #</w:t>
        <w:tab/>
        <w:t>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¾#[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t###########c# #</w:t>
        <w:tab/>
        <w:t>#####</w:t>
        <w:tab/>
        <w:t>#################</w:t>
        <w:tab/>
        <w:t>#####)###2</w:t>
        <w:br/>
        <w:t xml:space="preserve">#q###########c#NIVEL DE EDUCACIÓN: </w:t>
        <w:br/>
        <w:t>###</w:t>
        <w:tab/>
        <w:t>#######</w:t>
        <w:tab/>
        <w:t>#######</w:t>
        <w:tab/>
        <w:t>#</w:t>
        <w:tab/>
        <w:t>###</w:t>
        <w:tab/>
        <w:t>#####</w:t>
        <w:br/>
        <w:t>#</w:t>
        <w:br/>
        <w:t>#########</w:t>
        <w:tab/>
        <w:t>#########2</w:t>
        <w:br/>
        <w:t>#û###########c#        ####################</w:t>
        <w:tab/>
        <w:t>#####8###2</w:t>
        <w:br/>
        <w:t>#############c#Superior. Ingeniero Industrial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Æ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q###########c# #######</w:t>
        <w:tab/>
        <w:t>#########2</w:t>
        <w:br/>
        <w:t>¿#t###########c#PROFESIÓN: #####</w:t>
        <w:br/>
        <w:t>#########</w:t>
        <w:br/>
        <w:t>#</w:t>
        <w:br/>
        <w:t>#########</w:t>
        <w:tab/>
        <w:t>#####4###2</w:t>
        <w:br/>
        <w:t>¿#Á###########c#                           ###########################################################</w:t>
        <w:tab/>
        <w:t>#########2</w:t>
        <w:br/>
        <w:t>¿###</w:t>
      </w:r>
    </w:p>
    <w:p>
      <w:pPr>
        <w:pStyle w:val="PreformattedText"/>
        <w:bidi w:val="0"/>
        <w:jc w:val="left"/>
        <w:rPr/>
      </w:pPr>
      <w:r>
        <w:rPr/>
        <w:t>#########c#Consultor B###############################</w:t>
        <w:tab/>
        <w:t>#########2</w:t>
        <w:br/>
        <w:t>¿#l#</w:t>
        <w:br/>
        <w:t>#########c#, Superior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§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q###########c# #######</w:t>
        <w:tab/>
        <w:t>##### ###2</w:t>
        <w:br/>
        <w:t>á#t###########c#ESPECIALIDAD: ############</w:t>
        <w:tab/>
        <w:t>#####</w:t>
        <w:tab/>
        <w:t>#</w:t>
        <w:tab/>
        <w:t>#</w:t>
        <w:tab/>
        <w:t>#########</w:t>
        <w:tab/>
        <w:t>#####(###2</w:t>
        <w:br/>
        <w:t>á#Ñ###########c#                   ###########################################</w:t>
        <w:tab/>
        <w:t>#####)###2</w:t>
        <w:br/>
        <w:t>á#############c#Ingeniero Industrial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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(###2</w:t>
        <w:br/>
        <w:t>##t###########c#CATEGORÍA DOCENTE: ###</w:t>
        <w:tab/>
        <w:t>#####</w:t>
        <w:tab/>
        <w:t>#</w:t>
        <w:br/>
        <w:t>#####</w:t>
        <w:tab/>
        <w:t>###</w:t>
        <w:tab/>
        <w:t>#</w:t>
        <w:br/>
        <w:t>#####</w:t>
        <w:br/>
        <w:t>#############</w:t>
        <w:tab/>
        <w:t>#########2</w:t>
        <w:br/>
        <w:t>##þ###########c#    ############</w:t>
        <w:tab/>
        <w:t>#########2</w:t>
        <w:br/>
        <w:t>##############c#Profesor Titular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q###########c# #######</w:t>
        <w:tab/>
        <w:t>#########2</w:t>
        <w:br/>
        <w:t>$#t###########c#CATEGORIA CIENTI##</w:t>
        <w:tab/>
        <w:t>#####</w:t>
        <w:tab/>
        <w:t>#</w:t>
        <w:br/>
        <w:t>#####</w:t>
        <w:tab/>
        <w:t>#########</w:t>
        <w:br/>
        <w:t>#########</w:t>
        <w:tab/>
        <w:t>#########2</w:t>
        <w:br/>
        <w:t>$#å###########c#FICA: ######</w:t>
        <w:tab/>
        <w:t>#########</w:t>
        <w:tab/>
        <w:t>#########2</w:t>
        <w:br/>
        <w:t>$#############c#  ########</w:t>
        <w:tab/>
        <w:t>#########2</w:t>
        <w:br/>
        <w:t>$#</w:t>
      </w:r>
    </w:p>
    <w:p>
      <w:pPr>
        <w:pStyle w:val="PreformattedText"/>
        <w:bidi w:val="0"/>
        <w:jc w:val="left"/>
        <w:rPr/>
      </w:pPr>
      <w:r>
        <w:rPr/>
        <w:t>###########c#No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q###########c# #######</w:t>
        <w:tab/>
        <w:t>#########2</w:t>
        <w:br/>
        <w:t>F#t###########c#CENTRO LABORAL: ####</w:t>
        <w:br/>
        <w:t>#####</w:t>
        <w:br/>
        <w:t>#####</w:t>
        <w:tab/>
        <w:t>###</w:t>
        <w:br/>
        <w:t>###</w:t>
        <w:tab/>
        <w:t>###########</w:t>
        <w:tab/>
        <w:t>#########2</w:t>
        <w:br/>
        <w:t>F#ç###########c#  ########</w:t>
        <w:tab/>
        <w:t>#####,###2</w:t>
        <w:br/>
        <w:t>F#î###########c#IDICT,  filial Holguín##</w:t>
        <w:tab/>
        <w:t>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d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t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t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q###########c# #######</w:t>
        <w:tab/>
        <w:t>#####a###2</w:t>
        <w:br/>
        <w:t>Ý#t#9#########c#ESTUDIOS REALIZADOS Y TITULOS/CERTIFICACIONES OBTENIDAS  #######</w:t>
        <w:tab/>
        <w:t>#</w:t>
        <w:tab/>
        <w:t>###</w:t>
        <w:br/>
        <w:t>#########</w:t>
        <w:tab/>
        <w:t>#######</w:t>
        <w:tab/>
        <w:t>#</w:t>
        <w:tab/>
        <w:t>#</w:t>
        <w:br/>
        <w:t>###############</w:t>
        <w:tab/>
        <w:t>###</w:t>
        <w:br/>
        <w:t>#####################</w:t>
        <w:tab/>
        <w:t>#####</w:t>
        <w:br/>
        <w:t>#</w:t>
        <w:br/>
        <w:t>#######</w:t>
        <w:br/>
        <w:t>#######</w:t>
        <w:br/>
        <w:t>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ý###########c# #</w:t>
        <w:tab/>
        <w:t>#####</w:t>
        <w:tab/>
        <w:t>#########û#########¼########"System######T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æV</w:t>
        <w:tab/>
        <w:t>#####$p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CIGET#######8###################################################################1###TÉRMINOS COMERCIALES INTERNACIONALES (INCOTERMS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##########################"###m#a#i#l#t#o#:#r#a#m#o#n#.#a#n#t#o#n#i#o#.#7#2#@#y#a#h#o#o#.#c#o#m###################)###############################"###m#a#i#l#t#o#:#r#a#m#o#n#@#c#i#g#e#t#.#h#o#l#g#u#i#n#.#i#n#f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þÿÿÿ#################################################################################þÿÿÿ############ ###¡###¢###£###¤###¥###¦###§###¨###©###ª###«###¬###</w:t>
        <w:softHyphen/>
        <w:t>###®###¯###°###±###²###³###´###µ###¶###·###¸###¹###º###»###¼###½###¾###¿###À###Á###þÿÿÿÃ###Ä###Å###Æ###Ç###È###É###Ê###Ë###Ì###Í###þÿÿÿÏ###Ð###Ñ###Ò###Ó###Ô###Õ###þÿÿÿýÿÿÿýÿÿÿÙ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Ò+Ô2UÍ#Û##########D#a#t#a#########################################################</w:t>
        <w:br/>
        <w:t>###ÿÿÿÿÿÿÿÿÿÿÿÿ#######################################?7######1#T#a#b#l#e#################################################################ÿÿÿÿ#######################################M######W#o#r#d#D#o#c#u#m#e#n#t#####################################################ÿÿÿÿ########################################&gt;ü########S#u#m#m#a#r#y#I#n#f#o#r#m#a#t#i#o#n###########################(###ÿÿÿÿÿÿÿÿÿÿÿÿ####################################Â###à#########D#o#c#u#m#e#n#t#S#u#m#m#a#r#y#I#n#f#o#r#m#a#t#i#o#n###########8#######ÿÿÿÿÿÿÿÿ####################################Î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