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ý</w:t>
        <w:br/>
        <w:t>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 ### ###ý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###0###*#######*#######*#######*#######*###################################################################################$###À###²###r###&gt;###5#######################þ###############################################################5###############þ#######þ#######*###############*###Û###J#######Û#######Û#######Û###########Ì###þ#######*#######þ#######*#######################Û###############################################################################Û###############Û###############################################################################Û#######*#######ÿÿÿÿ#### Ê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¼Í#########ÿÿÿÿ####Ñ###</w:t>
        <w:br/>
        <w:t>###Û###############û#######`###0##########Û#######°#######Û#######°#######Û###############################################################################°###############þ#######Û### ###################Û###############################################################################5#######5#######################################Û##############################################################################################################ÿÿÿÿ####ÿÿÿÿ####ÿÿÿÿ############ÿÿÿÿ####ÿÿÿÿ####ÿÿÿÿ####ÿÿÿÿ####ÿÿÿÿ####ÿÿÿÿ####ÿÿÿÿ####ÿÿÿÿ####ÿÿÿÿ####ÿÿÿÿ####ÿÿÿÿ####ÿÿÿÿ####ÿÿÿÿ####ÿÿÿÿ####°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liana Fabíula Cardozo - É graduada em Turismo pela Universidade Estadual do Oeste do Paraná (2000), mestre em Turismo pela Universidade de Caxias do Sul (2004) e doutora em Geografia pela Universidade Federal do Paraná (2012). Atualmente é professora adjunto da Universidade Estadual do Centro-Oeste. Paraná do curso de Turismo. Tem experiência na área de Turismo, com ênfase em Etnicidade no Turismo, atuando principalmente nos seguintes temas: turismo, imigração árabe, Foz do Iguaçu, cultura árabe e preservação da cultura. Também atua com temas ligados à imigração e diáspora moderna Além de ser líder do Grupo de Pesquisa de Análise e Planejamento Geocultural e Turístico, desde 2005. Cadastrado no CNPq e pela Unicentro. E-mail: polianacardozo@yahoo.com.br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Ù</w:t>
        <w:br/>
        <w:t>##à</w:t>
        <w:br/>
        <w:t>##ü</w:t>
        <w:br/>
        <w:t>##ý</w:t>
        <w:br/>
        <w:t>##íÜí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## #h q*##hà#§#CJ##OJ##QJ##^J##aJ#####h q*##hà#§#5#CJ##OJ##QJ##^J##aJ########ý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ý###########ÿÿÿÿ####ý</w:t>
        <w:br/>
        <w:t>##########ý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%###'###5###A###f###l###m###o###}############¤###«###¬###®###¯###¸###¾###Ê###å###ï###ò###ü###########K###N###O###Z###[###]###o###r###s###y###z###|###}############¯###¸###É###Ò###Ú###Ý###á###ç###ù########################### ###1###:###N###R###x##################´###¾###Â###Æ###ÿ###############################################################################################################################################################ÿ#################å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#à#§#####ý###ÿ###########ÿ@###ü###ü###########ü#######ü################ý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;#g;#g##########u###################u####################q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ü###ü##########################################################################KQ#ð####üý##########################HP####</w:t>
        <w:tab/>
        <w:t>ðÿ##</w:t>
        <w:tab/>
        <w:t>$P##ä###ÿÿÿÿÿÿÿÿÿÿÿÿÿÿÿÿÿÿÿÿÿà#§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N0ïç¼Í#@####N0ïç¼Í#############u##################G###ô###ÿÿÿÿ######</w:t>
        <w:tab/>
        <w:t>R#tÅ!##</w:t>
        <w:tab/>
        <w:t>###é#####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û#óÿ############@#"Arial###############################-#######-#######-#######-#######-#######-###############-#######-#######-#######</w:t>
        <w:tab/>
        <w:t>#####.###2</w:t>
        <w:br/>
        <w:t>j#q###########c#Poliana Fabíula Cardozo#</w:t>
        <w:tab/>
        <w:t>########################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g###2</w:t>
        <w:br/>
        <w:t>j###=#########c#É graduada em Turismo pela Universidade Estadual do Oeste do #</w:t>
        <w:tab/>
        <w:t>#####################################################</w:t>
        <w:tab/>
        <w:t>#######################</w:t>
        <w:tab/>
        <w:t>#</w:t>
        <w:tab/>
        <w:t>#######################</w:t>
        <w:br/>
        <w:t>#####################</w:t>
        <w:tab/>
        <w:t>#################</w:t>
        <w:tab/>
        <w:t>#####s###2</w:t>
        <w:br/>
        <w:t>|#q#E#########c#Paraná (2000), mestre em Turismo pela Universidade de Caxias do Sul (#</w:t>
        <w:tab/>
        <w:t>###########################################################################</w:t>
        <w:tab/>
        <w:t>#######################</w:t>
        <w:tab/>
        <w:t>#######</w:t>
        <w:tab/>
        <w:t>###################</w:t>
        <w:tab/>
        <w:t>#############</w:t>
        <w:tab/>
        <w:t>#####(###2</w:t>
        <w:br/>
        <w:t>|#############c#2004) e doutora em ###########################################</w:t>
        <w:tab/>
        <w:t>#################</w:t>
        <w:tab/>
        <w:t>########2</w:t>
        <w:br/>
        <w:t>#q#Y#########c#Geografia pela Universidade Federal do Paraná (2012). Atualmente é professora adjunto da #</w:t>
        <w:br/>
        <w:t>#############################</w:t>
        <w:tab/>
        <w:t>#######################</w:t>
        <w:tab/>
        <w:t>#######################</w:t>
        <w:tab/>
        <w:t>#############################</w:t>
        <w:tab/>
        <w:t>#########################################################################</w:t>
        <w:tab/>
        <w:t>#################</w:t>
        <w:tab/>
        <w:t>#####:###2</w:t>
        <w:br/>
        <w:t>#q###########c#Universidade Estadual do Centro#</w:t>
        <w:tab/>
        <w:t>#######################</w:t>
        <w:tab/>
        <w:t>#</w:t>
        <w:tab/>
        <w:t>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3###########c#-#######</w:t>
        <w:tab/>
        <w:t>#####d###2</w:t>
        <w:br/>
        <w:t>#7#;#########c#Oeste. Paraná do curso de Turismo. Tem experiência na área #</w:t>
        <w:br/>
        <w:t>#############</w:t>
        <w:tab/>
        <w:t>###########################################################################################################</w:t>
        <w:tab/>
        <w:t>#################</w:t>
        <w:tab/>
        <w:t>#####a###2</w:t>
        <w:br/>
        <w:t>±#q#9#########c#de Turismo, com ênfase em Etnicidade no Turismo, atuando #####################################################</w:t>
        <w:tab/>
        <w:t>#################################################################</w:t>
        <w:tab/>
        <w:t>#####7###2</w:t>
        <w:br/>
        <w:t>±#Ú###########c#principalmente nos seguintes ###############################################################</w:t>
        <w:tab/>
        <w:t>#################</w:t>
        <w:tab/>
        <w:t>########2</w:t>
        <w:br/>
        <w:t>Ã#q#X#########c#temas: turismo, imigração árabe, Foz do Iguaçu, cultura árabe e preservação da cultura. ####################################################################################################################################################################################</w:t>
        <w:tab/>
        <w:t>#################</w:t>
        <w:tab/>
        <w:t>########2</w:t>
        <w:br/>
        <w:t>Ô#q#X#########c#Também atua com temas ligados à imigração e diáspora moderna Além de ser líder do Grupo ##########################################################################################################################</w:t>
        <w:tab/>
        <w:t>#########################################</w:t>
        <w:br/>
        <w:t>###############</w:t>
        <w:tab/>
        <w:t>#################</w:t>
        <w:tab/>
        <w:t>#####X###2</w:t>
        <w:br/>
        <w:t>æ#q#3#########c#de Pesquisa de Análise e Planejamento Geocultural e#######</w:t>
        <w:tab/>
        <w:t>#######################</w:t>
        <w:tab/>
        <w:t>###################</w:t>
        <w:tab/>
        <w:t>########################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¯###########c# #######</w:t>
        <w:tab/>
        <w:t>#####C###2</w:t>
        <w:br/>
        <w:t>æ#´#%#########c#Turístico, desde 2005. Cadastrado no ###############################################</w:t>
        <w:tab/>
        <w:t>###############################</w:t>
        <w:tab/>
        <w:t>#########û#ñÿ############@#"Calibri#############################-#######-#######-#######-#######-#######-###############-#######-#######-#######</w:t>
        <w:tab/>
        <w:t>#####,###2</w:t>
        <w:br/>
        <w:t>ø#q###########c#CNPq e pela Unicentro.</w:t>
        <w:tab/>
        <w:t>#</w:t>
        <w:tab/>
        <w:t>#</w:t>
        <w:tab/>
        <w:t>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û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#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</w:t>
        <w:tab/>
        <w:t>###########c#-#######</w:t>
        <w:tab/>
        <w:t>#########2</w:t>
        <w:br/>
        <w:t>ø#</w:t>
      </w:r>
    </w:p>
    <w:p>
      <w:pPr>
        <w:pStyle w:val="PreformattedText"/>
        <w:bidi w:val="0"/>
        <w:jc w:val="left"/>
        <w:rPr/>
      </w:pPr>
      <w:r>
        <w:rPr/>
        <w:t>###########c#mail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-###########c# #######</w:t>
        <w:tab/>
        <w:t>#####4###2</w:t>
        <w:br/>
        <w:t>ø#1###########c#polianacardozo@yahoo.com.br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å###########c# #</w:t>
        <w:tab/>
        <w:t>#####</w:t>
        <w:tab/>
        <w:t>#########û#########¼########"System######xt######,######$#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ü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à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¼Í#,##########1#T#a#b#l#e#########################################################ÿÿÿÿ####ÿÿÿÿ####################################</w:t>
        <w:tab/>
        <w:t>###°#######W#o#r#d#D#o#c#u#m#e#n#t#################################################ÿÿÿÿÿÿÿÿ########################################.#########S#u#m#m#a#r#y#I#n#f#o#r#m#a#t#i#o#n###########################(###########ÿÿÿÿ########################################L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