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 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 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«###¬###h#######~#######~#######~#######~#######Y#######Y#######Y#######*#######,#######,#######,#######,#######,#######,###$###W###²###</w:t>
        <w:tab/>
        <w:t>###&gt;###P#######################&lt;#######Y#######################Y#######Y#######Y#######Y#######P###############&lt;#######&lt;#######~###############~###Û###e#######m#######m#######m#######Y###</w:t>
        <w:br/>
        <w:t>###&lt;#######~#######&lt;#######~#######*###############m#######################################################Y#######*###############m#######m#######ª###############################################################################ö#######~#######ÿÿÿÿ####yIý¿]Í#########ÿÿÿÿ####c###</w:t>
        <w:br/>
        <w:t>###Â#######################{###0###«#######Ê###,###G#######m#######G#######ö###############################################################################G###############&lt;#######ö### ###Y#######Y#######m#######Y#######Y#######################################Y#######Y#######Y#######P#######P#######################################m#######################################Y#######Y#######Y#######«#######Y#######Y#######Y#######Y###############ÿÿÿÿ####ÿÿÿÿ####ÿÿÿÿ############ÿÿÿÿ####ÿÿÿÿ####ÿÿÿÿ####ÿÿÿÿ####ÿÿÿÿ####ÿÿÿÿ####ÿÿÿÿ####ÿÿÿÿ####ÿÿÿÿ####ÿÿÿÿ####ÿÿÿÿ####ÿÿÿÿ####ÿÿÿÿ####ÿÿÿÿ####G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                                    CURRICULUM  VITAE</w:t>
      </w:r>
    </w:p>
    <w:p>
      <w:pPr>
        <w:pStyle w:val="PreformattedText"/>
        <w:bidi w:val="0"/>
        <w:jc w:val="left"/>
        <w:rPr/>
      </w:pPr>
      <w:r>
        <w:rPr/>
        <w:t>NOMBRE: OLIVIA OROZCO TORRES</w:t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FECHA DE NACIMIENTO: 24 DE OCTUBRE DE 1985</w:t>
      </w:r>
    </w:p>
    <w:p>
      <w:pPr>
        <w:pStyle w:val="PreformattedText"/>
        <w:bidi w:val="0"/>
        <w:jc w:val="left"/>
        <w:rPr/>
      </w:pPr>
      <w:r>
        <w:rPr/>
        <w:t>ESTADO CIVIL: SOLTERA</w:t>
      </w:r>
    </w:p>
    <w:p>
      <w:pPr>
        <w:pStyle w:val="PreformattedText"/>
        <w:bidi w:val="0"/>
        <w:jc w:val="left"/>
        <w:rPr/>
      </w:pPr>
      <w:r>
        <w:rPr/>
        <w:t>CORRERO ELECTRONICO: # HYPERLINK "mailto:Olivia-orozco@hotmail.com" #Olivia-orozco@hotmail.com#</w:t>
      </w:r>
    </w:p>
    <w:p>
      <w:pPr>
        <w:pStyle w:val="PreformattedText"/>
        <w:bidi w:val="0"/>
        <w:jc w:val="left"/>
        <w:rPr/>
      </w:pPr>
      <w:r>
        <w:rPr/>
        <w:t>ESCOLARIDAD: Universidad Autónoma de Guerrero,  Unidad Académica de Turismo, Extensión Zihuatanejo (cursando).</w:t>
      </w:r>
    </w:p>
    <w:p>
      <w:pPr>
        <w:pStyle w:val="PreformattedText"/>
        <w:bidi w:val="0"/>
        <w:jc w:val="left"/>
        <w:rPr/>
      </w:pPr>
      <w:r>
        <w:rPr/>
        <w:t xml:space="preserve">EXPERIENCIA LABORAL: </w:t>
      </w:r>
    </w:p>
    <w:p>
      <w:pPr>
        <w:pStyle w:val="PreformattedText"/>
        <w:bidi w:val="0"/>
        <w:jc w:val="left"/>
        <w:rPr/>
      </w:pPr>
      <w:r>
        <w:rPr/>
        <w:t>Registro público de la propiedad, en Zihuatanejo</w:t>
      </w:r>
    </w:p>
    <w:p>
      <w:pPr>
        <w:pStyle w:val="PreformattedText"/>
        <w:bidi w:val="0"/>
        <w:jc w:val="left"/>
        <w:rPr/>
      </w:pPr>
      <w:r>
        <w:rPr/>
        <w:t>Restaurante de mariscos Michigan en Zihuatanejo (actualmente)</w:t>
      </w:r>
    </w:p>
    <w:p>
      <w:pPr>
        <w:pStyle w:val="PreformattedText"/>
        <w:bidi w:val="0"/>
        <w:jc w:val="left"/>
        <w:rPr/>
      </w:pPr>
      <w:r>
        <w:rPr/>
        <w:t>OTROS: Cursos  de Inglés en  CELEEX  Zihuatanejo,  cursos de la naturaleza y turismo alternativo, Foro turístico Acapulco guerrero  del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N###T###k###|######§###³###½###Ð###Ò###Ó####</w:t>
        <w:tab/>
        <w:t>###</w:t>
        <w:tab/>
        <w:t>###</w:t>
        <w:tab/>
        <w:t>###</w:t>
        <w:tab/>
        <w:t>###</w:t>
        <w:tab/>
        <w:t>##(</w:t>
        <w:tab/>
        <w:t>##N</w:t>
        <w:tab/>
        <w:t>##t</w:t>
        <w:tab/>
        <w:t>##</w:t>
        <w:tab/>
        <w:t>##</w:t>
        <w:tab/>
        <w:t>##¢</w:t>
        <w:tab/>
        <w:t>###</w:t>
        <w:br/>
        <w:t>###</w:t>
        <w:br/>
        <w:t>##(</w:t>
        <w:br/>
        <w:t>##</w:t>
        <w:br/>
        <w:t>## </w:t>
        <w:br/>
        <w:t>##õåÕõÃÕõÕõÕõ»·»ªõÕõyõÕõu############################################################################################hÁ}/####h°</w:t>
        <w:tab/>
        <w:t>¨##h5×#5#CJ##aJ##mH</w:t>
        <w:br/>
        <w:t>#sH</w:t>
        <w:br/>
        <w:t>###h°</w:t>
        <w:tab/>
        <w:t>¨##h5×#mH</w:t>
        <w:br/>
        <w:t>#sH</w:t>
        <w:br/>
        <w:t>####h5×#mH</w:t>
        <w:br/>
        <w:t>#sH</w:t>
        <w:br/>
        <w:t>####j#####h5×#0J##U##mH</w:t>
        <w:br/>
        <w:t>#sH</w:t>
        <w:br/>
        <w:t>###hÄ#ò##h5×#0J##mH</w:t>
        <w:br/>
        <w:t>#sH</w:t>
        <w:br/>
        <w:t>####h5×####j#####h5×#U##"#h8H##h5×#5#&gt;*#CJ##aJ##mH</w:t>
        <w:br/>
        <w:t>#sH</w:t>
        <w:br/>
        <w:t>####hÄ#ò##h5×#5#CJ##aJ##mH</w:t>
        <w:br/>
        <w:t>#sH</w:t>
        <w:br/>
        <w:t>###hÄ#ò##h5×#5#CJ$#aJ$#mH</w:t>
        <w:br/>
        <w:t>#sH</w:t>
        <w:br/>
        <w:t>###hÄ#ò##h5×#mH</w:t>
        <w:br/>
        <w:t>#sH</w:t>
        <w:br/>
        <w:t>######N###k###|###§###½####</w:t>
        <w:tab/>
        <w:t>##</w:t>
        <w:tab/>
        <w:t>##¢</w:t>
        <w:tab/>
        <w:t>##Ó</w:t>
        <w:tab/>
        <w:t>###</w:t>
        <w:br/>
        <w:t>##</w:t>
        <w:br/>
        <w:t>## </w:t>
        <w:br/>
        <w:t>##ú############ú############ú############ú############ú############ú############ú############ú############ò############ò############ê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5×####</w:t>
        <w:br/>
        <w:t>&amp;##F##gd5×#####gd5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5×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5×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 ###########ÿÿÿÿ#### </w:t>
        <w:br/>
        <w:t>########## </w:t>
        <w:br/>
        <w:t>######Ò########### 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¢#########¢#######{#d1ÞÏÚîÿ#ÿ#ÿ#ÿ#ÿ#ÿ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{#d1############ÿÿÿÿÿÿ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Á}/#5×##### ###¢###########ÿ@######################################## 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Ä###©#####-K#'-K#'##########g###9################g###9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#############################################################################K##ð####üý##########################HP####</w:t>
        <w:tab/>
        <w:t>ðÿ##</w:t>
        <w:tab/>
        <w:t>$P##ä###ÿÿÿÿÿÿÿÿÿÿÿÿÿÿÿÿÿÿÿÿÿ5×#####2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^wã¿]Í#@####^wã¿]Í#############g#######9###########G######ÿÿÿÿ######</w:t>
        <w:tab/>
        <w:t>R#t#&amp;##</w:t>
        <w:tab/>
        <w:t>###/</w:t>
        <w:br/>
        <w:t>##</w:t>
        <w:tab/>
        <w:t>#h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û#èÿ######¼######@#"Calibri#############################-#######-#######-###############-#######-#######-#######</w:t>
        <w:tab/>
        <w:t>#####e###2</w:t>
        <w:br/>
        <w:t>v#q#&lt;#########c#                                                            ############################################################################################################################-#######-#######-#######</w:t>
        <w:tab/>
        <w:t>#####%###2</w:t>
        <w:br/>
        <w:t>v#8###########c#CURRICULUM  VITAE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######c# #######</w:t>
        <w:tab/>
        <w:t>#########û#íÿ######¼######@#"Calibri#############################-#######-#######-#######-#######-#######-###############-#######-#######-#######</w:t>
        <w:tab/>
        <w:t>#########2</w:t>
        <w:br/>
        <w:t>#q###########c#NOMB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-#######-#######-#######</w:t>
        <w:tab/>
        <w:t>#####,###2</w:t>
        <w:br/>
        <w:t>#»###########c#: OLIVIA OROZCO TORRES####</w:t>
        <w:br/>
        <w:t>#####</w:t>
        <w:tab/>
        <w:t>###</w:t>
        <w:tab/>
        <w:t>###</w:t>
        <w:br/>
        <w:t>###</w:t>
        <w:br/>
        <w:t>#####</w:t>
        <w:br/>
        <w:t>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S###########c# #</w:t>
        <w:tab/>
        <w:t>#####</w:t>
        <w:tab/>
        <w:t>#########-#######-#######-###############</w:t>
        <w:tab/>
        <w:t>#########2</w:t>
        <w:br/>
        <w:t>Ç#q###########c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######c# #######û#íÿ######¼######@# Calibri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¡#É#q#####ü###ÿÿÿ#######-#######ð#######</w:t>
        <w:tab/>
        <w:t>#################-#######-#######-#######</w:t>
        <w:tab/>
        <w:t>#####(###2</w:t>
        <w:br/>
        <w:t>ï#q###########c#FECHA DE NACIMIENTO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.###2</w:t>
        <w:br/>
        <w:t>ï#+###########c#: 24 DE OCTUBRE DE 1985###########</w:t>
        <w:tab/>
        <w:t>#####</w:t>
        <w:br/>
        <w:t>#####</w:t>
        <w:tab/>
        <w:t>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Á###########c# #</w:t>
        <w:tab/>
        <w:t>#####</w:t>
        <w:tab/>
        <w:t>#################-#######-#######-#######</w:t>
        <w:tab/>
        <w:t>#########2</w:t>
        <w:br/>
        <w:t>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STADO CIVIL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-#######-#######-#######</w:t>
        <w:tab/>
        <w:t>#########2</w:t>
        <w:br/>
        <w:t>##Û#</w:t>
        <w:tab/>
        <w:t>#########c#: SOLTERA#######</w:t>
        <w:br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  <w:tab/>
        <w:t>#####</w:t>
        <w:tab/>
        <w:t>#################-#######-#######-#######</w:t>
        <w:tab/>
        <w:t>#####(###2</w:t>
        <w:br/>
        <w:t>&gt;#q###########c#CORRERO ELECTRONICO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&gt;#0###########c#: ########</w:t>
        <w:tab/>
        <w:t>###ÿ#####2</w:t>
        <w:br/>
        <w:t>&gt;#6###########c#Olivia</w:t>
        <w:br/>
        <w:t>###############</w:t>
        <w:tab/>
        <w:t>###ÿ#</w:t>
      </w:r>
    </w:p>
    <w:p>
      <w:pPr>
        <w:pStyle w:val="PreformattedText"/>
        <w:bidi w:val="0"/>
        <w:jc w:val="left"/>
        <w:rPr/>
      </w:pPr>
      <w:r>
        <w:rPr/>
        <w:t>###2</w:t>
        <w:br/>
        <w:t>&gt;#Y###########c#-#######</w:t>
        <w:tab/>
        <w:t>###ÿ#&amp;###2</w:t>
        <w:br/>
        <w:t>&gt;#]###########c#orozco@hotmail.com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Þ###########c# #</w:t>
        <w:tab/>
        <w:t>#####û#ñÿ############@# Calibri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¨#@#6#####-#######ð#######</w:t>
        <w:tab/>
        <w:t>#########-#######-#######-###############-#######-#######-#######</w:t>
        <w:tab/>
        <w:t>#########2</w:t>
        <w:br/>
        <w:t>e#q###########c#ESCOLARIDAD#</w:t>
        <w:tab/>
        <w:t>#</w:t>
        <w:tab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D###2</w:t>
        <w:br/>
        <w:t>e#â#&amp;#########c#: Universidad Autónoma de Guerrero,  U####</w:t>
        <w:tab/>
        <w:t>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</w:t>
        <w:tab/>
        <w:t>#####</w:t>
        <w:tab/>
        <w:t>#####5###2</w:t>
        <w:br/>
        <w:t>e#Ñ###########c#nidad Académica de Turismo, 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2</w:t>
        <w:br/>
        <w:t>z#q#</w:t>
        <w:br/>
        <w:t>#########c#Extensión ########################</w:t>
        <w:tab/>
        <w:t>#########2</w:t>
        <w:br/>
        <w:t>z#°###########c#Zihuatanejo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ø###########c# #######</w:t>
        <w:tab/>
        <w:t>#########2</w:t>
        <w:br/>
        <w:t>z#ú###########c#(cursando)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###c# #</w:t>
        <w:tab/>
        <w:t>#####</w:t>
        <w:tab/>
        <w:t>#################-#######-#######-#######</w:t>
        <w:tab/>
        <w:t>#####(###2</w:t>
        <w:br/>
        <w:t>¡#q###########c#EXPERIENCIA LABORAL#</w:t>
        <w:tab/>
        <w:t>#</w:t>
        <w:br/>
        <w:t>#</w:t>
        <w:b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¡#&amp;###########c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,###########c# #</w:t>
        <w:tab/>
        <w:t>#####</w:t>
        <w:tab/>
        <w:t>#########û#ñÿ############@##Symbol##############################-#######-#######-#######û#ñ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###########c# #######-#######-#######-#######</w:t>
        <w:tab/>
        <w:t>#####S###2</w:t>
        <w:br/>
        <w:t>Å# #0#########c#Registro público de la propiedad, en Zihuatanejo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Ä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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 ###########c#R#######</w:t>
        <w:tab/>
        <w:t>#####e###2</w:t>
        <w:br/>
        <w:t>è#¨#&lt;#########c#estaurante de mariscos Michigan en Zihuatanejo (actualmente)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$###########c# #</w:t>
        <w:tab/>
        <w:t>#####</w:t>
        <w:tab/>
        <w:t>#################-#######-#######-#######</w:t>
        <w:tab/>
        <w:t>#########2</w:t>
        <w:br/>
        <w:t>##q###########c#OTROS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-#######-#######-#######</w:t>
        <w:tab/>
        <w:t>#####&amp;###2</w:t>
        <w:br/>
        <w:t>##¨###########c#: Cursos  de Inglé########################################</w:t>
        <w:tab/>
        <w:t>#####h###2</w:t>
        <w:br/>
        <w:t>####&gt;#########c#s en  CELEEX  Zihuatanejo,  cursos de la naturaleza y turismo 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_###2</w:t>
        <w:br/>
        <w:t>##q#8#########c#alternativo, Foro turístico Acapulco guerrero  del 2008.########################################################</w:t>
        <w:tab/>
        <w:t>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¾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##c# #</w:t>
        <w:tab/>
        <w:t>#####</w:t>
        <w:tab/>
        <w:t>#########û#########¼########"System######`¤#####Ù</w:t>
      </w:r>
    </w:p>
    <w:p>
      <w:pPr>
        <w:pStyle w:val="PreformattedText"/>
        <w:bidi w:val="0"/>
        <w:jc w:val="left"/>
        <w:rPr/>
      </w:pPr>
      <w:r>
        <w:rPr/>
        <w:t>######$#ÿ####-#######-###################c#########c#######################################b#########b#######################################a#########a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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8#X#############################!###m#a#i#l#t#o#:#O#l#i#v#i#a#-#o#r#o#z#c#o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ÝQý¿]Í#/##########1#T#a#b#l#e#########################################################ÿÿÿÿ####ÿÿÿÿ####################################</w:t>
        <w:tab/>
        <w:t>###W#######W#o#r#d#D#o#c#u#m#e#n#t#################################################ÿÿÿÿÿÿÿÿ########################################.#########S#u#m#m#a#r#y#I#n#f#o#r#m#a#t#i#o#n###########################(###########ÿÿÿÿ########################################Ø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