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2###########4#######þÿÿÿ####1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Â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Â###############################ÿÿ##########ÿÿ##########ÿÿ##################·#####b#######b###À#######À#######À#######À#######À###############ÿÿÿÿ####Ô#######Ô#######Ô####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####m###¬###ì#######ì#######ì#######ì#######ì#######Û#######Û#######Û#######ì#######î#######î#######î#######î#######î#######î###$#######²###Ë###F###########################À#######Û#######################Û#######Û#######Û#######Û#######################À#######À#######ì###############ì###ï###'###############################Û###.###À#######ì#######À#######ì#######ì#######################################################################Û#######ì###############################P######################################################################################ì#######ÿÿÿÿ####°û#aÍ#########ÿÿÿÿ####</w:t>
        <w:tab/>
        <w:t>###</w:t>
        <w:br/>
        <w:t>###h###############Ø#######=###0###m#######p###,##########################################################################################################################À##########&lt;###Û#######Û###############Û#######Û#######################################Û#######Û#######Û###############################################################################################Û#######Û#######Û#######m#######Û#######Û#######Û#######Û###############ÿÿÿÿ####ÿÿÿÿ####ÿÿÿÿ############ÿÿÿÿ####ÿÿÿÿ####ÿÿÿÿ####ÿÿÿÿ####ÿÿÿÿ####ÿÿÿÿ####ÿÿÿÿ####ÿÿÿÿ####ÿÿÿÿ####ÿÿÿÿ####ÿÿÿÿ####ÿÿÿÿ####ÿÿÿÿ####ÿÿÿÿ############Û#######Û#######Û#######Û#######Û#######Û###############################################################Û#######Û#######Û#######b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###:#########</w:t>
        <w:b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.E.M Nonemy  Loreley Herrera Vázquez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: loreley_87@hotmail.com</w:t>
      </w:r>
    </w:p>
    <w:p>
      <w:pPr>
        <w:pStyle w:val="PreformattedText"/>
        <w:bidi w:val="0"/>
        <w:jc w:val="left"/>
        <w:rPr/>
      </w:pPr>
      <w:r>
        <w:rPr/>
        <w:t>Es Licenciada en Mercadotecnia por la Universidad de Colima</w:t>
      </w:r>
    </w:p>
    <w:p>
      <w:pPr>
        <w:pStyle w:val="PreformattedText"/>
        <w:bidi w:val="0"/>
        <w:jc w:val="left"/>
        <w:rPr/>
      </w:pPr>
      <w:r>
        <w:rPr/>
        <w:t xml:space="preserve">Especialista en Dirección de Organizaciones Turístic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 participado en proyectos de investigación de Observatorio turístico y posicionamiento turístico donde cumplió las siguientes metas: </w:t>
      </w:r>
    </w:p>
    <w:p>
      <w:pPr>
        <w:pStyle w:val="PreformattedText"/>
        <w:bidi w:val="0"/>
        <w:jc w:val="left"/>
        <w:rPr/>
      </w:pPr>
      <w:r>
        <w:rPr/>
        <w:t>Metas</w:t>
      </w:r>
    </w:p>
    <w:p>
      <w:pPr>
        <w:pStyle w:val="PreformattedText"/>
        <w:bidi w:val="0"/>
        <w:jc w:val="left"/>
        <w:rPr/>
      </w:pPr>
      <w:r>
        <w:rPr/>
        <w:t>1. Tres tipos de modelos de encuestas para los visitantes, los prestadores de servicios turísticos y la sociedad civil</w:t>
      </w:r>
    </w:p>
    <w:p>
      <w:pPr>
        <w:pStyle w:val="PreformattedText"/>
        <w:bidi w:val="0"/>
        <w:jc w:val="left"/>
        <w:rPr/>
      </w:pPr>
      <w:r>
        <w:rPr/>
        <w:t>2. Un documento del diseño del observatorio que incluya el glosario y fórmulas de cálculo de cada variable empleada, las fórmulas de cálculo de las muestras y recomendaciones de cuadros de salida para la generación de reportes</w:t>
      </w:r>
    </w:p>
    <w:p>
      <w:pPr>
        <w:pStyle w:val="PreformattedText"/>
        <w:bidi w:val="0"/>
        <w:jc w:val="left"/>
        <w:rPr/>
      </w:pPr>
      <w:r>
        <w:rPr/>
        <w:t>3. Un manual integral de procedimientos necesarios para la implementación del observatorio (manual encuestador y supervisor)</w:t>
      </w:r>
    </w:p>
    <w:p>
      <w:pPr>
        <w:pStyle w:val="PreformattedText"/>
        <w:bidi w:val="0"/>
        <w:jc w:val="left"/>
        <w:rPr/>
      </w:pPr>
      <w:r>
        <w:rPr/>
        <w:t>4. Un manual metodológico donde se describa los criterios técnicos estadísticos de la validación, imputación y cálculo de indicadores utilizados.</w:t>
      </w:r>
    </w:p>
    <w:p>
      <w:pPr>
        <w:pStyle w:val="PreformattedText"/>
        <w:bidi w:val="0"/>
        <w:jc w:val="left"/>
        <w:rPr/>
      </w:pPr>
      <w:r>
        <w:rPr/>
        <w:t>5. Dos documentos detallados sobre la implementación de los observatorios en los 2 destinos turísticos.</w:t>
      </w:r>
    </w:p>
    <w:p>
      <w:pPr>
        <w:pStyle w:val="PreformattedText"/>
        <w:bidi w:val="0"/>
        <w:jc w:val="left"/>
        <w:rPr/>
      </w:pPr>
      <w:r>
        <w:rPr/>
        <w:t>6. Dos documentos de análisis del sector turismo</w:t>
      </w:r>
    </w:p>
    <w:p>
      <w:pPr>
        <w:pStyle w:val="PreformattedText"/>
        <w:bidi w:val="0"/>
        <w:jc w:val="left"/>
        <w:rPr/>
      </w:pPr>
      <w:r>
        <w:rPr/>
        <w:t>7. Dos informes de recomendaciones para la implementación de observatorios, (uno por destino) que incluya aspectos sobre los encuestadores, supervisión, uso de paquetes informáticos, diseños muestrales y recomendaciones sobre la temporalidad entre otros aspectos relevantes.</w:t>
      </w:r>
    </w:p>
    <w:p>
      <w:pPr>
        <w:pStyle w:val="PreformattedText"/>
        <w:bidi w:val="0"/>
        <w:jc w:val="left"/>
        <w:rPr/>
      </w:pPr>
      <w:r>
        <w:rPr/>
        <w:t>8. Dos boletines por informativo, sobre los resultados del estudio aplicado en cada dest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%###(###*###,###4###J###K###N###À###ð###H</w:t>
        <w:tab/>
        <w:t>##N</w:t>
        <w:tab/>
        <w:t>##À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íÛíÌÆÂ¼³</w:t>
        <w:softHyphen/>
        <w:t>§</w:t>
        <w:softHyphen/>
        <w:t>§</w:t>
        <w:softHyphen/>
        <w:t>###################################################################################################################################################################################################hÍaí##h##A#OJ##QJ##^J#####hÍaí##h##A#5#OJ##QJ##^J##mH</w:t>
        <w:br/>
        <w:t>#sH</w:t>
        <w:br/>
        <w:t>#</w:t>
        <w:br/>
        <w:t>#h##A#^J###</w:t>
        <w:br/>
        <w:t>#hR.ù#^J#####h##A##h:m#^J###</w:t>
        <w:br/>
        <w:t>#h##A#0J#####h##A##</w:t>
        <w:br/>
        <w:t>#h:m#^J#####h##A#6#CJ##OJ##QJ##^J##aJ####h#]##h##A#6#CJ##OJ##QJ##^J##aJ####h#]##h##A#6#CJ##OJ##QJ##^J##aJ########)###*###+###,###K######¿###À###H</w:t>
        <w:tab/>
        <w:t>##N</w:t>
        <w:tab/>
        <w:t>##Å</w:t>
        <w:tab/>
        <w:t>##¨</w:t>
        <w:br/>
        <w:t>##%###·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ñ############ñ############ñ############ñ############ñ############ñ############ñ############ñ############ñ############æ############Õ############Õ############Õ############Õ############Õ############Õ############Õ############Õ############ñ############ñ##################################################################################################$##dh####¤##7$#8$#H$#a$#gd##A##</w:t>
        <w:br/>
        <w:t>###$##dh###a$#gd##A#####dð####¤##7$#8$#H$#gdR.ù###,#1h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³##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¼# ###P#á#r#r#a#f#o# #d#e# #l#i#s#t#a###</w:t>
        <w:tab/>
        <w:t>###^Ð#m$####&lt;#U`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m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&lt;#þo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#####o#b#j#e#c#t#2#####7#&gt;*#B*#S*#Y(#ph##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Â###########ÿÿÿÿ####Â</w:t>
      </w:r>
    </w:p>
    <w:p>
      <w:pPr>
        <w:pStyle w:val="PreformattedText"/>
        <w:bidi w:val="0"/>
        <w:jc w:val="left"/>
        <w:rPr/>
      </w:pPr>
      <w:r>
        <w:rPr/>
        <w:t>##########Â</w:t>
      </w:r>
    </w:p>
    <w:p>
      <w:pPr>
        <w:pStyle w:val="PreformattedText"/>
        <w:bidi w:val="0"/>
        <w:jc w:val="left"/>
        <w:rPr/>
      </w:pPr>
      <w:r>
        <w:rPr/>
        <w:t>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Ä#####################Ä#######LyR#Wªoÿ#ÿ#ÿ#ÿ#ÿ#ÿ#ÿ#ÿ#ÿ###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LyR############ÿÿÿÿÿÿ######ÿÿ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</w:t>
        <w:tab/>
        <w:t>###########å###########qU###a;##h@###A##n#:m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¼#,Ä#R.ù#####Â###Ä###########ÿ@###¾###¾###########¾#######¾################Â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§##########â###à############</w:t>
        <w:br/>
        <w:t>###â###à#########</w:t>
        <w:b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À###À##########################################################################K##ð####üý##########################HP####</w:t>
        <w:tab/>
        <w:t>ðÿ##</w:t>
        <w:tab/>
        <w:t>$P##ä###ÿÿÿÿÿÿÿÿÿÿÿÿÿÿÿÿÿÿÿÿÿR.ù#####2#####################!#################################x###x########### ###############Ü###ÿÿ################</w:t>
        <w:tab/>
        <w:t>#T#u#r#i#s#m#o#7#1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Ð###########x#####################¤###</w:t>
        <w:tab/>
        <w:t>###´#######À###</w:t>
        <w:b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</w:t>
      </w:r>
    </w:p>
    <w:p>
      <w:pPr>
        <w:pStyle w:val="PreformattedText"/>
        <w:bidi w:val="0"/>
        <w:jc w:val="left"/>
        <w:rPr/>
      </w:pPr>
      <w:r>
        <w:rPr/>
        <w:t>###ø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urismo71###########Normal##########Luana###########2###########Microsoft Office Word###@####FÃ#####@#####0#aÍ#@#####0#aÍ#############â#######à###########G###¤###ÿÿÿÿ######VT$mz%##</w:t>
        <w:tab/>
        <w:t>###Á#####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ðÿ############@#"Arial###############################-#######-#######-#######û#íÿ############@#"Arial###############################-#######-#######-#######-#######-#######-###############</w:t>
        <w:tab/>
        <w:t>#########2</w:t>
        <w:br/>
        <w:t xml:space="preserve">n#q#########0# #L.E.M </w:t>
        <w:tab/>
        <w:t>###############-#######-#######-#######</w:t>
        <w:tab/>
        <w:t>#####:###2</w:t>
        <w:br/>
        <w:t>n##########0# #Nonemy  Loreley Herrera Vázquez###########</w:t>
        <w:br/>
        <w:t>###############</w:t>
        <w:br/>
        <w:t>#</w:t>
        <w:tab/>
        <w:t>#####</w:t>
        <w:br/>
        <w:t>###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</w:t>
        <w:br/>
        <w:t>#</w:t>
        <w:br/>
        <w:t>#####-#######-#######-#######</w:t>
        <w:tab/>
        <w:t>#########2</w:t>
        <w:br/>
        <w:t>n#Â#########0# #  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Ì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q#########0# # #</w:t>
        <w:tab/>
        <w:t>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q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q#########0# # #</w:t>
        <w:tab/>
        <w:t>#####</w:t>
        <w:tab/>
        <w:t>#################</w:t>
        <w:tab/>
        <w:t>#########2</w:t>
        <w:br/>
        <w:t>·#q#########0# #Email :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#,###2</w:t>
        <w:br/>
        <w:t>·##########0# #loreley_87@hotmail.com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7#########0# # #</w:t>
        <w:tab/>
        <w:t>#####</w:t>
        <w:tab/>
        <w:t>#################</w:t>
        <w:tab/>
        <w:t>#########2</w:t>
        <w:br/>
        <w:t>É#q#########0# #Es ###########</w:t>
        <w:tab/>
        <w:t>#####_###2</w:t>
        <w:br/>
        <w:t>É##8#######0# #Licenciada en Mercadotecnia por la Universidad de Colima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tab/>
        <w:t>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á#########0# # #</w:t>
        <w:tab/>
        <w:t>#####</w:t>
        <w:tab/>
        <w:t>#################</w:t>
        <w:tab/>
        <w:t>#####^###2</w:t>
        <w:br/>
        <w:t>Û#q#7#######0# #Especialista en Dirección de Organizaciones Turísticas #################################</w:t>
        <w:tab/>
        <w:t>#########################</w:t>
        <w:br/>
        <w:t>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´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q#########0# # #</w:t>
        <w:tab/>
        <w:t>#####</w:t>
        <w:tab/>
        <w:t>#################</w:t>
        <w:tab/>
        <w:t>#####S###2</w:t>
        <w:br/>
        <w:t xml:space="preserve">ÿ#q#0#######0# #Ha participado en proyectos de investigación de </w:t>
        <w:tab/>
        <w:t>###################################################################################################</w:t>
        <w:tab/>
        <w:t>#####X###2</w:t>
        <w:br/>
        <w:t>ÿ##3#######0# #Observatorio turístico y posicionamiento turístico #</w:t>
        <w:br/>
        <w:t>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############</w:t>
        <w:tab/>
        <w:t>#####A###2</w:t>
        <w:br/>
        <w:t>##q#$#######0# #donde cumplió las siguientes metas: 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N#########0# # #</w:t>
        <w:tab/>
        <w:t>#####</w:t>
        <w:tab/>
        <w:t>#########û#ñÿ######¼######@#"Arial###############################-#######-#######-###############</w:t>
        <w:tab/>
        <w:t>#########2</w:t>
        <w:br/>
        <w:t>##q#########0# #Metas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#########0# # #######</w:t>
        <w:tab/>
        <w:t>#########û#ñÿ############@#"Arial###############################-#######-#######-###############</w:t>
        <w:tab/>
        <w:t>########2</w:t>
        <w:br/>
        <w:t>J#q#X#######0# #1. Tres tipos de modelos de encuestas para los visitantes, los prestadores de servicios ######</w:t>
        <w:tab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</w:t>
        <w:tab/>
        <w:t>#################</w:t>
        <w:tab/>
        <w:t>#####8###2</w:t>
        <w:br/>
        <w:t>c#q#########0# #turísticos y la sociedad civil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"#########0# # #######</w:t>
        <w:tab/>
        <w:t>#################</w:t>
        <w:tab/>
        <w:t>#####L###2</w:t>
        <w:br/>
        <w:t>}#q#+#######0# #2. Un documento del diseño del observatorio#######</w:t>
        <w:br/>
        <w:t>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#########0# # #######</w:t>
        <w:tab/>
        <w:t>#####P###2</w:t>
        <w:br/>
        <w:t>}##.#######0# #que incluya el glosario y fórmulas de cálculo 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############</w:t>
        <w:tab/>
        <w:t>########2</w:t>
        <w:br/>
        <w:t>#q#U#######0# #de cada variable empleada, las fórmulas de cálculo de las muestras y recomendaciones 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############</w:t>
        <w:tab/>
        <w:t>#####X###2</w:t>
        <w:br/>
        <w:t>¯#q#3#######0# #de cuadros de salida para la generación de reportes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Å#########0# # #######</w:t>
        <w:tab/>
        <w:t>#################</w:t>
        <w:tab/>
        <w:t>#####w###2</w:t>
        <w:br/>
        <w:t>É#q#H#######0# #3. Un manual integral de procedimientos necesarios para la implementació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2</w:t>
        <w:br/>
        <w:t>É##########0# #n del ################</w:t>
        <w:tab/>
        <w:t>#################</w:t>
        <w:tab/>
        <w:t>#####P###2</w:t>
        <w:br/>
        <w:t>â#q#.#######0# #observatorio (manual encuestador y supervisor)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¨#########0# # #######</w:t>
        <w:tab/>
        <w:t>#################</w:t>
        <w:tab/>
        <w:t>########2</w:t>
        <w:br/>
        <w:t>û#q#V#######0# #4. Un manual metodológico donde se describa los criterios técnicos estadísticos de la 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</w:t>
        <w:tab/>
        <w:t>#################</w:t>
        <w:tab/>
        <w:t>#####d###2</w:t>
        <w:br/>
        <w:t>##q#;#######0# #validación, imputación y cálculo de indicadores utilizados.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ç#########0# # #######</w:t>
        <w:tab/>
        <w:t>#################</w:t>
        <w:tab/>
        <w:t>#####a###2</w:t>
        <w:br/>
        <w:t>.#q#9#######0# #5. Dos documentos detallados sobre la implementación de l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2###2</w:t>
        <w:br/>
        <w:t>.###########0# #os observatorios en los 2 ########################################################</w:t>
        <w:tab/>
        <w:t>#################</w:t>
        <w:tab/>
        <w:t>#####)###2</w:t>
        <w:br/>
        <w:t>G#q#########0# #destinos turísticos.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ë#########0# # #######</w:t>
        <w:tab/>
        <w:t>#################</w:t>
        <w:tab/>
        <w:t>#####S###2</w:t>
        <w:br/>
        <w:t>`#q#0#######0# #6. Dos documentos de análisis del sector turismo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³#########0# # #######</w:t>
        <w:tab/>
        <w:t>#################</w:t>
        <w:tab/>
        <w:t>########2</w:t>
        <w:br/>
        <w:t>z#q#U#######0# #7. Dos informes de recomendaciones para la implementación de observatorios, (uno por ####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</w:t>
        <w:tab/>
        <w:t>#################</w:t>
        <w:tab/>
        <w:t>#####|###2</w:t>
        <w:br/>
        <w:t>#q#K#######0# #destino) que incluya aspectos sobre los encuestadores, supervisión, uso de ###########################################################################################################################################################</w:t>
        <w:tab/>
        <w:t>#########2</w:t>
        <w:br/>
        <w:t>##</w:t>
        <w:tab/>
        <w:t>#######0# #paquetes #######################</w:t>
        <w:tab/>
        <w:t>#################</w:t>
        <w:tab/>
        <w:t>########2</w:t>
        <w:br/>
        <w:t>¬#q#U#######0# #informáticos, diseños muestrales y recomendaciones sobre la temporalidad entre otros #######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  <w:tab/>
        <w:t>#################</w:t>
        <w:tab/>
        <w:t>#####)###2</w:t>
        <w:br/>
        <w:t>Æ#q#########0# #aspectos relevantes.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ø#########0# # #######</w:t>
        <w:tab/>
        <w:t>#################</w:t>
        <w:tab/>
        <w:t>########2</w:t>
        <w:br/>
        <w:t>ß#q#T#######0# #8. Dos boletines por informativo, sobre los resultados del estudio aplicado en cada ####</w:t>
        <w:tab/>
        <w:t>#######</w:t>
        <w:tab/>
        <w:t>###################</w:t>
        <w:tab/>
        <w:t>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</w:t>
        <w:tab/>
        <w:t>#######</w:t>
        <w:tab/>
        <w:t>#####################</w:t>
        <w:tab/>
        <w:t>###############################################################</w:t>
        <w:tab/>
        <w:t>#################</w:t>
        <w:tab/>
        <w:t>#########2</w:t>
        <w:br/>
        <w:t>ø#q#########0# #destino.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¤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q#########0# # #</w:t>
        <w:tab/>
        <w:t>#####</w:t>
        <w:tab/>
        <w:t>#########û#########¼########"System######¬S#####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çÿ####-#######-################### ######### #0#########0#######################################/#########/#######################################.#########.#######################À¶ÿ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</w:t>
        <w:br/>
        <w:t>###############À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þÿÿÿ######################## ###!###"#######$###%###&amp;###'###(###þÿÿÿ*###+###,###-###.###/###0###þÿÿÿýÿÿÿ3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##aÍ#5##########1#T#a#b#l#e#########################################################ÿÿÿÿ####ÿÿÿÿ####################################</w:t>
        <w:br/>
        <w:t>###!#######W#o#r#d#D#o#c#u#m#e#n#t#################################################ÿÿÿÿÿÿÿÿ#################################################S#u#m#m#a#r#y#I#n#f#o#r#m#a#t#i#o#n###########################(###########ÿÿÿÿ##################################################D#o#c#u#m#e#n#t#S#u#m#m#a#r#y#I#n#f#o#r#m#a#t#i#o#n###########8###ÿÿÿÿÿÿÿÿÿÿÿÿ####################################)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