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E###########G#######þÿÿÿ####D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ï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ÿÿ##########ÿÿ##########ÿÿ##################·#####$#######$##############################################ÿÿÿÿ#########################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¢##################¬###¶#######Ì#######Ì#######Ì#######Ì#######»#######»#######»####################################################$###Å###²###w###F###¾##############################»#######################»#######»#######»#######»#######¾#############################Ì###############Ì###ï###Ó#######Ã#######Ã#######Ã#######»###ò##########Ì##############Ì######################Ã#######################################################»######################Ã#######Ã#######################################################################################L#######Ì#######ÿÿÿÿ#### &lt;$aÍ#########ÿÿÿÿ####</w:t>
        <w:softHyphen/>
        <w:t>##############################é###0########### ###,###½#######Ã#######½#######L###############################################################################½######################L###8###»#######»#######Ã#######»#######»#######################################»#######»#######»#######¾#######¾#######################################Ã#######################################»#######»#######»###############»#######»#######»#######»###############ÿÿÿÿ####ÿÿÿÿ####ÿÿÿÿ############ÿÿÿÿ####ÿÿÿÿ####ÿÿÿÿ####ÿÿÿÿ####ÿÿÿÿ####ÿÿÿÿ####ÿÿÿÿ####ÿÿÿÿ####ÿÿÿÿ####ÿÿÿÿ####ÿÿÿÿ####ÿÿÿÿ####ÿÿÿÿ####ÿÿÿÿ####½#######»#######»#######»#######»#######»#######»###############################################################»#######»#######»#######$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.C Nel Enrique Schmidt Cornej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HYPERLINK "mailto:email:%20nel_schmidt@ucol.mx" #email: nel_schmidt@ucol.mx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Maestro en Ciencias Área Tecnológica y Educación por la Universidad de Colima, México. Actualmente es Profesor e Investigador de Tiempo Completo de la Facultad de Turismo.</w:t>
      </w:r>
    </w:p>
    <w:p>
      <w:pPr>
        <w:pStyle w:val="PreformattedText"/>
        <w:bidi w:val="0"/>
        <w:jc w:val="left"/>
        <w:rPr/>
      </w:pPr>
      <w:r>
        <w:rPr/>
        <w:t>Su línea de investigación se enfoca a la Competitividad Turística y a las Tecnologías de Información y Comunicación aplicadas al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 participado en proyectos de investigación de Tecnologías de Información y Comunicación en PyMEs turísticas mexicanas, medición de competitividad turística en Manzanillo, desarrollo local y turismo, entre otros. Ha participado en varios libros destacando los siguie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acto de las Nuevas Tecnologías en las PyMEs turísticas mexicanas, </w:t>
      </w:r>
    </w:p>
    <w:p>
      <w:pPr>
        <w:pStyle w:val="PreformattedText"/>
        <w:bidi w:val="0"/>
        <w:jc w:val="left"/>
        <w:rPr/>
      </w:pPr>
      <w:r>
        <w:rPr/>
        <w:t xml:space="preserve">Turismo, Competitividad y desarrollo sustentable en Asia Pacífico, </w:t>
      </w:r>
    </w:p>
    <w:p>
      <w:pPr>
        <w:pStyle w:val="PreformattedText"/>
        <w:bidi w:val="0"/>
        <w:jc w:val="left"/>
        <w:rPr/>
      </w:pPr>
      <w:r>
        <w:rPr/>
        <w:t>Universidad, Gobierno, Sociedad; vinculación para la innovación en el turismo,</w:t>
      </w:r>
    </w:p>
    <w:p>
      <w:pPr>
        <w:pStyle w:val="PreformattedText"/>
        <w:bidi w:val="0"/>
        <w:jc w:val="left"/>
        <w:rPr/>
      </w:pPr>
      <w:r>
        <w:rPr/>
        <w:t>Posicionamiento turístico del Estado de Colima,</w:t>
      </w:r>
    </w:p>
    <w:p>
      <w:pPr>
        <w:pStyle w:val="PreformattedText"/>
        <w:bidi w:val="0"/>
        <w:jc w:val="left"/>
        <w:rPr/>
      </w:pPr>
      <w:r>
        <w:rPr/>
        <w:t>Gestión del Destino Turístico Manzanillo y</w:t>
      </w:r>
    </w:p>
    <w:p>
      <w:pPr>
        <w:pStyle w:val="PreformattedText"/>
        <w:bidi w:val="0"/>
        <w:jc w:val="left"/>
        <w:rPr/>
      </w:pPr>
      <w:r>
        <w:rPr/>
        <w:t>Comercialización electrónica en hoteles del Pacífico Mexic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í como en artículos científicos tales co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ta electrónica TURyDES (Turismo y Desarrollo Local) (ISSN: 1988-5261), indexada en RePEc (Research Papers in Economics), LATINDEX, C.I.R.E.T. (International Center for Research and Study on Tourism ) y en DOAJ (Directory of Open Access Journals), E-REVISTAS de CSIC, Hospitality &amp; Tourism Index with Full Text, artículo publicado en el número de Febrero de 2011 y que lleva por título: El turismo electrónico, una necesidad para las empresas del sector, Autores: Ernesto Manuel Conde Pérez, Nel Enrique Cristian Schmidt Cornejo e Ileana Ochoa Llamas.</w:t>
      </w:r>
    </w:p>
    <w:p>
      <w:pPr>
        <w:pStyle w:val="PreformattedText"/>
        <w:bidi w:val="0"/>
        <w:jc w:val="left"/>
        <w:rPr/>
      </w:pPr>
      <w:r>
        <w:rPr/>
        <w:t>Revista electrónica TURyDES (Turismo y Desarrollo Local) (ISSN: 1988-5261), indexada en RePEc (Research Papers in Economics), LATINDEX, C.I.R.E.T. (International Center for Research and Study on Tourism ) y en DOAJ (Directory of Open Access Journals), E-REVISTAS de CSIC, Hospitality &amp; Tourism Index with Full Text, artículo publicado en el número de Diciembre de 2011 y que lleva por título: E-READINESS: PRESENCIA DE TIC´S EN LOS HOTELES DE COLIMA, Autores: Nel Enrique Christian Schmidt Cornejo y Ruth Jael Sugias Elizalde.</w:t>
      </w:r>
    </w:p>
    <w:p>
      <w:pPr>
        <w:pStyle w:val="PreformattedText"/>
        <w:bidi w:val="0"/>
        <w:jc w:val="left"/>
        <w:rPr/>
      </w:pPr>
      <w:r>
        <w:rPr/>
        <w:t>Revista electrónica TURyDES (Turismo y Desarrollo Local) (ISSN: 1988-5261), indexada en RePEc (Research Papers in Economics), LATINDEX, C.I.R.E.T. (International Center for Research and Study on Tourism ) y en DOAJ (Directory of Open Access Journals), E-REVISTAS de CSIC, Hospitality &amp; Tourism Index with Full Text, artículo publicado en el número de Diciembre de 2011 y que lleva por título: PROPUESTA DE UN MODELO PARA EVALUAR EL NIVEL DE E-READINESS EN LAS EMPRESAS HOTELERAS. APLICACIÓN EN EL ESTADO DE COLIMA, Autores: Nel Enrique Christian Schmidt Cornejo y Ruth Jael Sugias Eliza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de 2005 es Profesor investigador de Tiempo Completo Asesor de tesis de especialidad destacando las siguien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actos sociales y económicos del Parque Ecoturístico El Cahuite en Acatitán, Colima,</w:t>
      </w:r>
    </w:p>
    <w:p>
      <w:pPr>
        <w:pStyle w:val="PreformattedText"/>
        <w:bidi w:val="0"/>
        <w:jc w:val="left"/>
        <w:rPr/>
      </w:pPr>
      <w:r>
        <w:rPr/>
        <w:t>Propuesta de un modelo para evaluar el nivel de E-readiness en las empresas hoteleras. Aplicación en el Estado de Colim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ción de la comercialización electrónica en el turismo a través del canal de redes sociales en las empresas intermediarias de servicios turísticos. Aplicación Estado de Coli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S###T###n###o###r###</w:t>
        <w:br/>
        <w:t>##</w:t>
        <w:br/>
        <w:t>##¡</w:t>
        <w:br/>
        <w:t>##»</w:t>
        <w:br/>
        <w:t>##Í</w:t>
        <w:br/>
        <w:t>##à</w:t>
        <w:br/>
        <w:t>##########E###F###G###H############ò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###ò###H###I###b###d###f###½###¾###¿###7###9###:###ì###í###î###ï###úòîòßÏÂ¼¶¼¶¼¶¼¶¼¶¼¶¼¶¼¶</w:t>
        <w:softHyphen/>
        <w:t>¶¼¶</w:t>
        <w:softHyphen/>
        <w:t>¶¼¶§¼¶¼¡¼¡§§¡¼##################################################################################h#a;##h#a;#^J###</w:t>
        <w:br/>
        <w:t>#h#a;#^J###</w:t>
        <w:br/>
        <w:t>#h#h@#^J####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#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#^J###</w:t>
        <w:br/>
        <w:t>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#^J###</w:t>
        <w:br/>
        <w:t>#hR.ù#^J#####h:m##h:m#^J##mH</w:t>
        <w:tab/>
        <w:t>#sH</w:t>
        <w:tab/>
        <w:t>####j#####heV%#0J##U##^J##mH</w:t>
        <w:tab/>
        <w:t>#sH</w:t>
        <w:tab/>
        <w:t>###h:m##h:m#0J##^J##mH</w:t>
        <w:tab/>
        <w:t>#sH</w:t>
        <w:tab/>
        <w:t>####heV%####j#####heV%#U##</w:t>
        <w:br/>
        <w:t>#h:m#^J##,#### ###!###q###r###!</w:t>
        <w:tab/>
        <w:t>##«</w:t>
        <w:tab/>
        <w:t>##¬</w:t>
        <w:tab/>
        <w:t>##½</w:t>
        <w:br/>
        <w:t>##¾</w:t>
        <w:br/>
        <w:t>######H######Ç###ò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### ###ñ###ò###e###f###¿###9###ñ############ñ############ñ############ñ############ñ############ñ############ñ############ñ############ñ############ñ############ñ############ñ############ñ############ñ############ñ############ñ############ñ############ñ############ß############ß############ß############ñ############ñ############ñ############ñ############ñ################</w:t>
        <w:br/>
        <w:t>&amp;##F###dð####¤##7$#8$#H$#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#####dð####¤##7$#8$#H$#gdR.ù###9###:###î###ï###ñ############ñ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R.ù#####dð####¤##7$#8$#H$#gdR.ù###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³@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# ###P#á#r#r#a#f#o# #d#e# #l#i#s#t#a###</w:t>
        <w:tab/>
        <w:t>###^Ð#m$###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m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ÿÿÿ####ï###########9###ï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!###S###n#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t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</w:t>
        <w:tab/>
        <w:t>#######ç###ì###u###|###¹###¾###À###È###É###Ï###Ó###Ü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 ###!#######$###+###9###B###R###Z###q###|#####################S###V###£###ª###ç###ì###î###ö###÷###ý#######</w:t>
        <w:br/>
        <w:t>###8###;###&lt;###D###I###N###O###Q###R###Y###g###p############ª###</w:t>
        <w:softHyphen/>
        <w:t>###´###µ###º###»###¿###]###`###############´###»###ø###ý###ÿ####</w:t>
        <w:tab/>
        <w:t>###</w:t>
        <w:tab/>
        <w:t>###</w:t>
        <w:tab/>
        <w:t>###</w:t>
        <w:tab/>
        <w:t>###</w:t>
        <w:tab/>
        <w:t>##I</w:t>
        <w:tab/>
        <w:t>##L</w:t>
        <w:tab/>
        <w:t>##M</w:t>
        <w:tab/>
        <w:t>##U</w:t>
        <w:tab/>
        <w:t>##Z</w:t>
        <w:tab/>
        <w:t>##_</w:t>
        <w:tab/>
        <w:t>##`</w:t>
        <w:tab/>
        <w:t>##b</w:t>
        <w:tab/>
        <w:t>##c</w:t>
        <w:tab/>
        <w:t>##j</w:t>
        <w:tab/>
        <w:t>##x</w:t>
        <w:tab/>
        <w:t>##</w:t>
        <w:tab/>
        <w:t>##</w:t>
        <w:tab/>
        <w:t>##</w:t>
        <w:tab/>
        <w:t>##°</w:t>
        <w:tab/>
        <w:t>##»</w:t>
        <w:tab/>
        <w:t>##¾</w:t>
        <w:tab/>
        <w:t>##Å</w:t>
        <w:tab/>
        <w:t>##Æ</w:t>
        <w:tab/>
        <w:t>##Ë</w:t>
        <w:tab/>
        <w:t>##Ì</w:t>
        <w:tab/>
        <w:t>##Ð</w:t>
        <w:tab/>
        <w:t>##®</w:t>
        <w:br/>
        <w:t>##±</w:t>
        <w:br/>
        <w:t>##Û</w:t>
        <w:br/>
        <w:t>##ß</w:t>
        <w:br/>
        <w:t>##à</w:t>
        <w:br/>
        <w:t>##æ</w:t>
        <w:br/>
        <w:t>########¡###¨###</w:t>
        <w:softHyphen/>
        <w:t>###µ###ñ###ú#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c</w:t>
        <w:tab/>
        <w:t>##l</w:t>
        <w:tab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###LyR#Wªoÿ#ÿ#ÿ#ÿ#ÿ#ÿ#ÿ#ÿ#ÿ##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LyR############ÿÿÿÿÿÿ######ÿÿ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å###########qU##eV%##a;##h@#:m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#,Ä#R.ù###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@### ### ########### ####### ##############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§##########ý###ò</w:t>
        <w:br/>
        <w:t>###############ý###ò</w:t>
        <w:b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K##ð####üý##########################HP####</w:t>
        <w:tab/>
        <w:t>ðÿ##</w:t>
        <w:tab/>
        <w:t>$P##ä###ÿÿÿÿÿÿÿÿÿÿÿÿÿÿÿÿÿÿÿÿÿR.ù#####2#####################!#################################x###x########### ###############Ü###ÿÿ################</w:t>
        <w:tab/>
        <w:t>#T#u#r#i#s#m#o#7#1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þÿ##########################àòùOh#«##+'³Ù0### 8##########x#####################¤###</w:t>
        <w:tab/>
        <w:t>###´#######À###</w:t>
        <w:b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urismo71###########Normal##########Luana###########2###########Microsoft Office Word###@###########@#####0#aÍ#@#####0#aÍ#############ý#######ò</w:t>
        <w:br/>
        <w:t>##########G###ô6##ÿÿÿÿ######VT$m&amp;$##</w:t>
        <w:tab/>
        <w:t>###i#####£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ñÿ############@#"Calibri#############################-#######-#######-###############</w:t>
        <w:tab/>
        <w:t>#####:###2</w:t>
        <w:br/>
        <w:t>k#q#########0# #M.C Nel Enrique Schmidt Cornej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;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q#########0# # #</w:t>
        <w:tab/>
        <w:t>#####</w:t>
        <w:tab/>
        <w:t>#################</w:t>
        <w:tab/>
        <w:t>###ÿ#2###2</w:t>
        <w:br/>
        <w:t>#q#########0# #email: nel_schmidt@ucol.m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!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##########0# # #</w:t>
        <w:tab/>
        <w:t>#####û#ñÿ############@# Calibri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°##q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q#########0# # #</w:t>
        <w:tab/>
        <w:t>#####</w:t>
        <w:tab/>
        <w:t>#################</w:t>
        <w:tab/>
        <w:t>########2</w:t>
        <w:br/>
        <w:t>³#q#Z#######0# #Es Maestro en Ciencias Área Tecnológica y Educación por la Universidad de Colima, México.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##################################################################</w:t>
        <w:tab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</w:t>
        <w:tab/>
        <w:t>#####U###2</w:t>
        <w:br/>
        <w:t>Å#q#1#######0# #Actualmente es Profesor e Investigador de Tiempo 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@###2</w:t>
        <w:br/>
        <w:t>Å#¤#########0# #Completo de la Facultad de Turismo.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~#########0# # #</w:t>
        <w:tab/>
        <w:t>#####</w:t>
        <w:tab/>
        <w:t>#################</w:t>
        <w:tab/>
        <w:t>#####£###2</w:t>
        <w:br/>
        <w:t>×#q#e#######0# #Su línea de investigación se enfoca a la Competitividad Turística y a las Tecnologías de Información 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</w:t>
        <w:tab/>
        <w:t>#####A###2</w:t>
        <w:br/>
        <w:t>é#q#$#######0# #y Comunicación aplicadas al turismo.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P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q#########0# # #</w:t>
        <w:tab/>
        <w:t>#####</w:t>
        <w:tab/>
        <w:t>#################</w:t>
        <w:tab/>
        <w:t>########2</w:t>
        <w:br/>
      </w:r>
    </w:p>
    <w:p>
      <w:pPr>
        <w:pStyle w:val="PreformattedText"/>
        <w:bidi w:val="0"/>
        <w:jc w:val="left"/>
        <w:rPr/>
      </w:pPr>
      <w:r>
        <w:rPr/>
        <w:t>#q#Q#######0# #Ha participado en proyectos de investigación de Tecnologías de Información y Comu#</w:t>
        <w:tab/>
        <w:t>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nicación en ############################</w:t>
        <w:tab/>
        <w:t>#################</w:t>
        <w:tab/>
        <w:t>##### ###2</w:t>
        <w:br/>
        <w:t>##q#c#######0# #PyMEs turísticas mexicanas, medición de competitividad turística en Manzanillo, desarrollo local y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  <w:tab/>
        <w:t>#################</w:t>
        <w:tab/>
        <w:t>#####G###2</w:t>
        <w:br/>
        <w:t>0#q#(#######0# #turismo, entre otros. Ha participado en 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##################################</w:t>
        <w:tab/>
        <w:t>#########2</w:t>
        <w:br/>
        <w:t>0#^#########0# #varios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#########0# # #######</w:t>
        <w:tab/>
        <w:t>#########2</w:t>
        <w:br/>
        <w:t>0##########0# #libros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¨#########0# # #######</w:t>
        <w:tab/>
        <w:t>#####1###2</w:t>
        <w:br/>
        <w:t>0#ª#########0# #destacando los siguientes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D#########0# 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H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q#########0# # #</w:t>
        <w:tab/>
        <w:t>#####</w:t>
        <w:tab/>
        <w:t>#################</w:t>
        <w:tab/>
        <w:t>#####"###2</w:t>
        <w:br/>
        <w:t>T#q#########0# #Impacto de las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(###2</w:t>
        <w:br/>
        <w:t>T#Ë#########0# #Nuevas Tecnologías #</w:t>
        <w:br/>
        <w:t>#########################################</w:t>
        <w:tab/>
        <w:t>#####7###2</w:t>
        <w:br/>
        <w:t>T#E#########0# #en las PyMEs turísticas mexic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2</w:t>
        <w:br/>
        <w:t>T#ó#########0# #anas,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##########0# # #</w:t>
        <w:tab/>
        <w:t>#####</w:t>
        <w:tab/>
        <w:t>#################</w:t>
        <w:tab/>
        <w:t>#####m###2</w:t>
        <w:br/>
        <w:t>f#q#A#######0# #Turismo, Competitividad y desarrollo sustentable en Asia Pacífico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ø#########0# 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ü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þ#########0# # #</w:t>
        <w:tab/>
        <w:t>#####</w:t>
        <w:tab/>
        <w:t>#################</w:t>
        <w:tab/>
        <w:t>#####|###2</w:t>
        <w:br/>
        <w:t>x#q#K#######0# #Universidad, Gobierno, Sociedad; vinculación para la innovación en el turis#</w:t>
        <w:tab/>
        <w:t>#########################</w:t>
        <w:tab/>
        <w:t>###############################################################################################################################</w:t>
        <w:tab/>
        <w:t>#########2</w:t>
        <w:br/>
        <w:t>x#/#########0# #m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G#########0# # #</w:t>
        <w:tab/>
        <w:t>#####</w:t>
        <w:tab/>
        <w:t>#################</w:t>
        <w:tab/>
        <w:t>#####R###2</w:t>
        <w:br/>
        <w:t>#q#/#######0# #Posicionamiento turístico del Estado de Colima,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#########0# # #</w:t>
        <w:tab/>
        <w:t>#####</w:t>
        <w:tab/>
        <w:t>#################</w:t>
        <w:tab/>
        <w:t>#####J###2</w:t>
        <w:br/>
        <w:t>#q#*#######0# #Gestión del Destino Turístico Manzanillo y</w:t>
        <w:tab/>
        <w:t>#######################</w:t>
        <w:tab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n#########0# # #</w:t>
        <w:tab/>
        <w:t>#####</w:t>
        <w:tab/>
        <w:t>#################</w:t>
        <w:tab/>
        <w:t>#########2</w:t>
        <w:br/>
        <w:t>®#q#########0# #Comercializ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V###2</w:t>
        <w:br/>
        <w:t>®#¹#2#######0# #ación electrónica en hoteles del Pacífico Mexicano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å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è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q#########0# # #</w:t>
        <w:tab/>
        <w:t>#####</w:t>
        <w:tab/>
        <w:t>#################</w:t>
        <w:tab/>
        <w:t>#####O###2</w:t>
        <w:br/>
        <w:t>Ò#q#-#######0# #Así como en artículos científicos tales como: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z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q#########0# # #</w:t>
        <w:tab/>
        <w:t>#####</w:t>
        <w:tab/>
        <w:t>#########û#ñÿ############@##Symbol##############################-#######-#######-#######û#ñÿ############@#"Arial#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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#########0# # #######-#######-#######-#######</w:t>
        <w:tab/>
        <w:t>#####q###2</w:t>
        <w:br/>
        <w:t>ö# #D#######0# #Revista electrónica TURyDES (Turismo y Desarrollo Local) (ISSN: 1988##########################################</w:t>
        <w:tab/>
        <w:t>####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###############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;#########0# #-#######</w:t>
        <w:tab/>
        <w:t>#####(###2</w:t>
        <w:br/>
        <w:t>ö#@#########0# #5261), indexada en ###########################################</w:t>
        <w:tab/>
        <w:t>#################</w:t>
        <w:tab/>
        <w:t>#####q###2</w:t>
        <w:br/>
        <w:t>##¡#D#######0# #RePEc (Research Papers in Economics), LATINDEX, C.I.R.E.T. (Internat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  <w:br/>
        <w:t>#</w:t>
        <w:tab/>
        <w:t>#####################################################</w:t>
        <w:tab/>
        <w:t>#####%###2</w:t>
        <w:br/>
        <w:t>##=#########0# #ional Center for #######################################</w:t>
        <w:tab/>
        <w:t>#################</w:t>
        <w:tab/>
        <w:t>########2</w:t>
        <w:br/>
        <w:t>##¡#P#######0# #Research and Study on Tourism ) y en DOAJ (Directory of Open Access Journals), E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</w:t>
        <w:br/>
        <w:t>#</w:t>
        <w:tab/>
        <w:t>#######</w:t>
        <w:tab/>
        <w:t>#########################</w:t>
        <w:br/>
        <w:t>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#########0# #-#######</w:t>
        <w:tab/>
        <w:t>#################</w:t>
        <w:tab/>
        <w:t>########2</w:t>
        <w:br/>
        <w:t>,#¡#W#######0# #REVISTAS de CSIC, Hospitality &amp; Tourism Index with Full Text, artículo publicado en el #####</w:t>
        <w:tab/>
        <w:t>#######</w:t>
        <w:tab/>
        <w:t>#######################</w:t>
        <w:tab/>
        <w:t>####################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  <w:tab/>
        <w:t>#################</w:t>
        <w:tab/>
        <w:t>#####v###2</w:t>
        <w:br/>
        <w:t>&gt;#¡#G#######0# #número de Febrero de 2011 y que lleva por título: El turismo electróni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&amp;###2</w:t>
        <w:br/>
        <w:t>&gt;#K#########0# #co, una necesidad ########################################</w:t>
        <w:tab/>
        <w:t>#################</w:t>
        <w:tab/>
        <w:t>########2</w:t>
        <w:br/>
        <w:t>P#¡#Y#######0# #para las empresas del sector, Autores: Ernesto Manuel Conde Pérez, Nel Enrique Cristian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br/>
        <w:t>#############################################</w:t>
        <w:tab/>
        <w:t>#################</w:t>
        <w:tab/>
        <w:t>#####D###2</w:t>
        <w:br/>
        <w:t>b#¡#&amp;#######0# #Schmidt Cornejo e Ileana Ochoa Llamas.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b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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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#########0# # #######-#######-#######-#######</w:t>
        <w:tab/>
        <w:t>#####q###2</w:t>
        <w:br/>
        <w:t>t# #D#######0# #Revista electrónica TURyDES (Turismo y Desarrollo Local) (ISSN: 1988##########################################</w:t>
        <w:tab/>
        <w:t>####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###############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;#########0# #-#######</w:t>
        <w:tab/>
        <w:t>#####(###2</w:t>
        <w:br/>
        <w:t>t#@#########0# #5261), indexada en ###########################################</w:t>
        <w:tab/>
        <w:t>#################</w:t>
        <w:tab/>
        <w:t>#####,###2</w:t>
        <w:br/>
        <w:t>#¡#########0# #RePEc (Research Papers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2#########0# # #######</w:t>
        <w:tab/>
        <w:t>#####h###2</w:t>
        <w:br/>
        <w:t>#4#&gt;#######0# #in Economics), LATINDEX, C.I.R.E.T. (International Center for 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  <w:br/>
        <w:t>#</w:t>
        <w:tab/>
        <w:t>#######################################################################################</w:t>
        <w:tab/>
        <w:t>#################</w:t>
        <w:tab/>
        <w:t>########2</w:t>
        <w:br/>
        <w:t>#¡#P#######0# #Research and Study on Tourism ) y en DOAJ (Directory of Open Access Journals), E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</w:t>
        <w:br/>
        <w:t>#</w:t>
        <w:tab/>
        <w:t>#######</w:t>
        <w:tab/>
        <w:t>#########################</w:t>
        <w:br/>
        <w:t>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#########0# #-#######</w:t>
        <w:tab/>
        <w:t>#################</w:t>
        <w:tab/>
        <w:t>########2</w:t>
        <w:br/>
        <w:t>ª#¡#W#######0# #REVISTAS de CSIC, Hospitality &amp; Tourism Index with Full Text, artículo publicado en el #####</w:t>
        <w:tab/>
        <w:t>#######</w:t>
        <w:tab/>
        <w:t>#######################</w:t>
        <w:tab/>
        <w:t>####################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  <w:tab/>
        <w:t>#################</w:t>
        <w:tab/>
        <w:t>#####1###2</w:t>
        <w:br/>
        <w:t>¼#¡#########0# #número de Diciembre de 2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7###2</w:t>
        <w:br/>
        <w:t>¼#H#########0# #11 y que lleva por título: E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é#########0# #-#######</w:t>
        <w:tab/>
        <w:t>#####8###2</w:t>
        <w:br/>
        <w:t>¼#î#########0# #READINESS: PRESENCIA DE TIC´S ####</w:t>
        <w:tab/>
        <w:t>#</w:t>
        <w:tab/>
        <w:t>###</w:t>
        <w:br/>
        <w:t>#####################</w:t>
        <w:br/>
        <w:t>#####</w:t>
        <w:tab/>
        <w:t>###</w:t>
        <w:tab/>
        <w:t>#####################</w:t>
        <w:tab/>
        <w:t>#################</w:t>
        <w:tab/>
        <w:t>########2</w:t>
        <w:br/>
        <w:t>Î#¡#V#######0# #EN LOS HOTELES DE COLIMA, Autores: Nel Enrique Christian Schmidt Cornejo y Ruth Jael ##</w:t>
        <w:br/>
        <w:t>#####</w:t>
        <w:br/>
        <w:t>#####</w:t>
        <w:tab/>
        <w:t>#</w:t>
        <w:br/>
        <w:t>#############</w:t>
        <w:tab/>
        <w:t>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##</w:t>
        <w:b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tab/>
        <w:t>#################</w:t>
        <w:tab/>
        <w:t>#########2</w:t>
        <w:br/>
        <w:t>à#¡#########0# #Sugias Elizalde.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þ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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#########0# # #######-#######-#######-#######</w:t>
        <w:tab/>
        <w:t>#####q###2</w:t>
        <w:br/>
        <w:t>ó# #D#######0# #Revista electrónica TURyDES (Turismo y Desarrollo Local) (ISSN: 1988##########################################</w:t>
        <w:tab/>
        <w:t>####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###############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;#########0# #-#######</w:t>
        <w:tab/>
        <w:t>#####(###2</w:t>
        <w:br/>
        <w:t>ó#@#########0# #5261), indexada en ###########################################</w:t>
        <w:tab/>
        <w:t>#################</w:t>
        <w:tab/>
        <w:t>#########2</w:t>
        <w:br/>
        <w:t>##¡#########0# #RePEc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Æ#########0# # #######</w:t>
        <w:tab/>
        <w:t>########2</w:t>
        <w:br/>
        <w:t>##É#O#######0# #(Research Papers in Economics), LATINDEX, C.I.R.E.T. (International Center for 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  <w:br/>
        <w:t>#</w:t>
        <w:tab/>
        <w:t>#######################################################################################</w:t>
        <w:tab/>
        <w:t>#################</w:t>
        <w:tab/>
        <w:t>########2</w:t>
        <w:br/>
        <w:t>##¡#P#######0# #Research and Study on Tourism ) y en DOAJ (Directory of Open Access Journals), E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</w:t>
        <w:br/>
        <w:t>#</w:t>
        <w:tab/>
        <w:t>#######</w:t>
        <w:tab/>
        <w:t>#########################</w:t>
        <w:br/>
        <w:t>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#########0# #-#######</w:t>
        <w:tab/>
        <w:t>#################</w:t>
        <w:tab/>
        <w:t>########2</w:t>
        <w:br/>
        <w:t>(#¡#W#######0# #REVISTAS de CSIC, Hospitality &amp; Tourism Index with Full Text, artículo publicado en el #####</w:t>
        <w:tab/>
        <w:t>#######</w:t>
        <w:tab/>
        <w:t>#######################</w:t>
        <w:tab/>
        <w:t>####################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  <w:tab/>
        <w:t>#################</w:t>
        <w:tab/>
        <w:t>#########2</w:t>
        <w:br/>
        <w:t>:#¡#########0# #número 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y###2</w:t>
        <w:br/>
        <w:t>:#Ü#I#######0# #e Diciembre de 2011 y que lleva por título: PROPUESTA DE UN MODELO PARA 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  <w:br/>
        <w:t>###</w:t>
        <w:tab/>
        <w:t>#######</w:t>
        <w:tab/>
        <w:t>###</w:t>
        <w:tab/>
        <w:t>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##</w:t>
        <w:br/>
        <w:t>#####</w:t>
        <w:tab/>
        <w:t>###</w:t>
        <w:tab/>
        <w:t>#######</w:t>
        <w:tab/>
        <w:t>#################</w:t>
        <w:tab/>
        <w:t>#####+###2</w:t>
        <w:br/>
        <w:t>L#¡#########0# #EVALUAR EL NIVEL DE E###</w:t>
        <w:tab/>
        <w:t>#</w:t>
        <w:tab/>
        <w:t>###</w:t>
        <w:tab/>
        <w:t>#</w:t>
        <w:tab/>
        <w:t>###########</w:t>
        <w:br/>
        <w:t>###</w:t>
        <w:tab/>
        <w:t>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.#########0# #-#######</w:t>
        <w:tab/>
        <w:t>#####\###2</w:t>
        <w:br/>
        <w:t>L#3#6#######0# #READINESS EN LAS EMPRESAS HOTELERAS. APLICACIÓN EN EL ####</w:t>
        <w:tab/>
        <w:t>#</w:t>
        <w:tab/>
        <w:t>###</w:t>
        <w:br/>
        <w:t>###########</w:t>
        <w:br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  <w:tab/>
        <w:t>#</w:t>
        <w:br/>
        <w:t>###########</w:t>
        <w:tab/>
        <w:t>#######</w:t>
        <w:tab/>
        <w:t>#########</w:t>
        <w:tab/>
        <w:t>#####</w:t>
        <w:br/>
        <w:t>#</w:t>
        <w:br/>
        <w:t>#####</w:t>
        <w:br/>
        <w:t>#############</w:t>
        <w:tab/>
        <w:t>#################</w:t>
        <w:tab/>
        <w:t>########2</w:t>
        <w:br/>
        <w:t>^#¡#U#######0# #ESTADO DE COLIMA, Autores: Nel Enrique Christian Schmidt Cornejo y Ruth Jael Sugias #######</w:t>
        <w:tab/>
        <w:t>#</w:t>
        <w:tab/>
        <w:t>#</w:t>
        <w:br/>
        <w:t>###</w:t>
        <w:tab/>
        <w:t>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##</w:t>
        <w:b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  <w:tab/>
        <w:t>#################</w:t>
        <w:tab/>
        <w:t>#########2</w:t>
        <w:br/>
        <w:t>p#¡#</w:t>
        <w:tab/>
        <w:t>#######0# #Elizalde.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Õ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q#########0# # #</w:t>
        <w:tab/>
        <w:t>#####</w:t>
        <w:tab/>
        <w:t>#################</w:t>
        <w:tab/>
        <w:t>#########2</w:t>
        <w:br/>
        <w:t>#q#########0# #Desde 2005 #</w:t>
        <w:tab/>
        <w:t>#########################</w:t>
        <w:tab/>
        <w:t>#####|###2</w:t>
        <w:br/>
        <w:t>#º#K#######0# #es Profesor investigador de Tiempo Completo Asesor de tesis de especialidad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#########0# # #######</w:t>
        <w:tab/>
        <w:t>#################</w:t>
        <w:tab/>
        <w:t>#####1###2</w:t>
        <w:br/>
        <w:t>¥#q#########0# #destacando las siguientes#######################################################</w:t>
        <w:tab/>
        <w:t>#########2</w:t>
        <w:br/>
        <w:t>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 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#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q#########0# # #</w:t>
        <w:tab/>
        <w:t>#####</w:t>
        <w:tab/>
        <w:t>#########û#########¼########"System######¼B###### &gt;ü######$çÿ####-#######-################### ######### #0#########0#######################################/#########/#######################################.#########.#################À#fR##f###fR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È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###########v#m#############################$###m#a#i#l#t#o#:#e#m#a#i#l#:#%#2#0#n#e#l#_#s#c#h#m#i#d#t#@#u#c#o#l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############################################################þÿÿÿ ###!###"#######$###%###&amp;###'###(###)###*###+###,###-###.###/###0###1###2###3###4###5###6###7###8###9###:###;###þÿÿÿ=###&gt;###?###@###A###B###C###þÿÿÿýÿÿÿF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1=$aÍ#H##########1#T#a#b#l#e#########################################################ÿÿÿÿ####ÿÿÿÿ########################################Í#######W#o#r#d#D#o#c#u#m#e#n#t#################################################ÿÿÿÿÿÿÿÿ########################################.#########S#u#m#m#a#r#y#I#n#f#o#r#m#a#t#i#o#n###########################(###########ÿÿÿÿ########################################P8########D#o#c#u#m#e#n#t#S#u#m#m#a#r#y#I#n#f#o#r#m#a#t#i#o#n###########8###ÿÿÿÿÿÿÿÿÿÿÿÿ####################################&lt;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