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9###########;#######þÿÿÿ####8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###############################ÿÿ##########ÿÿ##########ÿÿ##################·#####Ü#######Ü###:#######:#######:#######:#######:###############ÿÿÿÿ####N#######N#######N#######N#######j#######N#######W###î###~###################################o#######o#######o#######Ö#######Ø#######Ø#######Ø#######Ø#######Ø#######Ø###$###E###²###÷###&gt;###ü#######################:#######o#######################o#######o#######o#######o#######ü###############:#######:#########################Û###########Ý#######Ý#######Ý#######o###d###:##############:##############Ö###############Ý#######################################################o#######Ö###############Ý#######Ý#######z###############################################################################¢##############ÿÿÿÿ####ÐÇÔ#(UÍ#########ÿÿÿÿ####Ó###</w:t>
        <w:br/>
        <w:t>##################Â#######'###0###W##############5#######Ý#######5#######¢###############################################################################5###############:#######¢### ###o#######o#######Ý#######o#######o#######################################o#######o#######o#######ü#######ü#######################################Ý#######################################o#######o#######o#######W#######o#######o#######o#######o###############ÿÿÿÿ####ÿÿÿÿ####ÿÿÿÿ############ÿÿÿÿ####ÿÿÿÿ####ÿÿÿÿ####ÿÿÿÿ####ÿÿÿÿ####ÿÿÿÿ####ÿÿÿÿ####ÿÿÿÿ####ÿÿÿÿ####ÿÿÿÿ####ÿÿÿÿ####ÿÿÿÿ####ÿÿÿÿ####ÿÿÿÿ####5#######o#######o#######o#######o#######o#######o###############################################################o#######o#######o#######Ü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Nombre y Apellidos: Marissa Sarai Torres Méndez</w:t>
      </w:r>
    </w:p>
    <w:p>
      <w:pPr>
        <w:pStyle w:val="PreformattedText"/>
        <w:bidi w:val="0"/>
        <w:jc w:val="left"/>
        <w:rPr/>
      </w:pPr>
      <w:r>
        <w:rPr/>
        <w:t>Fecha de nacimiento: 24 de Septiembre de 1990.</w:t>
      </w:r>
    </w:p>
    <w:p>
      <w:pPr>
        <w:pStyle w:val="PreformattedText"/>
        <w:bidi w:val="0"/>
        <w:jc w:val="left"/>
        <w:rPr/>
      </w:pPr>
      <w:r>
        <w:rPr/>
        <w:t>Lugar de nacimiento: Zihuatanejo, Guerrero.</w:t>
      </w:r>
    </w:p>
    <w:p>
      <w:pPr>
        <w:pStyle w:val="PreformattedText"/>
        <w:bidi w:val="0"/>
        <w:jc w:val="left"/>
        <w:rPr/>
      </w:pPr>
      <w:r>
        <w:rPr/>
        <w:t>Estado civil: Soltera</w:t>
      </w:r>
    </w:p>
    <w:p>
      <w:pPr>
        <w:pStyle w:val="PreformattedText"/>
        <w:bidi w:val="0"/>
        <w:jc w:val="left"/>
        <w:rPr/>
      </w:pPr>
      <w:r>
        <w:rPr/>
        <w:t>Dirección: Col. La puerta del sol, Fracc. Morrocoy cond. 39 casa 11</w:t>
      </w:r>
    </w:p>
    <w:p>
      <w:pPr>
        <w:pStyle w:val="PreformattedText"/>
        <w:bidi w:val="0"/>
        <w:jc w:val="left"/>
        <w:rPr/>
      </w:pPr>
      <w:r>
        <w:rPr/>
        <w:t xml:space="preserve">Teléfono: 755 55 9 16 89 </w:t>
        <w:tab/>
        <w:t>#Email: # HYPERLINK "mailto:kikitos22@hotmail.com" #kikitos22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ACADÉMICA</w:t>
      </w:r>
    </w:p>
    <w:p>
      <w:pPr>
        <w:pStyle w:val="PreformattedText"/>
        <w:bidi w:val="0"/>
        <w:jc w:val="left"/>
        <w:rPr/>
      </w:pPr>
      <w:r>
        <w:rPr/>
        <w:t>2008-2011 Licenciatura en Turismo en la Universidad Autónoma de Guerrero</w:t>
      </w:r>
    </w:p>
    <w:p>
      <w:pPr>
        <w:pStyle w:val="PreformattedText"/>
        <w:bidi w:val="0"/>
        <w:jc w:val="left"/>
        <w:rPr/>
      </w:pPr>
      <w:r>
        <w:rPr/>
        <w:t xml:space="preserve">2011-2012 Especialidad en Desarrollo y Fomento Turístic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CURSOS Y SEMINARIOS</w:t>
      </w:r>
    </w:p>
    <w:p>
      <w:pPr>
        <w:pStyle w:val="PreformattedText"/>
        <w:bidi w:val="0"/>
        <w:jc w:val="left"/>
        <w:rPr/>
      </w:pPr>
      <w:r>
        <w:rPr/>
        <w:t>Congreso Nacional de Turismo por la Universidad La Salle en Morelia, Michoacán.</w:t>
      </w:r>
    </w:p>
    <w:p>
      <w:pPr>
        <w:pStyle w:val="PreformattedText"/>
        <w:bidi w:val="0"/>
        <w:jc w:val="left"/>
        <w:rPr/>
      </w:pPr>
      <w:r>
        <w:rPr/>
        <w:t>Foro de Discusión sobre temas turísticos en el puerto de Acapulco.</w:t>
      </w:r>
    </w:p>
    <w:p>
      <w:pPr>
        <w:pStyle w:val="PreformattedText"/>
        <w:bidi w:val="0"/>
        <w:jc w:val="left"/>
        <w:rPr/>
      </w:pPr>
      <w:r>
        <w:rPr/>
        <w:t>Curso de Turismo Orientado a la Naturaleza, impartido por Frederic Bochet, en la Universidad Autónoma de Guerrero.</w:t>
      </w:r>
    </w:p>
    <w:p>
      <w:pPr>
        <w:pStyle w:val="PreformattedText"/>
        <w:bidi w:val="0"/>
        <w:jc w:val="left"/>
        <w:rPr/>
      </w:pPr>
      <w:r>
        <w:rPr/>
        <w:t>Participación en la logística de grupos en diferentes seminarios que presento el grupo Paradise en el Hotel Qualton en Ixtapa Zihuatanej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OMAS</w:t>
      </w:r>
    </w:p>
    <w:p>
      <w:pPr>
        <w:pStyle w:val="PreformattedText"/>
        <w:bidi w:val="0"/>
        <w:jc w:val="left"/>
        <w:rPr/>
      </w:pPr>
      <w:r>
        <w:rPr/>
        <w:t>Inglés: Nivel Medio en el Instituto Pirámide y  Seis meses en el Instituto Everest.</w:t>
      </w:r>
    </w:p>
    <w:p>
      <w:pPr>
        <w:pStyle w:val="PreformattedText"/>
        <w:bidi w:val="0"/>
        <w:jc w:val="left"/>
        <w:rPr/>
      </w:pPr>
      <w:r>
        <w:rPr/>
        <w:t>Francés: Nivel Básico. Universidad Autónoma de Guerr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ÁTICA</w:t>
      </w:r>
    </w:p>
    <w:p>
      <w:pPr>
        <w:pStyle w:val="PreformattedText"/>
        <w:bidi w:val="0"/>
        <w:jc w:val="left"/>
        <w:rPr/>
      </w:pPr>
      <w:r>
        <w:rPr/>
        <w:t>Microsoft Office</w:t>
      </w:r>
    </w:p>
    <w:p>
      <w:pPr>
        <w:pStyle w:val="PreformattedText"/>
        <w:bidi w:val="0"/>
        <w:jc w:val="left"/>
        <w:rPr/>
      </w:pPr>
      <w:r>
        <w:rPr/>
        <w:t>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DATOS DE INTERÉS</w:t>
      </w:r>
    </w:p>
    <w:p>
      <w:pPr>
        <w:pStyle w:val="PreformattedText"/>
        <w:bidi w:val="0"/>
        <w:jc w:val="left"/>
        <w:rPr/>
      </w:pPr>
      <w:r>
        <w:rPr/>
        <w:t>Facilidad de Pala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C###X###r#########«###´###¾###ø####</w:t>
        <w:tab/>
        <w:t>###</w:t>
        <w:tab/>
        <w:t>###</w:t>
        <w:tab/>
        <w:t>###</w:t>
        <w:tab/>
        <w:t>###</w:t>
        <w:tab/>
        <w:t>##.</w:t>
        <w:tab/>
        <w:t>##C</w:t>
        <w:tab/>
        <w:t>##E</w:t>
        <w:tab/>
        <w:t>##F</w:t>
        <w:tab/>
        <w:t>##[</w:t>
        <w:tab/>
        <w:t>##\</w:t>
        <w:tab/>
        <w:t>##]</w:t>
        <w:tab/>
        <w:t>##^</w:t>
        <w:tab/>
        <w:t>##r</w:t>
        <w:tab/>
        <w:t>##ïàÐàÐàÐàÐàÐà¹¤¹¤{¤{h{¤J##############;#hP®##hC #5#B*</w:t>
        <w:tab/>
        <w:t>CJ##OJ##PJ##QJ##\#^J##aJ##nH</w:t>
        <w:br/>
        <w:t>#ph##3#tH</w:t>
        <w:br/>
        <w:t>#$#hI#©##hC #0J##CJ##OJ##QJ##^J##aJ#####hC #B*</w:t>
        <w:tab/>
        <w:t>CJ##OJ##QJ##^J##aJ##ph##3#,#j#####hC #B*</w:t>
        <w:tab/>
        <w:t>CJ##OJ##QJ##U##^J##aJ##ph##3##)#h%#%##hC #B*</w:t>
        <w:tab/>
        <w:t>CJ##OJ##QJ##^J##aJ##ph##3#,#h'kç##hC #5#B*</w:t>
        <w:tab/>
        <w:t>CJ##OJ##QJ##^J##aJ##ph##3####h'kç##hC #5#CJ##OJ##QJ##aJ####h%#%##hC #CJ##OJ##QJ##aJ#####h'#/##hC #5#CJ$#OJ##QJ##aJ$###############C###r######´###ø###]</w:t>
        <w:tab/>
        <w:t>##^</w:t>
        <w:tab/>
        <w:t>##r</w:t>
        <w:tab/>
        <w:t>##»</w:t>
        <w:tab/>
        <w:t>##õ</w:t>
        <w:tab/>
        <w:t>##ö</w:t>
        <w:tab/>
        <w:t>###</w:t>
        <w:br/>
        <w:t>##`</w:t>
        <w:br/>
        <w:t>##£</w:t>
        <w:br/>
        <w:t>######¡###¢###÷############î############é############é############é############é############é############Ý############Ý############é############é############é############é############Æ############Æ############Æ############Æ############Æ############Æ#####################################################################################dh####¤d##¤d#-D##MÆ</w:t>
        <w:br/>
        <w:t>###ÿÿÿÿ###[$#\$#gdC #####</w:t>
      </w:r>
    </w:p>
    <w:p>
      <w:pPr>
        <w:pStyle w:val="PreformattedText"/>
        <w:bidi w:val="0"/>
        <w:jc w:val="left"/>
        <w:rPr/>
      </w:pPr>
      <w:r>
        <w:rPr/>
        <w:t>Æ###Ã</w:t>
        <w:br/>
        <w:t>##dh###gdC #####gdC #####</w:t>
      </w:r>
    </w:p>
    <w:p>
      <w:pPr>
        <w:pStyle w:val="PreformattedText"/>
        <w:bidi w:val="0"/>
        <w:jc w:val="left"/>
        <w:rPr/>
      </w:pPr>
      <w:r>
        <w:rPr/>
        <w:t>Æ###/##gdC ######$#a$#gdC ###r</w:t>
        <w:tab/>
        <w:t>##ô</w:t>
        <w:tab/>
        <w:t>##õ</w:t>
        <w:tab/>
        <w:t>##ö</w:t>
        <w:tab/>
        <w:t>###</w:t>
        <w:br/>
        <w:t>##S</w:t>
        <w:br/>
        <w:t>##T</w:t>
        <w:br/>
        <w:t>##^</w:t>
        <w:br/>
        <w:t>######4###Z###l######£###«###°###¼###Ú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Éã«xxxx«ÉãÉã]«@#########8#hX###hC #B*</w:t>
        <w:tab/>
        <w:t>CJ##OJ##PJ##QJ##\#^J##aJ##nH</w:t>
        <w:br/>
        <w:t>#ph##3#tH</w:t>
        <w:br/>
        <w:t>##5#hC #5#B*</w:t>
        <w:tab/>
        <w:t>CJ##OJ##PJ##QJ##\#^J##aJ##nH</w:t>
        <w:br/>
        <w:t>#ph##3#tH</w:t>
        <w:br/>
        <w:t>#/#hC #B*</w:t>
        <w:tab/>
        <w:t>CJ##OJ##PJ##QJ##^J##aJ##nH</w:t>
        <w:br/>
        <w:t>#ph##3#tH</w:t>
        <w:br/>
        <w:t>#5#h%#%##hC #B*</w:t>
        <w:tab/>
        <w:t>CJ##OJ##PJ##QJ##^J##aJ##nH</w:t>
        <w:br/>
        <w:t>#ph##3#tH</w:t>
        <w:br/>
        <w:t>#;#hP®##hC #5#B*</w:t>
        <w:tab/>
        <w:t>CJ##OJ##PJ##QJ##\#^J##aJ##nH</w:t>
        <w:br/>
        <w:t>#ph##3#tH</w:t>
        <w:br/>
        <w:t>#2#hC #B*</w:t>
        <w:tab/>
        <w:t>CJ##OJ##PJ##QJ##\#^J##aJ##nH</w:t>
        <w:br/>
        <w:t>#ph##3#tH</w:t>
        <w:br/>
        <w:t>##8#h%#%##hC #B*</w:t>
        <w:tab/>
        <w:t>CJ##OJ##PJ##QJ##\#^J##aJ##nH</w:t>
        <w:br/>
        <w:t>#ph##3#tH</w:t>
        <w:br/>
        <w:t>##¢###£###«###ÿ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#########Í############Í############Í############Í############Í############²########################|############Í############Í############z########################################################Ð##dh####¤d##¤d#-D##MÆ</w:t>
        <w:br/>
        <w:t>###ÿÿÿÿ###[$#\$#^Ð#gdC #####</w:t>
        <w:br/>
        <w:t>&amp;##F###dh####¤d##¤d#-D##MÆ</w:t>
        <w:br/>
        <w:t>###ÿÿÿÿ###[$#\$#gdC #####</w:t>
        <w:br/>
        <w:t>&amp;##F###dð####¤d##¤d#-D##MÆ</w:t>
        <w:br/>
        <w:t>###ÿÿÿÿ###[$#\$#gdC #####dh####¤d##¤d#-D##MÆ</w:t>
        <w:br/>
        <w:t>###ÿÿÿÿ###[$#\$#gdC #####Ä##dh####¤d##¤d#-D##MÆ</w:t>
        <w:br/>
        <w:t>###ÿÿÿÿ###[$#\$#`Ä#gdC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Æ¬###############################################################################################################################################################################################################################################################h5bÈ##5#hX###hC #B*</w:t>
        <w:tab/>
        <w:t>CJ##OJ##PJ##QJ##^J##aJ##nH</w:t>
        <w:br/>
        <w:t>#ph##3#tH</w:t>
        <w:br/>
        <w:t>#2#hC #B*</w:t>
        <w:tab/>
        <w:t>CJ##OJ##PJ##QJ##\#^J##aJ##nH</w:t>
        <w:br/>
        <w:t>#ph##3#tH</w:t>
        <w:br/>
        <w:t>##5#hC #5#B*</w:t>
        <w:tab/>
        <w:t>CJ##OJ##PJ##QJ##\#^J##aJ##nH</w:t>
        <w:br/>
        <w:t>#ph##3#tH</w:t>
        <w:br/>
        <w:t>#;#h%#%##hC #5#B*</w:t>
        <w:tab/>
        <w:t>CJ##OJ##PJ##QJ##\#^J##aJ##nH</w:t>
        <w:br/>
        <w:t>#ph##3#tH</w:t>
        <w:br/>
        <w:t>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C 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`òÿñ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C 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#ÿ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###########ÿÿÿÿ####r</w:t>
        <w:tab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####¢#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E###[###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  <w:br/>
        <w:t>###'###.###/###4###×###Ü###ç###ë###Ý###å###æ###ì########################################################îD¨=#Sÿ#ÿ#ÿ#ÿ#ÿ#ÿ#ÿ#ÿ#ÿ################################Ð##þ#Æ###Ð##^Ð#`þCJ##OJ##QJ##o(###·ð############################ ##þ#Æ### ##^ #`þCJ##OJ##QJ##o(###o#############################p##þ#Æ###p##^p#`þCJ##OJ##QJ##o(###§ð############################@##þ#Æ###@##^@#`þCJ##OJ##QJ##o(###§ð###############################þ#Æ######^##`þCJ##OJ##QJ##o(###§ð############################à##þ#Æ###à##^à#`þCJ##OJ##QJ##o(###§ð############################°##þ#Æ###°##^°#`þCJ##OJ##QJ##o(###§ð##############################þ#Æ#####^#`þCJ##OJ##QJ##o(###§ð############################P##þ#Æ###P##^P#`þCJ##OJ##QJ##o(###§ð#####îD############ÿÿÿÿÿÿ######ÿÿ##################å###########C #5bÈ###################ÿ@########################################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7.#############ÿ##áÿ¬#@</w:t>
        <w:tab/>
        <w:t>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ã#ã###########³###Ú################³###Ú#################Á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#############################################################################KQ#ð####üý##########################HP####</w:t>
        <w:tab/>
        <w:t>ðÿ##</w:t>
        <w:tab/>
        <w:t>$P##ä###ÿÿÿÿÿÿÿÿÿÿÿÿÿÿÿÿÿÿÿÿÿC #####2#####################!#################################x###x########### ###############Ü###ÿÿ##################L#u#a#n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þÿ##########################àòùOh#«##+'³Ù0###P'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F#ë'UÍ#@####F#ë'UÍ#############³#######Ú###########G###(&amp;##ÿÿÿÿ######</w:t>
        <w:tab/>
        <w:t>R#t&lt;###</w:t>
        <w:tab/>
        <w:t>#########p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èÿ######¼######@#"Arial Narrow########################-#######-#######-###############</w:t>
        <w:tab/>
        <w:t>#########2</w:t>
        <w:br/>
        <w:t>t#&gt;###########c#Curriculum Vita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Û###########c# #######</w:t>
        <w:tab/>
        <w:t>#########û#ðÿ############@#"Arial Narrow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q###########c# #ò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c###########c# #######</w:t>
        <w:tab/>
        <w:t>#################c###########'#ÿÿ####û#ðÿ######¼######@#"Arial Narrow########################-#######-#######-#######-#######-#######-###############-#######-#######-#######</w:t>
        <w:tab/>
        <w:t>#####(###2</w:t>
        <w:br/>
        <w:t>¼#q###########c#Nombre y Apellidos: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ð###########c# #######</w:t>
        <w:tab/>
        <w:t>#####4###2</w:t>
        <w:br/>
        <w:t>¼#ô###########c#Marissa Sarai Torres Méndez################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£###########c# #######</w:t>
        <w:tab/>
        <w:t>#################-#######-#######-#######</w:t>
        <w:tab/>
        <w:t>#####+###2</w:t>
        <w:br/>
        <w:t>Þ#q###########c#Fecha de nacimiento: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-#######-#######-#######</w:t>
        <w:tab/>
        <w:t>#####1###2</w:t>
        <w:br/>
        <w:t>Þ#û###########c#24 de Septiembre de 1990.############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###########c# #######</w:t>
        <w:tab/>
        <w:t>#################-#######-#######-#######</w:t>
        <w:tab/>
        <w:t>#####)###2</w:t>
        <w:br/>
        <w:t>##q###########c#Lugar de nacimiento: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õ###########c# #######</w:t>
        <w:tab/>
        <w:t>#####,###2</w:t>
        <w:br/>
        <w:t>##ù###########c#Zihuatanejo, Guerrero.#########################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~###########c# #######</w:t>
        <w:tab/>
        <w:t>#################-#######-#######-#######</w:t>
        <w:tab/>
        <w:t>#########2</w:t>
        <w:br/>
        <w:t>##q#</w:t>
      </w:r>
    </w:p>
    <w:p>
      <w:pPr>
        <w:pStyle w:val="PreformattedText"/>
        <w:bidi w:val="0"/>
        <w:jc w:val="left"/>
        <w:rPr/>
      </w:pPr>
      <w:r>
        <w:rPr/>
        <w:t>#########c#Estado civil:#</w:t>
        <w:tab/>
        <w:t>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¾###########c# #######</w:t>
        <w:tab/>
        <w:t>#########2</w:t>
        <w:br/>
        <w:t>##Â###########c#Soltera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ì###########c# #######</w:t>
        <w:tab/>
        <w:t>#########-#######-#######-###############-#######-#######-#######</w:t>
        <w:tab/>
        <w:t>#########2</w:t>
        <w:br/>
        <w:t>F#q###########c#Direc#</w:t>
        <w:tab/>
        <w:t>#############</w:t>
        <w:tab/>
        <w:t>#########2</w:t>
        <w:br/>
        <w:t>F############c#ción: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°###########c# #######</w:t>
        <w:tab/>
        <w:t>#####_###2</w:t>
        <w:br/>
        <w:t>F#µ#8#########c#Col. La puerta del sol, Fracc. Morrocoy cond. 39 casa 11</w:t>
        <w:tab/>
        <w:t>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ÿ###########c# #######</w:t>
        <w:tab/>
        <w:t>#################-#######-#######-#######</w:t>
        <w:tab/>
        <w:t>###3#####2</w:t>
        <w:br/>
        <w:t>h#q#</w:t>
        <w:tab/>
        <w:t>#########c#Teléfono:#######################-#######-#######-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h#«###########c# #######</w:t>
        <w:tab/>
        <w:t>###3#"###2</w:t>
        <w:br/>
        <w:t>h#°###########c#755 55 9 16 89 ############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h#############c# 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h#)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c###########'#ÿÿ############-#######-#######-#######</w:t>
        <w:tab/>
        <w:t>###3#####2</w:t>
        <w:br/>
        <w:t>#q###########c#Email: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############c# #######</w:t>
        <w:tab/>
        <w:t>###ÿ#+###2</w:t>
        <w:br/>
        <w:t>############c#kikitos22@hotmail.com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#%###########c# #######û#ðÿ############@# Arial Narrow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#######ü###ÿÿÿ#######-#######ð#######</w:t>
        <w:tab/>
        <w:t>#################c###########'#ÿÿ############-#######-#######-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q###########c# #######</w:t>
        <w:tab/>
        <w:t>#################c###########'#ÿÿ####û#ðÿ######¼######@#"Arial Narrow########################-#######-#######-###############</w:t>
        <w:tab/>
        <w:t>###3#(###2</w:t>
        <w:br/>
        <w:t>Õ#q###########c#FORMACIÓN ACADÉMICA###</w:t>
        <w:br/>
        <w:t>#</w:t>
        <w:tab/>
        <w:t>###</w:t>
        <w:tab/>
        <w:t>#</w:t>
        <w:tab/>
        <w:t>###</w:t>
        <w:br/>
        <w:t>#</w:t>
        <w:tab/>
        <w:t>###</w:t>
        <w:tab/>
        <w:t>#</w:t>
        <w:tab/>
        <w:t>#</w:t>
        <w:tab/>
        <w:t>#</w:t>
        <w:tab/>
        <w:t>#</w:t>
        <w:tab/>
        <w:t>#####</w:t>
        <w:tab/>
        <w:t>#</w:t>
        <w:tab/>
        <w:t>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Õ#############c# #######</w:t>
        <w:tab/>
        <w:t>#########û#ðÿ############@#"Arial Narrow########################-#######-#######-###############</w:t>
        <w:tab/>
        <w:t>###3#####2</w:t>
        <w:br/>
        <w:t>ø#q###########c#2008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ø############c#-#######</w:t>
        <w:tab/>
        <w:t>###3#n###2</w:t>
        <w:br/>
        <w:t>ø##B#########c#2011 Licenciatura en Turismo en la Universidad Autónoma de Guerrer######################################################################</w:t>
        <w:tab/>
        <w:t>#######################</w:t>
        <w:tab/>
        <w:t>#######################</w:t>
        <w:br/>
        <w:t>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ø#,###########c#o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ø#4###########c# #######</w:t>
        <w:tab/>
        <w:t>#################</w:t>
        <w:tab/>
        <w:t>###3#####2</w:t>
        <w:br/>
        <w:t>##q###########c#2011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#############c#-#######</w:t>
        <w:tab/>
        <w:t>###3#Y###2</w:t>
        <w:br/>
        <w:t>###4#########c#2012 Especialidad en Desarrollo y Fomento Turístico ##########</w:t>
        <w:tab/>
        <w:t>###############################</w:t>
        <w:tab/>
        <w:t>##########################################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##Ë###########c# #######</w:t>
        <w:tab/>
        <w:t>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=#q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;#V#o#####-#######ð#######</w:t>
        <w:tab/>
        <w:t>###########ÿÿÿ#############-#######-#######-#######</w:t>
        <w:tab/>
        <w:t>###3#1###2</w:t>
        <w:br/>
        <w:t>j#q###########c#OTROS CURSOS Y SEMINARIOS#</w:t>
        <w:br/>
        <w:t>###</w:t>
        <w:tab/>
        <w:t>#</w:t>
        <w:br/>
        <w:t>#</w:t>
        <w:tab/>
        <w:t>###</w:t>
        <w:tab/>
        <w:t>#</w:t>
        <w:tab/>
        <w:t>#</w:t>
        <w:tab/>
        <w:t>#</w:t>
        <w:tab/>
        <w:t>#</w:t>
        <w:br/>
        <w:t>#</w:t>
        <w:tab/>
        <w:t>#######</w:t>
        <w:tab/>
        <w:t>#</w:t>
        <w:tab/>
        <w:t>#####</w:t>
        <w:tab/>
        <w:t>#</w:t>
        <w:tab/>
        <w:t>#</w:t>
        <w:tab/>
        <w:t>###</w:t>
        <w:br/>
        <w:t>#</w:t>
        <w:tab/>
        <w:t>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j#?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;##o#####-#######ð#######</w:t>
        <w:tab/>
        <w:t>###########ÿÿÿ#############-#######-#######-#######</w:t>
        <w:tab/>
        <w:t>###3#p###2</w:t>
        <w:br/>
        <w:t>#q#C#########c#Congreso Nacional de Turismo por la Universidad La Salle en Morelia#</w:t>
        <w:tab/>
        <w:t>#################</w:t>
        <w:tab/>
        <w:t>#####################################################</w:t>
        <w:tab/>
        <w:t>#############################</w:t>
        <w:tab/>
        <w:t>############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#############c#,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 #######</w:t>
        <w:tab/>
        <w:t>###3#####2</w:t>
        <w:br/>
        <w:t>###</w:t>
        <w:tab/>
        <w:t>#########c#Michoacán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#O###########c#.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#S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;#¬#o#####-#######ð#######</w:t>
        <w:tab/>
        <w:t>###########ÿÿÿ#############</w:t>
        <w:tab/>
        <w:t>###3#M###2</w:t>
        <w:br/>
        <w:t>¿#q#,#########c#Foro de Discusión sobre temas turísticos en ################</w:t>
        <w:tab/>
        <w:t>###########################################################################</w:t>
        <w:tab/>
        <w:t>###3#####2</w:t>
        <w:br/>
        <w:t>¿#u#</w:t>
      </w:r>
    </w:p>
    <w:p>
      <w:pPr>
        <w:pStyle w:val="PreformattedText"/>
        <w:bidi w:val="0"/>
        <w:jc w:val="left"/>
        <w:rPr/>
      </w:pPr>
      <w:r>
        <w:rPr/>
        <w:t>#########c#el puerto de ###############################</w:t>
        <w:tab/>
        <w:t>###3#####2</w:t>
        <w:br/>
        <w:t>¿#¿###########c#Acapulco</w:t>
        <w:tab/>
        <w:t>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¿#÷###########c#.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¿#ú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×#o#####-#######ð#######</w:t>
        <w:tab/>
        <w:t>###########ÿÿÿ#############</w:t>
        <w:tab/>
        <w:t>###3#,###2</w:t>
        <w:br/>
        <w:t>ë#q###########c#Curso de Turismo Orien</w:t>
        <w:tab/>
        <w:t>#################################</w:t>
        <w:br/>
        <w:t>#############</w:t>
        <w:tab/>
        <w:t>###3#####2</w:t>
        <w:br/>
        <w:t>ë#ý###########c#tado a la N#####################</w:t>
        <w:tab/>
        <w:t>#####</w:t>
        <w:tab/>
        <w:t>###3#J###2</w:t>
        <w:br/>
        <w:t>ë#&lt;#*#########c#aturaleza, impartido por Frederic Bochet, ####################################################################</w:t>
        <w:tab/>
        <w:t>###################</w:t>
        <w:tab/>
        <w:t>###3#&amp;###2</w:t>
        <w:br/>
        <w:t>ë#0###########c#en la Universidad ############</w:t>
        <w:tab/>
        <w:t>####################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*#;#ï#o#####-#######ð#######</w:t>
        <w:tab/>
        <w:t>###########ÿÿÿ#############</w:t>
        <w:tab/>
        <w:t>###3#+###2</w:t>
        <w:br/>
        <w:t>##q###########c#Autónoma de Guerrero.#</w:t>
        <w:tab/>
        <w:t>#######################</w:t>
        <w:br/>
        <w:t>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##ü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##o#####-#######ð#######</w:t>
        <w:tab/>
        <w:t>###########ÿÿÿ#############</w:t>
        <w:tab/>
        <w:t>###3#8###2</w:t>
        <w:br/>
        <w:t xml:space="preserve">-#q###########c#Participación en la logística </w:t>
        <w:tab/>
        <w:t>###############################################################</w:t>
        <w:tab/>
        <w:t>###3#D###2</w:t>
        <w:br/>
        <w:t>-###&amp;#########c#de grupos en diferentes seminarios que#########################################################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-#ý###########c# #######</w:t>
        <w:tab/>
        <w:t>###3#%###2</w:t>
        <w:br/>
        <w:t>-#############c#presento el grupo################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-#g###########c# #######</w:t>
        <w:tab/>
        <w:t>###3#####2</w:t>
        <w:br/>
        <w:t>-#j#</w:t>
        <w:tab/>
        <w:t>#########c#Paradise #</w:t>
        <w:tab/>
        <w:t>##############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;#1#o#####-#######ð#######</w:t>
        <w:tab/>
        <w:t>###########ÿÿÿ#############</w:t>
        <w:tab/>
        <w:t>###3#,###2</w:t>
        <w:br/>
        <w:t>D#q###########c#en el Hotel Qualton en############</w:t>
        <w:tab/>
        <w:t>###########</w:t>
        <w:br/>
        <w:t>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D#ô###########c# #######</w:t>
        <w:tab/>
        <w:t>###3#(###2</w:t>
        <w:br/>
        <w:t>D#÷###########c#Ixtapa Zihuatanejo.####################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D#f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;#\#o#####-#######ð#######</w:t>
        <w:tab/>
        <w:t>###########ÿÿÿ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o#q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*#;##o#####-#######ð#######</w:t>
        <w:tab/>
        <w:t>###########ÿÿÿ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# 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;#±#o#####-#######ð#######</w:t>
        <w:tab/>
        <w:t>###########ÿÿÿ#############-#######-#######-#######</w:t>
        <w:tab/>
        <w:t>###3#####2</w:t>
        <w:br/>
        <w:t>Ä#q###########c#IDIOMAS###</w:t>
        <w:tab/>
        <w:t>###</w:t>
        <w:br/>
        <w:t>###</w:t>
        <w:tab/>
        <w:t>#</w:t>
        <w:tab/>
        <w:t>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Ä#©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Ü#o#####-#######ð#######</w:t>
        <w:tab/>
        <w:t>###########ÿÿÿ#############-#######-#######-#######</w:t>
        <w:tab/>
        <w:t>###3#####2</w:t>
        <w:br/>
        <w:t>ï#q###########c#Inglé###############</w:t>
        <w:tab/>
        <w:t>###3#####2</w:t>
        <w:br/>
        <w:t>ï##</w:t>
        <w:tab/>
        <w:t>#########c#s: Nivel #######</w:t>
        <w:tab/>
        <w:t>###############</w:t>
        <w:tab/>
        <w:t>###3#####2</w:t>
        <w:br/>
        <w:t>ï#½###########c#Med###########</w:t>
        <w:tab/>
        <w:t>###3#8###2</w:t>
        <w:br/>
        <w:t>ï#Ø###########c#io en el Instituto Pirámide y ######################################</w:t>
        <w:tab/>
        <w:t>##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ï#w###########c# #######</w:t>
        <w:tab/>
        <w:t>###3#@###2</w:t>
        <w:br/>
        <w:t>ï#{###########c#Seis meses en el Instituto Everest.#</w:t>
        <w:tab/>
        <w:t>#####################################################</w:t>
        <w:tab/>
        <w:t>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ï#F###########c# #######</w:t>
        <w:tab/>
        <w:t>#################c###########ü###ÿÿÿ#######-#######</w:t>
        <w:tab/>
        <w:t>###########ÿÿÿ#####-#######ð#######</w:t>
        <w:tab/>
        <w:t>###########ÿÿÿ#####'#ÿÿ####û#########¼########"System######0</w:t>
        <w:tab/>
        <w:t>ù#####°öø######$p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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}#H#################################m#a#i#l#t#o#:#k#i#k#i#t#o#s#2#2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ÿÿÿ########################################################þÿÿÿ############ ###!###"#######$###%###&amp;###'###(###)###*###+###,###-###.###/###þÿÿÿ1###2###3###4###5###6###7###þÿÿÿýÿÿÿ: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ÞÜ#(UÍ#&lt;##########1#T#a#b#l#e#########################################################ÿÿÿÿ####ÿÿÿÿ####################################</w:t>
      </w:r>
    </w:p>
    <w:p>
      <w:pPr>
        <w:pStyle w:val="PreformattedText"/>
        <w:bidi w:val="0"/>
        <w:jc w:val="left"/>
        <w:rPr/>
      </w:pPr>
      <w:r>
        <w:rPr/>
        <w:t>###E#######W#o#r#d#D#o#c#u#m#e#n#t#################################################ÿÿÿÿÿÿÿÿ########################################.#########S#u#m#m#a#r#y#I#n#f#o#r#m#a#t#i#o#n###########################(###########ÿÿÿÿ########################################'########D#o#c#u#m#e#n#t#S#u#m#m#a#r#y#I#n#f#o#r#m#a#t#i#o#n###########8###ÿÿÿÿÿÿÿÿÿÿÿÿ####################################0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