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#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################################ÿÿ##########ÿÿ##########ÿÿ##################·#################f#######f#######f#######f#######f###############ÿÿÿÿ####z#######z#######z####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####H###0######################################m#######m#######m#######Ç#######É#######É#######É#######É#######É#######É###$###x###²###*###&gt;###í#######################f#######m#######################m#######m#######m#######m#######í###############f#######f#########################Û################################m#######f##############f##############Ç######################################################################m#######Ç###########################################################################################################################ÿÿÿÿ####`ÍaöÙÍ#########ÿÿÿÿ#######</w:t>
        <w:br/>
        <w:t>##################³###########0###H##############h##############h######################################################################################h###############f########## ###m#######m##############m#######m#######################################m#######m#######m#######í#######í##############################################################################m#######m#######m#######H#######m#######m#######m#######m###############ÿÿÿÿ####ÿÿÿÿ####ÿÿÿÿ############ÿÿÿÿ####ÿÿÿÿ####ÿÿÿÿ####ÿÿÿÿ####ÿÿÿÿ####ÿÿÿÿ####ÿÿÿÿ####ÿÿÿÿ####ÿÿÿÿ####ÿÿÿÿ####ÿÿÿÿ####ÿÿÿÿ####ÿÿÿÿ####ÿÿÿÿ####h#######m#######m#######m#######m#######m#######m###############################################################m#######m#######m########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,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arielys Siqueira Bueno, formada em Pedagogia pela faculdade de Filosofia Bernardo Sayão (1969), mestrado em Antropologia pela UFG (1976) e doutorado em sociologia pela USP (1988). Professora titular do Mestrado em Hospitalidade da Universidade Anhembi Morumb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tab/>
        <w:t>##ìå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Â(##hê|###%#hy4##hÂ(#B*#CJ##OJ##QJ##aJ##ph###########</w:t>
        <w:tab/>
        <w:t>###</w:t>
        <w:tab/>
        <w:t>##ñ############ì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Â(##</w:t>
      </w:r>
    </w:p>
    <w:p>
      <w:pPr>
        <w:pStyle w:val="PreformattedText"/>
        <w:bidi w:val="0"/>
        <w:jc w:val="left"/>
        <w:rPr/>
      </w:pPr>
      <w:r>
        <w:rPr/>
        <w:t>######dð####¤##`##gdÂ(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f#þo##ò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Â(#####E#s#t#i#l#o#1########$##S##dh####¤ð##¤##`S#a$# #CJ##OJ##PJ##QJ##^J##aJ##mH##sH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########ÿÿÿÿ#####</w:t>
        <w:tab/>
        <w:t>###########</w:t>
        <w:tab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S###X###</w:t>
        <w:tab/>
        <w:t>###############</w:t>
        <w:tab/>
        <w:t>#################å###########ê|##Â(#########</w:t>
        <w:tab/>
        <w:t>###########ÿ@#############################################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Z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[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§##########(###ß################(###ß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###############################################################################Kq#ð####üý##########################HP####</w:t>
        <w:tab/>
        <w:t>ðÿ##</w:t>
        <w:tab/>
        <w:t>$P##ä###ÿÿÿÿÿÿÿÿÿÿÿÿÿÿÿÿÿÿÿÿÿÂ(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þÿ##########################àòùOh#«##+'³Ù0###ø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FÃ#####@####|Æ,öÙÍ#@####ÂPöÙÍ#############(#######ß###########G###Ð###ÿÿÿÿ######</w:t>
        <w:tab/>
        <w:t>R#tÌ###</w:t>
        <w:tab/>
        <w:t>###W#####¯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ôÿ############@##Times New Roman#####################-#######-#######-#######-#######-#######-###############</w:t>
        <w:tab/>
        <w:t>#####¯###2</w:t>
        <w:br/>
        <w:t>h#q#m#########c#Marielys Siqueira Bueno, formada em Pedagogia pela faculdade de Filosofia Bernardo Sayão (1969), mestrado em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  <w:tab/>
        <w:t>###########</w:t>
        <w:tab/>
        <w:t>#############################################################################################################################</w:t>
        <w:tab/>
        <w:t>###################</w:t>
        <w:tab/>
        <w:t>#######</w:t>
        <w:tab/>
        <w:t>#################</w:t>
        <w:tab/>
        <w:t>#####g###2</w:t>
        <w:br/>
        <w:t>v#q#=#########c#Antropologia pela UFG (1976) e doutorado em sociologia pela U#</w:t>
        <w:tab/>
        <w:t>###################################</w:t>
        <w:tab/>
        <w:t>###</w:t>
        <w:tab/>
        <w:t>###########################################</w:t>
        <w:tab/>
        <w:t>###################################</w:t>
        <w:tab/>
        <w:t>#####</w:t>
        <w:tab/>
        <w:t>#########2</w:t>
        <w:br/>
        <w:t>v#Á###########c#SP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Î###########c# #######</w:t>
        <w:tab/>
        <w:t>#########2</w:t>
        <w:br/>
        <w:t>v#Ó###########c#(1988). 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û###########c#P#######</w:t>
        <w:tab/>
        <w:t>#########2</w:t>
        <w:br/>
        <w:t>v#############c#rof###########</w:t>
        <w:tab/>
        <w:t>#####8###2</w:t>
        <w:br/>
        <w:t>v#############c#essora titular do Mestrado em 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</w:t>
        <w:tab/>
        <w:t>#################</w:t>
        <w:tab/>
        <w:t>#####P###2</w:t>
        <w:br/>
        <w:t>#q#.#########c#Hospitalidade da Universidade Anhembi Morumbi.</w:t>
        <w:tab/>
        <w:t>#################################</w:t>
        <w:tab/>
        <w:t>#########################</w:t>
        <w:tab/>
        <w:t>#######</w:t>
        <w:tab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i###########c# 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q###########c# #</w:t>
        <w:tab/>
        <w:t>#####</w:t>
        <w:tab/>
        <w:t>#########û#########¼########"System#######S#######¯######$Iþ####-#######-###################c#########c#######################################b#########b#######################################a#########a########################################xè¼ò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?ÕaöÙÍ#)##########1#T#a#b#l#e#########################################################ÿÿÿÿ####ÿÿÿÿ########################################h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