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)###########+#######þÿÿÿ####(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)</w:t>
        <w:br/>
        <w:t>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ß{##ß{##)###############################ÿÿ##########ÿÿ##########ÿÿ##################·#####:#######:##############################################ÿÿÿÿ####¬#######¬#######¬#######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¬#######+###r###Ä#######Ú#######Ú#######Ú#######Ú#######µ#######µ#######µ#######ª#######¬#######¬#######¬#######¬#######¬#######¬###$######²###O###&gt;###Ð##############################b#######################µ#######µ#######b#######b#######Ð#############################Ú###############Ú###Û###å#######v#######v#######v#######b###</w:t>
        <w:br/>
        <w:t>##########Ú##############Ú#######ª###############v#######################################################b#######ª###############v###############v###############################################################################v#######Ú#######ÿÿÿÿ####ÀWï;îcÍ#########ÿÿÿÿ####l###</w:t>
        <w:br/>
        <w:t>###v######################û###0###+#######v##############v##############v#####################################################################################################v### ###µ#######É#######v#######×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######################################µ#######µ#######µ#######Ð#######Ð#######################################v#######################################µ#######µ#######µ#######+#######b#######b#######b#######b###############ÿÿÿÿ####ÿÿÿÿ####ÿÿÿÿ############ÿÿÿÿ####ÿÿÿÿ####ÿÿÿÿ####ÿÿÿÿ####ÿÿÿÿ####ÿÿÿÿ####ÿÿÿÿ####ÿÿÿÿ####ÿÿÿÿ####ÿÿÿÿ####ÿÿÿÿ####ÿÿÿÿ####ÿÿÿÿ####ÿÿÿÿ###########µ#######µ#######µ#######µ#######µ#######µ###############################################################µ#######µ#######µ#######: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aría Rodríguez Fernández</w:t>
      </w:r>
    </w:p>
    <w:p>
      <w:pPr>
        <w:pStyle w:val="PreformattedText"/>
        <w:bidi w:val="0"/>
        <w:jc w:val="left"/>
        <w:rPr/>
      </w:pPr>
      <w:r>
        <w:rPr/>
        <w:t># HYPERLINK "mailto:m.rodriguezfe@alumnos.urjc.es" #m.rodriguezfe@alumnos.urjc.es#</w:t>
      </w:r>
    </w:p>
    <w:p>
      <w:pPr>
        <w:pStyle w:val="PreformattedText"/>
        <w:bidi w:val="0"/>
        <w:jc w:val="left"/>
        <w:rPr/>
      </w:pPr>
      <w:r>
        <w:rPr/>
        <w:t>Facultad de Ciencias del Turismo</w:t>
      </w:r>
    </w:p>
    <w:p>
      <w:pPr>
        <w:pStyle w:val="PreformattedText"/>
        <w:bidi w:val="0"/>
        <w:jc w:val="left"/>
        <w:rPr/>
      </w:pPr>
      <w:r>
        <w:rPr/>
        <w:t>Madrid (España)</w:t>
      </w:r>
    </w:p>
    <w:p>
      <w:pPr>
        <w:pStyle w:val="PreformattedText"/>
        <w:bidi w:val="0"/>
        <w:jc w:val="left"/>
        <w:rPr/>
      </w:pPr>
      <w:r>
        <w:rPr/>
        <w:t xml:space="preserve">Universidad Rey Juan Carl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uada en Turismo por la Universidad Rey Juan Carlos de Madrid. Su Trabajo Fin de Grado, titulado La tecnología móvil en el sector turístico, obtuvo una calificación de Sobresaliente en la primera convocatoria del curso 2011-12 de dicha universidad. Sus campos principales de trabajo e investigación versan sobre las nuevas tecnologías en el sector turíst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###N###k###l#########»###ü####</w:t>
        <w:tab/>
        <w:t>###</w:t>
        <w:tab/>
        <w:t>##L</w:t>
        <w:tab/>
        <w:t>##M</w:t>
        <w:tab/>
        <w:t>##¹</w:t>
        <w:tab/>
        <w:t>##º</w:t>
        <w:tab/>
        <w:t>##&amp;</w:t>
        <w:br/>
        <w:t>##(</w:t>
        <w:br/>
        <w:t>##)</w:t>
        <w:br/>
        <w:t>##óäÙäÌäóÃóÙ²¤²¤²Ù#####################################################################################################################################################################################h(#\####hß#e#OJ##QJ#####h#E##hß#e#0J##OJ##QJ#####hß#e#B*#OJ##QJ##\#ph##### #h#E##hß#e#B*#OJ##QJ##\#ph#######hß#e#5#OJ##QJ####h#E##hß#e#0J##OJ##QJ#####h#E##hß#e#OJ##QJ#####j#####h#E##hß#e#OJ##QJ##U####h#E##hß#e#5#OJ##QJ############m#########»###¼###(</w:t>
        <w:br/>
        <w:t>##)</w:t>
        <w:br/>
        <w:t>##ô############ô############ô############ô############ô############ô############é############ç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dh###a$#gdß#e##</w:t>
        <w:br/>
        <w:t>###$##dh###a$#gdß#e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#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ß#e#####N#o#r#m#a#l#######$#CJ##OJ##PJ##Q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ß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X#þoòÿ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ß#e###</w:t>
      </w:r>
    </w:p>
    <w:p>
      <w:pPr>
        <w:pStyle w:val="PreformattedText"/>
        <w:bidi w:val="0"/>
        <w:jc w:val="left"/>
        <w:rPr/>
      </w:pPr>
      <w:r>
        <w:rPr/>
        <w:t>#t#e#x#t#o#d#e#s#c#r#i#p#1###&amp;#7##&gt;*#B*#CJ##OJ##QJ##S*#^J##aJ##ph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)###########ÿÿÿÿ####)</w:t>
        <w:br/>
        <w:t>##########)</w:t>
        <w:br/>
        <w:t>##########M###k###)####X#ÿ#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#ïG#########Ô###+#########æ###+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la Universidad Rey</w:t>
        <w:tab/>
        <w:t>ProductID##################+#########+#################å###########(#\#ß#e#####)###+###########ÿ@###(###(###########(#######(################)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A.###################################A#r#i#a#l# #N#a#r#r#o#w###7.#############ÿ##áÿ¬#@</w:t>
        <w:tab/>
        <w:t>##############C#a#l#i#b#r#i###A##############ÿ##àÿ$#B###############C#a#m#b#r#i#a# #M#a#t#h###"###ñ###ðÄ###©#####_#G_#G##########U###Ô################U###Ô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(###(##########################################################################Kq#ð####üý##########################HP####</w:t>
        <w:tab/>
        <w:t>ðÿ##</w:t>
        <w:tab/>
        <w:t>$P##ä###ÿÿÿÿÿÿÿÿÿÿÿÿÿÿÿÿÿÿÿÿÿß#e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H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RÊ#îcÍ#@####RÊ#îcÍ#############U#######Ô###########G### ###ÿÿÿÿ######</w:t>
        <w:tab/>
        <w:t>R#t× ##</w:t>
        <w:tab/>
        <w:t>########[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¼######@#"Arial Narrow########################-#######-#######-###############</w:t>
        <w:tab/>
        <w:t>#####1###2</w:t>
        <w:br/>
        <w:t>l#7###########c#María Rodríguez Fernández#############</w:t>
        <w:tab/>
        <w:t>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á###########c# #######</w:t>
        <w:tab/>
        <w:t>#########û#ðÿ############@#"Arial Narrow########################-#######-#######-###############-#######-#######-#######</w:t>
        <w:tab/>
        <w:t>###ÿ#7###2</w:t>
        <w:br/>
        <w:t>#-###########c#m.rodriguezfe@alumnos.urjc.es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#ë###########c# #######û#ðÿ############@# Arial Narrow#################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¾##-#####ü###ÿÿÿ#######-#######ð#######</w:t>
        <w:tab/>
        <w:t>#################-#######-#######-#######</w:t>
        <w:tab/>
        <w:t>#####+###2</w:t>
        <w:br/>
        <w:t>¤#$###########c#Facultad de Ciencias #########################</w:t>
        <w:tab/>
        <w:t>#####################</w:t>
        <w:tab/>
        <w:t>#########2</w:t>
        <w:br/>
        <w:t>¤#ª###########c#del Turismo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õ###########c# #######</w:t>
        <w:tab/>
        <w:t>#################</w:t>
        <w:tab/>
        <w:t>#####"###2</w:t>
        <w:br/>
        <w:t>¿#Z###########c#Madrid (España)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¿#¿###########c# #######</w:t>
        <w:tab/>
        <w:t>#################</w:t>
        <w:tab/>
        <w:t>#####5###2</w:t>
        <w:br/>
        <w:t xml:space="preserve">Û#2###########c#Universidad Rey Juan Carlos </w:t>
        <w:tab/>
        <w:t>#######################</w:t>
        <w:tab/>
        <w:t>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ë###########c# #######</w:t>
        <w:tab/>
        <w:t>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###########c# #######</w:t>
        <w:tab/>
        <w:t>#################</w:t>
        <w:tab/>
        <w:t>#####.###2</w:t>
        <w:br/>
        <w:t>##q###########c#Graduada en Turismo por#</w:t>
        <w:br/>
        <w:t>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</w:t>
        <w:tab/>
        <w:t>###########c# #######</w:t>
        <w:tab/>
        <w:t>#########2</w:t>
        <w:br/>
        <w:t>##</w:t>
      </w:r>
    </w:p>
    <w:p>
      <w:pPr>
        <w:pStyle w:val="PreformattedText"/>
        <w:bidi w:val="0"/>
        <w:jc w:val="left"/>
        <w:rPr/>
      </w:pPr>
      <w:r>
        <w:rPr/>
        <w:t>###########c#la Univ#######</w:t>
        <w:tab/>
        <w:t>###########</w:t>
        <w:tab/>
        <w:t>#####=###2</w:t>
        <w:br/>
        <w:t>##5#!#########c#ersidad Rey Juan Carlos de Madrid#################</w:t>
        <w:tab/>
        <w:t>#################</w:t>
        <w:tab/>
        <w:t>###################################</w:t>
        <w:tab/>
        <w:t>#####1###2</w:t>
        <w:br/>
        <w:t>##</w:t>
        <w:tab/>
        <w:t>###########c#. Su Trabajo Fin de Grado#####</w:t>
        <w:tab/>
        <w:t>###################################</w:t>
        <w:b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¤###########c#,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¨###########c# #######</w:t>
        <w:tab/>
        <w:t>#################</w:t>
        <w:tab/>
        <w:t>#####[###2</w:t>
        <w:br/>
        <w:t>-#q#5#########c#titulado La tecnología móvil en el sector turístico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-############c#,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-############c# #######</w:t>
        <w:tab/>
        <w:t>#####R###2</w:t>
        <w:br/>
        <w:t>-##/#########c#obtuvo una calificación de Sobresaliente en la #######################################################</w:t>
        <w:tab/>
        <w:t>###########################################</w:t>
        <w:tab/>
        <w:t>#########û#õÿ############@#"Arial Narrow########################-#######-#######-#######û##ø###########</w:t>
        <w:tab/>
        <w:t>@# Arial Narrow########################-#######-#######-#######-#######-###############-#######-#######-#######</w:t>
        <w:tab/>
        <w:t>#####@###2</w:t>
        <w:br/>
        <w:t>I#q###########c#primera convocatoria del curso 2011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F###########c#-#######</w:t>
        <w:tab/>
        <w:t>#####/###2</w:t>
        <w:br/>
        <w:t>I#J###########c#12 de dicha universidad.###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Û###########c# #######-#######-#######-#######</w:t>
        <w:tab/>
        <w:t>#####=###2</w:t>
        <w:br/>
        <w:t>I#Ý#!#########c#Sus campos principales de trabajo#</w:t>
        <w:tab/>
        <w:t>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¨###########c# #######</w:t>
        <w:tab/>
        <w:t>#################</w:t>
        <w:tab/>
        <w:t>#####7###2</w:t>
        <w:br/>
        <w:t>d#q###########c#e investigación versan sobre ###############################################################</w:t>
        <w:tab/>
        <w:t>#####O###2</w:t>
        <w:br/>
        <w:t>d#"#-#########c#las nuevas tecnologías en el sector turístico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'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+###########c# #######</w:t>
        <w:tab/>
        <w:t>#########û#ðÿ############@##Times New Roman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q###########c# #######</w:t>
        <w:tab/>
        <w:t>#########û#########¼########"System#######ó</w:t>
      </w:r>
    </w:p>
    <w:p>
      <w:pPr>
        <w:pStyle w:val="PreformattedText"/>
        <w:bidi w:val="0"/>
        <w:jc w:val="left"/>
        <w:rPr/>
      </w:pPr>
      <w:r>
        <w:rPr/>
        <w:t>####À¢_</w:t>
      </w:r>
    </w:p>
    <w:p>
      <w:pPr>
        <w:pStyle w:val="PreformattedText"/>
        <w:bidi w:val="0"/>
        <w:jc w:val="left"/>
        <w:rPr/>
      </w:pPr>
      <w:r>
        <w:rPr/>
        <w:t>#####$þ####-#######-###################c#########c#######################################b#########b#######################################a#########a#############################²Z#####PjÜî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(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Ì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###########i#Q#############################%###m#a#i#l#t#o#:#m#.#r#o#d#r#i#g#u#e#z#f#e#@#a#l#u#m#n#o#s#.#u#r#j#c#.#e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####þÿÿÿ!###"#######$###%###&amp;###'###þÿÿÿýÿÿÿ*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 ÷;îcÍ#,##########1#T#a#b#l#e#########################################################ÿÿÿÿ####ÿÿÿÿ####################################</w:t>
        <w:tab/>
        <w:t>##########W#o#r#d#D#o#c#u#m#e#n#t#################################################ÿÿÿÿÿÿÿÿ########################################.#########S#u#m#m#a#r#y#I#n#f#o#r#m#a#t#i#o#n###########################(###########ÿÿÿÿ########################################x#########D#o#c#u#m#e#n#t#S#u#m#m#a#r#y#I#n#f#o#r#m#a#t#i#o#n###########8###ÿÿÿÿÿÿÿÿÿÿÿÿ#################################### 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