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####################þÿÿÿ####ú###û###ü###ý###þ###ÿ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b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©\########)#######8#######################ÿÿ##########ÿÿ##########ÿÿ##################·#####|#######|###Å#######Å#######Å#######Å#######Å###############ÿÿÿÿ####Ù#######Ù#######Ù###8#######T###e#######Ù#######Y[##Þ#############(###¿#######¿#######¿#######º#######º#######º#######ØZ######ÚZ######ÚZ######ÚZ######ÚZ######ÚZ######ÚZ##$###7^##²###é`##`###þZ######################Å#######º##########################"###º#######º#######º#######þZ##############Å#######Å#######¿###############¿###Ù####[######ú#######ú#######ú#######º###Ê###Å#######¿#######Å#######¿#######ØZ##############ú#######################################################º#######ØZ##############ú#######ú###b###£K##k############################################################################R######¿#######ÿÿÿÿ####`|$1ÙÍ#########ÿÿÿÿ#######v####O##V###########ÄZ######)[##0###Y[######dO##º###Ia######ú#######Ia##¬####R#######################################################################R##F###Ia##############Å#######dR##`###º#######º#######ú#######º#######º#######################################º#######º#######º#######þZ######þZ######################################ú#######################################º#######º#######º#######Y[######º#######º#######º#######º###############ÿÿÿÿ####ÿÿÿÿ####ÿÿÿÿ############ÿÿÿÿ####ÿÿÿÿ####ÿÿÿÿ####ÿÿÿÿ####ÿÿÿÿ####ÿÿÿÿ####ÿÿÿÿ####ÿÿÿÿ####ÿÿÿÿ####ÿÿÿÿ####ÿÿÿÿ####ÿÿÿÿ####ÿÿÿÿ####ÿÿÿÿ####Ia######º#######º#######º#######º#######º#######º###############################################################º#######º#######º#######|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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 - Dados pessoa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e: Maria Noémi Nunes Vieira Marujo</w:t>
      </w:r>
    </w:p>
    <w:p>
      <w:pPr>
        <w:pStyle w:val="PreformattedText"/>
        <w:bidi w:val="0"/>
        <w:jc w:val="left"/>
        <w:rPr/>
      </w:pPr>
      <w:r>
        <w:rPr/>
        <w:t>Categoria: Professora Auxiliar da Universidade de Évora</w:t>
      </w:r>
    </w:p>
    <w:p>
      <w:pPr>
        <w:pStyle w:val="PreformattedText"/>
        <w:bidi w:val="0"/>
        <w:jc w:val="left"/>
        <w:rPr/>
      </w:pPr>
      <w:r>
        <w:rPr/>
        <w:t xml:space="preserve">e-mail: # HYPERLINK "mailto:noemi@uevora.pt" #noemi@uevora.pt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bilitações académic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 Doutorada em Turismo pela Universidade de Évora, com distinção e louvor (19 valor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 Mestre em Sociologia pela Universidade de Évora, com a classificação final Muito Bom por unanimid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 Licenciada em Comunicação Social pela UBI, com a classificação final de 13 valo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 Diplomada em Estudos Avançados em Turismo, Lazer e Cultura - Ramo Turismo e Desenvolvimento  (Parte Curricular do Programa de Doutoramento em Turismo, Lazer e Cultura), pela Universidade de Coimbra, com a classificação final de 19 valo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DOCÊNC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 Professora Auxiliar no Departamento de Sociologia da Universidade de Évora, desde Julho de 2012, com lecionação nas seguintes disciplinas: Introdução ao Estudo do Turismo; Turismo e Desenvolvimento; Comunicação e Turismo; Planeamento de Eventos e Animação Turística; Sociologia do Lazer e do Turismo; Antropologia do Turismo; Ciências Sociais e Turismo; Itinerários Turístic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-CARG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djunta da Comissão do Curso de Turismo da Universidade de Évora</w:t>
      </w:r>
    </w:p>
    <w:p>
      <w:pPr>
        <w:pStyle w:val="PreformattedText"/>
        <w:bidi w:val="0"/>
        <w:jc w:val="left"/>
        <w:rPr/>
      </w:pPr>
      <w:r>
        <w:rPr/>
        <w:t>(Membro do Conselho Científico do Departamento de Sociologia</w:t>
      </w:r>
    </w:p>
    <w:p>
      <w:pPr>
        <w:pStyle w:val="PreformattedText"/>
        <w:bidi w:val="0"/>
        <w:jc w:val="left"/>
        <w:rPr/>
      </w:pPr>
      <w:r>
        <w:rPr/>
        <w:t>( Membro do Conselho de Referees da Revista EJTHR, desde Julho de 2012;</w:t>
      </w:r>
    </w:p>
    <w:p>
      <w:pPr>
        <w:pStyle w:val="PreformattedText"/>
        <w:bidi w:val="0"/>
        <w:jc w:val="left"/>
        <w:rPr/>
      </w:pPr>
      <w:r>
        <w:rPr/>
        <w:t>(Membro do Conselho de Referees da Revista Turismo e Desenvolvimento da Universidade de Aveiro, desde Agosto de 2012;</w:t>
      </w:r>
    </w:p>
    <w:p>
      <w:pPr>
        <w:pStyle w:val="PreformattedText"/>
        <w:bidi w:val="0"/>
        <w:jc w:val="left"/>
        <w:rPr/>
      </w:pPr>
      <w:r>
        <w:rPr/>
        <w:t>( Coordenadora dos Estágios do 1.º Ciclo de Estudos em Turismo (2009/10);</w:t>
      </w:r>
    </w:p>
    <w:p>
      <w:pPr>
        <w:pStyle w:val="PreformattedText"/>
        <w:bidi w:val="0"/>
        <w:jc w:val="left"/>
        <w:rPr/>
      </w:pPr>
      <w:r>
        <w:rPr/>
        <w:t xml:space="preserve">(Membro Integrado do Centro de Investigação IGOT-CEG - Linha de Investigação em Turismo, Cultura e Território, desde 2010. </w:t>
      </w:r>
    </w:p>
    <w:p>
      <w:pPr>
        <w:pStyle w:val="PreformattedText"/>
        <w:bidi w:val="0"/>
        <w:jc w:val="left"/>
        <w:rPr/>
      </w:pPr>
      <w:r>
        <w:rPr/>
        <w:t xml:space="preserve">(Coordenadora Executiva e Científica de diversas conferências e seminários na área do turismo, desde 200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 PROJECTOS E INVESTIGAÇÃ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 Investigadora Responsável da Universidade de Évora no Projecto Observatório Regional de Turismo do Alentejo (Promotor ERT-Alentejo) onde coordena a nível interno as atividades: Georeferenciação, Conta Satélite do Turismo, Barómetro e Sistema de Informação, desde Abril de 201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PAGE   \* MERGEFORMAT #3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gt;###?###I###^###w###~######îÞÉ»««rdWJ&lt;/############h85Ù##h¤#-#OJ##QJ##^J#####h85Ù##h¤#-#5#OJ##QJ##^J####h85Ù##hàiØ#OJ##QJ##^J#####h85Ù##h2À#OJ##QJ##^J#####h85Ù##hàiØ#5#OJ##QJ##^J####h85Ù##h#QÄ#OJ##QJ##^J#####h85Ù##h#QÄ#5#OJ##QJ##^J####h85Ù##h""V#5#OJ##QJ##^J####h85Ù##h#\#;#CJ##OJ##QJ##^J####h85Ù##h#QÄ#;#CJ##OJ##QJ##^J####j#####hÎ##U##mH##nH##u###(#h85Ù##hk|##;#B*#CJ##OJ##QJ##^J##ph#3Ì####h85Ù##hk|##;#CJ##OJ##QJ##^J##"#h85Ù##h##Ù#6#;#CJ##OJ##QJ##^J#######################?###w###·###¸###¹###º###Ò###Ó###,</w:t>
        <w:tab/>
        <w:t>##-</w:t>
        <w:tab/>
        <w:t>##</w:t>
        <w:tab/>
        <w:t>##</w:t>
        <w:tab/>
        <w:t>##ð</w:t>
        <w:tab/>
        <w:t>##ñ</w:t>
        <w:tab/>
        <w:t>##å</w:t>
        <w:br/>
        <w:t>##æ</w:t>
        <w:br/>
        <w:t>##ú############ò############ò############í############í############è############è############è############è############Ý############Ý############Ñ############Ñ############Ñ############Ñ############È############È############È############¼############È#################################################$####`##a$#gdà)¹######$####`##a$######$####`##a$#gd×#Ò#####$#</w:t>
      </w:r>
    </w:p>
    <w:p>
      <w:pPr>
        <w:pStyle w:val="PreformattedText"/>
        <w:bidi w:val="0"/>
        <w:jc w:val="left"/>
        <w:rPr/>
      </w:pPr>
      <w:r>
        <w:rPr/>
        <w:t>Æ##h##a$#gdàiØ######$#a$#####gd&amp;#ú######$#a$#gdàiØ#####gd##Ù#########¤###¥###´###µ###·###¸###¹###º###Ò###Ó###Ô###Õ###é###ê####</w:t>
        <w:tab/>
        <w:t>###</w:t>
        <w:tab/>
        <w:t>##÷ó÷äÔÇº©n^O^@4#################h4p #CJ##OJ##QJ##^J#####h85Ù##hákc#CJ##OJ##QJ##^J#####h4p ##hákc#CJ##OJ##QJ##^J#####h85Ù##hákc#5#CJ##OJ##QJ##^J##%</w:t>
        <w:tab/>
        <w:t>j##¨ð#h85Ù##hákc#5#CJ##OJ##QJ##^J####h85Ù##h§,D#5#CJ##OJ##QJ##^J####h85Ù##h#QÄ#;#CJ##^J####h85Ù##h##Ù#;#CJ##^J##!#h85Ù##h#QÄ#B*#OJ##QJ##^J##ph33Ì###h85Ù##h#QÄ#OJ##QJ##^J#####h85Ù##h¤#-#OJ##QJ##^J#####j#####hfO##0J##OJ##QJ##U##^J####h85Ù##h¤#-#0J##OJ##QJ##^J#####hfO#####j#####hfO##U#####</w:t>
        <w:tab/>
        <w:t>##(</w:t>
        <w:tab/>
        <w:t>##)</w:t>
        <w:tab/>
        <w:t>##+</w:t>
        <w:tab/>
        <w:t>##,</w:t>
        <w:tab/>
        <w:t>##-</w:t>
        <w:tab/>
        <w:t>##.</w:t>
        <w:tab/>
        <w:t>##/</w:t>
        <w:tab/>
        <w:t>##5</w:t>
        <w:tab/>
        <w:t>##C</w:t>
        <w:tab/>
        <w:t>##`</w:t>
        <w:tab/>
        <w:t>##d</w:t>
        <w:tab/>
        <w:t>##f</w:t>
        <w:tab/>
        <w:t>##m</w:t>
        <w:tab/>
        <w:t>##|</w:t>
        <w:tab/>
        <w:t>##</w:t>
        <w:tab/>
        <w:t>##ñåñÖÆ³£vgXI:+#########h85Ù##hnos#CJ##OJ##QJ##^J#####h85Ù##hWc#CJ##OJ##QJ##^J#####h85Ù##hÿ#¤#CJ##OJ##QJ##^J#####h85Ù##h\##CJ##OJ##QJ##^J#####h85Ù##h#FR#CJ##OJ##QJ##^J#####h85Ù##h×#Ò#CJ##OJ##QJ##^J#####h4p ##h×#Ò#CJ##OJ##QJ##^J#####h4p ##h\</w:t>
        <w:tab/>
        <w:t>ì#CJ##OJ##QJ##^J#####h85Ù##h×#Ò#5#CJ##OJ##QJ##^J##%</w:t>
        <w:tab/>
        <w:t>j##¨ð#h85Ù##h×#Ò#5#CJ##OJ##QJ##^J####h85Ù##hákc#5#CJ##OJ##QJ##^J####h85Ù##hákc#CJ##OJ##QJ##^J#####h4p #CJ##OJ##QJ##^J#####h85Ù##h]!£#CJ##OJ##QJ##^J###</w:t>
        <w:tab/>
        <w:t>##</w:t>
        <w:tab/>
        <w:t>##</w:t>
        <w:tab/>
        <w:t>##</w:t>
        <w:tab/>
        <w:t>##</w:t>
        <w:tab/>
        <w:t>##</w:t>
        <w:tab/>
        <w:t>##¦</w:t>
        <w:tab/>
        <w:t>##©</w:t>
        <w:tab/>
        <w:t>##´</w:t>
        <w:tab/>
        <w:t>##µ</w:t>
        <w:tab/>
        <w:t>##»</w:t>
        <w:tab/>
        <w:t>##¼</w:t>
        <w:tab/>
        <w:t>##À</w:t>
        <w:tab/>
        <w:t>##Ä</w:t>
        <w:tab/>
        <w:t>##ï</w:t>
        <w:tab/>
        <w:t>##ð</w:t>
        <w:tab/>
        <w:t>##ñâÒ¿¯  scTH9)#####h85Ù##h#QÄ#5#CJ##OJ##QJ##^J####h85Ù##hWc#CJ##OJ##QJ##^J#####h4p #CJ##OJ##QJ##^J#####h85Ù##h6#@#CJ##OJ##QJ##^J#####h85Ù##h^0¦#5#CJ##OJ##QJ##^J####h4p ##h^0¦#CJ##OJ##QJ##^J#####h4p ##h'c'#CJ##OJ##QJ##^J#####h4p ##h#QÄ#CJ##OJ##QJ##^J#####h4p ##h\</w:t>
        <w:tab/>
        <w:t>ì#CJ##OJ##QJ##^J#####h85Ù##h½hÿ#5#CJ##OJ##QJ##^J##%</w:t>
        <w:tab/>
        <w:t>j##¨ð#h85Ù##h½hÿ#5#CJ##OJ##QJ##^J####h85Ù##hÌ(Ù#5#CJ##OJ##QJ##^J####h85Ù##h×#Ò#CJ##OJ##QJ##^J#####h85Ù##hÅ;1#CJ##OJ##QJ##^J###ð</w:t>
        <w:tab/>
        <w:t>##ñ</w:t>
        <w:tab/>
        <w:t>##ò</w:t>
        <w:tab/>
        <w:t>##ó</w:t>
        <w:tab/>
        <w:t>##/</w:t>
        <w:br/>
        <w:t>##0</w:t>
        <w:br/>
        <w:t>##N</w:t>
        <w:br/>
        <w:t>##»</w:t>
        <w:br/>
        <w:t>##Ú</w:t>
        <w:br/>
        <w:t>##å</w:t>
        <w:br/>
        <w:t>##æ</w:t>
        <w:br/>
        <w:t>##ç</w:t>
        <w:br/>
        <w:t>##é</w:t>
        <w:br/>
        <w:t>##ñ</w:t>
        <w:br/>
        <w:t>##ò</w:t>
        <w:br/>
        <w:t>##ó</w:t>
        <w:br/>
        <w:t>##ô</w:t>
        <w:br/>
        <w:t>######ïÜÌ½®®®Ìti[M=0#########h85Ù##hø!##OJ##QJ##^J####</w:t>
        <w:tab/>
        <w:t>j##¨ð#h85Ù##hø!##OJ##QJ##^J#####h85Ù##hø!##5#OJ##QJ##^J####h85Ù##h§#8#5#OJ##QJ##^J####h4p #5#OJ##QJ##^J####h85Ù##hÁ$¯#5#OJ##QJ##^J####h85Ù##h#\#OJ##QJ##^J#####h85Ù##h?</w:t>
      </w:r>
    </w:p>
    <w:p>
      <w:pPr>
        <w:pStyle w:val="PreformattedText"/>
        <w:bidi w:val="0"/>
        <w:jc w:val="left"/>
        <w:rPr/>
      </w:pPr>
      <w:r>
        <w:rPr/>
        <w:t>É#CJ##OJ##QJ##^J#####h85Ù##hà)¹#6#CJ##OJ##QJ##^J####h85Ù##hà)¹#CJ##OJ##QJ##^J#####h4p ##hà)¹#CJ##OJ##QJ##^J#####h85Ù##hà)¹#5#CJ##OJ##QJ##^J##%</w:t>
        <w:tab/>
        <w:t>j##¨ð#h85Ù##hà)¹#5#CJ##OJ##QJ##^J####h85Ù##hû~#5#CJ##OJ##QJ##^J####æ</w:t>
        <w:br/>
        <w:t>##ç</w:t>
        <w:br/>
        <w:t>##ò</w:t>
        <w:br/>
        <w:t>##ó</w:t>
        <w:b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º</w:t>
      </w:r>
    </w:p>
    <w:p>
      <w:pPr>
        <w:pStyle w:val="PreformattedText"/>
        <w:bidi w:val="0"/>
        <w:jc w:val="left"/>
        <w:rPr/>
      </w:pPr>
      <w:r>
        <w:rPr/>
        <w:t>#########ì###í###î###</w:t>
        <w:br/>
        <w:t>#######'###ó############ç############ç############ç############ç############ß############×############Ë############Ë############Ë############Â############Â############Ë############Ë############Ë############Ë############Ë############º############º############²#############################$#a$#gdÅmh######$#a$#gd_dÈ#</w:t>
        <w:tab/>
        <w:t>##7$#8$#H$#gd#e¾######$#</w:t>
      </w:r>
    </w:p>
    <w:p>
      <w:pPr>
        <w:pStyle w:val="PreformattedText"/>
        <w:bidi w:val="0"/>
        <w:jc w:val="left"/>
        <w:rPr/>
      </w:pPr>
      <w:r>
        <w:rPr/>
        <w:t>Æ###h##a$#gd8Bª######$#a$#gd##Ù######$#a$#gd¥R2######$#</w:t>
      </w:r>
    </w:p>
    <w:p>
      <w:pPr>
        <w:pStyle w:val="PreformattedText"/>
        <w:bidi w:val="0"/>
        <w:jc w:val="left"/>
        <w:rPr/>
      </w:pPr>
      <w:r>
        <w:rPr/>
        <w:t>Æ###h##a$#gd§#8######$#</w:t>
      </w:r>
    </w:p>
    <w:p>
      <w:pPr>
        <w:pStyle w:val="PreformattedText"/>
        <w:bidi w:val="0"/>
        <w:jc w:val="left"/>
        <w:rPr/>
      </w:pPr>
      <w:r>
        <w:rPr/>
        <w:t>Æ###h##a$#gdt|#######</w:t>
        <w:br/>
        <w:t xml:space="preserve">###T###V###e#########¡###º###¼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æÙÌÙ¾Ù¾Ù¾°¢ÌxjxZM?###################h85Ù##hF###5#OJ##QJ##^J####h85Ù##hF###OJ##QJ##^J####</w:t>
        <w:tab/>
        <w:t>j##¨ð#h85Ù##hF###OJ##QJ##^J#####h85Ù##h8Bª#5#OJ##QJ##^J####h85Ù##h_dÈ#5#OJ##QJ##^J####h85Ù##hÁ$¯#5#OJ##QJ##^J####h85Ù##h¥R2#5#OJ##QJ##^J####h85Ù##hµTe#6#OJ##QJ##^J####h85Ù##h##Ù#6#OJ##QJ##^J####h85Ù##h###6#OJ##QJ##^J####h85Ù##h##Ù#OJ##QJ##^J#####h85Ù##h###OJ##QJ##^J#####h85Ù##hø!##OJ##QJ##^J#####h85Ù##hª#£#OJ##QJ##^J##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º</w:t>
      </w:r>
    </w:p>
    <w:p>
      <w:pPr>
        <w:pStyle w:val="PreformattedText"/>
        <w:bidi w:val="0"/>
        <w:jc w:val="left"/>
        <w:rPr/>
      </w:pPr>
      <w:r>
        <w:rPr/>
        <w:t>##»</w:t>
      </w:r>
    </w:p>
    <w:p>
      <w:pPr>
        <w:pStyle w:val="PreformattedText"/>
        <w:bidi w:val="0"/>
        <w:jc w:val="left"/>
        <w:rPr/>
      </w:pPr>
      <w:r>
        <w:rPr/>
        <w:t>##¼</w:t>
      </w:r>
    </w:p>
    <w:p>
      <w:pPr>
        <w:pStyle w:val="PreformattedText"/>
        <w:bidi w:val="0"/>
        <w:jc w:val="left"/>
        <w:rPr/>
      </w:pPr>
      <w:r>
        <w:rPr/>
        <w:t>##ø</w:t>
      </w:r>
    </w:p>
    <w:p>
      <w:pPr>
        <w:pStyle w:val="PreformattedText"/>
        <w:bidi w:val="0"/>
        <w:jc w:val="left"/>
        <w:rPr/>
      </w:pPr>
      <w:r>
        <w:rPr/>
        <w:t>##################9###ðãÕÄ¶©zl_RãlB5########################h85Ù##hF###OJ##QJ##^J####</w:t>
        <w:tab/>
        <w:t>j##¨ð#h85Ù##hF###OJ##QJ##^J#####h85Ù##hÁ$¯#OJ##QJ##^J#####h85Ù##h_dÈ#OJ##QJ##^J#####h85Ù##h_dÈ#5#OJ##QJ##^J##!</w:t>
        <w:tab/>
        <w:t>j##¨ð#h85Ù##h_dÈ#5#OJ##QJ##^J####h85Ù##h/}é#OJ##QJ##^J###!</w:t>
        <w:tab/>
        <w:t>j##¨ð#h85Ù##h/}é#5#OJ##QJ##^J####h85Ù##h#e¾#OJ##QJ##^J#####h85Ù##h#e¾#5#OJ##QJ##^J##!</w:t>
        <w:tab/>
        <w:t>j##¨ð#h85Ù##h#e¾#5#OJ##QJ##^J####h85Ù##h6*1#5#OJ##QJ##^J####h85Ù##h6*1#OJ##QJ##^J####</w:t>
        <w:tab/>
        <w:t>j##¨ð#h85Ù##h6*1#OJ##QJ##^J###9###;###q############ë###ì###í###î###ï###ñ###û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óæÜÏ¿ó±£±taN:*#</w:t>
        <w:tab/>
        <w:t>j##¨ð#h85Ù##hÅmh#OJ##QJ##^J###'#h85Ù##h_dÈ#5#6#B*#OJ##QJ##^J##ph3f#$#h85Ù##h_dÈ#5#B*#OJ##QJ##^J##ph#####$#h85Ù##hª*ù#5#B*#OJ##QJ##^J##ph#####$#h85Ù##hÝfñ#5#B*#OJ##QJ##^J##ph#######h85Ù##hÁ$¯#5#OJ##QJ##^J####h85Ù##h 0e#5#OJ##QJ##^J####h85Ù##h¤gV#5#OJ##QJ##^J####h85Ù##h###5#OJ##QJ##^J###</w:t>
        <w:tab/>
        <w:t>j##¨ð#h85Ù##h###OJ##QJ##^J#####h85Ù##h¤gV#OJ##QJ##^J#####h4p #OJ##QJ##^J#####h85Ù##hF###OJ##QJ##^J#####h85Ù##h###OJ##QJ#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L###z######### ###´###µ###À###Ð###Ò###ä###å###ë###í###ö###ù###########%###&amp;###'###(###)###*###,###-###/###0###2###3###5###6###&lt;###=###óæóØóÎÁóÎó³ó³¥³ó³ó³Îó{sosososoe_e######</w:t>
        <w:br/>
        <w:t>#h2À#0J#####j#####hºrQ#0J##U####hfO#####j#####hfO##U####hÅmh#5#CJ##OJ##QJ##aJ####hª###B*#CJ##OJ##QJ##aJ##phÿ#####h85Ù##hm_#OJ##QJ##^J#####h85Ù##h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6#OJ##QJ##^J####h85Ù##hª###6#OJ##QJ##^J####h85Ù##h£vÚ#OJ##QJ##^J#####h4p #OJ##QJ##^J#####h85Ù##hÅmh#6#OJ##QJ##^J####h85Ù##heg##OJ##QJ##^J#####h85Ù##hª###OJ##QJ##^J##$'###(###)###+###,###.###/###1###2###4###5###@###A###B###^###_###`###a###b###÷############ï############ê############è############ê############è############ê############è############ê############è############ß############Ù############è############Ô############Ù############è############è############ï###################################################################################################################################$#a$######h#]h######øÿ####&amp;`#$#########gda######$#a$#gd*d#######$#a$#gdÅmh###=###&gt;###?###@###A###B###C###Z###[###\###]###_###a###b###ôêäàÜÔÜÔË½àÜ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Åmh#5#CJ##OJ##QJ##aJ####j#####hfO##U##mH##nH##u#####h%/ù#mH##nH##u####j#####hfO##U####hfO#####h2À##</w:t>
        <w:br/>
        <w:t>#h2À#0J#####j#####hºrQ#0J##U####h85Ù#0J##mH##nH##u###</w:t>
      </w:r>
    </w:p>
    <w:p>
      <w:pPr>
        <w:pStyle w:val="PreformattedText"/>
        <w:bidi w:val="0"/>
        <w:jc w:val="left"/>
        <w:rPr/>
      </w:pPr>
      <w:r>
        <w:rPr/>
        <w:t>5#</w:t>
        <w:br/>
        <w:t>0#1##:p85Ù##°. °ÆA!°n#"°n##n#$n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#n#ðj0##5i\qVùµ#¬Óÿh`"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 ###Z#####1X#p####sRGB#®Î#é####gAMA##±#üa#### cHRM##z&amp;####ú###è##u0##ê`##:###pºQ&lt;###</w:t>
        <w:tab/>
        <w:t>pHYs##!Õ##!Õ##´##ÿyIDATx^\ýewëi%#ÞÈÌª®ª¸`ff#13YdK2333,ÅlöÅàäìO0kÍZ#ßa^Ì¼üwÿ»#"bö#ßê¨'%éÚ2ië³Ï&gt;û|#</w:t>
      </w:r>
    </w:p>
    <w:p>
      <w:pPr>
        <w:pStyle w:val="PreformattedText"/>
        <w:bidi w:val="0"/>
        <w:jc w:val="left"/>
        <w:rPr/>
      </w:pPr>
      <w:r>
        <w:rPr/>
        <w:t>'~þç&lt;ûôÙ³g~J®ÿxöÓ§~#Ï~úégäÆOÏá#}òÉ¯&gt;ûôÿýÿùý?þoÿ×¿ÿío?þý#ÿúë_ÿýùg|â?~þù?ÿú×ûûëßþþÿÛ³g?~òó³#üñïÿÛÿøû¯~õÙo~ýoø°O&gt;ýûÿü#ÿço~ó/¿þÕ¯?ûôÓÿãü#ÿóüÏ_ÿæ×ÿ§~öó§üæÏ~þñ§ñ?ýøã¯&gt;ùôÙgýãÇ¿ýêÙ'ÿñ#ÿù·ÿÄ·§øõ¯~ó¯ÿò/¿ùÍ¯þú÷ÿõÙÏýòW?}öÙg¿úìO?Å·óÉ¿gûÕÏüü#ùß³~üû³úä#ò£|ò3~ÏðÓ|öé¯~ÿ~'þéÙ§?ãÓ/üã³#ÉÏ#xöé'|ú#¾Güfðþôó?ðé?ÿD¾³Oýô~ü#Ïýãß~üéÏ&gt;ù#~;øúøõ|ï#_é#|õßüêW¿ÆÓ&lt;û#_è_ð</w:t>
      </w:r>
    </w:p>
    <w:p>
      <w:pPr>
        <w:pStyle w:val="PreformattedText"/>
        <w:bidi w:val="0"/>
        <w:jc w:val="left"/>
        <w:rPr/>
      </w:pPr>
      <w:r>
        <w:rPr/>
        <w:t>ýüëÅóáÎoþå¿}úëßài?%#_ ¾m|õOÿöÉ³_#àð]âi&gt;ûìgü!ð}üôÉO?á/+~?~ò#¾]ü3#Ç#ì#|aüðY?òã?þö×üý#?þüóÿú_ýõ'=ûÇÏÿÏÿûÿåÓÏ~üâóÿ·ûw|ø+àWý÷ÿö~þÛÿú_ÿÏ¿ýãßÿýßðOøüù·ÿöëý×ÿóþç¿ÿû¿þíïÇsÿøà§ÃoîgÜüñ#ø#áü#ü#ýæ¿ýÛ¿ââ»ú#~</w:t>
      </w:r>
    </w:p>
    <w:p>
      <w:pPr>
        <w:pStyle w:val="PreformattedText"/>
        <w:bidi w:val="0"/>
        <w:jc w:val="left"/>
        <w:rPr/>
      </w:pPr>
      <w:r>
        <w:rPr/>
        <w:t>?þÇðÃâþ¯~'ß&gt;þúO¯#ñwÀïçÓOñO¾ªðß'É×#¾qòs=#?þ³Oõ+Ü ?#y±#í³Ï~Mþø#&lt;#^#?ýø·¿þço~ó#¼#Èg}òé¯È«ã³¿þ¯ÿüÇ?þþïÿößð"_ö§þö×¿ßÉøûã÷+ü¢ñ#%/ä#Å##Ï@òù#&lt;ÿÏ?ÿ#_ü±ðÈ?/´¿þ¯üõ¯ø#ð</w:t>
        <w:br/>
        <w:t>&amp;øÉÏxÅ}#ßyò§Æ3ã9ÉO|µâ·C~jüm&gt;ý&lt;ö# óÓ3¿/ìó#Éñ./##O0#ùýÑKOÐåñ{ýa'à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½A·ÛO7è</w:t>
      </w:r>
    </w:p>
    <w:p>
      <w:pPr>
        <w:pStyle w:val="PreformattedText"/>
        <w:bidi w:val="0"/>
        <w:jc w:val="left"/>
        <w:rPr/>
      </w:pPr>
      <w:r>
        <w:rPr/>
        <w:t>Fö#ÔZ¥B&amp;nKÛ5*#J®VJ#RÏ#</w:t>
        <w:tab/>
        <w:t>x##É¢q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Ég3Xt*ÚÄ¢6²i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CKCEK]EsmEsu9µ¾ÖPE©«¤7Ts«E:5¡#3ôR¶ZÄ#Ð$,K±©J6ÛR×Z[F</w:t>
        <w:softHyphen/>
        <w:t>-g4Tð)u</w:t>
        <w:br/>
        <w:t>v«O0jUôÒy]Ó¨¢zL^=ÝV;«m\Ðµ,#¨«&amp;úR#e±ëªºj¤¬uÑ7zÙ#=¬</w:t>
        <w:softHyphen/>
        <w:t>#æV7c»µÙÃÞì¡oõQwúéÛ#¬Í^úV7m·³ÓËÞîãl÷²öú¹»#Ý#öÁ ðhX|2"=#'Õ#3:ÛBcÙd_éq</w:t>
        <w:softHyphen/>
        <w:t>##¶g#ûþ£ÀéFÄ²#±î'#Ç×®ó#õÎã¸ñÚoýîÛÀå]ð#×Û ï.ä¿</w:t>
      </w:r>
    </w:p>
    <w:p>
      <w:pPr>
        <w:pStyle w:val="PreformattedText"/>
        <w:bidi w:val="0"/>
        <w:jc w:val="left"/>
        <w:rPr/>
      </w:pPr>
      <w:r>
        <w:rPr/>
        <w:t>ùoÂëÿ.#¼Fn¢ÑÛXô&amp;#»IDo®bwWqûDô.#½#®ÁëPð:##ü/#òÇÞxØ##\F|øÛØÖ3ÇÅ±Ý|è´#_ÚÍ&gt;»ÅgµÌ</w:t>
      </w:r>
    </w:p>
    <w:p>
      <w:pPr>
        <w:pStyle w:val="PreformattedText"/>
        <w:bidi w:val="0"/>
        <w:jc w:val="left"/>
        <w:rPr/>
      </w:pPr>
      <w:r>
        <w:rPr/>
        <w:t>÷L÷·Ot«#</w:t>
      </w:r>
    </w:p>
    <w:p>
      <w:pPr>
        <w:pStyle w:val="PreformattedText"/>
        <w:bidi w:val="0"/>
        <w:jc w:val="left"/>
        <w:rPr/>
      </w:pPr>
      <w:r>
        <w:rPr/>
        <w:t>£ÆÝÅÁÃÕÑÝ¡Í¥áöÕ±®Íéþ½ùÁõ©.&lt;x¸:q²5w¼5o=X³î¯\ì.¬M#-M®Oö#¬#â,¬¶,</w:t>
      </w:r>
    </w:p>
    <w:p>
      <w:pPr>
        <w:pStyle w:val="PreformattedText"/>
        <w:bidi w:val="0"/>
        <w:jc w:val="left"/>
        <w:rPr/>
      </w:pPr>
      <w:r>
        <w:rPr/>
        <w:t>Ú·§#çkaëVØ²ã:ZµìÎº}æ°c/qysí=!çòøÚ#ÇËÃkïáïôÁvï;}:wÞ[Ïñ÷ìÖg¾</w:t>
      </w:r>
    </w:p>
    <w:p>
      <w:pPr>
        <w:pStyle w:val="PreformattedText"/>
        <w:bidi w:val="0"/>
        <w:jc w:val="left"/>
        <w:rPr/>
      </w:pPr>
      <w:r>
        <w:rPr/>
        <w:t>\Ü</w:t>
        <w:softHyphen/>
        <w:t>waûCÔõ#q&gt;FÜ¯cî7qï«Àûÿ]Ü÷6æ}#qßùm¸âñ7</w:t>
        <w:tab/>
        <w:t>#Îû+ï7·wQ×cÀúíµç·¯x#úýcð»kÏ·Ë¯£Î¯cÎïn&lt;?Üù~¸÷ÿ#øîÞ÷Í÷À7Áo#Â_ßG¾º#¼¿õ½½v¿»r¾¿r¿;ÞÌ#ÞkÇæµe-q±ru±ze^/^Y×¯]»·#77ø#=8ÇW£¸{?êÜ</w:t>
        <w:tab/>
        <w:t>Û·"¨k/æ&gt;¸#"ýc÷Í~i±¹#öKÕe·{.#Ûïrûð¸Íî¶X#æ#û¹Å~zzqrvql¶Z=Ù¥#'#ðU</w:t>
        <w:br/>
        <w:t>©N£PÊ#1W(`J#l#°Dk¥S¨F:¥CmâÑ[XF.µN@«#3#EôFZ])</w:t>
        <w:softHyphen/>
        <w:t>¶^WI«¯bÔW3#j8Íu#FMÕ#Ø:ÙP»´O'êÕJALhj#ä¢^DÉ¥0#+XM5ÜæZ#jñºT|½ªçTmö0ÖºhËÆÖnúv#}§µÓÇÞîentS×L</w:t>
        <w:softHyphen/>
        <w:t>#úf7®´äQ×:[6»[7»¶{(ÙN#}¯¶ßÏÜéã#K#üÃ&gt;ÁñätTs&gt;cr¬#º·Æ&lt;{Ó¡ãøùfü|;aÞïFÍûqÛIÜu~å&gt;¿ö\Üzì#&gt;Ï½ß{#ðÜ|7!ßmØ#öß#w¡À]$ôtîc»Xø.#ºGîâ±»xô (q#OÜ'®î¯®ï¯nï®nn¯ã×7qü¿»+üÿH,àÇÛÞU(x#tùýñP #</w:t>
        <w:tab/>
        <w:t>ú.ínÇ¹×}#ðX½ö#ëÑ¶åxËz²u~¸v¸={º3{¼9½½0:Ö£#2¨FMm½jáA¹6Ù»:Ùµ&lt;a#ÒÏöé6¦úvfûG×'v#Ö¦úN¶#·#lë®mÏùóhÝq¸~¾³tº9ç&gt;Ù°í-Z¶f÷gú§:UöÝ¹ËãeïÙÖåÉý`ñt}Ê²;#´íÄ\#O#»ò#_ãè&gt;#Ì®#ä#°{ßÙ#Æî¼#`¸&gt;#Zþ##°í.ìÀ!##º##àêé$Ñuó#'êy#÷¾Møß^ù¿ºö}sí{#´½ö[¾¿ñþþuð÷ß?ø¸õ~íý&amp;îú&amp;áúþÖ÷ý}àûûà÷#¡ï#üßÝû¿½#|÷#úú&gt;ôÍCè«ûÀû#Ïûk×ûkçW###6?x#®-ë·</w:t>
      </w:r>
    </w:p>
    <w:p>
      <w:pPr>
        <w:pStyle w:val="PreformattedText"/>
        <w:bidi w:val="0"/>
        <w:jc w:val="left"/>
        <w:rPr/>
      </w:pPr>
      <w:r>
        <w:rPr/>
        <w:t>rµoßZ×ãçËWÖkç#,1ò®#wï#`81 Ëu#]û#Ç^È¶óìøÜztf9&gt;³##OÏìçfÇ¹Åvvn3_8Î.l§§»û»{ó+«3##+Kóó³#[Ë£Ý&lt;6ÓÚ$`QÄ#ªÛ*ä4q#µ&lt;J ¹ÝP)e4I¨UÖr9¥RÍªQ3«Ú#ZvµQ¥bTKieÚ#~SAQðXF¥¤W§#1igúÝ«£Ë#úù¶ùAÝt¯¶_'í×ËGLªÑ#NHá¶T</w:t>
        <w:br/>
        <w:t>¨uRV³VÌìV#;U\#¬SÔ°ÛÏÞê£oöP7^`</w:t>
        <w:tab/>
        <w:t>ºÓC%#ê¥í</w:t>
      </w:r>
    </w:p>
    <w:p>
      <w:pPr>
        <w:pStyle w:val="PreformattedText"/>
        <w:bidi w:val="0"/>
        <w:jc w:val="left"/>
        <w:rPr/>
      </w:pPr>
      <w:r>
        <w:rPr/>
        <w:t>°÷úÙ##Ü£aÉñ°ìhX~2¡&gt;P[#»#+#Þ</w:t>
        <w:softHyphen/>
        <w:tab/>
        <w:t>ßÞLàx9bÞ#ìX¯#ç7N«KËµÇ~ísÜ#]÷aßCÐÿ#</w:t>
        <w:br/>
        <w:t>&gt;÷8$æ$a##&gt;DÃ#Èc4v#</w:t>
      </w:r>
    </w:p>
    <w:p>
      <w:pPr>
        <w:pStyle w:val="PreformattedText"/>
        <w:bidi w:val="0"/>
        <w:jc w:val="left"/>
        <w:rPr/>
      </w:pPr>
      <w:r>
        <w:rPr/>
        <w:t>ßDC·@Q##°ß#ä6Îm"sw#»Ç¹¾º»ºº¿¾¾#n#</w:t>
        <w:softHyphen/>
        <w:t>Øí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ë:#½#ñ@,æ##]A5py#$Ç#p#pì#[#³ÇÛ#ÛK[#ë³¦#ãÖi{®{uÒ¸4¦îWLt#</w:t>
      </w:r>
    </w:p>
    <w:p>
      <w:pPr>
        <w:pStyle w:val="PreformattedText"/>
        <w:bidi w:val="0"/>
        <w:jc w:val="left"/>
        <w:rPr/>
      </w:pPr>
      <w:r>
        <w:rPr/>
        <w:t>Ü&gt;#¿K%4)í#OSñ¨:1£]ÊèÓ</w:t>
        <w:br/>
        <w:t>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AãÆÔÀîì "ØÉÚÄÁòèöüÈühÏÉÖÂÙÎ¢í`Í{¾ã3ï:7Í»K«S##©æ\Ç«íóÕÙÅÁö½!ËÞ}#Aìb{þb{Î±#¶ïÆÝ</w:t>
        <w:tab/>
        <w:t>÷áë0á&lt;¸N^¯p×}xç=#´##g·##A×I#o#`wAË]Ðz#²##RÌý:ê~#óà#Ta7Ðõ#o@]Âÿþ&amp;ðõ</w:t>
        <w:softHyphen/>
        <w:t>ÿÛkï#ÿÅ÷ì»«Ëß?##°?#f÷þßÞú¾K¸¿%#óþ#hÝ#¿»##ìÛ;ï·÷þï#ß&lt;#Ç¾º÷¸õ~¸v#`#®\ïâÎ7aË=bÔÅúuóÆ¶yãÜ¹µm%ÎW¯¬[×®=D°k÷S#;¸qï__î%\;qçvÂµp#à#º#þ#`#{û#û{#{{«##k#«#kë3K³³óÓS3c½]Z½^ªTñÄ2¦DÊPiJ^× d×©uZnS§dViyµ#Am°¾WØÔ-h0òjºøUÃÚQIÝ¬~PRÝ/¬éãW÷òª»¹5øW#¿NÏoÆ_Ý¤#õ#e}#É°A2b#$cíÂ#</w:t>
      </w:r>
    </w:p>
    <w:p>
      <w:pPr>
        <w:pStyle w:val="PreformattedText"/>
        <w:bidi w:val="0"/>
        <w:jc w:val="left"/>
        <w:rPr/>
      </w:pPr>
      <w:r>
        <w:rPr/>
        <w:t>} </w:t>
        <w:softHyphen/>
        <w:t>µ¿Ö¯ õÈ¨=rZ·: ¤#M#Z5¯¹ÓT)¢Õª#-ZQ«]×/jÜ11¶»X#âã#ÙéhyZo3Ú#{Ý«CÞÍqßî&gt;x¼#&gt;ÝJX##Ëó[íÚk»÷;o#® û:ì¹xn¶wá#ÁO#!(ø##lB#ñÈc&lt;ñ#?àzuõxx¸JÜ#G#â±Ç#y#@"I]#q#à¤yÑÛDä&amp;#¹¾^ÇÃ·ðu&lt;x¯Â¾DÈ##¸¢&gt;kÄ}#v##íÛþË³%×é¼óxÖº;jÙ#¸Xí5¯w¯#O#gK#Ç³#ÝÁ¬vcB¶:,[ìNcí1=#§GAÑZÔü&amp;9³¦[¯â6ª#4LØ.æ©8t###£)9#</w:t>
        <w:tab/>
        <w:softHyphen/>
        <w:t>AØZ#»»M4;Ø¶1Õ»¿8º·8º¿4±69¸³0jÞYÀ±ì.#¯N#,M#.O#-OYw#×&amp;#3yÇw¾sy´q´8¹15ì8Xõm:#mûK#XÔ#Üþ#â}ïÊyxãÁoû#`»¾&lt;@B#!Ý#òè$gw~ó]àâ&gt;h½#Ù?#â#I#¯#Î7##Îë°ëm##ó1#xw</w:t>
      </w:r>
    </w:p>
    <w:p>
      <w:pPr>
        <w:pStyle w:val="PreformattedText"/>
        <w:bidi w:val="0"/>
        <w:jc w:val="left"/>
        <w:rPr/>
      </w:pPr>
      <w:r>
        <w:rPr/>
        <w:t>`#¿¾</w:t>
        <w:tab/>
        <w:t>~{ãû#¶½õÿöÖØõÇ×¡?¾</w:t>
        <w:tab/>
        <w:t>ýá1#}#s~#wþpçùícø</w:t>
        <w:tab/>
        <w:t>`ßÜ!|ù#°ï#Ãß¾þ/½¿õ¼#Æ®\oI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²nÞ9v#Ánl[qór#)¢s7</w:t>
        <w:tab/>
        <w:t>ªýk÷&gt;nÜ¸÷#</w:t>
        <w:softHyphen/>
        <w:t>¸c+æØ»vc®}.wò8÷CöÝg#</w:t>
        <w:softHyphen/>
        <w:t>´</w:t>
        <w:softHyphen/>
        <w:t>MÜ¦#Ëä\µJØ¦äÊ¤4±"#P$¬F1µ#HJ«1Ë5¢vQ</w:t>
        <w:softHyphen/>
        <w:t>IX×'mî#×uñ«ìÊNnU¯ ÆÄ©è#TÈê&amp;UM³ZÊ¬&gt;¥¡L¶5.è)ëFær;uÙ@A]4.¯ï#TõòkúÄµ#êÖNq[¯#4tÈZòV¤¥CØl#SzeAiÓ¬q¤2¤h#×2'´¬!%mLÃ2</w:t>
        <w:tab/>
        <w:t>À8Í#ÌºR~KµOí²ô#Ê¤^b[#wmÎú#Ö#'[aó^Üqp¯½ö#¯ó#ßu#p_#=OÏ]8p#AÚ#¸o#ÑûX$l#A#</w:t>
      </w:r>
    </w:p>
    <w:p>
      <w:pPr>
        <w:pStyle w:val="PreformattedText"/>
        <w:bidi w:val="0"/>
        <w:jc w:val="left"/>
        <w:rPr/>
      </w:pPr>
      <w:r>
        <w:rPr/>
        <w:t>âIâ&gt;#{F¨7WW¯#ñ7ë×ñk#</w:t>
        <w:softHyphen/>
        <w:t>ë7··¯oHü¹M\ãS´[R5Eî®#·qä~áDÔ##»#&gt;«ß}â±í^^l¸ÍkÓE÷Éç|Áu:å&gt;t#»#m=UÃÅ²Æ²¤:_ÍIÎçä§³òó9ÙùøtZx:):#MJOÆ¥G#¢AÁz#cH²ØË[è#Ì#ã#üA</w:t>
      </w:r>
    </w:p>
    <w:p>
      <w:pPr>
        <w:pStyle w:val="PreformattedText"/>
        <w:bidi w:val="0"/>
        <w:jc w:val="left"/>
        <w:rPr/>
      </w:pPr>
      <w:r>
        <w:rPr/>
        <w:t>»OÅ2IèJv#¿µÙXF¯+f7U°#+</w:t>
      </w:r>
    </w:p>
    <w:p>
      <w:pPr>
        <w:pStyle w:val="PreformattedText"/>
        <w:bidi w:val="0"/>
        <w:jc w:val="left"/>
        <w:rPr/>
      </w:pPr>
      <w:r>
        <w:rPr/>
        <w:t>ÜÖ#</w:t>
        <w:tab/>
        <w:t>ªä2&lt;M°[;#i#</w:t>
        <w:tab/>
        <w:t>½×\×¯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%3}ú¥ÎÝùÑ½ñ£ÕÝÅÑ#ëþ²eoé|knkvÈº·lÛ]rì/Û#¬ûKAÛAØ~#µ#x×æÝ¨}?bÛñn#fAËVÔ×Ü#Þé¯ûc(T#°K\#0\IéåEõ#ìÛ÷óàÅCÈú#²=#í#!Ç#²Ää¹ÇÝä¹#Ø^G]ocîw</w:t>
        <w:tab/>
        <w:t>Ïû+ÿ»+ÿûk¤vÁonC?Ü##¤oÂßßù+Ô`|#þÃÛðï</w:t>
        <w:br/>
        <w:t>Æ#ßÄ#?Üz~`O#ûî!ðÃëÈ·8$QD</w:t>
      </w:r>
    </w:p>
    <w:p>
      <w:pPr>
        <w:pStyle w:val="PreformattedText"/>
        <w:bidi w:val="0"/>
        <w:jc w:val="left"/>
        <w:rPr/>
      </w:pPr>
      <w:r>
        <w:rPr/>
        <w:t>æ%ç#Ïì~#³¿#]Üã{#ÀlwÎ{×î}óúbåÚºvíØ¾qí!j]¹v¯»Wí¸}3fÛ#Æ®#6÷#RÄ¨°ë0â&lt;xÆi*e5#²¸Í¥ÂÖraK©R.¦I(eòÖ#fu'·¶_Ô0¢hÔ6ÍêZfµ-ózêR#c©&gt;¯£-##]¬5#sIO[#ºPáÐWMÌ%#s##è+Fú¢¾iµ£yAß0«©V6Ì¨#g5Ísº¦9mãºeNÓ2¡iÐ3§Ú¹#í¢1½hÆ(7ñ§</w:t>
      </w:r>
    </w:p>
    <w:p>
      <w:pPr>
        <w:pStyle w:val="PreformattedText"/>
        <w:bidi w:val="0"/>
        <w:jc w:val="left"/>
        <w:rPr/>
      </w:pPr>
      <w:r>
        <w:rPr/>
        <w:t>9#o\C[0ñ#L</w:t>
        <w:tab/>
        <w:t>#wÊ(î3QÂñ)õ¦*9bP#ºÕ¢v</w:t>
        <w:tab/>
        <w:t>{}bÐsv#°Ýö¸×#÷»#AO"ì»#n#ÁÛHè6##y'#pp#¿!Ú\ßÜ_á#T±Gäi77÷7·#××$:Åb#±è#&gt;&gt;####Ä#Ó#¯Â÷WþDØ##:"^ßyèwì#,k§Ë®ÓE×ñ´cÔ½?ìÜë³ítY6;Í«##«:ó²ò|^j#_Ì</w:t>
        <w:br/>
        <w:t>.ææYá93%8åOsÍ\ó#×2+ûbc#_L¬3bË¬Ø&lt;-±ÌÊ-³ª)åÅâlB¶;"Ý#/ôu¬Þ6F»¸UÍkQr[#ZÔ¥</w:t>
        <w:softHyphen/>
        <w:t>5eMÕ%u##õ##Eõ%5ùùyu%´ÚJ#¥#¿4#&amp;b´HX#%)#ÆZj%ô.¥`¨]±6Ù¿·8ðµ57s¾= f?XÙ[#Ùé·íÍ;ö#ÜÇ«îã5ÏÙVÈº#º@#[ZwBÖÍíiûþ#ª¨c#èÙ¶c#2¡ôúçAÒxpã9~Â#¹zp÷####B#aÛk0#AëcØ#,}#XÀ#hÝù</w:t>
        <w:softHyphen/>
        <w:t>·&gt;#¢ÙÛø%#öîÊ÷#èz#ØMðw#¡ßÞx¿;ÿp#øÓ#Ê0 ë÷oÃ¿½÷~#³~{eûáîò#¡ú#Æ#~ÿ#úîMôÛÇÈ×#Á#w#`#n¼ï¯.#°Çù#ß}ëÖ±ýàÞ{¸Ü¿q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½µ¬\Û7pûÚ½C#m#'f]Ù6#Îm#0#`®½¨{?âÚO#ìðZª¡éèeF6Á##R¸#QC¨nXÚ0®h×ÓM Ú¸ûC¢ý!ñÞðpXp8Ìß#à®u17</w:t>
        <w:tab/>
        <w:t>#ÇÚêf</w:t>
        <w:softHyphen/>
        <w:t>#hëFúV#m##31qV;«&amp;öz'{¿{ØO##¨NGu#Ó§S³¹nóBy¶ÿlnàda`k¢}y@µ2 [#Ô®#¶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-÷ËçLüvÖ¿Þ'_ìÏt+M2¦M#ÒZøÔÆ6#»S#íÕË;ÛÄ»K³&gt;«9à´½î¨ÿ2##·æ¿#®£Á#"ÂË]_Åo#j¿%³¬#ß$BäÄB ñ#ÁËDÈ#õ[Cóç4ä&lt;</w:t>
        <w:br/>
        <w:t>Ø¶ýU¯yÉs6ç&gt;rîÚ·##½Ö#½yI{¾¨=_j;[ ¡Æ:/½##3çÀÌ$ï|gæÏðÏ·Ï&amp;¹gS&lt;Ë´Ð:-´Ló,³|ûØ9/uÌI2×2ürEy¹¬t/Ê=ËJßªÚ·ªq-·95¶E</w:t>
        <w:softHyphen/>
        <w:t>cÙp1§?Pm#ËWzãíìN9]Éi#ÑêFFs-µ®º®¬°¶¤¸²  ,7·0+£8;£&lt;?§2?§¶¨°¾¤¸¦¸°¶¸^#2©ÝT#Ù#V©VÊ¦ÊX#)£UÎ¢©¸tµaRfLë³³Ã;#ëÓ}H##Äv#Ææúô§+ãæõI÷Ñëxåòtý#ñêdÍwºæ;[</w:t>
      </w:r>
    </w:p>
    <w:p>
      <w:pPr>
        <w:pStyle w:val="PreformattedText"/>
        <w:bidi w:val="0"/>
        <w:jc w:val="left"/>
        <w:rPr/>
      </w:pPr>
      <w:r>
        <w:rPr/>
        <w:t>7#ËÎÃ#×ÉJÄ±#CèØ»ðÛG®#\íx:à#ï¼#]IòðøÖwr#Ú#h¾#í#¸ è</w:t>
        <w:br/>
        <w:t>Y_G#¯£8NÀìuØù#rÞ##!#`I½O#ìÃMðÃmèëÛÐï#Âz#ýáÎÿ§×¡?½ü#ùá»##ö##Ã¸ãÛ+çoï}?W$#bðÛ;2#¾}#~û:üÝëð×###ìÃïÃç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ëPö-¯Ë{d¶®ý[@##³</w:t>
        <w:softHyphen/>
        <w:t>]96#H##ÀÕZÌº#%g#îÜB</w:t>
      </w:r>
    </w:p>
    <w:p>
      <w:pPr>
        <w:pStyle w:val="PreformattedText"/>
        <w:bidi w:val="0"/>
        <w:jc w:val="left"/>
        <w:rPr/>
      </w:pPr>
      <w:r>
        <w:rPr/>
        <w:t>#GèÜ¸ö#°ë#iÿ³^Aõ )ê¦U-3ÖY=uZÝ¼ÔN]j#»MooYëf¬tÑÖ{X ¬w#ø» ¬[½ÔÍn#µÝËÛìâìôö#eG£m':ó\e¾ß¾&lt;l[#vmL:·f&lt;Û³¾ýy0×Áý°ù,j¿#ÛÏÂ®ó¨ó&lt;ê8</w:t>
      </w:r>
    </w:p>
    <w:p>
      <w:pPr>
        <w:pStyle w:val="PreformattedText"/>
        <w:bidi w:val="0"/>
        <w:jc w:val="left"/>
        <w:rPr/>
      </w:pPr>
      <w:r>
        <w:rPr/>
        <w:t>Y#½§;#KÃKÃúÅ!=ãaÝÚvyH=Û%^0</w:t>
        <w:tab/>
        <w:t>Wz#ëýi£dÂ$3Ê#r#E@§°[#å|f§FÖÛ®èÖJwç}vßi#yÝ±7#º]QÀ&amp;h#û</w:t>
        <w:softHyphen/>
        <w:t>HØ#ó¥óØeÛõÚ¶¼æÕKç|Á}2ëØ´n#[Pê¬µ¯hÍËm#KªEy^fÍJÎfDæiyJ`#ÚÆ#ãüIyG#ûØ6-°Í</w:t>
        <w:br/>
        <w:t>m3BûÄµ$w.*\KJ÷Ò¹ wãö"n·].·¹W®#¥wMíÃYU{WÉ#îÕ6×Ê]jó¬h.W´.@kEw6¯9Ö#Nê#ðîÓ§#Ñ</w:t>
        <w:tab/>
        <w:t>Mr&amp;#¸j¬¡6TÕU#å#æf#åd#eå#¤gå¥¦e¿|ZVY[W_VÒRSÁnn`µÔ3jiõÕàoæ6!KÁc(8,</w:t>
        <w:softHyphen/>
        <w:t>¯#°´"®^*è7(vÆ·çVÆ»#ÇÏ·æíkç#³Î½#çÞ¼ûpÉ¶;gÝõ#¯#Î6.#W¬Û³á-Ä±eÇ²=##ÉaÙÚvâö=p#1ûþ#¤âá#À#¯#0"º</w:t>
        <w:tab/>
        <w:t>Æ#Àü#Ø9N2Y_#E#Á#0×èåÛ¨çuØ</w:t>
      </w:r>
    </w:p>
    <w:p>
      <w:pPr>
        <w:pStyle w:val="PreformattedText"/>
        <w:bidi w:val="0"/>
        <w:jc w:val="left"/>
        <w:rPr/>
      </w:pPr>
      <w:r>
        <w:rPr/>
        <w:t>ò°ñË·Ë÷W`ü¼ïoH#F#v#þÝc#ë¡?¾üé}#Lý#ßGq~÷#ø:îüöÊ#áÁ$Æ~)Ã#MÿÝ0®Iù#ÁÞ]]¾#Æ¢æ[7#µõàÚ}ð#"]¼u#Þ8¶</w:t>
        <w:tab/>
        <w:t>eo]»"# ZZW£ðÅ*##sî$Ñ#òp#Ü çðÙ¸¼qJU?¥®S7Ì¨ë#;ZôÍFÊ¦¶ÒÁ\ëd#?ëÝ¼AÉþpÛáîxÚ`ë¶,ô[#</w:t>
        <w:softHyphen/>
        <w:t>«#®Y÷ÎBàpÝ²#8Û</w:t>
      </w:r>
    </w:p>
    <w:p>
      <w:pPr>
        <w:pStyle w:val="PreformattedText"/>
        <w:bidi w:val="0"/>
        <w:jc w:val="left"/>
        <w:rPr/>
      </w:pPr>
      <w:r>
        <w:rPr/>
        <w:t>]#</w:t>
        <w:softHyphen/>
        <w:t>gQ%ê¼º,ñK[âÒð8¯&lt;Î#bË¥;réz¼1'âqÅ|îÇ#q[ýÖc´_#FÛ'{Û¦ûµ#ÃºÅ!ÍloÛl·b¡K¾ÔÝ¶Ô¯#Ö#{Ú8j&gt;r¡z.¥Þ\'äÐÚbSØ¤#,ö[#7,GkÎÓMÇÉýxÉ~¼`Ý#·í#Ywú,;Ýg#UÓþBÇÁæx¶ítVu4</w:t>
        <w:softHyphen/>
        <w:t>Ø#M'Ç(rd§ã"#Ä#uFh#[§E¶Y©uFj:çd#rÏ¼Â»¨ô,(¼+ªKr#wMã[!aÜXÇÑâ##×u</w:t>
        <w:softHyphen/>
        <w:t>gEãZÒ¸Vt®5kUíÆ#«#ßªÖ»¬ó¬êÜW«:çÞµ¢w¯#ìË##K#'</w:t>
        <w:softHyphen/>
        <w:tab/>
        <w:t>Í6 5¤èT#d\9Î§6#!</w:t>
      </w:r>
    </w:p>
    <w:p>
      <w:pPr>
        <w:pStyle w:val="PreformattedText"/>
        <w:bidi w:val="0"/>
        <w:jc w:val="left"/>
        <w:rPr/>
      </w:pPr>
      <w:r>
        <w:rPr/>
        <w:t>Ue#EE#¹y¹Y¹ÙYÙ#Ùé#Y)Éó2%ëEJöËW8¯rR^&amp;ÁVYUG</w:t>
        <w:softHyphen/>
        <w:t>«¡5ÖÒêÐ;#Ì¸F4#U"¶FÊ×Hø##»MÈT</w:t>
        <w:tab/>
        <w:t>X*&gt;cq¬gylkªws²÷peÂDqwÞ##÷d5lÙ</w:t>
        <w:br/>
        <w:t>7=GËîý¥k#¨Â¸}7|±#±lãà# ##eoÛ#Ø¢Î=ÐkqÚ#Õåá½÷èþ£÷Ü##f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ÞDlo"ö7#]####]?#5#ó¾#|#</w:t>
        <w:tab/>
        <w:t>Þw×¾#,ôû×##.rÞEÿü!þ{#`ï¢#b##8úo¯Ý$½FN#X2E$âCàÛ7á¯#X2|½M#ÀÎoÝ{·¶{çö½÷à#Ì'Þ##</w:t>
        <w:softHyphen/>
        <w:t>ë#XÂ²#»X/ÆÌ±°y%fÝH8ð#¢÷µ#rì#ö#`ûÏ¶z¤;#òý¶£1õÉ¸öhªãt¶Û2×ï\#wnÌxvW|#áóÃ°í(l=</w:t>
        <w:tab/>
        <w:t>XOC# Ç#u»".gäÒ#D¼1`ÆëM Qì&amp;¾«#-Ñ«ÿ:#¼F{4#¾#¡P&lt;#Làø#øàXÐ#ö_&lt;6ýpka`²W5Ò©#éR#¥##âq£lÜ(4</w:t>
        <w:br/>
        <w:t>&amp;:#ãzÁ^#¦#¢±FkáÒZ#BA%éR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ú¤³5"Þ#îJ#FEGc¢£qáñ#ÿlZp6Å?#NñO¦'Bó¸À&gt;)¶ÏÈlÓrÛÂ1§°ÎJ##ªKDe##ÏªÚ¿¦ñ¯©½¸M@¢ó¬ë=«8Ú¿®</w:t>
      </w:r>
    </w:p>
    <w:p>
      <w:pPr>
        <w:pStyle w:val="PreformattedText"/>
        <w:bidi w:val="0"/>
        <w:jc w:val="left"/>
        <w:rPr/>
      </w:pPr>
      <w:r>
        <w:rPr/>
        <w:t>nè:ÿÖ·¡õ¬ëÜø×õ#ÿ#ùËÕ##¹mð¬#&lt;«#ÏºÁ·ÙéÛ0y6ºÜëÝÎ</w:t>
      </w:r>
    </w:p>
    <w:p>
      <w:pPr>
        <w:pStyle w:val="PreformattedText"/>
        <w:bidi w:val="0"/>
        <w:jc w:val="left"/>
        <w:rPr/>
      </w:pPr>
      <w:r>
        <w:rPr/>
        <w:t>s«Ó¹Ñí\ïq¬÷zwüÛ#¾í#ÏÖ{gÊ¹7ëÜqíÏ7&amp;·çûfGõCÝJ½#f·##</w:t>
        <w:softHyphen/>
        <w:t>ºæêºòÊòÂÂâü¼ÜìLr2Ó3ÒSÓÓ^¦¤&gt;OIñ##C#KÍ|þ/2_&gt;Ï|ù2ëÕËÌ#Ï#²2ªKÐëg¶Ö3ë#09LÁgèä¾6%¡ð\IÁÛ#Ü_#YèÞ#8X#µmN[ÖÆ/VÇÑûr¢~¶#ºØ#¯#N×g#·®Cm÷</w:t>
        <w:br/>
        <w:t>´¡c#äa m+fÝÛP®ì"Q:öbÎ=Ôc7n¼d#zÍþÓ»ÀÙSøz#µ½ÚQ½%É!I#QtT$me2BÖ{ßÆ#Á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2#`a°##ØßÇþü!ñÇw1#%&gt;#¿#M#X#]##ìÛ["#¤½!ùá·ÿ##ú÷</w:t>
        <w:tab/>
        <w:t>´#@Z:#ühÒìÝX###ìäÞszç&gt;¾¶o%.VA'FÏ##§#1±åÈùJäb</w:t>
      </w:r>
    </w:p>
    <w:p>
      <w:pPr>
        <w:pStyle w:val="PreformattedText"/>
        <w:bidi w:val="0"/>
        <w:jc w:val="left"/>
        <w:rPr/>
      </w:pPr>
      <w:r>
        <w:rPr/>
        <w:t>#'@#v#áJn;öp9wÝG#'[³½ðÅaÈz#¶Gìæ°ã"â²DÝ0.è¥3zé#K^OØç¢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1 0###WÁÐu(#ã¡ÐU(|#&amp;¢¡D,x</w:t>
      </w:r>
    </w:p>
    <w:p>
      <w:pPr>
        <w:pStyle w:val="PreformattedText"/>
        <w:bidi w:val="0"/>
        <w:jc w:val="left"/>
        <w:rPr/>
      </w:pPr>
      <w:r>
        <w:rPr/>
        <w:t>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.t## 4#÷#÷»Âhï¸ÎÝö³¹ÍîùaõDlÌ(èu#FÛ¹c#Âvñ7¤áëcZÑHL/á#h##¥OopYz¹¸G+7Ê#*</w:t>
        <w:br/>
        <w:t>ªÁÃ#þÉ¨Ø&lt;È#µÏÊs</w:t>
        <w:br/>
        <w:t>dhÎÅ§Må\D¦ö.k|Ë#ïÎ³¬¿\!¨p®´]®ë¼ë##</w:t>
        <w:tab/>
        <w:t>;9¾u#</w:t>
      </w:r>
    </w:p>
    <w:p>
      <w:pPr>
        <w:pStyle w:val="PreformattedText"/>
        <w:bidi w:val="0"/>
        <w:jc w:val="left"/>
        <w:rPr/>
      </w:pPr>
      <w:r>
        <w:rPr/>
        <w:t>#Òy6:.7:Ükä¸ÖôÞvÿFG`Ëàß2y7ÍNÏVw³Ï¿ÝëÛê÷m##wG{£Á½Ðá´ÿ`Ì¿?êß#</w:t>
      </w:r>
    </w:p>
    <w:p>
      <w:pPr>
        <w:pStyle w:val="PreformattedText"/>
        <w:bidi w:val="0"/>
        <w:jc w:val="left"/>
        <w:rPr/>
      </w:pPr>
      <w:r>
        <w:rPr/>
        <w:t>#N#çgKóõà9#· õ4l9ØÏ#.P.4#bA¯×m9=Ü#èÐKù#</w:t>
        <w:br/>
        <w:t>I#ôúºÊêúªª²¢â¢¼¼,@++#-;=53-%##K{ñ*óUjö«Ô, ëUjÆóW#Ï_¦=ÿ2õù#i/^d¼xùêevÚ«¼¬ôºª²ÖújzC-½¡FHi#QIë_Î§#ÛÄ#</w:t>
        <w:tab/>
        <w:t>GÉg¢'ÙÆ£Môh6gúF#=[S=»3½ó#GÃ¶9×Á"J/Ä¨ÀÙÿd5fÙ¾qì_ÛÁ##ÜÕ #ÛY6cÖ-Ü¸rì##-°öN°Ûh"íÞy#î|ý½ÿ##"a#C#ocöw1#Ðõ#atÀ&gt;Òô`#Iº#s#|½Aø1|#]$Eüæ&gt;ô»×##ìÏï£þ*þ§##Zü#C4##,îü&amp;áüþÎGhú#é}#¦#,"¡éÉÝ#ÿ×##Þ¯o##Qà#Ìö7è#ü¼Ø¼³ïí¸#</w:t>
      </w:r>
    </w:p>
    <w:p>
      <w:pPr>
        <w:pStyle w:val="PreformattedText"/>
        <w:bidi w:val="0"/>
        <w:jc w:val="left"/>
        <w:rPr/>
      </w:pPr>
      <w:r>
        <w:rPr/>
        <w:t>ã=½E[Ù¶nXìl)v2#;-&amp;#6óJÄ²²ð$vá KÜ#GÛÏvPaVR½¸##·3|þeÄ#ù2#ðÄ#|8¸###,àù}Ñ` ##FÂÁh#`HP#C¾(º:a,ä&lt;#¿;âw¼À%xê#ußs±é&gt;]N¶wÆ,#[½ç«¦ãyÍö¸tÚÈ#7JÆM©.åt#2"ÕdWÛdf¦_?Ûß&gt;;`#0Nö#¦ú;</w:t>
      </w:r>
    </w:p>
    <w:p>
      <w:pPr>
        <w:pStyle w:val="PreformattedText"/>
        <w:bidi w:val="0"/>
        <w:jc w:val="left"/>
        <w:rPr/>
      </w:pPr>
      <w:r>
        <w:rPr/>
        <w:t>*Å#2©"&amp;EÂcµ«#}&amp;}·F2ÞÎÛ#NË/æ®#µ#XZR#N¤#B"·L{¹ª%áhUç]ÅUï^ép</w:t>
        <w:softHyphen/>
        <w:t>##'#ß@¨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Í#ß¦Ñ·Ñ#ØìFäñmu]îô¹w#.w#/wG\[£¾½àÁTäx!r²#9ÛïD.öb¶£k§ùÚe¹q[#¼ö+çiàtËw¼á;ÆëoÝw²#.Ûw¶¦mÈuz#</w:t>
        <w:tab/>
        <w:t> #ö#¢ÞP4#à)à¶YÏVg{ºô21Mmn©«i¨©jª</w:t>
        <w:softHyphen/>
        <w:t>Á©¯ªª,«,+)+).+Èÿ®,d©#i)i¯#,%%# +çUj&amp;âX#`i_¾JùòEÊ#ÀØËôç/3^¼ÌLIÍLOÍÏÎ¨-+¦ÖV·VW°#k#\:³©O</w:t>
        <w:softHyphen/>
        <w:t>×J9#ÕÒ§Wj¬#){aÈ°6nZ#5lMvo##]È#A#úOW#ÁÂç#±í¸u'z±#Rþ#¯K#°[1û6¡#íÛ</w:t>
        <w:tab/>
        <w:t>ç#ú³h#áÜzn½#w&gt;òªErðs#8û#Á"#$iï#É#¢#Á¸BiD#y0</w:t>
        <w:tab/>
        <w:t>0#Ô`É##üú.ðcøú*þç¯#x##ÌP¦ÿ:jÿ&amp;##?6$#C#C£ÙKØ?#öÕ</w:t>
        <w:softHyphen/>
        <w:t>ç«#ÄFôÁ%:^#.#/o</w:t>
        <w:softHyphen/>
        <w:t>Û#Î½d6Kä&amp;¨#¯#ÏV"ÇóÃØáLüt!q¾#ChY'[`PAr #F1F"s÷YÈã</w:t>
      </w:r>
    </w:p>
    <w:p>
      <w:pPr>
        <w:pStyle w:val="PreformattedText"/>
        <w:bidi w:val="0"/>
        <w:jc w:val="left"/>
        <w:rPr/>
      </w:pPr>
      <w:r>
        <w:rPr/>
        <w:t>{=x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|#è#}Þ Ï#ðy u#'#$·HÐ#ö»Ã^WØë#z</w:t>
        <w:softHyphen/>
        <w:t>^Ùå&gt;u»N}®³ ®ö#÷ÅídÑv&lt;{±3vº9|¶ÙºÑu¼ÚqºÚ~¶¬=[l;#OIÏ¦Ä'¼ãqöá({}4Æ=#á##±·z8#½ª©^ýd¿a¼¯c²ß81Ð5&gt;Ø55Ô=&gt;h#î5</w:t>
      </w:r>
    </w:p>
    <w:p>
      <w:pPr>
        <w:pStyle w:val="PreformattedText"/>
        <w:bidi w:val="0"/>
        <w:jc w:val="left"/>
        <w:rPr/>
      </w:pPr>
      <w:r>
        <w:rPr/>
        <w:t>w#:;pT##³µAib·6¹l¨#</w:t>
      </w:r>
    </w:p>
    <w:p>
      <w:pPr>
        <w:pStyle w:val="PreformattedText"/>
        <w:bidi w:val="0"/>
        <w:jc w:val="left"/>
        <w:rPr/>
      </w:pPr>
      <w:r>
        <w:rPr/>
        <w:t>:U?¨ål#K#'AH(mómÅ6×²ÖµÒîDU³ÖîY5zV»&lt;ë=6[]¾</w:t>
        <w:softHyphen/>
        <w:t>^ÿfhg8°ð2#Ø###ÎA##&lt;Y#¬#AÆí#Ï#â6KÜi¾º´]ûÜn¼»¾yûøîêîÃÍÃ»«×W÷#W· øï®n#®îp½Gã#ßvêµß#Ch½IÜ?ÆoÑ:C##ç&amp;##Xmæ½m7¨#¿7####í..Îôõ#ø,*¥©®µ±¾µ¡±±º®¡ª¶±¶¶±®¾¶²º´¸¸¤#Ya~VV#J</w:t>
        <w:softHyphen/>
        <w:t>ô´ô´ô´ÔôTàêUZ# ñ# zþâ%¢#2ÆW_¤¤|ñ2õËW¸#¥¿xóòEVjJqVfcEYKU#£¡VÈha6U3#ª¸</w:t>
        <w:softHyphen/>
        <w:t>u2.#¤úÎ6Q«ä´#ä»s½KCÚ©ÎåAÝùÚ¸cÁu¼ä9Yñ®#]äU#2Ãº#@IfÞ|###i#9w#³'¤ÅíÛ#`®=tf#;Ä######¤=PY#¾##8=u</w:t>
        <w:tab/>
        <w:t>g@é#ötÀª¯$À8ïn#_Ý#~÷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`$8tñ÷÷#aË7qû#w^(¤j0´#¬A#c¨Ä@r|uëû</w:t>
        <w:br/>
        <w:t>j)È8#Nh#ß</w:t>
        <w:softHyphen/>
        <w:t>Þ#û6a#Í¢Jô!ä"</w:t>
      </w:r>
    </w:p>
    <w:p>
      <w:pPr>
        <w:pStyle w:val="PreformattedText"/>
        <w:bidi w:val="0"/>
        <w:jc w:val="left"/>
        <w:rPr/>
      </w:pPr>
      <w:r>
        <w:rPr/>
        <w:t>Cly4#9#ÌDç+&amp;,ëH#¯#ÀvÐ#Ø</w:t>
        <w:tab/>
        <w:t>ÆP#`@Ú3ÿ¥Ã#ÁmªÍã8vÙ#¶Ceßu±ë¶î¸Î×í'#@yoâ|cø|£ÿlÕt²b&lt;^2#.´#.¨ç'hÎH§ÄäL +</w:t>
        <w:br/>
        <w:t>Î@p#æ`Bx6%:#óq½#Yg%hïØfe¤òYf¥çÓ¢³q.R»é.i¿±</w:t>
        <w:softHyphen/>
        <w:t>¯CÝÛÞÖÓ®#è4##=½Æ®îÎÑ¾î~^!#°¨-fÐh|#]-#4J½×)g,ô¶Ç5æ&gt;ÇÆ°ksÔ»3å9ó#Ìû#ÁÁ,#×Ãæ</w:t>
        <w:softHyphen/>
        <w:t>àézàxÑw´#&gt;Ý_ fÅKáôÆc#êñ*þæææííÝëÛ»ÇÛÛ×·¯ßÜ½~Ä¹}ýpûøpÿúñþ</w:t>
      </w:r>
    </w:p>
    <w:p>
      <w:pPr>
        <w:pStyle w:val="PreformattedText"/>
        <w:bidi w:val="0"/>
        <w:jc w:val="left"/>
        <w:rPr/>
      </w:pPr>
      <w:r>
        <w:rPr/>
        <w:t>nà×¸q÷æîîáööîöæööú#-#ýÜc=¿Åïâ7¯o#ñé#7o#n^ßA##ø%î å#¢aàôh{qn|zbØdÔñØôæúÆêªúÊÊºêêºªêÚêêÊê²ò¼Âü¼¼¼¬ÌÌ´´´T#+#èJÍ#ÊÒÒ3Ó2³Ò²#ÊRS#°4Ô`©_&gt;O!çeÊ¯^}</w:t>
        <w:tab/>
        <w:t>½#Æp÷Õ#Ï_}ñâÕóW)Ï_¤¿xõòUy~~cE9¥#\b#Ú##ÕXËo</w:t>
        <w:softHyphen/>
        <w:t>g5V¡»hó4"è</w:t>
        <w:softHyphen/>
        <w:t>YÃú%Ò5iG#Cq#Þy¸à:Zò® Emà36£mßÑ21ô¾±k###0+Â#éÉºv¯Ý#`É v#"ñ)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ßáµ#&lt;»¾6l#÷&gt;0#©!##2Ã$)#ØS#ìÚÀu#q?Æ½ï#ûpqÐZ`_]ýå«ë?¸úÓÛØïîü_E¬_Çlßßz #ÀÐûúö&gt;øÕ7</w:t>
        <w:tab/>
        <w:t>0</w:t>
      </w:r>
    </w:p>
    <w:p>
      <w:pPr>
        <w:pStyle w:val="PreformattedText"/>
        <w:bidi w:val="0"/>
        <w:jc w:val="left"/>
        <w:rPr/>
      </w:pPr>
      <w:r>
        <w:rPr/>
        <w:t>)b#æ$ÀH#ì}Âõ&gt;î|#F&amp;rrëÚ½sï&lt; ØúIHâ#ô(¶ðÉBè`:r8#9A#¶|eÃ;ËÎ#ºÐ":ÐýÛ#Ì0#°=;Ý#:Ù#:]ÜÓx²Ò~´Ôq¸ Gæv8CH¶ãiÉþ¸pLp@8#ÁÉ#ÿx:#Ì#H"p#§S@à|</w:t>
        <w:br/>
        <w:t>-QéÅübZnUØç# </w:t>
      </w:r>
    </w:p>
    <w:p>
      <w:pPr>
        <w:pStyle w:val="PreformattedText"/>
        <w:bidi w:val="0"/>
        <w:jc w:val="left"/>
        <w:rPr/>
      </w:pPr>
      <w:r>
        <w:rPr/>
        <w:t>jû¢Ò¹#JpÐNdkË*ç2bÚ</w:t>
        <w:tab/>
        <w:t>##Â9#ÿh\¼ÖÇïU±»4Òn##ë7éFzSo¦«£</w:t>
        <w:softHyphen/>
        <w:t>#G¯êÔ¡â#£îBÎ¡6s)-2.['#u´t2N»Ù©`¯M#û</w:t>
        <w:softHyphen/>
        <w:t>æ ÛZ1áó%µçáPTÑ@Äkó]#Gm#</w:t>
        <w:tab/>
        <w:t>ßåßO#ø#ßeôÒî±=vÒk¾½y}{ÿæ#¸zóxÿöñþÝÃýÛ»û·÷÷oî##\ï~9¯ooïoï#°ëHð2`?ù½÷×w7÷#n·÷ww·@àÃõÕíÕÕM"q#ÆlNÇîÁNo·IÂç0Zj«#ª+ëª*ê**jË+kÊ«*K+*KÊËJJ#ó#ór</w:t>
        <w:br/>
        <w:t>r³óÀ#ff¤#x¥¤¤¦"Z¥gfdädeggf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¢+#õ%Ð`#D#H/?#/(#¶#/¿|ùüó/þÅËÏÉÝT#,%¥0+«ª°°¡¬DÌ¢</w:t>
        <w:softHyphen/>
        <w:t>ÌújnCÖ¾³ÑLÆ#t½77 [#T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WF: #vî/¸###¢ô£#vºê9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o#NWCç </w:t>
      </w:r>
    </w:p>
    <w:p>
      <w:pPr>
        <w:pStyle w:val="PreformattedText"/>
        <w:bidi w:val="0"/>
        <w:jc w:val="left"/>
        <w:rPr/>
      </w:pPr>
      <w:r>
        <w:rPr/>
        <w:t>AÖo!j%¡E"#û¿##XRËwC0v#.#Õ×]ò E¼#¡l'T^â2Ù##me ë#BVÂóQû$#ßãÜ#JÂÀoßÿø¤þ*#ãO_]ýéÃÕ#ßÆ~{ç#À¾I#ìÇ#`GÝ#¿¾ þÝ°$©øÍ</w:t>
        <w:softHyphen/>
        <w:t>ÿë#ßW×I±¯ýmÄ##æörÿîòàÁwüF###¹§`qÂ§(°ÃG3ÑÓÅ8öö#,#j°]õ#`Îc;#}½cçÙÎ({ww0Âß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÷¿ñOÆE@Ñ) 4Î?@ü#Y¦¥¶i#h7Ë¬Ò1ö#ø#\ÛÐáq,#N¸«r,´Ù#Ú«d3Gã\Q#E#Ò0ÕÚVÚì+J#Èh</w:t>
        <w:br/>
        <w:t>kíÎµ#ó²nÊÈT0Ëõ¢Æ#%£KÅ6¨xFÈRÛÄjq¯^Ö</w:t>
        <w:softHyphen/>
        <w:t>uidètuª¥]*ÜV#Ú#R#Koå3[%#ZÌÓË#FX/ã*#tDx¶µ#¸ô"xüê*°¸I\]Eã#¿Çu~ÞÀ]äê6v{{sw÷p{#ÜÜ=\ßÝ'nðòwD}îÇ«Ç×¯ï#§·O#QíîþÍÝík +·7$Î#&lt;w#CQ¯3`· #üýöîþáîááæ#Ïàï"#Ch,ìñ_B$</w:t>
        <w:softHyphen/>
        <w:t>ÓÈE&lt;#Bi¬DÈªh¨ªª«#®*k+*+KK+Ë*J#Kó</w:t>
        <w:br/>
        <w:t>À½§§g¤¾B"##### 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#é#h9Ù9]i)é©¯Ò^½LIyØõ</w:t>
        <w:br/>
        <w:t>Áêå¯^|Nàôâó/_~ñ%#öòç_~þüË/¾øòó/#¾RöâyvJZ^ZfY^A]i1¸D1³V[Înöº#AÌ åµq¨2fFH##k#Ív+g{´û##æÍi9.#H:p¾áC®xbl%p¶nß#ù#2cN#Ò¡í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Ý$À#¸ ÷ÝÇ¹rí#]7xíz##|Dé#t=)9Ðe~CRD7#EÈ¦@Öl+#y#ã®7è%Ã÷8w¡¯îÂE¼#ýö-HùØ&gt;DÿòUü/_'þüõÕ¾"#FTÞ</w:t>
        <w:softHyphen/>
        <w:t>_Gmß]»÷#@##öý}è[H«n¡©#^ù#$ÇÍ%Î#(#Çk(¶üç`5î.##AÆ v!á[EÞèÚ×ÂG³Ñø9(ûÍkt HÑ##ý^#¸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á#]{Ï##óøbZLº¨Ó#Ì&gt;§´Î«,sm¶#</w:t>
        <w:softHyphen/>
        <w:t>m±Íº ´/ªQØ#&lt;%}IçXÒ##%o'¯ä6#Î¹Üá\5¹Ö0#ÕíZïvmö^n</w:t>
      </w:r>
    </w:p>
    <w:p>
      <w:pPr>
        <w:pStyle w:val="PreformattedText"/>
        <w:bidi w:val="0"/>
        <w:jc w:val="left"/>
        <w:rPr/>
      </w:pPr>
      <w:r>
        <w:rPr/>
        <w:t>¸w#]Û®AÏÁ¸gÊµ7sy0ïEq¼fÛY#&lt;ØÍÕ:#³CÆ#eT#À#b£JÔ¥@¨aRKº4âN#]#½B(ä´²iÍ&lt;#EÆ£+#L|VÆS</w:t>
        <w:br/>
        <w:t>Y2#cÀ`pýnO8#Ç#¬$Æ"ÑË#ôm#U#ôp{ýpsswwÈsGþÃ#</w:t>
        <w:tab/>
        <w:t>áÝãÛ7o¯1äñÛmw##I8=&lt;¼»  º»###'</w:t>
        <w:tab/>
        <w:t>°»»{d+ärÞ'n#¢#»¾À#ÇbA§Ó|t¼»´4;614:10&gt;Ñ§UI</w:t>
        <w:softHyphen/>
        <w:t>MôÆêºÚòêêÒ*àªº¬¼²¬¼º¼¢¢´¬¤   #ØÊÍEJ#çþ*TV)©9é¤Ó]</w:t>
        <w:tab/>
        <w:t>ô½LyõüÅó/#¤W¯&gt;Gàzþüóç/&gt;D#âÕç)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íç/¾ø####ñUJVjzNZVav^Ea#Î|Z#w4TèÍ¼ÖZ</w:t>
        <w:softHyphen/>
        <w:t>#±4|RÛ)åèe3=º¹þ#(#OV¡÷Gs#²#ÿÉcwöòp###S#Ñ±3#8YZÖ¢uëÊ#í9ÞÝIî#hÅÑ)r#l@#fûcxáBõ#Ý`tÅ#</w:t>
      </w:r>
    </w:p>
    <w:p>
      <w:pPr>
        <w:pStyle w:val="PreformattedText"/>
        <w:bidi w:val="0"/>
        <w:jc w:val="left"/>
        <w:rPr/>
      </w:pPr>
      <w:r>
        <w:rPr/>
        <w:t>Ç#!® ëI7,N&amp;VÞ^¹/tq%</w:t>
        <w:br/>
        <w:t>)d(À#°ûÈ#À~x#ýý[#Á.?©ÿøý»Èo$#I#oÜPu$##0õä$¡EÎ=J2/H#/¨é!ö%</w:t>
        <w:softHyphen/>
        <w:t>#û é}Çw$##ô##àá\ôt9q±ð#v4©ñÝ'#C#ö#Á\#`ä°¡#¡#dÚæ?BëbAmYÐYÚ</w:t>
        <w:softHyphen/>
        <w:t>KZ+P»m</w:t>
        <w:tab/>
        <w:t>§Ã6(ð³ÖïXï³oôA:d[zhÄ¹9îÚõì/#N6ç{aëa#bPËçx#e±mg#M#ïÙ#Ô#13#òavð.#¹%ÌÇG,J³Ñª#Ð|z©ÆVÌVY:)G+á KiC^ÀÑ9#!K@oa·6p¨</w:t>
      </w:r>
    </w:p>
    <w:p>
      <w:pPr>
        <w:pStyle w:val="PreformattedText"/>
        <w:bidi w:val="0"/>
        <w:jc w:val="left"/>
        <w:rPr/>
      </w:pPr>
      <w:r>
        <w:rPr/>
        <w:t>xÓUñè</w:t>
        <w:br/>
        <w:t>##ü2¢E_Âd[Àã#6â</w:t>
        <w:tab/>
        <w:t>ü#O\Úì!ç6v}¹øÝMâî:q{ss}{¸»¹~#þ#ÀPh½¹yûxý##.÷u,~D#ÁØã»{%¾M#ì)Q|Ä§G#¾ Û#tÝ_?ÜXx#Gö6ÇF:MzY¯</w:t>
        <w:tab/>
        <w:t>åàÛ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£#E#¥¶#«®´¢:yªJË+ÊÊË#</w:t>
        <w:softHyphen/>
        <w:t>Â¢âÂ¢ÂÜÜ¼ì´L©äIMÅÉNMÏKÏ)ÌÉ++(*ÎËÏËÊÎ%Éa&amp;#þ=åË/_|ñ%rÂÿñü9@ôù_þG2|!!ü/.`ÀìË/p%¾###6?##07/;§4?¯©ªÑ#aG#</w:t>
        <w:softHyphen/>
        <w:t>#âà#vsÓ¾¶QÊÕré###úÂ©nÝâpçÞÂØÙú¬%</w:t>
        <w:tab/>
        <w:t>0 Ës¼bßñ#-#Ï#®EÌè</w:t>
        <w:softHyphen/>
        <w:t>#NPáe°#»Ø¸#À0Ä#Ã±#¶n"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@d#:D3\)¨~O¯Ü#%ÜûÍO:©</w:t>
      </w:r>
    </w:p>
    <w:p>
      <w:pPr>
        <w:pStyle w:val="PreformattedText"/>
        <w:bidi w:val="0"/>
        <w:jc w:val="left"/>
        <w:rPr/>
      </w:pPr>
      <w:r>
        <w:rPr/>
        <w:t>¹â###8C®$À@#9$Ü#RÄ#÷arî01#þíÈ#Þ"ÅþL#ÿø.þ§÷?¾ÿ#%#Ä¾I}Oj0Ò#KÒôÀç</w:t>
        <w:tab/>
        <w:t>`_ßy¾¾»#í#ab#ç]#</w:t>
        <w:br/>
        <w:t>##1Ë=#¬#M0Ô`Ç$!ÒúÎÐf]¬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CÕ|øiD`,y@ÍFs##g'úg#</w:t>
        <w:softHyphen/>
        <w:t>eN{1ÛfYj³®#¬+FËÉ¼Ôy±Ðc_#±®</w:t>
      </w:r>
    </w:p>
    <w:p>
      <w:pPr>
        <w:pStyle w:val="PreformattedText"/>
        <w:bidi w:val="0"/>
        <w:jc w:val="left"/>
        <w:rPr/>
      </w:pPr>
      <w:r>
        <w:rPr/>
        <w:t>Y×Çì[³öÅËCHcvÃ¶S#5b.kÌcGB#÷¸ã^#)x|è¯ÂM(#pºÍû~ë)ZÒqÏeòc.£#×~n=Þ</w:t>
        <w:br/>
        <w:t>zlXè#i#"M4¡QªëËËI¢#]##MO¦JÈÐI8íR^oVC%îÖÈºÔÒnµL-äñh</w:t>
        <w:softHyphen/>
        <w:t>\ZÑÔ&amp; ©L#!á2tRåðÄãp}Á$ÀbWW1§Í#ò#oc77û#Æ#¯o®Ð±ó]ìl¬OÎÏ</w:t>
      </w:r>
    </w:p>
    <w:p>
      <w:pPr>
        <w:pStyle w:val="PreformattedText"/>
        <w:bidi w:val="0"/>
        <w:jc w:val="left"/>
        <w:rPr/>
      </w:pPr>
      <w:r>
        <w:rPr/>
        <w:t>nmÍ¸.Oïï#(#«qýæõ-¡%®¢W#ÇÃ-ò½9áÝ#Ò.â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À¡Ð¥ë&gt;°õp{C##øÆ&amp;zô:FÎmW´R!ÆO©ÍõºZJmMKuusU]sem]iyUIYeqyEI#hâÂü\Ð#¹yÙ¹éYÙ©#Ùi9éÙYéYYiéÈ#sÓ³³</w:t>
        <w:br/>
        <w:br/>
        <w:t>³ós##Äò³rr3Af¤#*_&gt;Oý#È##Ò#ùáË/þ#© Ø/þãó'¥¢èÂ#(G&gt;òÕ#¨ß##³²2#²2#*Ë[k+(µ###·T2#«ôî6Ik#ó#Ô²vPö"öD#²)H:l»#GKÞã_ÃUà</w:t>
        <w:br/>
        <w:t>èBã+</w:t>
        <w:br/>
        <w:t>a h5t²#7o^?E°§ê#ôe#</w:t>
        <w:tab/>
        <w:t>$´# B#á#]##;;#â##'ÐÔch#a#aÛ##ÍH#¯ü@×cÌó#À)"###®ß#E"2¿|uE##Ü}#ÿ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bù&gt;áüí#PoÜC¾H@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·ò"þ#À#ÆÐ#YPz!E#À#íé?&amp;r##`õÈébôl9n!</w:t>
        <w:tab/>
        <w:t>|ÿ#A'#%.#Ê#01#,#9öV]{kÃ5"9Xtí¯8÷q7d9#9Îâ&gt;ÏU #^ÅCÑD$&lt;qÄ#ÂCüê:z}#Ã;9#½½â$b×}á¶Ã #_Ca#Å¹Â#àz#½ºB¿Ìqá4##'#"#Û[#¹X%D°##'ìëPöw¨'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Fíp§~È¤#êÔ</w:t>
      </w:r>
    </w:p>
    <w:p>
      <w:pPr>
        <w:pStyle w:val="PreformattedText"/>
        <w:bidi w:val="0"/>
        <w:jc w:val="left"/>
        <w:rPr/>
      </w:pPr>
      <w:r>
        <w:rPr/>
        <w:t>#µ&amp;]TÈcÒD,C')¥Z¨#s#Æx_Ólõ^úB°ß#DÎi·Àÿ#uÑ5ÂÕÕ],#w:Ìs3#:-«MÆÐÈÙm#\LéJ%gnnÈëv#q#ãæá*#ó9¬w×W##Éë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#Ý&gt;Üß\{#èfÝÞ&lt;^_Ý\ßÜ8ÖÞ.</w:t>
        <w:softHyphen/>
        <w:t>VÉÕ*xj9O!âpZéõu#àª¢±²¬©²¼±¢ª¾¬¢¶¤´º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*/«,-/-((ÊÍÍ#Àò3²#2ró#³´ì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0## Ú(#X_T##÷</w:t>
        <w:br/>
        <w:t>äû#©M2#DrHØ##_ÿñÅç_à¼ø##±Ï_¡îúây#:Î/^áúêÅÔW#XFvfv#¸¬ô¼ììÊâÂ#@«¢®´ ±¢#=##À æ,ô#gºô##ÝCZU·L°1;dÞ=_°íÌºö#ü§Ëè2ê#l¢##uèÊÃg«1ózüb#t6f¨n@x¬'üáÁ#CÇ.zµW6xßG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"ºÏ#QënÌ9«£[###L^Z</w:t>
        <w:tab/>
        <w:t>G#¸D##Æp#&amp;# &amp;I§#l4¿#N8ÖG</w:t>
        <w:br/>
        <w:t>ñ}#1</w:t>
      </w:r>
    </w:p>
    <w:p>
      <w:pPr>
        <w:pStyle w:val="PreformattedText"/>
        <w:bidi w:val="0"/>
        <w:jc w:val="left"/>
        <w:rPr/>
      </w:pPr>
      <w:r>
        <w:rPr/>
        <w:t>u×·q××`ê###M##,"`W¤##Í#N£')âÇV#T#.è¶P"bÜë#)(#!é#ÀÐ²»&lt;LX7Ð</w:t>
        <w:br/>
        <w:t>,'Ìë</w:t>
        <w:tab/>
        <w:t>èT #s#b9vP¶÷Oí#·Ará¶á²_¸ÏN.ÏÏ&lt;#fõÂ{~î19Îm§Ç&gt;#1)#G##fmcWÑèu$v##Ó·Éi÷'z&lt;##Úe¿ðº\±# s¸~ýúÄ#rM#Wä###/=Îó Ç#</w:t>
      </w:r>
    </w:p>
    <w:p>
      <w:pPr>
        <w:pStyle w:val="PreformattedText"/>
        <w:bidi w:val="0"/>
        <w:jc w:val="left"/>
        <w:rPr/>
      </w:pPr>
      <w:r>
        <w:rPr/>
        <w:t>FÃAôÞ\Ãý*#ß #(ëíPö#æ#|}[oG[NEXD#È####4</w:t>
        <w:br/>
        <w:t>ä¥òbÇÒ+åNÃïñ#`ÞK×m÷»]hâ*#ã:##¯nÌvZ#[¯dêåÈ?Ym"BHSh2#UÈi6häûë·× @^Ï#####B^ïãýã#«Ò#qìî#ðÃL;è½#r#ÕÓm##ê4¨Å#J¡FÆ#q¨ôÖFzC=µ¶RSÛTYÕPQÑTUU_^</w:t>
        <w:tab/>
        <w:t>u.#[%¥(ºÊK</w:t>
        <w:br/>
        <w:t>#</w:t>
        <w:br/>
        <w:t>òró</w:t>
        <w:br/>
        <w:t>ò#òòsr3ó±ìÔ¼Ì¼¼Ì\D</w:t>
        <w:softHyphen/>
        <w:t>¢ÜÂÂ&lt;#,¯(7¿0#9dv6ÃÔdrø# Ä#+Àé?pý#9â#ÿÇ_|þ#)")ºÐe~#v$#¸zúê#i¥Dl#Ì µÊ*ÊÍ)ËÏ</w:t>
        <w:softHyphen/>
        <w:t>-.ª+.¨/+b·Ô)#¬v1wH#[#0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º¼{~È4Õyóvè#Í[sco</w:t>
        <w:tab/>
        <w:t>)bàt#MgÒn#º,dp#®«#¿W</w:t>
        <w:softHyphen/>
        <w:t>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5#E7Xû]Ègïðz#_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P ##Æ{×Î[ #Ö#p#ð²ÿ#0¤#ÕS##´#6\¿º</w:t>
        <w:tab/>
        <w:t>AG#ã«#I#!zK õ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!#ö#P#1çW!##õÉ&gt;X2ELÒ$v©O²#8¸##ç#FÂ#`5</w:t>
        <w:tab/>
        <w:t>Àðíí#/6`¼n8tÉÄ&amp;#8Ç#Ñ£¹ØÉ"~jò#þ#û #¤#</w:t>
        <w:tab/>
        <w:t>HÎî3Ëf==º´XnoÈ#øÃQ8k(#</w:t>
        <w:br/>
        <w:t>.#NÛ¹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ÑãÇÅA#uC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æwã$Ý#B.#ËK#²#92Ñ{uÁ^2#####{(&gt;âí#R#Ç9ìóþÕ91=#S'#´«øj9W)E#àª¡@ò42VÊ×J##µ\Ìa2#M¸òé4)%á³Å&lt;¦RÈ÷:aÜ###^§ãÒj#C</w:t>
        <w:tab/>
        <w:t>|«`Ô¿º&gt;£×#µ</w:t>
        <w:br/>
        <w:t>^Éi#Æ¤L</w:t>
        <w:softHyphen/>
        <w:t>¡#Ðä¼#)¯YÊk#³0¨#²×foÐ#F¡#Îðæ&gt;âõÝÆ¯##</w:t>
        <w:tab/>
        <w:t>·ARÄ;Â×ãíÄë´Â6#y%#ïrtlÀØ®ìÔ*#Ø-:ZC#</w:t>
        <w:softHyphen/>
        <w:t>¾¡µ¦¶¹ª##«/+°</w:t>
        <w:br/>
        <w:t>¸*.®*+-/Aï¸ ¸ ¿#ÂB#`#D^XHäð¹ùiy9é@##Â¢Òüââ¼"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d#¾eå¤ed¡§2bÑ#_¤=##|EÊ°Ï_üÇ¿?Gøù¿ùÅr##ýó#i/PÈed¼"D²¨KÏx##:ÆÌÌ¼¬LñKr²ª#òZª«7#èÍ(À¦»ÔýúµÑ®É.Íd·vm´g¦·}nÈpº&gt;c?\ulxÏ7#æ-ßÙúv##`#ê</w:t>
      </w:r>
    </w:p>
    <w:p>
      <w:pPr>
        <w:pStyle w:val="PreformattedText"/>
        <w:bidi w:val="0"/>
        <w:jc w:val="left"/>
        <w:rPr/>
      </w:pPr>
      <w:r>
        <w:rPr/>
        <w:t>ËzÔ²</w:t>
        <w:br/>
        <w:t>ð`##òs`é#&amp;#`®#¼X#</w:t>
      </w:r>
    </w:p>
    <w:p>
      <w:pPr>
        <w:pStyle w:val="PreformattedText"/>
        <w:bidi w:val="0"/>
        <w:jc w:val="left"/>
        <w:rPr/>
      </w:pPr>
      <w:r>
        <w:rPr/>
        <w:t>nqu#cÛ·# ÂÁÇ#âþ£4#s×HÚ##L©Af#0ÿ÷Æ#´¦Tn</w:t>
        <w:tab/>
        <w:t>øÕ#Ìj@rvÇd</w:t>
        <w:br/>
        <w:t>###4ýÕ¿¾&amp;4}2A_ÿ=`0Ãq}÷ø#`h+##Q#]##X¦¿õá|¸¾|#w½##²&amp;##RÙ]ð¥@þ</w:t>
        <w:softHyphen/>
        <w:t xml:space="preserve">#`&gt; S-G#¦cG³#þ&amp; </w:t>
      </w:r>
    </w:p>
    <w:p>
      <w:pPr>
        <w:pStyle w:val="PreformattedText"/>
        <w:bidi w:val="0"/>
        <w:jc w:val="left"/>
        <w:rPr/>
      </w:pPr>
      <w:r>
        <w:rPr/>
        <w:t>ÃT{?9Ë$Ïñ#]v9o?³#à#å###þ/#ñGÂþpÈ#</w:t>
        <w:br/>
        <w:t>Aü##ä®ÛfsYÌ±`#%S&lt;ú#`Ñ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â±Ûx#Ä|.WàÒ@Y#¿J$ÀÞíöµñáöÁ#íø°iuyÚrq#</w:t>
        <w:tab/>
        <w:t>G#&lt;¸N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ü¶³÷òp«M&amp;Ò#ÃFíQÓ¡´«e&amp;ª¯CÛ«×t"?Ñ«ûºîvBÄçP(\*ÏdJù&lt;¹P´TÀïé0zì#X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Î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¢(à6??jÔI:à'#J®^FÂ#á¯YÌnH^#°#)»EÂ¥,/L¢T##»E1¸t:#$$¤-v÷þõÝcàÒ##&amp;à#+P(´¸0c2hzJÌçR[Z#k#ê(</w:t>
      </w:r>
    </w:p>
    <w:p>
      <w:pPr>
        <w:pStyle w:val="PreformattedText"/>
        <w:bidi w:val="0"/>
        <w:jc w:val="left"/>
        <w:rPr/>
      </w:pPr>
      <w:r>
        <w:rPr/>
        <w:t>MÚº_ÐUSRZYTÒ«¢¨¤$¯¨¤ ¨´¨°´¨ #ð#´rÀaäæeåäeä#d##¬/Í'#Y[XWàõ*#É!Ql#9_~</w:t>
        <w:tab/>
        <w:t>aÆsXI##&lt;!0ëÿ#þås##èzE°ô*=;#</w:t>
        <w:tab/>
        <w:t>g##´ËpÒ#É@úã</w:t>
        <w:tab/>
        <w:t>3ÒsÀûg¤#d¤Wð(/¥ÖVðZë#õ²ù#ÝÚx×B¿aºG·0Ô¹==¼1=4Ñ</w:t>
        <w:softHyphen/>
        <w:t>+#&amp;Ä'ë³Íe7d&gt;#3)Ì#&gt;ô[1ÎlGõµ#h=#D-#@##»Ü»÷ ¿DvíÂtðÎk#uÎ£8áÜêðÁ?#À###CÓÙ#t%#¼##\á¼'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{ø÷o ñEY#ôÁÑ£#F#ö#¨</w:t>
      </w:r>
    </w:p>
    <w:p>
      <w:pPr>
        <w:pStyle w:val="PreformattedText"/>
        <w:bidi w:val="0"/>
        <w:jc w:val="left"/>
        <w:rPr/>
      </w:pPr>
      <w:r>
        <w:rPr/>
        <w:t>cî#!Ë7×î¤ø0©äxRH#h#`##`dàÒC9 B###!Ðþ#Þ¢¯#y#L=¬</w:t>
      </w:r>
    </w:p>
    <w:p>
      <w:pPr>
        <w:pStyle w:val="PreformattedText"/>
        <w:bidi w:val="0"/>
        <w:jc w:val="left"/>
        <w:rPr/>
      </w:pPr>
      <w:r>
        <w:rPr/>
        <w:t>1ÂÔßÀ#ç`*~8#-"x#tÏ#ä#Æ 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"4bè8?#^z# ê#?þ#ÀÅã¶#p2&amp;#</w:t>
        <w:br/>
        <w:t>#1#taÁâ¶Ùígg#(#¹ú%8#Å¯ðY^§3#Ä#ÀbîKëÒòx»#±¬L+çè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óµJÁüô°Ýrö#·«xÂm·8-§P0®/ÏvwL#võúLº#®·C7hê#4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:úú¾Î#^%#q#t#!ârd#&gt;ÆÞÛd2XÜÝÑåu#B~Ì[:áEâe#_$¼¹¹ØeP#5R(YÑ#0(¹#</w:t>
        <w:br/>
        <w:t>NÊ#A"ç#QMR#9bv£Õ(a#i-</w:t>
        <w:br/>
        <w:t>1ûho#à¹¿%!~/@*2ÆÛ·#·onã</w:t>
        <w:tab/>
        <w:t>0wñkx#ÙßÛîë6ÚÛ#B.³¹¢«¡ÑÒJ</w:t>
        <w:softHyphen/>
        <w:t>o#º#+*#**kKË®òÂ¢Ò²##</w:t>
        <w:br/>
        <w:t>K+JÊªÊÊÊ4#sÐ</w:t>
      </w:r>
    </w:p>
    <w:p>
      <w:pPr>
        <w:pStyle w:val="PreformattedText"/>
        <w:bidi w:val="0"/>
        <w:jc w:val="left"/>
        <w:rPr/>
      </w:pPr>
      <w:r>
        <w:rPr/>
        <w:t>8##ä#£è*#º#fA/L d¿xq/¨ãx÷Å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d#o¯^#&amp;ã9i+¿zþüå/_¡#ö#</w:t>
      </w:r>
    </w:p>
    <w:p>
      <w:pPr>
        <w:pStyle w:val="PreformattedText"/>
        <w:bidi w:val="0"/>
        <w:jc w:val="left"/>
        <w:rPr/>
      </w:pPr>
      <w:r>
        <w:rPr/>
        <w:t>å#È#S32S2Àd#M¯Ò#ÐpR^ÎuVZ#p^</w:t>
        <w:tab/>
        <w:t>hJu¹Ï#4(ûÛ%S=¹^´»wçÇ6§v#ÆGmsÃ¦õ)#ù-»A+#?0´9¡M#É#:Ëð«À#0é)Cþ»¹à{çî½{#£ÁÀUr##b_#Ö#Êp}ã?}#4¿&amp;4ÝéëåMx#Üb#N##i®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Ä1#F0ö¿#±ðW·áïîá##ýËû8##1G#`É#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C##ñæ#ã*#|&gt;Ø)#IrH\:n#»¼Ðû¾û¨r½:Þ¦¿ë#¡dH</w:t>
        <w:br/>
        <w:t>Â#øöð£#}xmÝ#"MÇÏHÇ#]u|ð%ìnöàÜ#ÿ6@##±°eý#¤¦~¿×ç¿&lt;&gt;Ý###6ôöj ®èßÜ\öûü`,##QÙì²Û¢!«$@bdJ##§H$ä´£Áp#</w:t>
      </w:r>
    </w:p>
    <w:p>
      <w:pPr>
        <w:pStyle w:val="PreformattedText"/>
        <w:bidi w:val="0"/>
        <w:jc w:val="left"/>
        <w:rPr/>
      </w:pPr>
      <w:r>
        <w:rPr/>
        <w:t>ÕxÔî4têÕB½«³µ2#VÊÖJØ#</w:t>
        <w:tab/>
        <w:t>#wûMZÛùÉ5É#AD¬çÇÞKûæÆÂX¿ar°s´×#u#t}# 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=]C=¦ÁNÃ`±×Ô.#Ù,:#¯E\$T+#m</w:t>
        <w:br/>
        <w:t>\$íîèñ»C#¼öh0D"m&lt;qzqÔÝ</w:t>
        <w:softHyphen/>
        <w:t>éFò¦ÔRSÈ äëe#/%Â#</w:t>
        <w:tab/>
        <w:t>YÍ2#Û(áÔX</w:t>
      </w:r>
    </w:p>
    <w:p>
      <w:pPr>
        <w:pStyle w:val="PreformattedText"/>
        <w:bidi w:val="0"/>
        <w:jc w:val="left"/>
        <w:rPr/>
      </w:pPr>
      <w:r>
        <w:rPr/>
        <w:t>À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,#Ùç¹#{##n»ô·Gü±`#</w:t>
        <w:softHyphen/>
        <w:t>ä«#÷rjr¨Ë U¹¬V#²»²[ZYMÍ-ÕU#uèq"3Dì#´Ê#?Æ1#´Ò#ð##99 Ýó³±BÄ«üâÒRÂgä##áÜ¢lÄ.®Ü#Ìw½Ì}õ2?5%7#¸zRQ</w:t>
      </w:r>
    </w:p>
    <w:p>
      <w:pPr>
        <w:pStyle w:val="PreformattedText"/>
        <w:bidi w:val="0"/>
        <w:jc w:val="left"/>
        <w:rPr/>
      </w:pPr>
      <w:r>
        <w:rPr/>
        <w:t>Ç«i/</w:t>
        <w:tab/>
        <w:t>t^½zòPü %ÓÀF"±L#2*#</w:t>
        <w:br/>
        <w:t>F(?@Ö£É#IG6&amp;ÇRSrÒR²2ª</w:t>
        <w:br/>
        <w:t>ó¡#ÖÙ]ZñQ#·ù#ýÖô §VÆz¶fÆ;ÕÃ&amp;ÕâXõ`Éw±M#oØ(î+#ª#bkãÃ&lt;erZ#3Ë(]Ü#·ÎÝÇË}ÌÞß£##Ì¼#&gt;°s¸»àG#ý'oD6õ:`~Ë</w:t>
      </w:r>
    </w:p>
    <w:p>
      <w:pPr>
        <w:pStyle w:val="PreformattedText"/>
        <w:bidi w:val="0"/>
        <w:jc w:val="left"/>
        <w:rPr/>
      </w:pPr>
      <w:r>
        <w:rPr/>
        <w:t>6x1×YÜmÆl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x&gt;ëuÀ~#»Äy</w:t>
      </w:r>
    </w:p>
    <w:p>
      <w:pPr>
        <w:pStyle w:val="PreformattedText"/>
        <w:bidi w:val="0"/>
        <w:jc w:val="left"/>
        <w:rPr/>
      </w:pPr>
      <w:r>
        <w:rPr/>
        <w:t>/ÄÛd</w:t>
      </w:r>
    </w:p>
    <w:p>
      <w:pPr>
        <w:pStyle w:val="PreformattedText"/>
        <w:bidi w:val="0"/>
        <w:jc w:val="left"/>
        <w:rPr/>
      </w:pPr>
      <w:r>
        <w:rPr/>
        <w:t>&lt;Pf`xù/#ø¾`*B´_]ý#5Ø»##1aÛö#°$ÃAj0#03#õ##7 áÀ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b#¾#(9ðf#³c;9#zJx#('1ÌÙw#èÌ#½/##ÛA3#ÛQ"Ú</w:t>
        <w:br/>
        <w:t>Û6#@ e#¥é3#{]#ëòê¤V¦</w:t>
      </w:r>
    </w:p>
    <w:p>
      <w:pPr>
        <w:pStyle w:val="PreformattedText"/>
        <w:bidi w:val="0"/>
        <w:jc w:val="left"/>
        <w:rPr/>
      </w:pPr>
      <w:r>
        <w:rPr/>
        <w:t>S!f(D(#2!]!fôwÛÍ###3æCvË¹ßçD¯Â±«#8Bb1#CÍ##MOøÇgï#Ðê _Rðu#\À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|,© ÁÅÔ¡þ²»ô</w:t>
        <w:br/>
        <w:t>¯Ó~#*$##ø.ÍæµÕéá^ýxoûhoÇ`W#Â#ÎÉ0Üm#Ò#§Ë ¦</w:t>
        <w:tab/>
        <w:t>¹\#Ë#pXJX#W#´Z½R°çs#|îKP,øn#H!ÿø#$ªÎvQ'C#3iD#J#¾</w:t>
      </w:r>
    </w:p>
    <w:p>
      <w:pPr>
        <w:pStyle w:val="PreformattedText"/>
        <w:bidi w:val="0"/>
        <w:jc w:val="left"/>
        <w:rPr/>
      </w:pPr>
      <w:r>
        <w:rPr/>
        <w:t>9·#GÂjÆA###]ìZ!³^È#ÆÅ¬#1:1Úÿp#R#á#~xtÏPÁ±0èº$h+'#[;ë°Ü"¼#ÐUWCol#ºMÍ</w:t>
        <w:softHyphen/>
        <w:t>ÕUM#å</w:t>
      </w:r>
    </w:p>
    <w:p>
      <w:pPr>
        <w:pStyle w:val="PreformattedText"/>
        <w:bidi w:val="0"/>
        <w:jc w:val="left"/>
        <w:rPr/>
      </w:pPr>
      <w:r>
        <w:rPr/>
        <w:t>åå5ÅeU%¯#5_Zl¡¹\VXL®Ü#´.`©¬#«´´ ##Ê¨¸ò³³ ç(ÊÉ+#µ#.1-57å%NaÚ«²Ì´ÒôT\ë#s©¥´ÊÒæ"#oæd#d¤A##!Uzz^fFAFF!á$3óÒÐVNÉM{J²Ä¤è&gt;ë#&amp;\^f¥1#2É¹Ì¦ªr#T¿&lt;ªGéUÖFº¶f#¦ûÈXÃÂqªW7b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;snè¤Î·#V#ÓG</w:t>
        <w:tab/>
        <w:t>Ï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&gt;xBà*9â÷{"à#WÏÑëàÁ½#÷# </w:t>
        <w:br/>
        <w:t>è"Ç³ÿhæÞ»#ö¼Ç¯#ðr;#¼x#µTÄ</w:t>
        <w:tab/>
        <w:t>#k¯õÊc8Î#£ý4è8#¹Îã&gt;ë#&lt;pàâF`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b#jú¿ 9|##Sÿ#04ÿðþ</w:t>
        <w:br/>
        <w:t>#ûîÊ^ó··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ÆP#ç¶o@Ö'ë.Ây %##DÈïÆT5Þ HÁ¶A4Ê##~¢àÇ#kGP2×v;%s+dÌ¤Ä¤#µo#t#¡U</w:t>
        <w:tab/>
        <w:t>Àl.óÐhBÁRIj</w:t>
        <w:tab/>
        <w:t>[%bªD,ß¯×*ç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òãýP0#</w:t>
      </w:r>
    </w:p>
    <w:p>
      <w:pPr>
        <w:pStyle w:val="PreformattedText"/>
        <w:bidi w:val="0"/>
        <w:jc w:val="left"/>
        <w:rPr/>
      </w:pPr>
      <w:r>
        <w:rPr/>
        <w:t>c#Åï²\Q##_##þì#Ø(¡àñ#&lt;#S:H§#ë#B-ÒB#ò´##S#¦kÄ§+ÈÃÝ#¾Kw4#¨Üa=##hïn##Û»t£=#Ã]##Õpo×`oçH×X¿ir°g¨ÇhlWÁä#bLÜ¡Qõ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]zíXÿ ÿÒ{é´#½(JÅHtgg£§«£Û¨íêPÚ!ec#£CÉW¨pËB~v*Ð%Aàb×X`8É,#Àã´JL§ÝJZÐw#àf#/ª²·7÷&lt;¸I¿½¼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öHù#Úò¸ÝÜÌni¦5Õ·ÖU7UUÔÖÕUUVB·Q_UW]Q]S^</w:t>
        <w:tab/>
        <w:t>éF#Ì*Ì%Ü 8ò¢²²" «¤8¿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}#h#°ó#_#ùiié©i/K2R+²2jr2Z</w:t>
        <w:br/>
        <w:t>sy5#¬ªRa}¨¡RÜXA¯)i(/¨.Ê«ÌÏ-ÍÎD²W[][SYV°Ä2åUî«WY/1Ã#¥ä¦§åâkef#egV##4#¡ß£#w«'{uã=Ú±níì a¼³mÌ¨Zè9^²î-z à°`:###&lt;ØÎâ.px?ª0hA8"s#þó×þ³×G÷#ä$K|</w:t>
      </w:r>
    </w:p>
    <w:p>
      <w:pPr>
        <w:pStyle w:val="PreformattedText"/>
        <w:bidi w:val="0"/>
        <w:jc w:val="left"/>
        <w:rPr/>
      </w:pPr>
      <w:r>
        <w:rPr/>
        <w:t>U÷ðár÷ÞµóàÙGI#½#¦Bà§#íûã«8¦o¢#z1Ë|ë·ßøàed½ò;#°èåEÔc¹#8îIÞ##¡ÿ#ÿ#</w:t>
        <w:tab/>
        <w:t>"æ,#3d#%&amp;ÛÍ¿G°ºrBMÿýíåoZD»$ÀNêÛ####ÁØ</w:t>
      </w:r>
    </w:p>
    <w:p>
      <w:pPr>
        <w:pStyle w:val="PreformattedText"/>
        <w:bidi w:val="0"/>
        <w:jc w:val="left"/>
        <w:rPr/>
      </w:pPr>
      <w:r>
        <w:rPr/>
        <w:t>i=Qp</w:t>
      </w:r>
    </w:p>
    <w:p>
      <w:pPr>
        <w:pStyle w:val="PreformattedText"/>
        <w:bidi w:val="0"/>
        <w:jc w:val="left"/>
        <w:rPr/>
      </w:pPr>
      <w:r>
        <w:rPr/>
        <w:t>x#³/</w:t>
        <w:br/>
        <w:t>°ã0ô(#M#  '}</w:t>
      </w:r>
    </w:p>
    <w:p>
      <w:pPr>
        <w:pStyle w:val="PreformattedText"/>
        <w:bidi w:val="0"/>
        <w:jc w:val="left"/>
        <w:rPr/>
      </w:pPr>
      <w:r>
        <w:rPr/>
        <w:t>îBç#%ã½#%#4#Pú#`ñ³k2³B4b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7ÂÖe5h^</w:t>
      </w:r>
    </w:p>
    <w:p>
      <w:pPr>
        <w:pStyle w:val="PreformattedText"/>
        <w:bidi w:val="0"/>
        <w:jc w:val="left"/>
        <w:rPr/>
      </w:pPr>
      <w:r>
        <w:rPr/>
        <w:t>WÍÌ#©U¼69GP#a'1Æ</w:t>
        <w:tab/>
        <w:t>èItµÂ#CÆ¡#µJÙ#</w:t>
      </w:r>
    </w:p>
    <w:p>
      <w:pPr>
        <w:pStyle w:val="PreformattedText"/>
        <w:bidi w:val="0"/>
        <w:jc w:val="left"/>
        <w:rPr/>
      </w:pPr>
      <w:r>
        <w:rPr/>
        <w:t>ÅÁ×;ÍÛ#:1%^#+íK&lt;D1²µ³l4©ôm#½J¢#À#ü'üP</w:t>
        <w:br/>
        <w:t>j##ÃÀ,ÐE¢^Î[]</w:t>
        <w:tab/>
        <w:t>#ý#Ïã#èA}ÅëÒ*#èzéû</w:t>
      </w:r>
    </w:p>
    <w:p>
      <w:pPr>
        <w:pStyle w:val="PreformattedText"/>
        <w:bidi w:val="0"/>
        <w:jc w:val="left"/>
        <w:rPr/>
      </w:pPr>
      <w:r>
        <w:rPr/>
        <w:t>Ú§º«¿Ë3Øc#ì2ô</w:t>
        <w:tab/>
        <w:t>2Éð8*#Ã`F]I§ÑÈdCÝ½ :1V#õ#É#ú¼ss#½]í}ú^£®«]Ó¥#Ë'EÖª#´´#Õ#\#&amp;á 9$)¢ý#c"NëÔØðÃýý=²ÁøuÐ}</w:t>
        <w:tab/>
        <w:t>üM8AR(°Ðh#Ã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F¥ÖÕóh4##¤Q.¾¢¾¢¬¡²2©3¬qFSmccM##VÆWq)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òòKò#</w:t>
      </w:r>
    </w:p>
    <w:p>
      <w:pPr>
        <w:pStyle w:val="PreformattedText"/>
        <w:bidi w:val="0"/>
        <w:jc w:val="left"/>
        <w:rPr/>
      </w:pPr>
      <w:r>
        <w:rPr/>
        <w:t>¢Öª(#À#Ó</w:t>
        <w:br/>
        <w:t>p</w:t>
        <w:br/>
        <w:t>sò1³\#½&amp;XzzaZZqzZyfZevZmN:³4OÒPÙF</w:t>
        <w:softHyphen/>
        <w:t>Wá´Ö¨)8ÕÒJv})</w:t>
        <w:softHyphen/>
        <w:t>ºR^ÔRZÔ\V\[W]SßTßXÛTÝX]UYQQúTtH&gt;ÓÓò2®l#ÀâììÒÜ\ø#´VUð(õZ1Ë F?dl#1©Ç;5+£Ý°Ú&gt;X##¢çdÝoÞØ##î###OçWÞ³#ù&gt;hEÔ[C#-#J_|í=»w#Àc#â#"-#Â#q¼@º#</w:t>
        <w:br/>
        <w:t>##;~#¶¼</w:t>
      </w:r>
    </w:p>
    <w:p>
      <w:pPr>
        <w:pStyle w:val="PreformattedText"/>
        <w:bidi w:val="0"/>
        <w:jc w:val="left"/>
        <w:rPr/>
      </w:pPr>
      <w:r>
        <w:rPr/>
        <w:t>#}¹ÞbP%©ô¿</w:t>
      </w:r>
    </w:p>
    <w:p>
      <w:pPr>
        <w:pStyle w:val="PreformattedText"/>
        <w:bidi w:val="0"/>
        <w:jc w:val="left"/>
        <w:rPr/>
      </w:pPr>
      <w:r>
        <w:rPr/>
        <w:t>q#%¾nTbÐÑß\·AgÂg{m##;~w#þï#®þToYäÄÊ##/"ÆUàÔIÁô#ù!ú§Þ×]#`ÉëG¡fÇ[èú#gÉ±}##k#Ð#Aó=Q$£Mg¶##D#,</w:t>
        <w:br/>
        <w:t>É/&amp;//6.ôÊ#É##²®#`þ³ÅÀÙÒ3(#tm#µ«!%#¯MÂR##R&gt;UÊmñ#3È ú#íï##hÈëw[¯"`#¯ÂáÈ¥Ã#â1#I Ó:8ÜÙ®éÚ$##ª#FÁCõä#¬]#Tôäy##Qìî#Í|#C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G#ÑDF</w:t>
        <w:br/>
        <w:t>hP!Ô(#Uw»¶»#ð0âôuú;A~#5</w:t>
        <w:br/>
        <w:t>Íp9àåÛUr`Ì QµE#ÆN·ù#ÍX(#ÄÌóááÞþ^c#²MS;*º®v@Q¢"27Ë¹Íd##v#`OCø#1#À(#iBV³Q¯ÄÔVR ÿüø&amp;#sÝ@:#mïl«Äb#I«käR¨#&amp;C§P#j#«*jÊJ âmª</w:t>
        <w:softHyphen/>
        <w:softHyphen/>
        <w:t>*</w:t>
        <w:br/>
        <w:t>#}mcK}3#V#&lt;PTXTZ#På#çç##Û#¸K#,Å¼üò¢²Ü#¼ÊQef#f¦#¥§e¤Tg§5#d</w:t>
        <w:br/>
        <w:t>kKuÔ#FÕhd4vÐëÛéµ#z^ÛF</w:t>
        <w:softHyphen/>
        <w:t>5WókË9Õ¥ì2Ze#µ"UQÌ¯-ãV#</w:t>
        <w:tab/>
        <w:t>j#Õ%¼ª#fy!</w:t>
        <w:softHyphen/>
        <w:t>´ µ$¿&amp;7#y&amp;O$yé##8É¯U#8ÖTQÊ£6*x4¼?öè¤cÝº¾</w:t>
        <w:softHyphen/>
        <w:t>#XÛO¬M^#¯{@u·C6´bO#Ánüæk#mbâp#ã##0+###0v#í¬#</w:t>
        <w:tab/>
        <w:t>á#°òÂ§</w:t>
        <w:tab/>
        <w:t>üáÎ##íä#Ç</w:t>
        <w:br/>
        <w:t>aî»°í]#`ÿ#»|</w:t>
        <w:tab/>
        <w:t>#Cææù</w:t>
        <w:br/>
        <w:t>)##$üoâ&gt;Ç¨÷6#»XxN¹#°¿¼C#K*¤&gt;`æò)ELü#)bÜõ]ÒÙ÷)=Y##`d8#Ä# ÕÿÒ#N</w:t>
        <w:br/>
        <w:t>Õo"#2G###I#bIt=é#ÄÐ¾</w:t>
        <w:softHyphen/>
        <w:t>D#gÂ³Q#Yà&gt;bG#©ÓvØ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ëË¾³Ågz</w:t>
        <w:softHyphen/>
        <w:t>T«#i|#L%c#Qó©2n+ºCRnS2Q ]j#ò·Ö£]#Eá[#õ(#ñº&lt;èí^z&lt;Ë+ó#FU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`###þ##K2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¦ÑµRºNFÒE</w:t>
        <w:softHyphen/>
        <w:t>Ý#kó3#GÃ#Ã#J#JyWªKÓfÒªû°ì#ììì3##»;Gúº{L##$\®Çñyz¬SÛ##O)#4:¯Åï#</w:t>
        <w:br/>
        <w:t>%G °¼ºÔÛÛ9Ðk#è1öv#º</w:t>
      </w:r>
    </w:p>
    <w:p>
      <w:pPr>
        <w:pStyle w:val="PreformattedText"/>
        <w:bidi w:val="0"/>
        <w:jc w:val="left"/>
        <w:rPr/>
      </w:pPr>
      <w:r>
        <w:rPr/>
        <w:t>zÄ:R¨#PðCIÙH#Ao #Ã#À##Ì#¾Mbð#l «#GÌm][¸¾¼zø°=ÿMüêäôX£Rq)4f#×Ê#19LJ#fº0{©#TY</w:t>
      </w:r>
    </w:p>
    <w:p>
      <w:pPr>
        <w:pStyle w:val="PreformattedText"/>
        <w:bidi w:val="0"/>
        <w:jc w:val="left"/>
        <w:rPr/>
      </w:pPr>
      <w:r>
        <w:rPr/>
        <w:t>Õ55@#D½#5µÍõûUbÔ´¼#¢@Ä#¢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#¨#KH#5X# U#åæçfãdf`,²$;½,;µ.7]Y¨¡Öv²#û¸Íý¼æA~ë ·y×ÒÇiìa×÷p#zXÌf#¥N#)FsR#o©P·Vk)Õ:J®¥RÓX!¯-ÖJkJùÕÅ¬Ê"µªL8O#gf##v¡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eeçáFv#:cðÉ©¯#X)` »Ç=Ü#GÏ6gÏ7ç##kÇ#þ##l#á-1·Þ#÷uruC####ÖÇ##p9#&gt;M#d¯#Ø#0#`oCæ÷p¼</w:t>
        <w:tab/>
        <w:t>¡#f{#uÀ¿úÃ#¤#ÉÎ/n´»¹þ(é DÒzöc#ó;¸µaÂ2# ÿË77Iã</w:t>
        <w:br/>
        <w:t>f8##ÔRÕÿ#r##Îm@#p·^L%ñöÏ&amp;##"ÂÑü#$Õ##¿#h;àøK0FÔÉ#UFO#°¹0fÃÎ0Ô</w:t>
        <w:tab/>
        <w:t>nâ##õ#XÄ°e</w:t>
      </w:r>
    </w:p>
    <w:p>
      <w:pPr>
        <w:pStyle w:val="PreformattedText"/>
        <w:bidi w:val="0"/>
        <w:jc w:val="left"/>
        <w:rPr/>
      </w:pPr>
      <w:r>
        <w:rPr/>
        <w:t>#ó/=ëÐ*ÔiUB</w:t>
        <w:softHyphen/>
        <w:t>¯²áW¡##ãµâµ(ç·ÈI#£¡»ßo0:</w:t>
        <w:softHyphen/>
        <w:t>Îp(ÖÝjD¢N+ä#`fËY_§Ñ iÇÔZ®Vµ</w:t>
        <w:br/>
        <w:t>^)gNlCÐ%#ºH#Ó#u$¬±m2Ã#YßÄø 2®A£a¤»#ÜÆÑ4ÒÝ=ÚÓ3Þ×;=Ð7=80ÒÛÕÛeÐ(</w:t>
        <w:tab/>
        <w:t>§ æñ#"N.ëP«t*#LJìüð(F#ågjjb ¿o¨·##`Æ#£¾M#çàÇA°BZ(Åa7#t#KÌ:#£^ÄÄÔF#xäÝ:#³^Àl##À2üHñ.à¶Cªïp»#æBVßÄ§±DL#JmF=&amp;&amp;««êêQn#W5Uµõö646547ÔÔ&amp;Q#P###'O#áè®#Ä®âòâÊâ²¢ªBD°ì²¬òì¬ÒÌ´W-#YÊÆNNË 2*¦</w:t>
        <w:tab/>
        <w:t>©cBÊ2. L#©#¼æ!^ã0¿eX@éç¶ôq[z8ÍÆvf</w:t>
        <w:softHyphen/>
        <w:t>QÝÅªï¤×vÒ«;©ÕÖJ}s¹®¹BßT©¬+Ô#fE¬¢Ö²ÂzR¼å#Q(ÛH(#;^J0[_^ÄlÂàs38Ø!£|{¾#zóæÂÙ#Üo#p#ÝCõuíA}b¿#ÚMMÒµ##`#ÈC##r ##_L©@#t%ùC4Á@¼NÒôÉ###³#s¸#</w:t>
        <w:tab/>
        <w:t>*/X#</w:t>
        <w:tab/>
        <w:t>7##1</w:t>
        <w:tab/>
        <w:tab/>
        <w:t>#·¶¤S#®0ÍÆÝ¯o#¿{üù]â¿¿¿úËû+ôz#¿}#ú6#û"E$è×ÍÞ×ÿÕ#á#®ô¿D0R%Pø¡#wñ##rÈ</w:t>
        <w:tab/>
        <w:t>ý BË#H#RX&amp;#ö##0LÝ PïÈérx#þ+ãE#1²h##Ì¾CX#`#óò3P#:L§B¢("#</w:t>
        <w:br/>
        <w:t>1MW!¿UÎ§cò6ð,#BÛýåµh#"ò#a0ì²:#ÐKcÇÇû¦vA×Þ®ÖëzªI¯#ê##´hz##E#1F»Õ!c·ËP÷Å³Ýíh(&lt;33¡×(:M&amp;SoGG¿ÁD2C</w:t>
        <w:tab/>
        <w:t>áÔ`#]¦nQ)°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-æ#ÔR©F&amp;WId#h#</w:t>
        <w:softHyphen/>
        <w:t>ætg?XêRêrddxh`p¸¿¿¿»»§ÓØmjïÔ#¤ËùÉèz!d}##2C#2´f,#±pPöBf#4#=¦×d8à</w:t>
      </w:r>
    </w:p>
    <w:p>
      <w:pPr>
        <w:pStyle w:val="PreformattedText"/>
        <w:bidi w:val="0"/>
        <w:jc w:val="left"/>
        <w:rPr/>
      </w:pPr>
      <w:r>
        <w:rPr/>
        <w:t>#í@ÕÒßcB£ µ®M¡Ø&lt;#I¯oj®®®.«hªkhª</w:t>
        <w:softHyphen/>
        <w:t>««¨©-</w:t>
        <w:softHyphen/>
        <w:t>nÀíÆ¦ÆÆÆÚZ#í¬²B#{¡á(%X*E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=Càª#Ùc]}CeE#á#K`c#¢&lt;;½:=]§¥Ô#b.KÊ³fäÌ#)cVÆÐ¦EÔY</w:t>
        <w:tab/>
        <w:t>}ZL#¶['=#m\D##R#M#¼a~Ó0¯iS?Ä®ígÔô2jºhÕ´Z#¥Ú°ÖR©l,ÖðkÅ-YY#¨¢¬ÌÂlÔcé8 îËò²Ë#rªòà#D¦S-\#ë2oÎÙvÏÖfì;°#W6ì¢#®Ó×I³ë¡Ä²#ÈÔ</w:t>
        <w:tab/>
        <w:t>æ»Þ´H#Y#qº#üáö½kÀÌ¹#ñµï#Ò$T&gt;ÕGÛlï0Ú#%¹âWhdÅÈÖÛ(Åüê#Áçã#´¾¹Ö)ø»GøI%þü&gt;þ÷</w:t>
        <w:tab/>
        <w:t>}?²ïb¿õ&lt;,#"#&gt;##³D2##1#2Ãd~ø#Ð#0³Ì#À^ÃFÎ^3Ñ¦##¡aÌÂu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"ÑsÀOêp:##ÍC</w:t>
        <w:tab/>
        <w:t>j&gt;dÛ</w:t>
        <w:br/>
        <w:t>!|Ù·Au#.Výæg&amp;½Æ¨SC9¡WQ5©DÐ³·ÌO## å7Ë#</w:t>
        <w:softHyphen/>
        <w:t>J!TæÍ##ú]¾##¹=&gt;·ËmqÄÇ ×è2ut#Û</w:t>
      </w:r>
    </w:p>
    <w:p>
      <w:pPr>
        <w:pStyle w:val="PreformattedText"/>
        <w:bidi w:val="0"/>
        <w:jc w:val="left"/>
        <w:rPr/>
      </w:pPr>
      <w:r>
        <w:rPr/>
        <w:t>#m{ÆÐ®îÐ(ô*NÉÖ+#Òu#C-#ÉAoÒ</w:t>
      </w:r>
    </w:p>
    <w:p>
      <w:pPr>
        <w:pStyle w:val="PreformattedText"/>
        <w:bidi w:val="0"/>
        <w:jc w:val="left"/>
        <w:rPr/>
      </w:pPr>
      <w:r>
        <w:rPr/>
        <w:t>R¦#õ 632#¬ÎÌNµëÚPe#T]íí]ú§ê#¥Wo'Ò&lt;c·#7:U2)N£ÓéPÕ«e2H¢ÊD|¾N©4###ú¼ÃÃÑÑÑáÁÁÞ¾ÎnS#&gt;Þ)PU"ïåäpÜ#Â×#ª#yc³Ñ#¯\È¦àì)ÀmLõÊ%#·ôÓ#WçÇ{ý=#2#ÖPÏi¡</w:t>
        <w:br/>
        <w:t>Y#ý¤ñ#ÉQ[#©a]#¥</w:t>
        <w:tab/>
        <w:t>fM5#øo¨lh¨oDøª®¬#~-fh8ÀÔWV#cf###ØE2pM</w:t>
      </w:r>
    </w:p>
    <w:p>
      <w:pPr>
        <w:pStyle w:val="PreformattedText"/>
        <w:bidi w:val="0"/>
        <w:jc w:val="left"/>
        <w:rPr/>
      </w:pPr>
      <w:r>
        <w:rPr/>
        <w:t>U`¬*.«)*©+.ªÈH«ÍJVô°##1}JÆU°Û8#Jæµ¤d-ã´±#ÌY)5yèÓ#Æ´1%¦NKZ§E-3ä´Nñ#'ø</w:t>
      </w:r>
    </w:p>
    <w:p>
      <w:pPr>
        <w:pStyle w:val="PreformattedText"/>
        <w:bidi w:val="0"/>
        <w:jc w:val="left"/>
        <w:rPr/>
      </w:pPr>
      <w:r>
        <w:rPr/>
        <w:t>cÀ#§n#[2Xu½ÌÚnF]'</w:t>
        <w:softHyphen/>
        <w:t>Æ@</w:t>
        <w:softHyphen/>
        <w:t>Ö¶'aVÆ®.n,)¨*ÈG#+ÉÈ#*~4 Só2RKr³Jó²+#s)uez9·W'#4 #sì-_bÅÑáÚå</w:t>
        <w:tab/>
        <w:t>é£ýøÞo#ÀFý-#,r±©$#t9ÈAî#v#ËÜû#®ÇË½×ÞÃ×È#]ûo|çPN|&lt;(ØB@íMÐd##0x###`nþ#`0Í#Àp@Ç#±/8ú÷Dø#0Â"Â¸7áú#¹øîÆõ#ÁþiËñOkÄ#`O(¦-¦¾X#Ä###2eÏñÃ#ì#`#¾ß#T¹X</w:t>
      </w:r>
    </w:p>
    <w:p>
      <w:pPr>
        <w:pStyle w:val="PreformattedText"/>
        <w:bidi w:val="0"/>
        <w:jc w:val="left"/>
        <w:rPr/>
      </w:pPr>
      <w:r>
        <w:rPr/>
        <w:t>Ã;lgÜ»7</w:t>
      </w:r>
    </w:p>
    <w:p>
      <w:pPr>
        <w:pStyle w:val="PreformattedText"/>
        <w:bidi w:val="0"/>
        <w:jc w:val="left"/>
        <w:rPr/>
      </w:pPr>
      <w:r>
        <w:rPr/>
        <w:t>¡</w:t>
        <w:softHyphen/>
        <w:t>#²m#m##`Ö e=Fsg»##3híj18</w:t>
        <w:tab/>
        <w:t>L##LÐ*#´à</w:t>
        <w:br/>
        <w:t>UR FW#3k,#Ã4Ór1ÝX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#{ûºñ:6:ÛF#j%d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?#&amp;Ã##zTb#8=0ô#ºFDÓ¡#²Mm°×¿¸0kÐkzMÀUGW¾ÛÐ#N#èBõ#Ö8#£«S</w:t>
        <w:softHyphen/>
        <w:t>°4##Æåh#r$mr#«#òÉ0#I##KKË££ã#Ã£Ã#CC}ý}=Ý½¾J¬#P@o$#DÒeâÊ%#ô#¤R0T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+2#yÌf.b5#±#È2æ§eB(!1Ø"fpt#§Âhnj¨®j¨®n¨¯¯©ª©.ÃrmSuCmM]%#ùR´#£Ð#«ª)Eª¬"sÕuµ</w:t>
      </w:r>
    </w:p>
    <w:p>
      <w:pPr>
        <w:pStyle w:val="PreformattedText"/>
        <w:bidi w:val="0"/>
        <w:jc w:val="left"/>
        <w:rPr/>
      </w:pPr>
      <w:r>
        <w:rPr/>
        <w:t>Uõ5õõ(Û*k*ÊaÉV[V^[\RWTTE+ÌVÕ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Ó</w:t>
        <w:br/>
        <w:t>ÖÀ5¯ä,©¹«Zîª½¦f¯i¸kZîº»¢#ÌK</w:t>
        <w:br/>
        <w:t>æ¢± `ÎË#s2Ú2/j]#S$yaó qß0Á¯#ã×ðê¸õýìú&gt;f]7½ÆH«j§T¨K%õ%Ì*ÐEUù¹#ù¹håe¦çf¤âäe¦#çdV#åÕæ7çãÓ</w:t>
        <w:softHyphen/>
        <w:t>##USý#Û#Ö%÷1Þ</w:t>
        <w:softHyphen/>
        <w:t>÷"vlÊÂÛ¼ýÉ</w:t>
        <w:br/>
        <w:t>®E#÷DôDF#Q\QÌãå!#iæØ£çèïìmàâ=##ÿÅk¿ùÁgF7ìCÔ</w:t>
        <w:tab/>
        <w:t>tý3#ÚãmÒ®###¹"¹ú?\ù¾¹ñ#`D·#ñá»ø_@'#c`í!æ@</w:t>
      </w:r>
    </w:p>
    <w:p>
      <w:pPr>
        <w:pStyle w:val="PreformattedText"/>
        <w:bidi w:val="0"/>
        <w:jc w:val="left"/>
        <w:rPr/>
      </w:pPr>
      <w:r>
        <w:rPr/>
        <w:t>#.¾þi#,)¨ÒÔÿÓaD0"Ag[#-8Ð7¡ó×¡sa##t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ïU#ë)@b)#q#:©ðÁTpwÂ·;#&lt;'ßJÈ¶#´m#l#@#ÐE#f2èM#Zp##µD-Áh0¤¸#Q@Ö#` :ä#*D°,dî£ÝX#ôDÔå¾###êíéîAKªË\±Ó Ã#¶v3&amp;£Øíè8¥#2vÂy@n«`K#nsÚ#Ûyavº]-'ÕW§#g´¯g¤·{¢¿w²¿w| #7Ð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 ##¡Å,æpÀÔÃñ#¤#4#ZT#â#ìN$rAhvvallrtx|dhtt`h ·#éeG8#Á#²@oÀÏã#´Ä\"DLj#A!6</w:t>
        <w:tab/>
        <w:t>è</w:t>
      </w:r>
    </w:p>
    <w:p>
      <w:pPr>
        <w:pStyle w:val="PreformattedText"/>
        <w:bidi w:val="0"/>
        <w:jc w:val="left"/>
        <w:rPr/>
      </w:pPr>
      <w:r>
        <w:rPr/>
        <w:t>#ÑÀc41¨õGû;°¨;&gt;84èÚØ-¬Æ&amp;&gt;! 3x#*»Ò\S#§úÚr´¹HË«º¾¡º##=#kÊK«JKê¢ªZ:ÂÍ¦#h¬oila±Øt*#HEA#Íµ$Gl,-®/È¡#d¶·ÔLHóm|</w:t>
        <w:br/>
        <w:t>Qk©»¢å</w:t>
        <w:softHyphen/>
        <w:t>ëøk:Þ½©álã®³®ã¬kÙë#Öj#{EøF®#Û¾*§¯I#+#</w:t>
        <w:br/>
        <w:t>Á¨y^Ô4#j#6LÆ#M#H#¹M F#µ4g#Ú¦rY}9zkcµEù%YèS§#d¦£#ZQ]S__VH©)Ó[Z&lt;Õ«Ý#8^Ã¦M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ÁõG!¼ýMÒØð1B#8$¡E##Xû&lt;"ç8É#©ßÃ!5÷ôµïüÑÕä¼</w:t>
      </w:r>
    </w:p>
    <w:p>
      <w:pPr>
        <w:pStyle w:val="PreformattedText"/>
        <w:bidi w:val="0"/>
        <w:jc w:val="left"/>
        <w:rPr/>
      </w:pPr>
      <w:r>
        <w:rPr/>
        <w:t>;ÞG]Oè"0#´âDcñdÑ#Ó÷</w:t>
        <w:tab/>
        <w:t>#0D3ì.úCrà#î¸þ÷#Äñ##ìÏïâx#ý#;ø¢#B$Þ#}OÚÍÄ#ñ</w:t>
        <w:tab/>
        <w:t>`O##MÅEï0Ë#Ã{åMø#çu#&amp;#'d##]ðÃ</w:t>
        <w:br/>
        <w:t>¬1##¬¤¦#2åèÙRøp*°=æÝ#</w:t>
      </w:r>
    </w:p>
    <w:p>
      <w:pPr>
        <w:pStyle w:val="PreformattedText"/>
        <w:bidi w:val="0"/>
        <w:jc w:val="left"/>
        <w:rPr/>
      </w:pPr>
      <w:r>
        <w:rPr/>
        <w:t>#ÌÂ÷2h[#º`##à~1n&gt;###:¾</w:t>
        <w:softHyphen/>
        <w:t>]-B*ø±ýE´#-O¸"á°,##cÌONÆ!EòÁîú#&amp;hüüÂ20&lt;Ô#aX§#\#X;¾Mß&amp;Ô+yí##·]ñ~èåY¨ÁÚ¥°ÝÃ#Ô"S§##lnÍNMv´) #ê6ÁLj¬·k´·#Íå¹±ÁQ±ñî&gt;¨}|#SÂ#Èn##»tmÝí*#8#</w:t>
        <w:tab/>
        <w:t>ßc·B#ðçg&amp;ÇgÆG§ÆF&amp;F#F#û##]ÕR¾Ó</w:t>
        <w:br/>
        <w:t>&amp;###ãÐm4òèu#F#^Ç¢Ôðhu&lt;*ÌnáË]Ë¦T³©5lj=</w:t>
        <w:softHyphen/>
        <w:t>¹vceñðp¨¿WÜ#¥W3UÈä *</w:t>
        <w:br/>
        <w:t>V»5(½##kX\\</w:t>
        <w:br/>
        <w:t>U#WµõÕµ èágX[YÑÜÐÐP[_WU#Ö¾©¶ÒØLo¡ÑhôfjKueEEaiSU-</w:t>
        <w:softHyphen/>
        <w:t>©©#9ba^c~#¿º´Ó:ÛÆ_Ö</w:t>
        <w:br/>
        <w:t>Ötü</w:t>
      </w:r>
    </w:p>
    <w:p>
      <w:pPr>
        <w:pStyle w:val="PreformattedText"/>
        <w:bidi w:val="0"/>
        <w:jc w:val="left"/>
        <w:rPr/>
      </w:pPr>
      <w:r>
        <w:rPr/>
        <w:t>=o«]¸Õ!Ü6³e#lµó6uÜ##KÃ#Ò¶´8ìu#k]Å^SqVì#%sMÉÜP0·Uì</w:t>
      </w:r>
    </w:p>
    <w:p>
      <w:pPr>
        <w:pStyle w:val="PreformattedText"/>
        <w:bidi w:val="0"/>
        <w:jc w:val="left"/>
        <w:rPr/>
      </w:pPr>
      <w:r>
        <w:rPr/>
        <w:t>#cEF]#·,æ%Í3â¦#i3#È)ÔlÂæq~ã#»nYÛÏ¬ï¢ÕüÔW°ªKZÊ@c#¤§##I#ÅÂì´²¢¬æúòÆª#,ßÀÔy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ÊÅÎÃµiï#F3°ì#D6"#9O¾¼É\ÑéIgop°£È{úè;í;#ÆnñÂËïåñ#¨;»÷ß]Éñ ØÞ&amp;ùú§ ð`##ñJzuxßÅ</w:t>
        <w:tab/>
        <w:t>}ÿõµ÷÷0¦GBø&amp;#%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N¦Ð"aØöuÌþ]ÂAìéaø:üK##qì£M""#b#RP°2f78aH·@É#Áª</w:t>
      </w:r>
    </w:p>
    <w:p>
      <w:pPr>
        <w:pStyle w:val="PreformattedText"/>
        <w:bidi w:val="0"/>
        <w:jc w:val="left"/>
        <w:rPr/>
      </w:pPr>
      <w:r>
        <w:rPr/>
        <w:t>#:#µ¼C#=h4£6Û#"j0ÿÆ°ws$°7#.H#°n@3bì#ÙQoh×¬G¼Jò#4$Qx³#®0Ó+#U=]qLI#aûk#©#$#O#ÇF{úÁ£w8##Û!ç3¨aùÄ7´</w:t>
        <w:tab/>
        <w:t>:T¼äá¢÷\#Ä.ÜPÁsèMduóÐò#Cv##ÄÞ.`l¼¿gj¨oftpr´ol¨gl°kd#ï##!)æ!qÛ$6IOJ+#ê$|h|½ #=ù¹åÉÙñ±ÙÑÉ¡ñÁþ¡Áþ^+bµ#YMdâÓ#øôz&gt;£C«aãPk°á#èb·Ö±)85#*h##µy¸¿glrX$âR`7Ý" ³El&gt;Ál©</w:t>
        <w:softHyphen/>
        <w:t>«)-#CX×ÐX^Q#ë##ªºª#üam#lCëêêZZ[##êkp»#wÑ-cP#</w:t>
        <w:softHyphen/>
        <w:softHyphen/>
        <w:t>ÊòòÒ</w:t>
        <w:br/>
        <w:t>ø¶66Ö!ÌN¯ÏM7VH9KzÉ^¸®##W»#ÑI²ß%ÝïìwwM¢]###îê#;Z&gt;`¶£ãmë¸jöF##g³</w:t>
      </w:r>
    </w:p>
    <w:p>
      <w:pPr>
        <w:pStyle w:val="PreformattedText"/>
        <w:bidi w:val="0"/>
        <w:jc w:val="left"/>
        <w:rPr/>
      </w:pPr>
      <w:r>
        <w:rPr/>
        <w:t>·9[jÎ¶³£ao(#k</w:t>
        <w:br/>
        <w:t>ê¬eIÚ2/mµÌI[g¥#IË¤°iBÐ4Îo##õÏjèl</w:t>
        <w:softHyphen/>
        <w:t>Ñ4KêËUÅõE¹eÙéØÒ#åf@</w:t>
        <w:br/>
        <w:t>m#ÀXc]9,I*#3±#`¸CÅbë#'kS#%Þø,I.öèYT#6\ñ##R#É#õÑo~i#ù#Ây#ÄF#â#ÞÔ×Î+,Ftß{/#ð1!P##´ÅÞGïN8À*0ödäF({t¢#êBÔ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øz`h:ÿþm#~RPr|##v=0ö±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Äû$Ãý±Ww</w:t>
        <w:tab/>
        <w:t>P2##°è#`bF</w:t>
      </w:r>
    </w:p>
    <w:p>
      <w:pPr>
        <w:pStyle w:val="PreformattedText"/>
        <w:bidi w:val="0"/>
        <w:jc w:val="left"/>
        <w:rPr/>
      </w:pPr>
      <w:r>
        <w:rPr/>
        <w:t>F#w gÈ´5#XRÉAö±5pôÁ</w:t>
        <w:softHyphen/>
        <w:t>#ÿÖHh*|¶#BUf}²FL#b¢ÙÔÝe4uÚõ#X###2#^#¤\Q\1#¸ø##*Ám#Ó Q9$###Fqswhl¼¯#¹X_oO###¬IñdA§Z`R#f#`:9aÉJL#¦jD61M%e/ÏL-/Ît#µCÄ#Ñ0##öuM##Ì#"½ã=c#cÐÕkd".#ÆÆÄ°\ñaA·^®ó5b®Ûráó# []##########ìëKØ",Ñb7ñ`##òõ|f#QÇ¥×ò#6##ºÆu#iÔ:#</w:t>
        <w:softHyphen/>
        <w:t>Gk#2i¨Quí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Kk}-³¥EÀâ#Y\#[#[(ªjÀþUW#&gt;#j¾¦º®#UmCscKks+Æ ´ÐZ)VJ3fØèææ¦z=`</w:t>
        <w:br/>
        <w:t>~m}}uEqE^Fmnm Ì9</w:t>
      </w:r>
    </w:p>
    <w:p>
      <w:pPr>
        <w:pStyle w:val="PreformattedText"/>
        <w:bidi w:val="0"/>
        <w:jc w:val="left"/>
        <w:rPr/>
      </w:pPr>
      <w:r>
        <w:rPr/>
        <w:t>o½C¼iÀ#í#û&amp;ÉAô¨GNN·ô°K|h###Å#ñ¾^°&lt;»zþ¤1+Þ#p¥åîiy#:Þ&gt;bµ¡¤¯+¨«rÊ²´eIFSf¥</w:t>
        <w:softHyphen/>
        <w:t>s²Ö#q3¸)~ë8·eÝØÇ¨7´Tª#+ÅõeÔòÂÚÂJ¸ðd"íxú##yÙ-ØÌRW5H#b3#¥Ñî£iìì»&lt;Ý¼Â¢ê</w:t>
      </w:r>
    </w:p>
    <w:p>
      <w:pPr>
        <w:pStyle w:val="PreformattedText"/>
        <w:bidi w:val="0"/>
        <w:jc w:val="left"/>
        <w:rPr/>
      </w:pPr>
      <w:r>
        <w:rPr/>
        <w:t>Ý0Tb#:!K$b#äÉt##ª7A;ö)?À #MXÀ#</w:t>
        <w:br/>
        <w:t>#:#ÏÙë4</w:t>
        <w:tab/>
        <w:t>°Ó##Ù#FØ###°§÷Â2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©w`qLCðÁ'þ¤Q'##¶§Kâ¡2ì«k2®#O7áï¡Ù¿IØ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Dìû%â`6ìë{l-ºüõç</w:t>
        <w:tab/>
        <w:t>XáÂª#;(,o±¦##¢T?#¶À$#Øyrì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Ý¯ &gt;*êx#è</w:t>
        <w:br/>
        <w:t>î#v'#GsGÁ}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#m²¦ùY#J'ÉÔÑ®iBÀ#####F4TÂ#p(Rå##í</w:t>
        <w:b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¨PÌewà#Ilìì##ïë#ìëíC%ÖÝi0A¤#v#`#¡QÅ3 |)1Lm#SAT*ù4¤£H;xN!cnb|ei¶Û¤#M#0Öm#ê!N£SCýÈÄ`ßäPïÄ`×h¡C-#p####ni°#]#</w:t>
        <w:tab/>
        <w:t>Ô".d##oÀã</w:t>
      </w:r>
    </w:p>
    <w:p>
      <w:pPr>
        <w:pStyle w:val="PreformattedText"/>
        <w:bidi w:val="0"/>
        <w:jc w:val="left"/>
        <w:rPr/>
      </w:pPr>
      <w:r>
        <w:rPr/>
        <w:t>LÍ.LLÍÏN</w:t>
      </w:r>
    </w:p>
    <w:p>
      <w:pPr>
        <w:pStyle w:val="PreformattedText"/>
        <w:bidi w:val="0"/>
        <w:jc w:val="left"/>
        <w:rPr/>
      </w:pPr>
      <w:r>
        <w:rPr/>
        <w:t>#</w:t>
      </w:r>
    </w:p>
    <w:p>
      <w:pPr>
        <w:pStyle w:val="PreformattedText"/>
        <w:bidi w:val="0"/>
        <w:jc w:val="left"/>
        <w:rPr/>
      </w:pPr>
      <w:r>
        <w:rPr/>
        <w:t>ö²#%µ×*â4cxYåZh+#¹###Hc|,½ø4d8#:øz° ôîv5Ö#Fk]-FcÓi´&amp;Ì|Õ¡¬ª#C#Þ¯¬ªªªº¼¬¢#ÕW</w:t>
      </w:r>
    </w:p>
    <w:p>
      <w:pPr>
        <w:pStyle w:val="PreformattedText"/>
        <w:bidi w:val="0"/>
        <w:jc w:val="left"/>
        <w:rPr/>
      </w:pPr>
      <w:r>
        <w:rPr/>
        <w:t>Ê±æ¦V#N§1i#&amp;Âá°xt:J¥5Ã#1Ù®«ªj¨¯«8±¸°&lt;'½.']ÙZ=©d-h8«:Á¶Q²c#ï pu~D×Iâ´G~Ò-=&amp;###uJMÒ£#ñAè C¸ß!Üiç#f;À·¯å!v#è¸#zÎ³</w:t>
        <w:softHyphen/>
        <w:t>am¶164`lEÖº$§,(¨ÀØ¼2'i#Í8~#¯eÛ&lt;Äi#ßÞR%¯+áT#Q*#ëJrKó²À×C¬ò";õ#ª²ò¼##Þk#ªT#Æâh7X{¬Ã´î</w:t>
        <w:softHyphen/>
        <w:t>\m#-à9#Ä#ÁàZ##Ñ#qS²#CH#ö#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"Øù£û8¢A£#¤#Þ¸#ºp½ó\¥#¾PÝbS©Óüà7# Q|O#W²é#wAÁpä#À&gt;aï`}#Ø»#l¤¾½Ø×JÔRdÁ</w:t>
        <w:br/>
        <w:t>¡é#Ä«ÐCÄ####Ûá%ìø#GÕg#eXÜö.#Âó"Y%nß`-#&amp;ÖüØÔN#ôÀ"#ÃeÔ¾¨õ#Ý1ÿ##5N ëIÇù¿#ÖÓÓOÒ:###RhÑp#±ÃyÒID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#&gt;]ÁçE¼#v8</w:t>
        <w:softHyphen/>
        <w:t>#0</w:t>
        <w:br/>
        <w:t>¡Pl}swdtrphd`#¥J_owWW¡C/7µ</w:t>
        <w:tab/>
        <w:t>º4|£×©#À0MÌRÛ##L%¤£©#ZR%d¶ÙóSãkËs}]á^(#õ#Ýí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&amp;#{#</w:t>
        <w:softHyphen/>
        <w:t>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¬ß4ÒÛ¡W#Yt&gt;#ó`#WáéR#Ls$&lt;í6[ün¿Ç#_##ÀÆFÑ ##è##ì1æ"`·#¡ååBËÛD~4Üe4ñÁ#²###!9ÐkN¦DõË¥q©Í</w:t>
        <w:softHyphen/>
        <w:t>5Up</w:t>
        <w:softHyphen/>
        <w:t>áR)|#«#È@}E¸:p`#k*ª+Ë+#Ç@Í#páPÑzÎ#L##_VÄ¢#L¤Udz¥¤®¼#&amp;¾#h7CÉ(Î71ç4ü%#w</w:t>
        <w:softHyphen/>
        <w:t>]°e@#(EN¸#tõHOúå'}òÓ^Åyü´KrÒ-&gt;2</w:t>
        <w:br/>
        <w:t>±##É&gt;Á##ØA°×¤##ã#]¸îëx#zîA;wGÃÞjc#`##b²Öe#e##ÃQf%Ê#´Lò#kêgÖ(UÚæ</w:t>
        <w:br/>
        <w:t>a]</w:t>
        <w:tab/>
        <w:t>»¶RY\i#80B²HdÁ¹©©E#</w:t>
      </w:r>
    </w:p>
    <w:p>
      <w:pPr>
        <w:pStyle w:val="PreformattedText"/>
        <w:bidi w:val="0"/>
        <w:jc w:val="left"/>
        <w:rPr/>
      </w:pPr>
      <w:r>
        <w:rPr/>
        <w:t>å¥</w:t>
        <w:softHyphen/>
        <w:t>µå&lt;jíô@Çìasnè|{#Ke=ç;~Ëþïâ&amp;hÃ"so=D! ü¯UËÀ##(êð¾Fé#ta###|s=°»J##*#dh°p##ñBw¼öÛ^ûIn##*1Òz¾ñ½Åï#4¤ýK#Cød#ðÏ#úþÚýMä##ûí÷#²#1²í#ëÏ#0êÑfl##vÙ#ÐÝ#Àà:##-8(K@rbé^Â²¡5#f##¶#f6Cì#c¬(l|Næ};£þ##l##º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uMd?#Ù®Ò#ÁCO?ø</w:t>
        <w:tab/>
        <w:t>#\##T1#¥x#1§E#n</w:t>
      </w:r>
    </w:p>
    <w:p>
      <w:pPr>
        <w:pStyle w:val="PreformattedText"/>
        <w:bidi w:val="0"/>
        <w:jc w:val="left"/>
        <w:rPr/>
      </w:pPr>
      <w:r>
        <w:rPr/>
        <w:t>R=#!¯ÿ1ªI*Aä2#öE\VW#ãÏ¡øÖöÞ(ÊáÑ¡Áá#0</w:t>
        <w:br/>
        <w:t>#a#CÂ¨#tk#&amp;</w:t>
      </w:r>
    </w:p>
    <w:p>
      <w:pPr>
        <w:pStyle w:val="PreformattedText"/>
        <w:bidi w:val="0"/>
        <w:jc w:val="left"/>
        <w:rPr/>
      </w:pPr>
      <w:r>
        <w:rPr/>
        <w:t>ÏØÆ5´#C!#M#Æ#o6#³#61tÀ¼ñå#Ûô´÷48ýÝ#fc#]8ý=ãÐÔ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é´J#Eå°h|##æ¸j©¨C%W</w:t>
        <w:tab/>
        <w:t>¹26ÍqzîsCR#^\~#Øø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×;Üß7 à2yf#C"T</w:t>
      </w:r>
    </w:p>
    <w:p>
      <w:pPr>
        <w:pStyle w:val="PreformattedText"/>
        <w:bidi w:val="0"/>
        <w:jc w:val="left"/>
        <w:rPr/>
      </w:pPr>
      <w:r>
        <w:rPr/>
        <w:t>\0#´Z#£þ)p¡6ãÞ TsiH#ëQxÑ#jZ*+`_Ãh'&gt;#ÅUc-@#Õ!\xËIø*«¬,¯ª¯#ÑE(-#_#:/äñE&lt;#rL6Âlnn©A+*#aX[VVWSÅ*/îd¶L+¹K:Þz»`³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í¤H##ºeÇV¿ül@qÖ#ÉÎ»¥gÉsÒ)&gt;1J#;D{zÑ~;`¯C°ßÎßÓñ#îj~É#</w:t>
        <w:tab/>
        <w:t>ÆPm©#[</w:t>
        <w:br/>
        <w:t>Ú¦¶&amp;£.I[#</w:t>
        <w:softHyphen/>
        <w:t>%#mIN[µÎ"K#6Oñ'¹Mc&lt;ÂyôÒk:Z«ä</w:t>
      </w:r>
    </w:p>
    <w:p>
      <w:pPr>
        <w:pStyle w:val="PreformattedText"/>
        <w:bidi w:val="0"/>
        <w:jc w:val="left"/>
        <w:rPr/>
      </w:pPr>
      <w:r>
        <w:rPr/>
        <w:t>eüºrv]9D(EðÙA##£.X8jÉËª+/j¬,ìk-æ</w:t>
      </w:r>
    </w:p>
    <w:p>
      <w:pPr>
        <w:pStyle w:val="PreformattedText"/>
        <w:bidi w:val="0"/>
        <w:jc w:val="left"/>
        <w:rPr/>
      </w:pPr>
      <w:r>
        <w:rPr/>
        <w:t>«cîµã#S!ûaÂk¾E°{^G=`D6¨### å#$Ç#¥#²D#Þ{1Ûµè 9NïÝ`AÐt#cNÀó.áb;DÀ¾3Ò#µHìG1}#ìâWËÿ#``çÁÔ#²#ZÄ·atÀ¾</w:t>
        <w:br/>
        <w:t>#³þpã!Dâ#</w:t>
        <w:br/>
        <w:t>#ÛÐ#Bß#_#`+¢"#ð#ãn#³÷#û[##ÅÖsë*²1½´p#xE#ðçoO#</w:t>
        <w:tab/>
        <w:t>áÑ#ÖÎ¸{,x4#&lt;_#ÿI3#%è}}#=½ýh#)Ub##ZGE°"!#</w:t>
        <w:softHyphen/>
        <w:t>!Ä.Ò2JÞàÒ#Áä&lt;~Ì#{Ó#¬0ÆX¶vwÇÇ###è#ê#|"rN5</w:t>
        <w:br/>
        <w:t>0,PîTóe#¨#®R(Ð#SÚ ###c#ºà|(X\Z1êä=í#²[¯ìîP#tµt#Æû#-#¦Wú:4pÕÙ ÖÌ¤6s¨</w:t>
        <w:softHyphen/>
        <w:t>B6#s+í</w:t>
        <w:br/>
        <w:t>9Ür#\¶õèØãöº=éù#Ô`#c³#Ã#C#ø{{ûy#ÄFP#</w:t>
        <w:softHyphen/>
        <w:t>uåúrzc%£±ÑTAi*ki,£5UP#Ê[ë*(õàýÊZ#+#ÍØUW</w:t>
        <w:tab/>
        <w:t>tQj*1ß#ëµFØ×Ô74Õ7#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È</w:t>
        <w:tab/>
        <w:t>I¿#¬ª©¡¥µ##645!</w:t>
      </w:r>
    </w:p>
    <w:p>
      <w:pPr>
        <w:pStyle w:val="PreformattedText"/>
        <w:bidi w:val="0"/>
        <w:jc w:val="left"/>
        <w:rPr/>
      </w:pPr>
      <w:r>
        <w:rPr/>
        <w:t>l##D##¬¡±#«±¡##7åbFÓ¹ #BìlÄ.jQ.#PÓ*Þ"ÐÕÁß2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®###×i¯ì¬OvÖ/7÷ÉÍ½ä#`§¨ÊÉØÕ#</w:t>
        <w:tab/>
        <w:t>q#½àP/@~¸§åâz¨ã,QËÙ×°wTÌm%##[#£(Eì¢Ç_Ó#¥-s¦)Aã$¿ißfô#·#¤b'µª</w:t>
        <w:softHyphen/>
        <w:t>¹RÜP!h¬j©,*ÏÏFõ1êW/0èz¬0'³¬#¬}#ó¹aÃÜPûætïÅöß¼õÍAûÁ=¼;Ám #`g$Ñ%B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!Cè$À%ú-¤#ó6&lt;CX#À@$â.</w:t>
        <w:tab/>
        <w:t>·A</w:t>
        <w:br/>
        <w:t>0Ç;#5##0#Kèñê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çí5Ù§LÈÄ%F!óýÅªí#F¿ 9Hxñ]Âöýõå÷#bO#KvÃ¾{\¶ôôý*#º#m7ôµ¹"#x#»ÕkË:j0ø"#`Xj£</w:t>
        <w:tab/>
        <w:t>¶##g#½ÉÐþw*x0#&lt;#H##GDX##Öß?ÒÓ?#%BÎóè@#¶É\#¸A`ö4\¥\ª#®0êLÄyaC##¢#»[ÃãcH###ûz#{zzI7Ì 6iÄ0åíÖ#»40Äæw´ÁÇ#èÅS¡###m#¦RÂY##ÝÝ\ì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½Øÿ`Ðô#t#»Ätóä#L#ÀÚ0Ã2`Òé±ÙBoÅv#d° L`÷«²^Îå#nmÛ,fí|j#Òÿþ¾^ÄR#ô¨0;;M#&gt;Æ¢Ö3ZÑÞ</w:t>
        <w:softHyphen/>
        <w:t>h®)om¨h¨,ÌÂãd¤|Y{§¾ü#vïÕ¥´jJ}eSuys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*#ÉZ#©úòêæ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cø¤</w:t>
        <w:br/>
        <w:t>ãÆúf*ÞB8Â¦êj#Áâó#ÉLsM}#ö£ N+º·¡¶ª¬è$Ê²³ks³#¥##VÓ·Þ1w`Ç(Üë#Ì°[vÔ-?îõ*Îzåç}òs@«OaéS\$#vÒ)91I±ýv`L#ÂãÄ &gt;#Àtü#=ÿPËÁ#wq##6</w:t>
      </w:r>
    </w:p>
    <w:p>
      <w:pPr>
        <w:pStyle w:val="PreformattedText"/>
        <w:bidi w:val="0"/>
        <w:jc w:val="left"/>
        <w:rPr/>
      </w:pPr>
      <w:r>
        <w:rPr/>
        <w:t>{#¹%g®Hi#bÊ#0£.Kq%¼"¨)A306Æ«#á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kLÔÊvj¢¹RÒTM</w:t>
        <w:softHyphen/>
        <w:t>,A[¬8+##&amp;#Ïg½|ñg&lt;!ïÈÍ Ö#O#4HF;NÖÆlûSLÁ®lÿ</w:t>
        <w:br/>
        <w:t>í¬°#â=#O#+Ï·!lÖ»D#zG0À]*à&lt;#cdµ#±#ÒÎ</w:t>
        <w:tab/>
        <w:t>Ãá·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</w:t>
        <w:tab/>
        <w:t>Ëø#zö÷h#¸ý.ì|#%5#Ñs\##ÀLè#±ôBüß###ßÞz¾Y¿#{zx&amp;·È~t¿IÚhC#â#ÑÿÕ#ñô}ÂØ</w:t>
        <w:tab/>
        <w:t xml:space="preserve">=Ç#¼#`Q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ÌË°î!K¥S¤äÀ;#M0##Ï0«#:</w:t>
        <w:br/>
        <w:t>#ÍGàõë#ÀN ç CÍð¢J#h?ë##Ã&gt;#É¤l¸ä#q©2D*R¡³Ü*á¡úÂ¶;èëñ8V</w:t>
        <w:br/>
        <w:t>Â#¨é]#Øz###########@µ3ØhØe0¶+:µ#`@###SqáÒNÆIÀ$#¢Þ01Ð½±fÃH_×`7*±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÷£#Ö5Mj°îÉ®©Îñ#Q##pè&lt;:C==#Ø¤#Ê6#¦d\.JµÙ©¡É±î^½TÌym</w:t>
        <w:br/>
        <w:t>#L;ä"¶n#ZGkÅZ Òêâæú²ÚÂ#ìGx#?Á#°x/Ì#ÀàÛþ2/3³¶´#ûéZj*#afXYÞPQ#|</w:t>
      </w:r>
    </w:p>
    <w:p>
      <w:pPr>
        <w:pStyle w:val="PreformattedText"/>
        <w:bidi w:val="0"/>
        <w:jc w:val="left"/>
        <w:rPr/>
      </w:pPr>
      <w:r>
        <w:rPr/>
        <w:t>|xKKkjAÏ×#À¦¼¢¸²¾ª¡µÖ</w:t>
        <w:br/>
        <w:t>¾Ê¨@4«¨ji¡BX#j#:)|Fa!#*`?X#|Nvun6§¼ØÄnTq#»Pwm#;&amp;ÑQ#t¡ú#axÜ£8íSö)ÏIõ¥0÷*ql½*k¯ò¼[vÖ)=3Iâ##èD#®#Ø1ª²v`»¯f#iy'zá©A#Èí©9ûm##gGÉYv#å#·y#:#)¤Raÿ?##`UwÒ«:èµªJis#«®¼¹¢#¢þlìïÃê£_f§¼</w:t>
        <w:br/>
        <w:t>l#PG</w:t>
        <w:softHyphen/>
        <w:t>¯PaÑEéÓ"#,Ø÷#}æM#Nl#·A##E+&amp;Iv#p##,#Õ&lt;_à¼¶#*$øfc:#~£É# A$#\!|}ÄUÈþ!×=ë#Ú_W#Ø#£þ~0#V0J¨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¾#k0D°ßÂÁ7#ãQ¤¿}ðMÍ¯ÃIs#²å{Ìaá%Á#Ä$Õ#:#ë0#;Çó#Û`à +¹EôáÌ#ç6øZ6â'K#lêY</w:t>
        <w:br/>
        <w:t>.###°#öB¯FàÆá/b#`###=}#½]#)## C#±)#\¹</w:t>
        <w:softHyphen/>
        <w:t>¤knlòp|RÀ`Òíµ;#è=?#º~¯siu¶«×ÔC#]F£¡Ã ïèh3ê¥ðuèÖ{tn</w:t>
        <w:softHyphen/>
        <w:t>#L=ÞêÀ##±#_Ê¤B#Mm#Ú»ôÆÉ#ÓüdÿÄ`#Äµ0#p#]fÐôSÃ½Sÿ#Ø4ê±îvx#</w:t>
        <w:br/>
        <w:t>9t#Ánð#³Ò`*@¤àñÒÅ©¡¹±±&gt;}</w:t>
        <w:softHyphen/>
        <w:t>ñ0Û¢1ß"á39ô&amp;#¥Þ#UQ]UA#Ë#_Â#÷/_À})5%/#5üóÌÔ¢ìúÒ2jmMC9ÆKëËKjJ¡xÂL$ÔaµPqie1XªúªFÌX65Q)WX?yÊ</w:t>
        <w:br/>
        <w:t>,p(.).,NÎz#b#¥,¿°#&amp;Õ9Ù¹¹5ù9²"#³eLÆ×ð×:HÑ#Îp#´¼D$|õÊû'ýªÓ~#Liî[z#»T¶~µ</w:t>
        <w:softHyphen/>
        <w:t>##S]t+pÌ]rÀì Mrj#$#fí$#«¹#Ø¹</w:t>
        <w:tab/>
        <w:t>w#Äxû#Þ»×Æ]1æD#ðòs"¢¢Z@#Z2¬a#Òw#áÖõ±ªL*#£VCÅÀK##sUq9#Ét&amp;`È#sS_¶Xfzce#2#X#é#ÄÜ[#&gt;ß¶î-xN6Üëq7fìm#`yâ9#1HòÃè*#Ïp¨Fq#####ê^#F%±D###"9|Y#i_E]_Å éÊ(¤#¾</w:t>
      </w:r>
    </w:p>
    <w:p>
      <w:pPr>
        <w:pStyle w:val="PreformattedText"/>
        <w:bidi w:val="0"/>
        <w:jc w:val="left"/>
        <w:rPr/>
      </w:pPr>
      <w:r>
        <w:rPr/>
        <w:t>D0#°j|#¥RXÓ|ïù.ñ#0Ìeú#þ1$9lêÉ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&amp;]éö½Ã&lt;#èxûöÍÅ#®·Ðþ'7Üy0¢ä8##j0øfc###ê#Õ</w:t>
        <w:tab/>
        <w:t>#XD°#$ö#ØrÕ*ÀØ3¨a;» #4r¹4#£Mk¢ÃÖ¯µÚRËh©F*Em®BMÒÒPÁ¤ÖÓ[êÕbÑÜÈðòôÈüxïòÔàô(ÂB(`pØ41#$°Ì p#Í\ìqÓ#]Òn-#=##ÒB#0#UðErN,"ªcµÖ##¦G»G{ìp Ë4é¯^Ð#=S#}#cÃ=ý¦±îÑ.}»RÄgR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è###H#!¨bzÇíPû</w:t>
      </w:r>
    </w:p>
    <w:p>
      <w:pPr>
        <w:pStyle w:val="PreformattedText"/>
        <w:bidi w:val="0"/>
        <w:jc w:val="left"/>
        <w:rPr/>
      </w:pPr>
      <w:r>
        <w:rPr/>
        <w:t>m#½#Ãê#+ÊxØjGmª£ÔW#3d¶Ö!±!}¯+®¯.l®+¯©,y#cwü#ö`&gt;##¿Àâ#ì#!nPå¥u%X&gt;#×ÛÊ"há#</w:t>
      </w:r>
    </w:p>
    <w:p>
      <w:pPr>
        <w:pStyle w:val="PreformattedText"/>
        <w:bidi w:val="0"/>
        <w:jc w:val="left"/>
        <w:rPr/>
      </w:pPr>
      <w:r>
        <w:rPr/>
        <w:t>S^R##ÕU£#k©«m@##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bÚ+?#F#°²Á&lt;%Æ!/ÂÜ$6dfAdØX\D//ÖS#Ç#Y`Y'Üì#ï#%»ÉÌ#)âA#èÂ!è#h;#l»èW]#]]rK¯ÒÒßfëo³÷«1#³#D3ÅY·â¤KqFÀ#;E4Ó#O´¼³#Ñ©It#Ê#¥#âX#c*ö</w:t>
        <w:br/>
        <w:t>#©éKbÚ¨uQÜº(¡Î)¬#¶ 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õ#1«ÚvZ²µJr´¶´#ær©Xôü&lt;#þ#8¯^æ¥¡õVQÅh¬#</w:t>
      </w:r>
    </w:p>
    <w:p>
      <w:pPr>
        <w:pStyle w:val="PreformattedText"/>
        <w:bidi w:val="0"/>
        <w:jc w:val="left"/>
        <w:rPr/>
      </w:pPr>
      <w:r>
        <w:rPr/>
        <w:t>##öl¿qcª~Ô²½`ÙÐ#K=¯½æ#?^vôµ0è#gl¨Ñ_#M:#Æ\&amp;¢#ÄDáá7ßyazrËñ#ôcFÓ</w:t>
        <w:br/>
        <w:t>#l#1FÄSN¨:/Ç#!Í#Ä#v=i|ÿ9®òÇ$Éñ»{ï#×ÎßâÜ^þþ!#A¸ø#¬o0ºBL³}I##¸#Í###²DÈ#ßøO°#ýú|#æÄX##èÂ7|#·#Tl#&lt;_</w:t>
      </w:r>
    </w:p>
    <w:p>
      <w:pPr>
        <w:pStyle w:val="PreformattedText"/>
        <w:bidi w:val="0"/>
        <w:jc w:val="left"/>
        <w:rPr/>
      </w:pPr>
      <w:r>
        <w:rPr/>
        <w:t>c{ÓÉbèx1x8#Â#EÁxÄ¼#²n¬PKí&lt;ãqÙ\##Í%:¥ÙÚ@mª!{s^½ÂÞÒâ|8}¥¾ü&lt;íå#E¹,jCIancU###&amp;úV§#Ög##'ºÇúõ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éJ#WÆg#è#Ø9#?ðèíiO##fðQÀ#±#þ5©ÃjáÓê-U´æÊ6)w#¶6ÆvÈ#)ãDÏÄ`7V]¢#6ì±S#»#½B `¶ ²°\ÅhÕJXÀE=mFÝZùüpÏ,&gt;¾#j#øÕó#k+ë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XÅl®b¶ÖÐ[ª#ëk«#k²#{©0ûÄêÇÌÊü"H3`ªQSTXS\TYXP#§Ðâbl$A</w:t>
      </w:r>
    </w:p>
    <w:p>
      <w:pPr>
        <w:pStyle w:val="PreformattedText"/>
        <w:bidi w:val="0"/>
        <w:jc w:val="left"/>
        <w:rPr/>
      </w:pPr>
      <w:r>
        <w:rPr/>
        <w:t xml:space="preserve">Ä»õ5p#¨ </w:t>
        <w:tab/>
        <w:t>cu- öÏk&lt;üåaYC¬Bsóà#Áª²êüÖ²#fe¬¹v@ÂÕ ôâ¡åµÙ.Ü1#cbÈ v¢NÒ$ÀÇ}³63N#BÒÒ£´ö¶9#4ö#</w:t>
      </w:r>
    </w:p>
    <w:p>
      <w:pPr>
        <w:pStyle w:val="PreformattedText"/>
        <w:bidi w:val="0"/>
        <w:jc w:val="left"/>
        <w:rPr/>
      </w:pPr>
      <w:r>
        <w:rPr/>
        <w:t>®Î~µã</w:t>
        <w:tab/>
        <w:t>i}j#·s#0#ÀvÞ¥$a</w:t>
      </w:r>
    </w:p>
    <w:p>
      <w:pPr>
        <w:pStyle w:val="PreformattedText"/>
        <w:bidi w:val="0"/>
        <w:jc w:val="left"/>
        <w:rPr/>
      </w:pPr>
      <w:r>
        <w:rPr/>
        <w:t>èj#M²sgíÂ#</w:t>
        <w:softHyphen/>
        <w:t>ðP+ÜÔè§¸ëRÖ#}gê¢#Ý0`#lRØ&lt;Êo#äÔõ°0KVYiMK¥¤¡U]ÚPW</w:t>
        <w:tab/>
        <w:t>ãª##)ÏÓ#Çàí#ÇôÔ¢¬Ô¦Ê"F}¥K#ÐJF:÷fG¬[Ö</w:t>
        <w:softHyphen/>
        <w:t>#Çîkùòd</w:t>
      </w:r>
    </w:p>
    <w:p>
      <w:pPr>
        <w:pStyle w:val="PreformattedText"/>
        <w:bidi w:val="0"/>
        <w:jc w:val="left"/>
        <w:rPr/>
      </w:pPr>
      <w:r>
        <w:rPr/>
        <w:t>£bØêp</w:t>
        <w:softHyphen/>
        <w:t>Ç#Q#©B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± .Â#co¸bZì#u###Ãþd%öà-YAY#¶#]è©#´#¹"##½/Ì#c_}Ü##Ô#Õ¸vå#Mÿ;¤Ob##I«z ##yæ7°åH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o#è"ìÝØV¯.oíÄà |A#Z##%Ç9¼}È¦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,öAuÌ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#æ±á#«0###¾#£Ï¸`½#-lj#µ©#±«µ©#]#êa</w:t>
      </w:r>
    </w:p>
    <w:p>
      <w:pPr>
        <w:pStyle w:val="PreformattedText"/>
        <w:bidi w:val="0"/>
        <w:jc w:val="left"/>
        <w:rPr/>
      </w:pPr>
      <w:r>
        <w:rPr/>
        <w:t>#ê#¸Á86åÅ#ÞX</w:t>
        <w:br/>
        <w:t>££ÌL@¨K+èÕÏô·uªúuÒv)WÁc#c####Ã ##T./½´G#NlÔ`#O´H##0¢#iæ1j#Í#ôæj¹</w:t>
      </w:r>
    </w:p>
    <w:p>
      <w:pPr>
        <w:pStyle w:val="PreformattedText"/>
        <w:bidi w:val="0"/>
        <w:jc w:val="left"/>
        <w:rPr/>
      </w:pPr>
      <w:r>
        <w:rPr/>
        <w:t>wÜ¾#]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°p3#`c}ÂlOÚÓk4Rn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´ GLSJ#mrÏ#²h*#«G«#4M#&amp;»ûl ±#Ú¹RFS5###ª#kJë*ñx]u96ÿ&lt;ÿò#\¨±b« ##·PZäÔ#7BÄT\\]HÆ7Êòr±!#æÕ°0ÌÉÈ)Î),Ï+#}M1+YÑI¼##b'#ãóÓ³ñ#Â`%#</w:t>
        <w:tab/>
        <w:t>k&lt;[E^~}qQS</w:t>
        <w:tab/>
        <w:t>]¢ú</w:t>
        <w:br/>
        <w:t>#§eLÎmc/@#¯ãC#µ##F»`C#!o[/Ø#ùì/#¢³ÜßvÚß,#°1w«,#`Zû Æ1¨q#hý#{¯#Ø114ò¬[ERG£Äl^d.¹SvÒ!&gt;Ò</w:t>
        <w:tab/>
        <w:t>#uBÄ±]H=TüM9kMJ_Ò#%´y)</w:t>
      </w:r>
    </w:p>
    <w:p>
      <w:pPr>
        <w:pStyle w:val="PreformattedText"/>
        <w:bidi w:val="0"/>
        <w:jc w:val="left"/>
        <w:rPr/>
      </w:pPr>
      <w:r>
        <w:rPr/>
        <w:t>##·#`cüÆanC?§¾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,Í#Òº2NuIc</w:t>
        <w:tab/>
        <w:t>Æ1Ór3Ð</w:t>
      </w:r>
    </w:p>
    <w:p>
      <w:pPr>
        <w:pStyle w:val="PreformattedText"/>
        <w:bidi w:val="0"/>
        <w:jc w:val="left"/>
        <w:rPr/>
      </w:pPr>
      <w:r>
        <w:rPr/>
        <w:t>ÃÚ/Á(Â+#n&lt;#éie¹Y</w:t>
        <w:softHyphen/>
        <w:t>¥:#³¯M8Ù</w:t>
        <w:softHyphen/>
        <w:t>Ù#1oÌ#`®#ÿÙ¦çd#Öó àq##¦é&lt;ØEHþÈs²#C³ËNF±#,I{&lt;jhIßûQácü!èGØu õ#äÂM $'</w:t>
      </w:r>
    </w:p>
    <w:p>
      <w:pPr>
        <w:pStyle w:val="PreformattedText"/>
        <w:bidi w:val="0"/>
        <w:jc w:val="left"/>
        <w:rPr/>
      </w:pPr>
      <w:r>
        <w:rPr/>
        <w:t>"¢î"#»ùã#ÌÞct%9®ò6#Ø%¤RdQE#ºP=E0¸Ò©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ØÓCUÚïü#~rÖå{ûÆïD°#¶|</w:t>
        <w:br/>
        <w:t>bäøOaS#o}T_¡ýéÀÞDà`</w:t>
        <w:br/>
        <w:t>}0¬º#ÀXÿy¾ê3¯#5=#ê;j#Ò@m¬f´Ì0#3#»FS_¤àuW#¼c¿(ÎÊ#°(eEx#¦Á¢¬]!À¼ÕÉ&gt;ø¼Î</w:t>
      </w:r>
    </w:p>
    <w:p>
      <w:pPr>
        <w:pStyle w:val="PreformattedText"/>
        <w:bidi w:val="0"/>
        <w:jc w:val="left"/>
        <w:rPr/>
      </w:pPr>
      <w:r>
        <w:rPr/>
        <w:t>&amp;z:Úeb9%`Pà#ßÓ.#®ºt#¾v9Ù¦§#®iJ##ÙÉá#ð( Nø-#ÒÊéÍ5</w:t>
        <w:br/>
        <w:t>###Îa##É¯I§îíh#ìê#RÐIôuN#÷Mã^Åg#9#½µEÄã¶«UF=ÔS|.#11Ø®ímW</w:t>
      </w:r>
    </w:p>
    <w:p>
      <w:pPr>
        <w:pStyle w:val="PreformattedText"/>
        <w:bidi w:val="0"/>
        <w:jc w:val="left"/>
        <w:rPr/>
      </w:pPr>
      <w:r>
        <w:rPr/>
        <w:t>4F</w:t>
        <w:softHyphen/>
        <w:t>#âCò7×V6U2jXÍ5Ì#|¡Æ²úª¦ºÚªÒ/`ÓùêåóÔÔ¯òPeå#4WÕ#4`&amp;2/·&lt;7#³ôÙ9í'Ë~¨üb`W#æå#äçbÁ+¡ÈNt²º¡4#&gt;6#ùØßõò#9À¶</w:t>
      </w:r>
    </w:p>
    <w:p>
      <w:pPr>
        <w:pStyle w:val="PreformattedText"/>
        <w:bidi w:val="0"/>
        <w:jc w:val="left"/>
        <w:rPr/>
      </w:pPr>
      <w:r>
        <w:rPr/>
        <w:t>ö£</w:t>
      </w:r>
    </w:p>
    <w:p>
      <w:pPr>
        <w:pStyle w:val="PreformattedText"/>
        <w:bidi w:val="0"/>
        <w:jc w:val="left"/>
        <w:rPr/>
      </w:pPr>
      <w:r>
        <w:rPr/>
        <w:t>%EøÅq«Juôú~Ì##`*Î|#kEñ#âù=YT±VÚZw#^¸#©!øú.Ån§ì KvH¢S¥_k#Ò;G</w:t>
      </w:r>
    </w:p>
    <w:p>
      <w:pPr>
        <w:pStyle w:val="PreformattedText"/>
        <w:bidi w:val="0"/>
        <w:jc w:val="left"/>
        <w:rPr/>
      </w:pPr>
      <w:r>
        <w:rPr/>
        <w:t>ávçP»c@OÎ Þ6 3÷ªÌÝ</w:t>
        <w:br/>
        <w:t xml:space="preserve"> ð¢W</w:t>
      </w:r>
    </w:p>
    <w:p>
      <w:pPr>
        <w:pStyle w:val="PreformattedText"/>
        <w:bidi w:val="0"/>
        <w:jc w:val="left"/>
        <w:rPr/>
      </w:pPr>
      <w:r>
        <w:rPr/>
        <w:t>#¥#¥SaëV]t*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vÐÂ}</w:t>
      </w:r>
    </w:p>
    <w:p>
      <w:pPr>
        <w:pStyle w:val="PreformattedText"/>
        <w:bidi w:val="0"/>
        <w:jc w:val="left"/>
        <w:rPr/>
      </w:pPr>
      <w:r>
        <w:rPr/>
        <w:t>##ÛUq·¬5#HEÆ²± £Ï%'Ê¦¡##4ò#ÖAÅ#t¢¾WS\[^#í/#NÀö##gd :2Ó«#s5Bv»ÕÝÆr</w:t>
        <w:br/>
        <w:t>#ÎUÏéV#/±ÇÙ±#tÝ\bÅ#ÔèV,O!#,OÔcÐ#Û&gt;r²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!j6#hßA²#DRè8c%©Û £ÍI</w:t>
        <w:tab/>
        <w:t>bÒklý#l}ÉbKâ#@²Ä§Y#2À#ùýcð··^xKá #g#²c#8·%W«$×ðÑæd¢#a</w:t>
        <w:softHyphen/>
        <w:t>s#èº½X¹·o#9."&gt;9Þ#`Ðs#`p"Ûd GÜ#î#%##;Yò`##[Ë#`tj#Ñ[ô¦Zfs-¥©:#Æydv</w:t>
        <w:br/>
        <w:t>Þ¡aþò,Ò.ÎÊÆn®âBHÒ^6×Tje#£Z2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u¿###ÄØuÂ£7Ó#ëzÚát-ï#¨ôÒÞ#9#Ö¯ÃºJ</w:t>
        <w:tab/>
        <w:t>îÂ¿íIO</w:t>
        <w:br/>
        <w:t>0#*VKmªDäTK#½#}#"X#c #{1Íþ#zØcÃ###3c##wH#&lt;!'àÀ6XejÝ¯##að#¼ÇºM³C½c=#DÂ##¨D&amp;</w:t>
      </w:r>
    </w:p>
    <w:p>
      <w:pPr>
        <w:pStyle w:val="PreformattedText"/>
        <w:bidi w:val="0"/>
        <w:jc w:val="left"/>
        <w:rPr/>
      </w:pPr>
      <w:r>
        <w:rPr/>
        <w:t>5Xm%£©Ñ·#Tu##XÄ¦ú²êÒ/aû#«Á±</w:t>
        <w:tab/>
        <w:t>#Lz~FfuAqM!,j!bÊË)Î$&gt;0E¹Äï©#vÀ[.ñ¥Á®ì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gæ¤fä¤eçcW#L à#</w:t>
        <w:softHyphen/>
        <w:t>y¯RòÒ2*Éó6#SÊÙ%ª¦n^ë 6!eÎ(Xómìy#s±½#øÂ¸¤&gt;9e</w:t>
        <w:tab/>
        <w:t>}^Á^Pqç#9kE+XÕVµ]#äªãÞ6ó Þ2b°###Fû°#WÛpÇE¿ú¢##Ô#l¶6If6-r#rË.rÎ²#ä@'Ømãî¶A#ÌÝl#³®`Ïi³È##&amp;l#á7</w:t>
      </w:r>
    </w:p>
    <w:p>
      <w:pPr>
        <w:pStyle w:val="PreformattedText"/>
        <w:bidi w:val="0"/>
        <w:jc w:val="left"/>
        <w:rPr/>
      </w:pPr>
      <w:r>
        <w:rPr/>
        <w:t>r#º!é V··V)#J¹5EõY%Yið&lt;#Ãñêyæ+²I=#Ê©¬tØòÔ##´V©¸4#¯#=ÏÍùá³íyÇ#VÃ-</w:t>
        <w:softHyphen/>
        <w:t>N#ÏwÂ½+##cåÖGTIsl#Ä`#ð###d#¹Y#`#SDdèBÒøtR!|#Î#T##þ#ý×(Àj0#xÝ#`IWú'¶ã}ì#ï¢¿{#ú#$7ïà#påD#û#`O[[RPÿá#Ç#²Ðs ÝÃoøbõÖ²vG#v#t%ý¤ÌIkÄ¤Ø#®RIÇ#²²#ùáöxh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Eïñ¼ó`æòx!hÝz7y###Þ÷ø:jsMFÚK¬ñ#Æ"bÕ"YMÿ&lt;#n^ç##bméKJmµNÖ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®!Lº²±±&lt;#yY1¾ö eL0&amp;EÖ#%##Å6¸#¹#6 ãL#ñ©,z=TGõ#X#YÊ¬ï5Àk</w:t>
      </w:r>
    </w:p>
    <w:p>
      <w:pPr>
        <w:pStyle w:val="PreformattedText"/>
        <w:bidi w:val="0"/>
        <w:jc w:val="left"/>
        <w:rPr/>
      </w:pPr>
      <w:r>
        <w:rPr/>
        <w:t>4=#Å&gt;ÈG'FFF!Ú###Cç#3ÅØ»%á®£éì0ôvb</w:t>
      </w:r>
    </w:p>
    <w:p>
      <w:pPr>
        <w:pStyle w:val="PreformattedText"/>
        <w:bidi w:val="0"/>
        <w:jc w:val="left"/>
        <w:rPr/>
      </w:pPr>
      <w:r>
        <w:rPr/>
        <w:t>ºÏfJ9¬NÃôPO²cÖ#t#µ###tºä§#</w:t>
        <w:tab/>
        <w:t>Àj#ëaYX?#Ñ#_yYYÄÈ:7·º°¸º #¯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`&gt;¸Sd±@¤ÂÁ!#¨#@0vÇþ®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H#±Î#¿®W/É»²|l*)Ç#äæòb#¬jÊtÔú#~ë##£Ïb2RÉ3p&amp;$´!A+ìkúù-ý¸Áo#0&amp;#q9{¦M0¯#/jÄ:ÑªQ¼a#o#¥;]Ê^õÙ`»</w:t>
      </w:r>
    </w:p>
    <w:p>
      <w:pPr>
        <w:pStyle w:val="PreformattedText"/>
        <w:bidi w:val="0"/>
        <w:jc w:val="left"/>
        <w:rPr/>
      </w:pPr>
      <w:r>
        <w:rPr/>
        <w:t>öº#Fë¨Ñ&gt;j¸è×#]Ö~c°#y£Õ$¿è^#e`Ö#õEOÛIqlíë{j#I#1ê#aÂEÉ#w/¢#]S¢#Ì°#`#ú^&amp;#yþ#°êâúüÌb®¤½zâ9#Æà.5##,#¿+là5×ÉØ#SçFLû+cÖýeÏé6l#.Ö#»</w:t>
        <w:tab/>
        <w:t>'Vì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äÀX#²Zë#°vÉN4ü0%#aï#ZgÄb##Ô÷À#¡#1#y²zÒp K#Éñ1j=ñ#]G±T6#Aãû#RD#,áL.¹ü#Áñè÷###0¤#``æ#æ_¬ÜÙÖáÌ#ÿ6#`$?ü#0Ò</w:t>
      </w:r>
    </w:p>
    <w:p>
      <w:pPr>
        <w:pStyle w:val="PreformattedText"/>
        <w:bidi w:val="0"/>
        <w:jc w:val="left"/>
        <w:rPr/>
      </w:pPr>
      <w:r>
        <w:rPr/>
        <w:t>û±KbN8[</w:t>
        <w:tab/>
        <w:t>íMAM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#Í»æ#°eã#Òvð¦¥7Ð«#g7õ/S_|YZ#-uÚ#À²²$ljiQ.^</w:t>
        <w:softHyphen/>
        <w:t>µ5Ø&gt;Þ£U,ôÀQ~´Gß£Wt¨°Xþ,t#@Wo;¶</w:t>
      </w:r>
    </w:p>
    <w:p>
      <w:pPr>
        <w:pStyle w:val="PreformattedText"/>
        <w:bidi w:val="0"/>
        <w:jc w:val="left"/>
        <w:rPr/>
      </w:pPr>
      <w:r>
        <w:rPr/>
        <w:t>Ép###ÇÈiÃ:#è"ºaèE#T#Âf4¡êc´6¨D&lt;¯&gt;cG'L8 Dì#Æd |hhrtdlxhbdhf#FÃ]r±DÆD¦Sk:</w:t>
      </w:r>
    </w:p>
    <w:p>
      <w:pPr>
        <w:pStyle w:val="PreformattedText"/>
        <w:bidi w:val="0"/>
        <w:jc w:val="left"/>
        <w:rPr/>
      </w:pPr>
      <w:r>
        <w:rPr/>
        <w:t>#ð##Àx,¦Å@ÙÛ®#î4À#X+°0#ÒXCi¨#´ÀUÂI#7kË#kK#ÁêkKÓR°Ýç9Þ2°a¤²¸¸²P#UIt!:¥#!9</w:t>
        <w:br/>
        <w:t>°üld#À#!</w:t>
        <w:tab/>
        <w:t>³ñ#¦}Ñ#Â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îíÅ9#X6Ùûúê%ö#Á&lt;#F#u#£,+eTñjËå-5zFC#¯eXD1gá®¡dOÈè#¼f#L2</w:t>
      </w:r>
    </w:p>
    <w:p>
      <w:pPr>
        <w:pStyle w:val="PreformattedText"/>
        <w:bidi w:val="0"/>
        <w:jc w:val="left"/>
        <w:rPr/>
      </w:pPr>
      <w:r>
        <w:rPr/>
        <w:t>Fv³Q¯aÔ#¸##»¥Oé#Ò{#ÌN#ÝÈ¡tò[{dôq-oBÅP²</w:t>
      </w:r>
    </w:p>
    <w:p>
      <w:pPr>
        <w:pStyle w:val="PreformattedText"/>
        <w:bidi w:val="0"/>
        <w:jc w:val="left"/>
        <w:rPr/>
      </w:pPr>
      <w:r>
        <w:rPr/>
        <w:t>²í#íÙxÏÅTïÙáb¸ý¼_céÕØúÛ]Ã&amp;{ÆjRX²#ÔÖ##DkéÓv©Lò]½hG#ØÖð0K¶¦b¯ªØ0ù«@+9ºÒ&lt;#E"»#^£k)×#óà&amp;PUþ</w:t>
        <w:br/>
        <w:t>ìü"1õås¢êH}#Å#¥ÙYu%ÅÜ#</w:t>
        <w:tab/>
        <w:t>³YH¯ïÕ</w:t>
        <w:tab/>
        <w:t>v#ûO7gGëÝE¬</w:t>
      </w:r>
    </w:p>
    <w:p>
      <w:pPr>
        <w:pStyle w:val="PreformattedText"/>
        <w:bidi w:val="0"/>
        <w:jc w:val="left"/>
        <w:rPr/>
      </w:pPr>
      <w:r>
        <w:rPr/>
        <w:t>±¬ù#ù#Ðõ#ÀÈ3@#Ï¤j&gt;iAe#Í#!#D#</w:t>
        <w:tab/>
        <w:t>Ê&gt;Ù#{##cÄ</w:t>
        <w:br/>
        <w:t>eÛG##1#°;QGa#ó/ÐB#C</w:t>
      </w:r>
    </w:p>
    <w:p>
      <w:pPr>
        <w:pStyle w:val="PreformattedText"/>
        <w:bidi w:val="0"/>
        <w:jc w:val="left"/>
        <w:rPr/>
      </w:pPr>
      <w:r>
        <w:rPr/>
        <w:t>ö{l@'}d#ÒB#`ØÁ#Ä¤Têc~v3ñ÷ýç\3#öl~¸|ï#© {##ìÞ±õè;~ýÄpD#Go#§(ÀÈ##ßÉµ#vü;X°#ç¶à&gt;©Á#»|'ËH#½'AóZÀ¼ñË </w:t>
        <w:br/>
        <w:t>èÔ#C%ÖZ#ëW¬Ê~ù¼8¼+§&gt;þejqf¶I-.ÈEÆØZ[Ý¡#õK3;ó#ÓC]z8{Êø,Fsm§ #ç</w:t>
        <w:tab/>
        <w:t>fý#,IQ&gt;Ý%#Ð#6vÃ##cPêZªÁ^âs;õ#pô#Ýä@p5</w:t>
        <w:br/>
        <w:t>')H</w:t>
        <w:tab/>
        <w:t>¡¦#Áp2®³##f(ä#©##jÚÔ#D0#L</w:t>
        <w:tab/>
        <w:t>ù/¼#zõÚ!£a###zF"lÖÒÐRWì÷ÿ#`Íhï4U#dC]QQZTYZT[#(°OË«(Ê'¥WFz.ñ»ÅÛvjAv6</w:t>
        <w:br/>
        <w:t>0,G&amp;N×ÙÙ9Øú#3êÔ4¤I÷ÂlPy¤:Åû:&amp;&lt;0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P+ÖmUJªÕ´#VS#¿uDL±0</w:t>
        <w:softHyphen/>
        <w:t>&lt; ¢ê#µm-UÊ#yk°©[_Á©¯#´Ô²jË5eÌÊ2N}</w:t>
      </w:r>
    </w:p>
    <w:p>
      <w:pPr>
        <w:pStyle w:val="PreformattedText"/>
        <w:bidi w:val="0"/>
        <w:jc w:val="left"/>
        <w:rPr/>
      </w:pPr>
      <w:r>
        <w:rPr/>
        <w:t>#§¦S[E«*åÔ«é</w:t>
      </w:r>
    </w:p>
    <w:p>
      <w:pPr>
        <w:pStyle w:val="PreformattedText"/>
        <w:bidi w:val="0"/>
        <w:jc w:val="left"/>
        <w:rPr/>
      </w:pPr>
      <w:r>
        <w:rPr/>
        <w:t>:FÝ:</w:t>
        <w:softHyphen/>
        <w:t>¬÷µï##ÚzÚNû4æî6çÁ5br</w:t>
      </w:r>
    </w:p>
    <w:p>
      <w:pPr>
        <w:pStyle w:val="PreformattedText"/>
        <w:bidi w:val="0"/>
        <w:jc w:val="left"/>
        <w:rPr/>
      </w:pPr>
      <w:r>
        <w:rPr/>
        <w:t>èm]Jkä°õ¶!¬÷ªOº{#m</w:t>
        <w:softHyphen/>
        <w:t>`]-Xõ@#wAÆÐ§Ä´q!møÉ#</w:t>
        <w:br/>
        <w:t>±±ÝØùË¤¾µ\^_B#VSN&amp;V®ôWÏQ£g¤¼#ZY#6H@m#Ò#åì##·qvP½¿&lt;ruûK#,#&gt;ÛD#C</w:t>
      </w:r>
    </w:p>
    <w:p>
      <w:pPr>
        <w:pStyle w:val="PreformattedText"/>
        <w:bidi w:val="0"/>
        <w:jc w:val="left"/>
        <w:rPr/>
      </w:pPr>
      <w:r>
        <w:rPr/>
        <w:t>ö#J,`!Â_È5#^d#lÅ°Î¶½&amp;Ã¤</w:t>
        <w:softHyphen/>
        <w:t>b2ß%#;ð·éô¢{®#ã#}³øåQó¤#K"¾K#ìÖ÷Ã÷Û¨ý0V¹¾KòO#CìzÚ#ñq0ì£ï</w:t>
      </w:r>
    </w:p>
    <w:p>
      <w:pPr>
        <w:pStyle w:val="PreformattedText"/>
        <w:bidi w:val="0"/>
        <w:jc w:val="left"/>
        <w:rPr/>
      </w:pPr>
      <w:r>
        <w:rPr/>
        <w:t>ü?ð¥/Ã¶uïÚ·#q¹#ü#È</w:t>
      </w:r>
    </w:p>
    <w:p>
      <w:pPr>
        <w:pStyle w:val="PreformattedText"/>
        <w:bidi w:val="0"/>
        <w:jc w:val="left"/>
        <w:rPr/>
      </w:pPr>
      <w:r>
        <w:rPr/>
        <w:t>#`ItsrãÅÊ=ØkN#üÓÞýi/ô#'Ø</w:t>
        <w:br/>
        <w:t>O#Ö¦auõ3.#¾T#Ê'¼ÍS#¨Úlä×Xó2¥´#</w:t>
        <w:tab/>
        <w:t>6Þª°*#ïÓb#</w:t>
        <w:softHyphen/>
        <w:t>¼(#Ë©0ØkRÊ';</w:t>
      </w:r>
    </w:p>
    <w:p>
      <w:pPr>
        <w:pStyle w:val="PreformattedText"/>
        <w:bidi w:val="0"/>
        <w:jc w:val="left"/>
        <w:rPr/>
      </w:pPr>
      <w:r>
        <w:rPr/>
        <w:t>'Ës;3³#ýX#gO´tiM5pçMÂ</w:t>
        <w:br/>
        <w:t>gÀ¨!v_#R¯à#Z8è8+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Áf6RZ#°:ÓÓ¡MöÁCÍ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ï##"¥×Äèàèpï(f.Gú{zRP$à#&gt;mJ©]#C#µRÊ§c#s¢¯gf¸¼¯³¿£½].ó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ç××¼A##D°²æú</w:t>
        <w:br/>
        <w:t>J3º;Ù ü°C¨¦¼#É-Ñ1åçV#B#&amp;O6Ö¤¤æ§ÁM#QÄ(,$ûÈS=ø.ÁY&gt;##»</w:t>
        <w:br/>
        <w:t>3óàÎ7#¬</w:t>
        <w:softHyphen/>
        <w:t>,+«o^#µ#nM%ºò6JÞh`#`Q</w:t>
        <w:tab/>
        <w:t>kXÌ2G¥Ö#*ø</w:t>
      </w:r>
    </w:p>
    <w:p>
      <w:pPr>
        <w:pStyle w:val="PreformattedText"/>
        <w:bidi w:val="0"/>
        <w:jc w:val="left"/>
        <w:rPr/>
      </w:pPr>
      <w:r>
        <w:rPr/>
        <w:t>UºJFu#»¡YWÓ</w:t>
        <w:br/>
        <w:t>áHyq##Ü%%ÍeåÌº::y°VS#Ï´º#v]Ö¤¢5v</w:t>
        <w:br/>
        <w:t>SzÙöé|¢ÿ°WwÒ£1wªm½Z×ÁÙ¯wô"É.:åÖ#}ÐpÚ£&gt;ìTmëEkZÞ¼5-gMéC&gt;#Ê</w:t>
        <w:softHyphen/>
        <w:t>Ö&gt;vs7#¶</w:t>
      </w:r>
    </w:p>
    <w:p>
      <w:pPr>
        <w:pStyle w:val="PreformattedText"/>
        <w:bidi w:val="0"/>
        <w:jc w:val="left"/>
        <w:rPr/>
      </w:pPr>
      <w:r>
        <w:rPr/>
        <w:t>½ìÆnf½^K#±Ä©Ñ#¬S#ÁÎ</w:t>
      </w:r>
    </w:p>
    <w:p>
      <w:pPr>
        <w:pStyle w:val="PreformattedText"/>
        <w:bidi w:val="0"/>
        <w:jc w:val="left"/>
        <w:rPr/>
      </w:pPr>
      <w:r>
        <w:rPr/>
        <w:t>##á+#åU:Vº¤¤d¾ÿvJAj#ú##XÒjjµ"®CÒ#2öÎÜàùÆcgÑ½¿#&gt;ÇN#²%N*1{1OEÌd##Ã²#ì¼Ã¦¢$¢ÞôÄã</w:t>
      </w:r>
    </w:p>
    <w:p>
      <w:pPr>
        <w:pStyle w:val="PreformattedText"/>
        <w:bidi w:val="0"/>
        <w:jc w:val="left"/>
        <w:rPr/>
      </w:pPr>
      <w:r>
        <w:rPr/>
        <w:t>Ê©[(áøék"pP°a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</w:t>
      </w:r>
    </w:p>
    <w:p>
      <w:pPr>
        <w:pStyle w:val="PreformattedText"/>
        <w:bidi w:val="0"/>
        <w:jc w:val="left"/>
        <w:rPr/>
      </w:pPr>
      <w:r>
        <w:rPr/>
        <w:t>»WpãMØyç·}Høþôáæ)K$üá##Á##b</w:t>
        <w:tab/>
        <w:t>úï°¦(æø:#anÒVNúf?Yßü²iå#z#ÓÓètßÀ¿Ñ¶</w:t>
      </w:r>
    </w:p>
    <w:p>
      <w:pPr>
        <w:pStyle w:val="PreformattedText"/>
        <w:bidi w:val="0"/>
        <w:jc w:val="left"/>
        <w:rPr/>
      </w:pPr>
      <w:r>
        <w:rPr/>
        <w:t>/#Â|"®F0#`¹Kò#t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2ÿñ#ÃÎ{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½³®IÏá#bçxÑ#¤¯ =ÃÂH#Æe4#`LZ#Z##ñEJêT¨#°¡#!+åù+¬# #+ÌKûò#³±#¬Ëp²¶¸³:?=Ú?#ÿ'B&amp;dC¿##l4|(°#½#ÕI=h##ÒP¦k#$°¿#2pd##£ÚJó1oÒ¡#ñ¨##p#íKús#ÙT/öªhz:5=0¡W+8,:</w:t>
        <w:tab/>
        <w:t>·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r´J,D#Ã&gt;Ó</w:t>
        <w:br/>
        <w:t>/Q^õÏ#</w:t>
      </w:r>
    </w:p>
    <w:p>
      <w:pPr>
        <w:pStyle w:val="PreformattedText"/>
        <w:bidi w:val="0"/>
        <w:jc w:val="left"/>
        <w:rPr/>
      </w:pPr>
      <w:r>
        <w:rPr/>
        <w:t>L</w:t>
      </w:r>
    </w:p>
    <w:p>
      <w:pPr>
        <w:pStyle w:val="PreformattedText"/>
        <w:bidi w:val="0"/>
        <w:jc w:val="left"/>
        <w:rPr/>
      </w:pPr>
      <w:r>
        <w:rPr/>
        <w:t>ö#`jµN&amp;ÃO×ÚöW=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Ô`å</w:t>
      </w:r>
    </w:p>
    <w:p>
      <w:pPr>
        <w:pStyle w:val="PreformattedText"/>
        <w:bidi w:val="0"/>
        <w:jc w:val="left"/>
        <w:rPr/>
      </w:pPr>
      <w:r>
        <w:rPr/>
        <w:t>Õe</w:t>
        <w:softHyphen/>
      </w:r>
    </w:p>
    <w:p>
      <w:pPr>
        <w:pStyle w:val="PreformattedText"/>
        <w:bidi w:val="0"/>
        <w:jc w:val="left"/>
        <w:rPr/>
      </w:pPr>
      <w:r>
        <w:rPr/>
        <w:t>ÕµÕ)è÷½|</w:t>
        <w:tab/>
        <w:t>&gt;½¢¨°²0#ËJ*ÁËçæ@£&gt;Y)é9)é#é°ãÌ.",&lt;6d#t¥#±l#*s@#¼JánÝäE¹y¨ås²ê</w:t>
        <w:br/>
        <w:t>ò¹5#Â</w:t>
        <w:br/>
        <w:t>ESÚÐN#À#{øA!½Kã×U²k+5#</w:t>
        <w:softHyphen/>
        <w:t>û(/k</w:t>
        <w:softHyphen/>
        <w:t>(#´ËËA]Ö##4W{¬¬.*n©¨¤ÕÖBÈßRYµ#M0í(.äÔT*i-Z#</w:t>
        <w:softHyphen/>
        <w:t>_*X0jÎ&amp;#O:OztçZ{¯Þ9`tö·;út#J³IqÞ©²#`}]|UÍGá7,¤ôp[Ei#ðS¯i©UÔWê¨uzZ</w:t>
        <w:softHyphen/>
        <w:t>Z«§ÔhZªÔ-UzøºQk4</w:t>
        <w:softHyphen/>
        <w:t>UÊÆ</w:t>
        <w:br/>
        <w:t>NEQ=R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×m,#XÚK#,=#ë#^¼Êyù#Å*]iMé»+³¥Ý:ÑÙv²2eß÷#.G/v¢#â,</w:t>
      </w:r>
    </w:p>
    <w:p>
      <w:pPr>
        <w:pStyle w:val="PreformattedText"/>
        <w:bidi w:val="0"/>
        <w:jc w:val="left"/>
        <w:rPr/>
      </w:pPr>
      <w:r>
        <w:rPr/>
        <w:t>ï[ßc</w:t>
        <w:tab/>
        <w:t>#LHÉ(J#ÄX#xù÷P#BÈ#qáÀ\#Ù Úb×d##È##FôV#âÄtr{Øc0%Ð:ýê#ÝE°ÂFß#</w:t>
        <w:br/>
        <w:t>Ñ÷MÔö#"#V%#öOhaæ#£ÍÿÛt3l#o#Á@¥ÃçÖ¾#`£#þ¾BÌqÌ#</w:t>
        <w:tab/>
        <w:t>À%#Ï®}G7¾£«Kì¿Å¶Îðy#`{Þã#ïé²mwêb{Âsº#&lt;_}#þÏB-ÔHk</w:t>
        <w:softHyphen/>
        <w:t>cP#éô#2©[UYUQ#S¿ªr²©#&gt;µ0[G#+,`ÈnR)&amp;º0¤0¿#Ùú@W¿Q×®DÛ#Ö£oCÃª#S'F5®C]ú¡N</w:t>
      </w:r>
    </w:p>
    <w:p>
      <w:pPr>
        <w:pStyle w:val="PreformattedText"/>
        <w:bidi w:val="0"/>
        <w:jc w:val="left"/>
        <w:rPr/>
      </w:pPr>
      <w:r>
        <w:rPr/>
        <w:t>0PÖ®#(#»È###ÚÓ\&amp;¦èk¹ôF½L4Üi#Á.#Òh6õ¡ËÜ?6Ð;Úß=Úß3Ô×9HNWVÍa1X#ÔÒ`îHÂÿ/Sÿ¹×vm{£õîÙ]ÁÙäPÎ9#I ¡,!DÎ9###D#°</w:t>
      </w:r>
    </w:p>
    <w:p>
      <w:pPr>
        <w:pStyle w:val="PreformattedText"/>
        <w:bidi w:val="0"/>
        <w:jc w:val="left"/>
        <w:rPr/>
      </w:pPr>
      <w:r>
        <w:rPr/>
        <w:t>lÀ¹rî^Ý½z¥s</w:t>
      </w:r>
    </w:p>
    <w:p>
      <w:pPr>
        <w:pStyle w:val="PreformattedText"/>
        <w:bidi w:val="0"/>
        <w:jc w:val="left"/>
        <w:rPr/>
      </w:pPr>
      <w:r>
        <w:rPr/>
        <w:t>ç#Î¹çû#Õ½vïÿæ#c#åbi0ç#sÌ10##¸í##¾kÎÙá##vmxp¨£½»¹9##0.pñq8Î#¦áÎ#aÚ¤Óä§¦Ë-ê*ÊÁUÛ`£ZTÁu#¦í¯</w:t>
        <w:tab/>
        <w:t>,aÄYÂÇrbW¯#V#Ô##E)ÈCØyòdÄÁJÈW(¡Ä!³ªx,,°ËeA:bÐ$-úÝu#[#úv¹Ùm</w:t>
        <w:br/>
        <w:t>èU#¥ÂÂ.»¶Ö$Sèë`#ëô:oV¹ÂgÐ¹µ*¿Ùè3êMf/q#</w:t>
        <w:softHyphen/>
        <w:t>[§³©ÔT0½¤Ê¥Em¦¶o(#Í¥#t·¬#u&gt;ëoÛ#Z#mÛíÛ#m/{×Úã##bôê/t%o§#f"#ìßZ]º´C#1©Ã#E½¼#Í±</w:t>
        <w:softHyphen/>
        <w:t>®Ú*)wH+]ò#·ðk$!]]QT*¬a*¬¯.#åYÄ+W#c2'ËQ½èÂ%ô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ôÕ¬ÛZù`k²5ìO¸,</w:t>
        <w:softHyphen/>
        <w:t>îÇ3C#l]3!}ëóÇk##b&amp;'s#¤½#LHæqÚ8sMDdÍÆ)j`#6aó¿9ØøÈi#Î#Xâì#Èuþ¤ðö#¸Vq###¶ÁÅä¿y#üQÁòþ¾°#ì»#ZD#öóÑ³?¿ÛÊ#K#.puÌóçoÿgáâU=BDN-a5¾#`x#ìc6úBxc¼øú#CÕÿ</w:t>
        <w:softHyphen/>
        <w:t>`#öÞïâ6µÀ®Yè9#º#O¾z&lt;±¿r}oåÆÊíÁ²§7y&gt;«wS¾,y©Îã4yÝæ«¬#!9®^ÔâBI»(¢é+C&gt;'´#4#á¨#ÉÄP{ËÃë7Æ#Çz;»2ÉhD´dF}G*Þß#7]mà*=Ô#ür¬°1ÏðÅÉn#å;Kò&lt;#Ì)#qzY£=ÂFj¤»k¸##Gß#Ä#ýÞ#L=bß(¯#1#È5øü~#?]^N?Ó¡#¬o@Îj</w:t>
        <w:br/>
        <w:t>:á¯#¦#ûù8ÂYu*ÀIÃn³#4.«##ó#?DpÀ#`ü¤Àì,#Ù1ú#Ë*Jnàe[#EA&gt;v#¶½##Z8ÝV1w±ù)*®--¯b#»Ì|_BÚ¸</w:t>
        <w:br/>
        <w:t>S¨+* ë¡#ùj¬_e¥¥n¢A§[ô)§ÙnÌ¹L9-b7{ô4~Zý#k{Þì5#Üî¤¯¾5#n#5tE#»cáÁT¢5#ôô.2b·#1´Ò©ÜzÄÊ¸ÓÜ#öÄ#¯e#óÝ-O:×;·F»wÇ{wFºÀØFOf¥5²ã#:ö¨=r7#º#¯##»qÞNÙ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*]^gª</w:t>
        <w:softHyphen/>
        <w:t>4ÕUk«+4¥ú#t¨%4U%¦ºr#àUx5z</w:t>
        <w:softHyphen/>
        <w:t>Ä©¨ÒV#³±á¿#3éµÄÏRÌ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"â%¶*i^VÓÜä#íhÎÔ»Ò#ûTgæÙÝÅ#o?#Z`#ï·Y</w:t>
        <w:softHyphen/>
        <w:t>¢è;;]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=N¸¦íüp¿F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í£çÌlâP#t1</w:t>
        <w:tab/>
        <w:t>Ûz¤ôh#±à#¾7gWÏ¿}sðwÎEsø#Õ!#U##K°ïþLÞ9#¦O;#ÔçG/#°ïN#À¾;ù]\^r×Ïà#J#¶ÞÏH¢ Éò[T&amp;ÐywG#T# #±e&gt;Ä_0#Â5àÙÃGÓûó#»#ÇvLö@[HsG×</w:t>
        <w:softHyphen/>
        <w:t>=â 9x¼#³#ÍH</w:t>
      </w:r>
    </w:p>
    <w:p>
      <w:pPr>
        <w:pStyle w:val="PreformattedText"/>
        <w:bidi w:val="0"/>
        <w:jc w:val="left"/>
        <w:rPr/>
      </w:pPr>
      <w:r>
        <w:rPr/>
        <w:t>B2DçDïT]EÚ###ë"OJB&gt;LRuõÊe«V×Nó&amp;¾35zs|h#Z=#Í «õÑª ò#ZöJ÷¶%#:RC#i#°vªYxÈMzK¼#nw,ì##³êÜ6C6Þ4Ö'G{»Çú8aî##êÀñf¨Da#pý¨Z#üÁ 7Øàö7y}©Æ`&lt;è#É&amp;#Ìå vñpüÂ#×#ÇõÈÜ</w:t>
      </w:r>
    </w:p>
    <w:p>
      <w:pPr>
        <w:pStyle w:val="PreformattedText"/>
        <w:bidi w:val="0"/>
        <w:jc w:val="left"/>
        <w:rPr/>
      </w:pPr>
      <w:r>
        <w:rPr/>
        <w:t>h|uN;#&amp;¢#q±#Y«¦(ÕâP?»h#+#5t; «</w:t>
        <w:tab/>
        <w:t>þÐWB#ÂÔ#Y#õJä^.(áÇMa!nØr©L</w:t>
        <w:softHyphen/>
        <w:t>ÖJ¥rÐU^T\#e_È6¶HQVÊ##2jb8Å[µ)»1é0u4#;#ñ7à3Ù]ZE£µét&gt;%á</w:t>
        <w:tab/>
        <w:t>$&lt;îöpÃhkæÆ@÷þÎ©öôD.9Ke#=Ñ¶ ·-àÆO8ãµf|×Òâµö4xfÒ¹lü~Gze ·1Ú¹=Ù·75¸3Þ·9Ü¹ÑÓ¼Ü#áåI{Ó|[Óõ"ê#htÂd6U^</w:t>
        <w:softHyphen/>
        <w:t>Ü"Ç</w:t>
        <w:softHyphen/>
        <w:t>VUQ¦¬(STõCq¤¸PR\ )¾*+/RUèjËìòJ»¢</w:t>
        <w:br/>
        <w:t>ÔU#\-¾x©ðÒEd&gt;ù¬gZhñ#]ÈÞmLBí·#Ç»rýéXÊmï#nl&gt;¾v²þàè)Êãg#Yqrÿ</w:t>
        <w:tab/>
        <w:t>#}#ª_0GQ~ 9&lt;ÝùñÍ°z³#~#*øÝ#ù¢0ý#å#ýtÊí#Ú\ñ'#á#§[à¹ëï$?-ÁþÕ³#;þÛ#Ç°#¿âä±ÿô·ãçææR0õùË&lt;À~#cT0¡äàA</w:t>
      </w:r>
    </w:p>
    <w:p>
      <w:pPr>
        <w:pStyle w:val="PreformattedText"/>
        <w:bidi w:val="0"/>
        <w:jc w:val="left"/>
        <w:rPr/>
      </w:pPr>
      <w:r>
        <w:rPr/>
        <w:t>Á&amp;º</w:t>
      </w:r>
    </w:p>
    <w:p>
      <w:pPr>
        <w:pStyle w:val="PreformattedText"/>
        <w:bidi w:val="0"/>
        <w:jc w:val="left"/>
        <w:rPr/>
      </w:pPr>
      <w:r>
        <w:rPr/>
        <w:t>#\&lt;ä!#ä#6àp0È)ÏÄ#xrì/#äyÊônc~bÿ8¸Ü{4±¿|</w:t>
      </w:r>
    </w:p>
    <w:p>
      <w:pPr>
        <w:pStyle w:val="PreformattedText"/>
        <w:bidi w:val="0"/>
        <w:jc w:val="left"/>
        <w:rPr/>
      </w:pPr>
      <w:r>
        <w:rPr/>
        <w:t>ÇìÃ5!ã#`&lt;yìz#¯ÓbðØL##xØóP±ìÁDàö¥Ë#/°U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{¤u#4«ÖÐ#w¶ß#»5&gt;49h"m</w:t>
        <w:br/>
        <w:t>Åõ&gt;«¹3#ÌQ²¨`ÉþÌ@'-b¦¿=Ý×LÑ"À#P¾XÈG¤¹#ÙÏªoF{;Ç{{(b#ÌQ@«Ã®ñáþ±Á±Ñá±¡á¡þ¶ÖÆ Â@ÐëCªlôsÎÌÓjâÆy¢¿÷ÚÈàÜÄp;FáH#1¢ÓJ×ê°h#T0A#7kv®¸4ª#</w:t>
        <w:br/>
        <w:t>#Z##ã#-«¤ÁØ¸Äí##Ua"-ÚÅBìÚ«##/.b*+¼#HjxD/#ÖP²ªJVbE¥ K#q(Ëa8$a#³.cR#µ²&amp;³©'Î5%zBVÇ§6x</w:t>
      </w:r>
    </w:p>
    <w:p>
      <w:pPr>
        <w:pStyle w:val="PreformattedText"/>
        <w:bidi w:val="0"/>
        <w:jc w:val="left"/>
        <w:rPr/>
      </w:pPr>
      <w:r>
        <w:rPr/>
        <w:t>ÆÍk#åÒÃèlgv~¸çáhÏáÎ»ý-7:·:#s¹Ètsh2Õ8##'#Fbþ¡Hýh¬~(ì#ø¦#</w:t>
      </w:r>
    </w:p>
    <w:p>
      <w:pPr>
        <w:pStyle w:val="PreformattedText"/>
        <w:bidi w:val="0"/>
        <w:jc w:val="left"/>
        <w:rPr/>
      </w:pPr>
      <w:r>
        <w:rPr/>
        <w:t>7²±{íÁæõá¶WS½sÃ;S#/G»×z³mñG-á</w:t>
        <w:softHyphen/>
        <w:t>á»ÙÆÙd`¬ÉÃ#ÂzÄ t¨#&amp;¹LS#Hi-W'¥Åu¥ÜÑT(+*¥ü'ãÖVp¥²#iA¼¢XKî¤\#À#ì»À»¢#ãªHÇä</w:t>
        <w:softHyphen/>
        <w:t>A-25ùv#^ÕTÊkªL*YwsìþôH#Ñõ~ç</w:t>
        <w:softHyphen/>
        <w:t>áÎµ»¯ÞÛ{rcwñöñúãÓ.#±®}ä°##÷]§"H&lt;§¯ò#ÃÂzGô\j²&gt;\c#¸^Ü_¢E&lt;##è}#¿|ûê¯ßÂ##°3¦þbÓ¿³hþá#íüïä³#®ýzüü·wÛ¿$ÇH¨é9Zù#cmîÿpnû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´!Î6_ÿp¯`¢mFQt##×#~8X##k·#qàÆñp|#=8X&lt;X¾%ýîÚí§··#fi#&lt;¦#À#&amp;¼âB±</w:t>
        <w:softHyphen/>
        <w:t>=ÕÒ##(Âêa</w:t>
        <w:br/>
        <w:t>#ÔÊ%ÕW/^¶éL#é$Ý±Á¹Ñþk\q¥P9ÅÓÜ`Y-</w:t>
        <w:softHyphen/>
        <w:t>ñXo«8ì# ân2;ÀÃò·=£F´±&gt;#</w:t>
        <w:br/>
        <w:t>"ÌMêcÞz7wø:àF{z»;º:F#½úºG¨fõ]ã£`lh°gX¬ÁZëõ#¿¿Á</w:t>
      </w:r>
    </w:p>
    <w:p>
      <w:pPr>
        <w:pStyle w:val="PreformattedText"/>
        <w:bidi w:val="0"/>
        <w:jc w:val="left"/>
        <w:rPr/>
      </w:pPr>
      <w:r>
        <w:rPr/>
        <w:t>#s"è</w:t>
      </w:r>
    </w:p>
    <w:p>
      <w:pPr>
        <w:pStyle w:val="PreformattedText"/>
        <w:bidi w:val="0"/>
        <w:jc w:val="left"/>
        <w:rPr/>
      </w:pPr>
      <w:r>
        <w:rPr/>
        <w:t>ylë#ÖÑ®ÎkÃýÓ #£6lò°ÄpÂÑÓºì:·]/*FnTÉQ@ßK*D#æd@KZYV#aªé#/S¾#Àò¡&gt;¨¥à&lt;&lt;¾z¡ ´°¼ª¬ZB²ã#ò(rE¥Â#·è:tCðûu#W«/×#\K%ñºj##Y¥Ä¯2#åº</w:t>
        <w:softHyphen/>
        <w:t>Póï¶N£5ívu5úGãá¹¶ôÝîìòxÏÊDÏâD×âHç£ÌÎÄ½öØ</w:t>
        <w:softHyphen/>
        <w:t>lãx®#é}àf¦áf6&lt;</w:t>
        <w:tab/>
        <w:t>aH:'iªáN.z¯#þ-óhÛötïþÜÐÎµ¡</w:t>
        <w:softHyphen/>
        <w:t>ÉþåÞìÃÖøý\ä^6t=áÕãWÕáE#dë¨#¤u#t+«ÊeÄ;ñ¨*)S5êÊJú["ü¨W5E#ì¸deÄùð_#] jý¼`¯#ð«Â«"IýÊ##v</w:t>
        <w:tab/>
        <w:t>^3ge#&gt;#Ò¨ßñøæø</w:t>
        <w:softHyphen/>
        <w:t>á®Ö k4##ØZ¸¹ýäææ£¹ãu±q~'ÂÄ}ä##Z#ÀÛ]#¯É;#]â55Ìf"#)/P##E!öe¿#QP#dy½!Ýü5##Ìa¾Kü'ÆøåéßØa Û¶p#Øø</w:t>
      </w:r>
    </w:p>
    <w:p>
      <w:pPr>
        <w:pStyle w:val="PreformattedText"/>
        <w:bidi w:val="0"/>
        <w:jc w:val="left"/>
        <w:rPr/>
      </w:pPr>
      <w:r>
        <w:rPr/>
        <w:t>¦.ñ#*DÁ"þùû£ßðoûV(9#Låå{"áòÍ#Ê#áDO[xúG´§b#CH</w:t>
        <w:tab/>
        <w:t>Æ&gt;#p" òÁWçö##&gt;8F´±xm÷Ñøþqøú#ÁÖnï=½µõxê³Ç]ï±£÷</w:t>
        <w:tab/>
        <w:t>#3ËÄÆ4ß</w:t>
        <w:tab/>
        <w:t>Ö°HQDH¿T#ªwSÁøn:#`ý=×#»gG&gt;iG_H7#}ÎOåx´§##0Ý×#ÌÀUv ÄÊ,»²æX#!`&lt;©#I.~J##äð#ÓèïÌfº¹hfÝe!ÖÛ[Ë`OÞ)±·«¯»¸qÌ¯ê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jò¸NGÌïKüdòa`¹Ìd_÷T×Üè0^TxqÄ#tN#¸Ò#0#fÔp¤,Ã[»fª¼ 6è#ë#g#þx©ì²àÊÊéIa-$Ú§##/ÂÊÙ5Kj©^)KdU´ÐÅEÅ##AWrç´ªH²¡¨ æÒ#éÕ+ÚâBKE¹µº¶?Óú`ö~O2w=½ïo#</w:t>
        <w:br/>
        <w:t>#bMÓÍÉm}m##ËcÝËãÝZ#õç(J·rM7ZB³éàõtÃõTp#_ªþf&amp;p§%t#×DP</w:t>
        <w:br/>
        <w:t>^O#ogÃàp¾3¶:Øü|´ýÙhÇöø\Ì?è±ô¸C#Û$rwµ[£3ç5E¬êF³º^¯rªä6T/«6H*mrUZkIí2#i´#ºÂºÂºâbø#SP[TPÜ#&lt;°~þü%Xå+#Ô°¢«$B#ÂYp÷#$ETCuø¬úÞìã¹á¾DCO&lt;pk´óÅë»«÷#Þ?yþø-9,¯V&gt;#íçù#,ï±qV²¨Koó`£å1F½BOýÙ¡)</w:t>
        <w:br/>
        <w:t>âäX </w:t>
        <w:tab/>
        <w:t>+R²aOH*:#ØY~ì?Å#o(kûþø/#~}Ë#õ:#ü?`1@~¬ÐøþùûÃ|#Ëçñ#Ã0" Þ²õÆ#kãçg##ÏÉO ##®:XC*õN(}g÷ñ#X9#7×÷#§÷LîAu,Ïâ~³¿zcgqö³ Ï#Ï#ÀèÓ##Ò</w:t>
        <w:br/>
        <w:t>±#»,Zíº¢"Ì`¤#ré(©-¢µéôÝôdo×ÜPÏÌ@#gZøÒô·f¡##v#l{O+#X#S</w:t>
      </w:r>
    </w:p>
    <w:p>
      <w:pPr>
        <w:pStyle w:val="PreformattedText"/>
        <w:bidi w:val="0"/>
        <w:jc w:val="left"/>
        <w:rPr/>
      </w:pPr>
      <w:r>
        <w:rPr/>
        <w:t>Îþ{;Z#©#)æÙl&lt;$ôï#,Lø%/#[##£¶#vlzÓéþ\Ko6;ÐÕÙ×Ñ±p]ëé#ìA9ÕÎ#º%ðçÑUï&amp;¨¡5A#ÚNÄñÓf]&gt;ØÚ#Ã176ÒÙá5##/####ÿ##{mÌ¤Zµ</w:t>
        <w:br/>
        <w:t>£²®÷Diºåb÷R¡ô#Ó#p#[öÂÂªb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Xxá"¼¼¤²N%Uc# ò¡$Á¼#K³# µå2R[Kë®^U#HYpE^\¤-%W²Ò«ÑÝ#ì#m²zÚáæÄÍÎì½ÞöG#ÝO#º#ö¶ÜéJÍ¶&amp;ÆRáÁ¦áhCW³=`mgOUo!h&lt;ìº#÷ÎÆÝ7õ7Ó</w:t>
      </w:r>
    </w:p>
    <w:p>
      <w:pPr>
        <w:pStyle w:val="PreformattedText"/>
        <w:bidi w:val="0"/>
        <w:jc w:val="left"/>
        <w:rPr/>
      </w:pPr>
      <w:r>
        <w:rPr/>
        <w:t>·_ #JURÕ¶[T#AóLÂÛï3F#UÍjiM×gÕåôÊ`MY½¤¬Å¥ï</w:t>
        <w:tab/>
        <w:t xml:space="preserve"> #1eÜ]#³i#¬</w:t>
        <w:softHyphen/>
        <w:t>ú Ií·¨Xp³æNÚLi»%é°D</w:t>
        <w:softHyphen/>
        <w:t>#Vs#DW#ÚEâù¿/ùè¬Ý¯^eÜ##C½yéòUèÄÂâ+pa¤ª_.¸Ì`vIRY¦K4¨#Zãf':3-!7áÎ#®#&lt;#ÑG¯ª¥ó¡#k=###¢3.#iù¦Õ³8¦ò#Èpfñ+ÚÂ|#¬Nüú#n#0ö`y</w:t>
        <w:br/>
        <w:t>#hþ#Æ~~û·#O#+þ#"Û{ÂøvÌÃgÀKò 9òjú31#àüÐõuV¸ÄÇü/Å)Àá:§7"¾åÕë8f®Óg·Þ&amp;ù#=:\í8b#¶rã³z¯Ûçq1#Ü\bÒÅ½Ê#XÄÚBtS¬Á`</w:t>
        <w:br/>
        <w:t>¯6##RÚ©ËWl####íê¸1Ò7Ý×ÞMB#µ·&amp;##BN²#B¢Eloî§þàsÈÈ+*X#iIDâapåO7#©&lt;Ø</w:t>
        <w:softHyphen/>
        <w:t>a¥öG#k¨?#"#uttu##Ëe&lt;}óDâ@ïÄÐÐh__?R©p¯1ä#%â#Ím##%#R#8jêìº9:232Ç#Ø#8N#bÓ-º_½Û¡wXó#L-µáU[#Uª¶#±O~És±y½@ ##n1*ØzÁG_æ3eÒ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Éf#¤#aG1j)X</w:t>
      </w:r>
    </w:p>
    <w:p>
      <w:pPr>
        <w:pStyle w:val="PreformattedText"/>
        <w:bidi w:val="0"/>
        <w:jc w:val="left"/>
        <w:rPr/>
      </w:pPr>
      <w:r>
        <w:rPr/>
        <w:t>²êªª$b&amp;#¦*-1UV¸RÖÇÚJkmµ_o¼íÖµ®pl8#mÍÜìh~4Ôýp°gedâÕµ{ÓÔP¼q0##Ìf#s¹ÎX4SïNymi§©%µYÕê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Q]#¡Uý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ààTÐ3ì¶öÙõ9½¬¡¦¨ËªzÔ\#j_êÎ&lt;jÝH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§</w:t>
        <w:softHyphen/>
        <w:t>3\ô+k#v}Ü®K8´Y·&gt;ç3u#ìÝA{OÐ1#ñEýã1ÿXÌÌ0êíz[pMçîV%'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ýæ|åÊ¥sç.¿@½bô*)*()*..,,BëÃñà¥#(Î#µÕ6</w:t>
        <w:softHyphen/>
        <w:t>¢'ÓôøúØ</w:t>
        <w:softHyphen/>
        <w:t>ÑîLÐÙ</w:t>
        <w:tab/>
        <w:softHyphen/>
        <w:t>Ü&amp;#ó5å#Áà-ÎÏ¿Í#Lõ</w:t>
        <w:br/>
        <w:t>Ì S#f#yOì= ¸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7~&gt;y)</w:t>
      </w:r>
    </w:p>
    <w:p>
      <w:pPr>
        <w:pStyle w:val="PreformattedText"/>
        <w:bidi w:val="0"/>
        <w:jc w:val="left"/>
        <w:rPr/>
      </w:pPr>
      <w:r>
        <w:rPr/>
        <w:t>tÅÏ§"#1#ó»mØÈçýîô?ùø#?½ÿG¾ý#²°|Èåß#`t#¥ïþÂ?(#H7¡:¾?ÙÀLI,ß"#Ã"þ3+L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ñÙMÍ·¢åqõfóÛÓ-Ñ(##¶þ</w:t>
      </w:r>
    </w:p>
    <w:p>
      <w:pPr>
        <w:pStyle w:val="PreformattedText"/>
        <w:bidi w:val="0"/>
        <w:jc w:val="left"/>
        <w:rPr/>
      </w:pPr>
      <w:r>
        <w:rPr/>
        <w:t>i»"£#SÄÃ¥#tº~ïdàóû§#÷÷#®í=â0ìhyöpiö³@ÀÇ12Wa.QðõnKi</w:t>
        <w:tab/>
        <w:t>ß«+|×jk$EEÌ#W)aràx£V²#±klÆ{ºnõÏ</w:t>
      </w:r>
    </w:p>
    <w:p>
      <w:pPr>
        <w:pStyle w:val="PreformattedText"/>
        <w:bidi w:val="0"/>
        <w:jc w:val="left"/>
        <w:rPr/>
      </w:pPr>
      <w:r>
        <w:rPr/>
        <w:t>v#´¤®Ñuv$Aô¦P/#¢íÍtC]¹Á.lz[úÛéúÈ#J##lB##à²#Ã6#Lì#5oýHc}G6MßPg#6WÈ8ðã##ÆWX</w:t>
      </w:r>
    </w:p>
    <w:p>
      <w:pPr>
        <w:pStyle w:val="PreformattedText"/>
        <w:bidi w:val="0"/>
        <w:jc w:val="left"/>
        <w:rPr/>
      </w:pPr>
      <w:r>
        <w:rPr/>
        <w:t>ô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Ó;ÔÓÖ#</w:t>
        <w:tab/>
        <w:t>65úÃMÁH²)ÙnënëI'3ønDý¹þþÛãcã}=¹d"Ñ#####²#ôt¿n§ÁåÐ#æÀ-³QUgTH#¥²#em¼º&amp;Dðbîáñ¯ÍÓ#ìv*</w:t>
        <w:br/>
        <w:br/>
        <w:t>J/_./#û.|ç$§èi0ñ#)æ~*WKàju5y_êZ¼¼v«Á æqÊkì5</w:t>
      </w:r>
    </w:p>
    <w:p>
      <w:pPr>
        <w:pStyle w:val="PreformattedText"/>
        <w:bidi w:val="0"/>
        <w:jc w:val="left"/>
        <w:rPr/>
      </w:pPr>
      <w:r>
        <w:rPr/>
        <w:t>#uÖã{0~kkþå\ûàlkóÎæùÞÜÝÜµÖôâøÄß&gt;|7ÝÙ¦ØLV5Ü¦^##×hFÂcÒ5!&amp;(Ù¤i³#óÅ½e:d:î##</w:t>
        <w:br/>
        <w:t>^kòÎF}×b¾#·ñ</w:t>
        <w:tab/>
        <w:t>åÁìúpËJoòqGäv¦a&lt;ìîôAüÊ9kuO-</w:t>
      </w:r>
    </w:p>
    <w:p>
      <w:pPr>
        <w:pStyle w:val="PreformattedText"/>
        <w:bidi w:val="0"/>
        <w:jc w:val="left"/>
        <w:rPr/>
      </w:pPr>
      <w:r>
        <w:rPr/>
        <w:t>h%XÙd]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²°üâË#gSõÓqÏTÜ5#sÇ}M®6ÔØ&amp;</w:t>
        <w:softHyphen/>
        <w:t>xv²Â®^E±Q|éJP¥BÓ#ù#?YJ</w:t>
        <w:br/>
        <w:t></w:t>
        <w:br/>
        <w:br/>
        <w:t>¨bWÄ[r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#ßÛßñ`fðñÜHo:Ì#Ë½é¾</w:t>
        <w:softHyphen/>
        <w:t>%£#¾eq¼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Oø# ×@Y#ºHu@*uÆÔ#GÑ½3&amp;ð#z(Ä5\¥#s#3Ä¸`L´,#ÅÀßÀ àý¿ÿp#+ÐÅC##M#ìâOoÅ#Æ#Ó¨Ó#¬û(#ì##á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Ù##Ã#Àp3äoÑïKè</w:t>
      </w:r>
    </w:p>
    <w:p>
      <w:pPr>
        <w:pStyle w:val="PreformattedText"/>
        <w:bidi w:val="0"/>
        <w:jc w:val="left"/>
        <w:rPr/>
      </w:pPr>
      <w:r>
        <w:rPr/>
        <w:t>ÁÑã°/&gt;</w:t>
        <w:tab/>
        <w:t>Ï#ÀH]|K¶Ã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ñÚm#»1#"#;B'õxz#©#`6ó¿Þãó:ü^§#</w:t>
        <w:br/>
        <w:t>ÑnqÛ-¥E¢·æû&amp;©aÎ/»ÄEâ¹/yÛ¼#$vE#¯ZTT°ìHW;·Ã7G{Zg##8#i`æq#¡¶,£# Bý&gt; lzs´</w:t>
        <w:softHyphen/>
        <w:t>#z¥"¤æ5¤É#ñÍz#\jÙõøÒ#SÖ×Þ6ÜÕ=ØÕÝ]cïèÈà8ÖÙ}£#ý¬ÅpG;Ò#W´Æ`8#M´fr¸¤âÉ ?#öùPrÜ# K(¤0a1MÑ`ÝdðØÍ¢#v VÑ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Öj¥ÕòR¤Z</w:t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ááÄÅ|gx##x«`JsÈòJ©DÆå²R¥!PO8Ù^#bßÊââºÊJ\aôJµQ®ÐTWú´°YÓ¨Wø#µ$z#îÉLò·ãoþÿÿßÿßÑâó#</w:t>
        <w:softHyphen/>
        <w:t>Í·Û#7Z£ýaOÎg9¬I¯%²N¢PU¡äP-=\ ¬YYU£+ã!ìó~2m5fV³¦Û©#ñ#&amp;#ÍDQÊ®5¹g£ÞAyÈc¾mÀ'çi</w:t>
        <w:br/>
        <w:t>Ã#N¤o¦êÇBÎ6#</w:t>
        <w:softHyphen/>
        <w:t>£¾¼Ð)«#èÔA</w:t>
        <w:softHyphen/>
        <w:t>"¨ú¤Õ-NãHÜ;ô</w:t>
      </w:r>
    </w:p>
    <w:p>
      <w:pPr>
        <w:pStyle w:val="PreformattedText"/>
        <w:bidi w:val="0"/>
        <w:jc w:val="left"/>
        <w:rPr/>
      </w:pPr>
      <w:r>
        <w:rPr/>
        <w:t>¡Jx§¨qDC</w:t>
        <w:br/>
        <w:t>m"ê"éo Á¡Qñ#£FïF</w:t>
        <w:tab/>
        <w:t>ÜÏÕ¢âbn-J®#ð#µ¤9LÈ¦#(xÓ##]T$#°ê®</w:t>
      </w:r>
    </w:p>
    <w:p>
      <w:pPr>
        <w:pStyle w:val="PreformattedText"/>
        <w:bidi w:val="0"/>
        <w:jc w:val="left"/>
        <w:rPr/>
      </w:pPr>
      <w:r>
        <w:rPr/>
        <w:t>ä#Í</w:t>
      </w:r>
    </w:p>
    <w:p>
      <w:pPr>
        <w:pStyle w:val="PreformattedText"/>
        <w:bidi w:val="0"/>
        <w:jc w:val="left"/>
        <w:rPr/>
      </w:pPr>
      <w:r>
        <w:rPr/>
        <w:t>Íõ·¶½¸ÿ¾Z½»¿&gt;º½üvgõÝ.#[X#T°ï#"Ò"""0E¸aïýôv#}Ê6L</w:t>
      </w:r>
    </w:p>
    <w:p>
      <w:pPr>
        <w:pStyle w:val="PreformattedText"/>
        <w:bidi w:val="0"/>
        <w:jc w:val="left"/>
        <w:rPr/>
      </w:pPr>
      <w:r>
        <w:rPr/>
        <w:t>"OÌË¼#£##</w:t>
      </w:r>
    </w:p>
    <w:p>
      <w:pPr>
        <w:pStyle w:val="PreformattedText"/>
        <w:bidi w:val="0"/>
        <w:jc w:val="left"/>
        <w:rPr/>
      </w:pPr>
      <w:r>
        <w:rPr/>
        <w:t>{þ##¿#÷##uüý#:Ã#ûÅ#GlÀ#Ìò©|ìo#m#Yÿvë×·çø&gt;p¹K#hçÇ°_¾Ùûõ?#öÛ§Þïþ@ÉBæ/|H##s#0bA»#+oÖo#-OSÁ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`2õü¡ð#ÝxðúÙ#n.÷L1í&gt;À2ÀåvÙ\N³ÕÌ#x3¯mä#è¹"áíhÀÈ#ÑY«p#4~Ée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H}</w:t>
        <w:tab/>
        <w:t>§¿-;Þ#ì#io#`ú³ó%ú$Ö#êiÏ±~zó-âp#¦¼m#EµfâiP"Ád?#vãT'#</w:t>
        <w:tab/>
        <w:t>&amp;V£#'\:ÎÜ%Ä^#ÖÕ×ßÝß×5_4#J#0#êëêÈbhz¼#CMáætª3#3öyÃ~ïd_×Ì`7.¥hêc#XÊ#n[lFÿ4#Î¡z»</w:t>
        <w:br/>
        <w:t>¦à</w:t>
        <w:br/>
        <w:t>¶PUU¡Ô(QÈ#]-#7N#Ê §Åù*Db#&lt;Çe!\@Ú#¥¡«@#ö½xÊWW\Eäq#±¯¸ÅÄç°¶#WD³RaUH&amp;MEÝ¤WÄîzëhÔ7KlÍÏÿíÛ¯ÎNÝhMÍµDÆ¢õ#&gt;GX§¨W)ü:½G¥±*ÔV¹NWK¨WVY</w:t>
        <w:softHyphen/>
        <w:t>¬ªö-»;1#w</w:t>
      </w:r>
    </w:p>
    <w:p>
      <w:pPr>
        <w:pStyle w:val="PreformattedText"/>
        <w:bidi w:val="0"/>
        <w:jc w:val="left"/>
        <w:rPr/>
      </w:pPr>
      <w:r>
        <w:rPr/>
        <w:t>º¬ÙÐjÕ#°~·Óc.¸&amp;qdýÖ#þEv5ù`ËØ¼õ'#:Ã÷²Ð.¤úÍVMH+³T4êUI%í2¥ìúA#Ò+##u3éévm«SÇ#ºÛ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#,\ÓpA3ÒhïÂÖ¨ÔU£{. #"Ú¸JÕÆ#¡\X!ó3óö2Æt({ôSW.Òú(êHcªtéäã#©³CwÆ{º</w:t>
      </w:r>
    </w:p>
    <w:p>
      <w:pPr>
        <w:pStyle w:val="PreformattedText"/>
        <w:bidi w:val="0"/>
        <w:jc w:val="left"/>
        <w:rPr/>
      </w:pPr>
      <w:r>
        <w:rPr/>
        <w:t>³</w:t>
        <w:softHyphen/>
        <w:t>#î</w:t>
        <w:softHyphen/>
        <w:t>á#óø#cO¤9cêÆ»öûwÛ?«##?¾;3ëå9##±Ó]!ïÈ#.Ô·#ê¿; ¤ïÙwû«|d0û#l'/ÿöýé¿ÿüá7r.áë#Tgz_#ÏÔûÿñ-¶Sùt#¨ðc#cy¥¯Ðsüô°|#Ë+9v9¸ü#:Röq±#i¿#{#X#_a*ÄÊûÏ&gt;n/¾]»</w:t>
        <w:tab/>
        <w:t>#ãÖëg·Þ¼xðÈf#Uðâóì®ï&lt;äù,è÷º##ìgÝV,iÍ6«Én³Ø-f»Åä´#í#Ñ_¡vG#ì±#|6#ÄÞu·R²#Ý-7FzÆ:sS}|&amp;Þ#hðyã¦^¡§3#W</w:t>
        <w:tab/>
        <w:t>q"ÉA8±udS(ª2M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F#®HÀ##úÀ#WÉ#ÿÿÕÑlË¦ÚZ2"g¬-#¯ÁWë¥lk&amp;m¹%ô¸##+G«Û#±'Òè'2ÌÖÁeÃ×mz s¤³µ/ÉÅ#±P°Ñ_ï¶YXF³##¹P0Òà#x#LQFL#TiQÙe|&amp;Î#^®.eßÅë2m1ÍaùU#ÅbËµ#pß0h4:¸ù²b~R_¡G¢ÕBlTUá(jÔk±O´+¤ÐtQ#¹ã##û¶á°s*Ýpo óÑhÿl61#¡õ|½õ®v</w:t>
        <w:softHyphen/>
        <w:t>/à##c¡#¹¸##°)¦ºº¨ËÙw&lt;ÊBÉíHëÔ9«®Ïg!###Ì#nmEÝg3&amp;Tv«z:ìäö#·í</w:t>
        <w:softHyphen/>
        <w:t>tîkqGG#5Ê&lt;Ê#KUi^#µ#Â#U#üëLÚ¸Í#w#³&gt;{[ÐõZ]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#5H#j°##-½õæ¤Mm'¢³¸#Á!##ÔaQq</w:t>
      </w:r>
    </w:p>
    <w:p>
      <w:pPr>
        <w:pStyle w:val="PreformattedText"/>
        <w:bidi w:val="0"/>
        <w:jc w:val="left"/>
        <w:rPr/>
      </w:pPr>
      <w:r>
        <w:rPr/>
        <w:t>Þ©ìÐ*pP</w:t>
        <w:softHyphen/>
        <w:t>#w:`#Uÿ^&amp;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I</w:t>
        <w:softHyphen/>
        <w:t>¬#c°=qc¬ûÎd_osÓXWzçé}¼µ7Þ¼Z¡EäÁpêkÞ²/Ì?#nNð×OâõÑïöñµ#Ù#Â¼</w:t>
      </w:r>
    </w:p>
    <w:p>
      <w:pPr>
        <w:pStyle w:val="PreformattedText"/>
        <w:bidi w:val="0"/>
        <w:jc w:val="left"/>
        <w:rPr/>
      </w:pPr>
      <w:r>
        <w:rPr/>
        <w:t>'`p#éÓïÑ{#wû=bÄ^ü; úñ#{ê¿~KÂ%®ô¢9&lt;#AÿW#ã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áÇÆÁòóGùì¢×£ÿc#Æýåá/~þxgðY#;¦=[íÄ#gazónëÉ</w:t>
        <w:tab/>
        <w:t>.ÙK× #O6î¾|pÊZl#=8F¸~÷øÙ½½ÙGS5#|¼M³HKËD&amp;hNÆ#±#¤:éD[&amp;.rR21#iw¹t"Nr¥ßÝÖ&lt;ÖÛ6Ý×#ÀFÚ³Óðè-i#0¯ûb#ºÎ#Æ#2µ+_ÁZû»òÊÝ6¡9ìÀf£e 3;ÔÕ2Ìéê@Ú6%#ôüÛù;dÓl:ËP£ZÈàlkNB!&amp;"aÕf5Z-#³Ódnp9^7w#\Ü¼þ\j¼§</w:t>
        <w:softHyphen/>
        <w:t>¯%</w:t>
      </w:r>
    </w:p>
    <w:p>
      <w:pPr>
        <w:pStyle w:val="PreformattedText"/>
        <w:bidi w:val="0"/>
        <w:jc w:val="left"/>
        <w:rPr/>
      </w:pPr>
      <w:r>
        <w:rPr/>
        <w:t>ÀÚÒñX#èáSjnn</w:t>
        <w:br/>
        <w:t>w¦RL|5Rdü^Z#{ãàVU]xµH#¿}#</w:t>
        <w:tab/>
        <w:t>²Br#sJíBúÄ»#ý.#ÃQ®Ieb</w:t>
        <w:softHyphen/>
        <w:t>\,ÎR®"í</w:t>
        <w:softHyphen/>
        <w:t>*/«A}_S×&lt; Ö£7Y4q:çÐ¡©##ÚÇ£îÙLãÝÎô\r&amp;#7L'#§â</w:t>
      </w:r>
    </w:p>
    <w:p>
      <w:pPr>
        <w:pStyle w:val="PreformattedText"/>
        <w:bidi w:val="0"/>
        <w:jc w:val="left"/>
        <w:rPr/>
      </w:pPr>
      <w:r>
        <w:rPr/>
        <w:t>QàtÜ?</w:t>
        <w:br/>
        <w:t>ÌeÃ³¹ø\GËD.Ý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6#3.[ÜjlvY3vs#'/¾Ù ÉèUi|ÈGiÄ«ïwjÛ;ò82ZÅÇp#ê~Ô¹"#b¾¹#G1æz]#¦Åu¦ªR¿N#²éBX3XõMü¸TËLuUPfÄ*#ÇµNu]À¨Ç#Í®îô#º¼F#À&gt;7áW¹sÃ9#+$þÃKJ±y×âPR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±Ø idÏ#SoUÉZãÁ{×ïN#</w:t>
      </w:r>
    </w:p>
    <w:p>
      <w:pPr>
        <w:pStyle w:val="PreformattedText"/>
        <w:bidi w:val="0"/>
        <w:jc w:val="left"/>
        <w:rPr/>
      </w:pPr>
      <w:r>
        <w:rPr/>
        <w:t>·%#sñ##·^¿\&lt;Ý^y»ó#b#CÔ#Þî~ÿn?¾ç!àü5xûþíÞ÷pt8#çïÙ8#ù%#¤#Ðõ</w:t>
      </w:r>
    </w:p>
    <w:p>
      <w:pPr>
        <w:pStyle w:val="PreformattedText"/>
        <w:bidi w:val="0"/>
        <w:jc w:val="left"/>
        <w:rPr/>
      </w:pPr>
      <w:r>
        <w:rPr/>
        <w:t>i}{è§6#À¾÷ãë</w:t>
        <w:softHyphen/>
        <w:t>¿~z-¨îÄDº</w:t>
        <w:br/>
        <w:t>©|b×|#¨°#Àx#ÎÀþ/½ï¡Ø}{#³r#À~ú¸ÇióOï##P0¿¦ä#ÃXÞøù§gï¶]´|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ÓçwO7#nñãÌy\GO^@xÜ=X¾±ûäÚg!?</w:t>
        <w:softHyphen/>
        <w:t>##5©®L#### íT4#;sÙÎ\¦;##?(mIÖãó#Üöç§#zh#§zÛÐq¨µ5#ã²ò3Ñïás8¯üsÏ±Ñ#êì#ê#N½Ã]p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ä3=0ðÉ8§éX,H´¤3</w:t>
        <w:softHyphen/>
        <w:t>¨uS9Ûkìl!ÿ9Å=NÍìpX##½Ñíµ÷¸í.Õç°à</w:t>
        <w:softHyphen/>
        <w:t>=ÖÓ&gt;)U{#a~¿Þgg#fät¥3</w:t>
        <w:tab/>
        <w:t>##¨éTÌé0é#µ#e3}¡Ø¸zá«¢Ëç+#@]#èÂ##S#äQ¸q #®®f(Ò(4#Vp Çâ#ÉoaYUY%ÝeMUF&amp;3k46Þ,n+å1*mÓ¶¹ô}~ê#}&amp;æ»Õ#½Õ#¿Õ#½ÝÍñ"r3#º#Ýi#Ýåz²#AFòvGúfGêz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ÆP¨¾Ûkïp[ÛæÝØá0v;½nSËHìxmcõQÎ7=ZÕIÇü¦ùLàI®á~³ÌKòSÆCÆ#:j¨sJ+Õe^u]Y#Ò«ÂFmÜãðà#@¬¸¸5â5R"Vä²òbP×hRL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rn}Ö</w:t>
        <w:softHyphen/>
        <w:t>#àe\^\Î #¯#]-Dé6Y¤EÅ#.U"×¤ÎÉ¦.cN*:4u#um%ëæ[#ý³Ã]#=ÍmQßú£ëxÖl</w:t>
        <w:softHyphen/>
        <w:t>¼Ù#]O_.l</w:t>
        <w:softHyphen/>
        <w:t>bø</w:t>
      </w:r>
    </w:p>
    <w:p>
      <w:pPr>
        <w:pStyle w:val="PreformattedText"/>
        <w:bidi w:val="0"/>
        <w:jc w:val="left"/>
        <w:rPr/>
      </w:pPr>
      <w:r>
        <w:rPr/>
        <w:t>BDHà6¨`##þÈ»vÀg~xK##|ý¸aaÆµËÞ###?#mþÇïÿþý·ÿò#_ÂcÿWø#</w:t>
        <w:br/>
        <w:t>+fv_¿¾c«Æ#YGÔûÏxK!¥#ý¡#Øá¯_¿þåÓë&gt;îÿòìL°Í1¨x¨fß#ãòf#Jæ,§S?¼b#»u¼2Ëµå)Ê#"vºEî#Eì#âáê</w:t>
        <w:softHyphen/>
        <w:t>Ý¥¹ÏÈb%5²3îjnînÎve#U3ý@HLÎöæ¸#!´2ÛÝÂ»#å,ùz\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Mö´</w:t>
      </w:r>
    </w:p>
    <w:p>
      <w:pPr>
        <w:pStyle w:val="PreformattedText"/>
        <w:bidi w:val="0"/>
        <w:jc w:val="left"/>
        <w:rPr/>
      </w:pPr>
      <w:r>
        <w:rPr/>
        <w:t>·¦FÚ2#`¢Eµs3ö#¦ÜÓÞÖÃqWW;û«~#(»Û#zs#½@n¸«#àõw#</w:t>
        <w:br/>
        <w:t>#Føp´¤Sx"##k\v223-#`Æ¿±#Nì7###q»Üvü©#.·#sooÐËÚÙéæ#Ìï#ê#íé@ÃÕ'þ¶Ü\6#\n¯ÕE:Ó#·[ÓX£VY£</w:t>
        <w:softHyphen/>
        <w:t>«"¾ôa!¥»pÓw!Â¼.Ð?Y#c#wµè++D'+°#E¨X#¯¬#¿ê#ìD««ÕH}eþJÍ#µI&amp;iÐ)#mÎ©§Ñêçø?h##Úæ¢¾ùèBgz)ÿ,t$´Å#¶D#å"#C#rá¸#ô5/</w:t>
      </w:r>
    </w:p>
    <w:p>
      <w:pPr>
        <w:pStyle w:val="PreformattedText"/>
        <w:bidi w:val="0"/>
        <w:jc w:val="left"/>
        <w:rPr/>
      </w:pPr>
      <w:r>
        <w:rPr/>
        <w:t>µ=èNßÊ</w:t>
        <w:tab/>
        <w:t>ìÍÄ#MÞñg,ä#</w:t>
        <w:br/>
        <w:t>:#ýÖ}¼Ñ5#÷cCtÃ¤ß8I8zÀÚëÔö;´·"Î'Â4ô=×¤{.jh4ö¸i´^^åU{µA½²A«ÛLzgØiViªªÜ#}m!;e#c#Õ#aõ£</w:t>
        <w:softHyphen/>
        <w:t>,gÇÀA</w:t>
      </w:r>
    </w:p>
    <w:p>
      <w:pPr>
        <w:pStyle w:val="PreformattedText"/>
        <w:bidi w:val="0"/>
        <w:jc w:val="left"/>
        <w:rPr/>
      </w:pPr>
      <w:r>
        <w:rPr/>
        <w:t>¶¾)6 (Ë#7ÓEÃ#"¥G#V,¼#ª*U#åJØå+#nO#KJ®#^æR# Và##°'ûÚ#Ø#NOïO#l&lt;:XòúÅ#åëäåÊë0k_¿#` k_ êÃÁO#þúðÇ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â9#³#</w:t>
        <w:br/>
        <w:t>#HEVÏ#u#Î~ëfn19-y</w:t>
        <w:tab/>
        <w:t>¨h#¿ÏW0ú³{°|Zêô¯\</w:t>
        <w:br/>
        <w:t>ÑÝ_ñ&lt;äÖëdã×üaØïDï®Â¢ù¬ÑC</w:t>
        <w:br/>
        <w:t>Fxð#Eì=Lã#¸L{û#ºÎ#FMÃ)#sß#Ûß¬Ý&lt;^9}yþ-#nLQÖ6çÉ4:Æ={ý#A##+7?ã##ÃP#§Ö4~4qÞèô¼?ñxJ&amp;sÉ$ïÊ$!&amp;0#"á`2ÞGà#¦zÚ(b#íÍ³°##</w:t>
        <w:softHyphen/>
        <w:t>hÿÈÅlàè#¡?#EÂüã#¼RáhA3</w:t>
        <w:tab/>
        <w:t>ÊT4#mG##±p#j1#IS¾¢ñæx²%i#xÈä2Í¹tK{¶</w:t>
        <w:softHyphen/>
        <w:softHyphen/>
        <w:t>9×É#,q{&lt;##§Í#p»#}X:&lt;v#°ák#C#m¹Þl3§Í°#A§Ëc±ÖÓIÖ×û}õ#T+fµ¤B'</w:t>
        <w:softHyphen/>
        <w:t>T0r</w:t>
        <w:tab/>
        <w:t>S:taA#n5t&lt;\©Ð#2]TâÀ!J*'#¬º#)Uañ¢²êª#2G*1î5ju</w:t>
        <w:br/>
        <w:t>T%</w:t>
        <w:softHyphen/>
        <w:t>3Èd#ô&amp;MÒ¦mu#º½#Ì&lt;Ö`»#vÜO##q¡á¿7ÃMä³är[l±%ú$#ºGq#÷5Q?ß#~ÜïJÞëL&lt;ìJ&gt;hÝÎfãÁéX`,ä#ot7Ø§çxføbÄ;Ù`#ö##=Úq´Ø¼7}ýýóvÜ~=j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ª#s]PYi</w:t>
        <w:softHyphen/>
        <w:t>.</w:t>
        <w:br/>
        <w:t>h¥MFuÌ¨èT##Ù#ºNëQ*mÒ:5j)#(¥¥NÞgÔiÊËdW®««Ü</w:t>
        <w:br/>
        <w:t>IÌ¢iÐÉtÕ¥WEUçD°ð</w:t>
        <w:br/>
        <w:t>?b</w:t>
        <w:br/>
        <w:t>¹°ÔVVjËËUÕªR%§¨¹Oe|åæ##7¬MªÝFÝÔ@ÇÍ±#ÓC</w:t>
        <w:softHyphen/>
        <w:t>M¾õù9Ì´#Ö#ï?£Z&lt;ÚXxý|ñ(°Ãg##ØÇCñ|:øñÃ&gt;###L|#cb9&amp;&gt;</w:t>
        <w:br/>
        <w:t>=#§hÞ_~C¬Ñá#ÈCVa|#1t</w:t>
        <w:tab/>
        <w:t>ó¶¼`ê#gùÍ&gt;Ôü¯Øb¬ýt¼#Ò #óaGÿ#####`#f##p½#·g`ìl##]oi##ÀÄ³ÐIÍ¿Y;^zóì&amp;1+#ìÍöÂm#÷Dù:ÆD`íÖ#ª_#Í8/ie Ã1#a#ù&amp;3é&lt;##¬f+tø´Ñ`áO 5ê</w:t>
        <w:softHyphen/>
        <w:t>f3Ed¸³m¦·m¦¯u¼§uËþîd8ÌÛÝf¶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Hvä8Äl1±ØÍf³#zÒl"¿ #ê#</w:t>
        <w:tab/>
        <w:t>V£ÙÆç</w:t>
        <w:softHyphen/>
        <w:t>#hK§ÅF#`:#Â</w:t>
        <w:softHyphen/>
        <w:t>ipn#O#µes@+_Ó#X##qLÎ±Õlñ9L}#íB£×=Ùß;3v?Ùß</w:t>
      </w:r>
    </w:p>
    <w:p>
      <w:pPr>
        <w:pStyle w:val="PreformattedText"/>
        <w:bidi w:val="0"/>
        <w:jc w:val="left"/>
        <w:rPr/>
      </w:pPr>
      <w:r>
        <w:rPr/>
        <w:t>0u,×ä«·FÉzYcT)Ù1iõS5,Ë$tìÓ9¸#IÄ¬¼Xï1¶¥%µ###CfNÅpÇi´¦´²üjqÑåBnÀ$#5}å5#:#f###UÊÚZ6W(è#V-×Vô]nã ß2#õÜOû</w:t>
        <w:tab/>
        <w:t>ËÃ#Ð½©ÝÉç#ñµ\äi6´nXH#æþ»q,hêï%ü7~¤7bÇÅs=#¸##N6ygÀëZk#Ê¤Ñ6</w:t>
        <w:tab/>
        <w:t>À</w:t>
        <w:tab/>
        <w:t>¢_=ºQöfÈ9örKp#£¤ë^Üq#j#F|ä¤ÈÂªº*i×¤ìº6·ÓÏ¬EÛá²tÖ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{#AÂ§¹åu#ÅjñÂX^¡,,4U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2V,(.#Y!îVÅ£L^V¦#cù5##\¼X#ÝzU`</w:t>
        <w:br/>
        <w:t>&amp;¯ª4ÈêÌ</w:t>
        <w:br/>
        <w:t>Yo6~w¢ïþTÿ@6ºr{fïéÃgöVï#</w:t>
        <w:softHyphen/>
        <w:t>?:Úxrº¹üVlEØ÷o#ØÁYÈï#EM#ØcBc1E#£]ÄÎ"Æ~L¾ÇP´õÞÿõ»ï6ÿöÍ</w:t>
        <w:tab/>
        <w:t>¯©`ÿôç#â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ÿ!~l§È##°ßÞo¢HÌ[#</w:t>
        <w:br/>
        <w:t>ö¿ELa¿å'1äy_#aÈ#ZDØNñ#×oq</w:t>
      </w:r>
    </w:p>
    <w:p>
      <w:pPr>
        <w:pStyle w:val="PreformattedText"/>
        <w:bidi w:val="0"/>
        <w:jc w:val="left"/>
        <w:rPr/>
      </w:pPr>
      <w:r>
        <w:rPr/>
        <w:t>ØY|ÿüÞåã'#§«sÿ##åçáÙ#öúÙMt##;&gt;D´#kªÖ©åj-~µ*½7¢V°b#^ú\+¢E´"ù</w:t>
        <w:br/>
        <w:t>|i</w:t>
      </w:r>
    </w:p>
    <w:p>
      <w:pPr>
        <w:pStyle w:val="PreformattedText"/>
        <w:bidi w:val="0"/>
        <w:jc w:val="left"/>
        <w:rPr/>
      </w:pPr>
      <w:r>
        <w:rPr/>
        <w:t>:##sV¹'îiî!½¦ç#÷$=1¶S^¯Ãbµ±=6ÙøÙðÑBÞªÕd"Ç#èYÏRê¨#Y,m</w:t>
        <w:softHyphen/>
        <w:t>&amp;3QO±#"1Ò#Ì³,l"ÖNµSH¡:ÓÍ©T.á·ñ¨ÝÉ#4.Æm¥:9####&lt;ÕÄ²ûöäxg&amp;ÙIõ¶4÷·¶Æ###FAcÔ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Z#&lt; TQYÎ7ðHºzÝ#bpxùÒ+WªËÊ#Ipó!,#øøÖTW#pÝ\VGb¤#ÇyN3p§âþT]UQU¾¶Æ£Ålú#¡Í©ït#Æ#ì#&gt;niÀvWä6tD·{RÛ]íöøV.ú²9ü&lt;Ó¸</w:t>
        <w:br/>
        <w:t>.¥iíü#õ÷cù#óûFØu³É};^+##csqß\Ô5#qÎE#×cNfBVü®¯#-sd84XHNYæß"ÌFCÍDÈ#î¼ÖH¦¦Ë.j*Â¨I°(;&lt;æ#¿«ê±0§»×ïêöÙ³VC³ÍãÆ,àló[ ò±%WÊ=u5$²×këlò*I#mjJd%eL_Â#IA#@ Dóç+8;³*¹"/-(Ñ¤#,Õ#sÜ#é#ïH?¹&gt;¾³toùþÞòÝý»¯î#°w;8</w:t>
      </w:r>
    </w:p>
    <w:p>
      <w:pPr>
        <w:pStyle w:val="PreformattedText"/>
        <w:bidi w:val="0"/>
        <w:jc w:val="left"/>
        <w:rPr/>
      </w:pPr>
      <w:r>
        <w:rPr/>
        <w:t>Â#?ºD0&amp;XD#0ÐE#Û#Z°#â##ìÝ.¯EÓ×yÐ:Â4%Ø÷opé#`h¦ÎÌÛþu)¶ÌÂ`tç··/9eU½þÛûà-o#À¢9¯¢QÌ$1</w:t>
        <w:br/>
        <w:t>&amp;±#û#¦DCÑU?¤|</w:t>
        <w:tab/>
        <w:t>{9Læ°Ä#`#wÞ,M#?##`#Káßöv{ñdsÜ½#$Tk·</w:t>
        <w:tab/>
        <w:t>DGÆê3T|fà£#]#á3</w:t>
        <w:softHyphen/>
        <w:t>`ªÓ¨</w:t>
      </w:r>
    </w:p>
    <w:p>
      <w:pPr>
        <w:pStyle w:val="PreformattedText"/>
        <w:bidi w:val="0"/>
        <w:jc w:val="left"/>
        <w:rPr/>
      </w:pPr>
      <w:r>
        <w:rPr/>
        <w:t>ZAËûRcPjØy#ï</w:t>
      </w:r>
    </w:p>
    <w:p>
      <w:pPr>
        <w:pStyle w:val="PreformattedText"/>
        <w:bidi w:val="0"/>
        <w:jc w:val="left"/>
        <w:rPr/>
      </w:pPr>
      <w:r>
        <w:rPr/>
        <w:t>´Lz&g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¯ô¶x|ª+7ÙÝ&amp;#õ©`]í¬CõõVj ÁBñ£hèya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Íf«ÑBÎ#î#«Ñn0Õ#ÉZ¬#L Æ §óå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Ùx¤5#Ï%(hÑæt¼9lN$èT#Ñ0ÔpÍeÐ#¿åç#Aõ+2$-BØÖvsb#Ó¡ööÖHT# ##lzÄ##ë</w:t>
        <w:br/>
        <w:t>-Ñ</w:t>
      </w:r>
    </w:p>
    <w:p>
      <w:pPr>
        <w:pStyle w:val="PreformattedText"/>
        <w:bidi w:val="0"/>
        <w:jc w:val="left"/>
        <w:rPr/>
      </w:pPr>
      <w:r>
        <w:rPr/>
        <w:t>Z)#2y¹8p".#\anÃR###]&amp;##jà#i#q&gt;¤KdÌo#_d-Æ`VY]Z#äpGTÖ¢âä[Y]YÌWSUY¯SÆ#Àôm##M#rÝIÕS¾6º¢[}É¾ôn_j¿/½×|n·D¶Z"/1Wkn|ÖÜ°ÒÜ°ßSÜw7â¾#vÞ</w:t>
        <w:br/>
        <w:t>Ùn#×ÃÊ}=êº#qÞ:o'Ä|u;îº#ub1/æ&gt;#Å#ìud#þ`,ð é#ÓFê{ò´¡&amp;¦</w:t>
        <w:softHyphen/>
        <w:t>éêp#`ßÕç·ã#2þ#Ù'ÜTÄ?Öè#</w:t>
        <w:br/>
        <w:t>8ú±3`¢#»}f#7s#ZuM:y½Fâ$ü¡¬#z#:DRP\%|8`#QHsÉ^|###M#¶°ç$m#E#îM</w:t>
      </w:r>
    </w:p>
    <w:p>
      <w:pPr>
        <w:pStyle w:val="PreformattedText"/>
        <w:bidi w:val="0"/>
        <w:jc w:val="left"/>
        <w:rPr/>
      </w:pPr>
      <w:r>
        <w:rPr/>
        <w:t>Î#´w6?#ÝYºôìñÑ³G&lt;ÇëO(_"l#A#`ï#ÎªV#`â#`g}£Øçkh#ß#ÅÙT?Wa=½ó÷#±âxO)ãnå?ý#ÀHZá#fûùô¯DyæME#süúîÅo#òþ#0õy\ýùû?ö#ÀØÏ#ø÷+¡äøñ</w:t>
        <w:softHyphen/>
        <w:t>¨(ë)_p$Øà|ÜzôÑkaòõÃ±ãÕëo#Ë#ìt{Ð=¶a¬#g÷öÌgL%f#Áõ2|#Á #K:ÞÃVµÊ &amp;G</w:t>
        <w:softHyphen/>
        <w:t>%lÄ¤7#iLf=GV¶öXbª#u\##º6ÎõV##3Íh6éEWF©#yÄd¢@Ò#:lüCäÔ#¦eÄ×##</w:t>
      </w:r>
    </w:p>
    <w:p>
      <w:pPr>
        <w:pStyle w:val="PreformattedText"/>
        <w:bidi w:val="0"/>
        <w:jc w:val="left"/>
        <w:rPr/>
      </w:pPr>
      <w:r>
        <w:rPr/>
        <w:t>#«Õ*</w:t>
        <w:br/>
        <w:t>#ù</w:t>
        <w:tab/>
        <w:t>v#Ù#õÉ&amp;Ü#Ù#ÄØ#`#ÜÕkÏ¶pÅÌ6#</w:t>
      </w:r>
    </w:p>
    <w:p>
      <w:pPr>
        <w:pStyle w:val="PreformattedText"/>
        <w:bidi w:val="0"/>
        <w:jc w:val="left"/>
        <w:rPr/>
      </w:pPr>
      <w:r>
        <w:rPr/>
        <w:t>X¥N¿,V#0¯ÃÙ(öËõ$ñ¹ÌÆz«</w:t>
        <w:softHyphen/>
        <w:t>7×v}|bvdd¢·¯#l§"#D###Ñy¢ ü Ñ#æPÉEFa%yH7àÁn#°#@\"</w:t>
        <w:softHyphen/>
        <w:t>©¡åcÁ#´##T$#Åè.^©**VÕÊªk#</w:t>
        <w:tab/>
        <w:t>3)%29÷*µ5¨#%¥Åêªò^É#·Å-®#uÅµëAs#Së½ñ</w:t>
        <w:softHyphen/>
        <w:t>¾Äþ`æh°ù¨?sÐÜiî´FwÛâ;</w:t>
        <w:softHyphen/>
        <w:t>±</w:t>
        <w:softHyphen/>
        <w:t>ÖÈË\ÓËÖÈz6¼i\LúÄ}#cÞûQïÝ°ç^Ô{?áÃhm&gt;ãgÄJCcx##ùò-e«8øvD#</w:t>
      </w:r>
    </w:p>
    <w:p>
      <w:pPr>
        <w:pStyle w:val="PreformattedText"/>
        <w:bidi w:val="0"/>
        <w:jc w:val="left"/>
        <w:rPr/>
      </w:pPr>
      <w:r>
        <w:rPr/>
        <w:t>[ël"Ù#=#l%#xöÜÚ§~*k¬Kêê#YYÙéÒwxýAû0E,äùo¤Ñæç#Á8j)ßxÌ3#Å·ÃÑ_omw#Ò#U£^êÑH#ùCo¾Wù^¡á(¡ÂC#?ÖcSÖñhÇØ</w:t>
      </w:r>
    </w:p>
    <w:p>
      <w:pPr>
        <w:pStyle w:val="PreformattedText"/>
        <w:bidi w:val="0"/>
        <w:jc w:val="left"/>
        <w:rPr/>
      </w:pPr>
      <w:r>
        <w:rPr/>
        <w:t>Ò(#0VmË##Ï</w:t>
        <w:softHyphen/>
        <w:t>¾#Ã#</w:t>
        <w:softHyphen/>
        <w:t>ÉÓÃÏç1Ó~x¼±pÊôµ±ðf#{&amp;Ü6i#ó#âÁ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}|ý£`#A#åk÷û#ó#Tg·#&gt;ò`^9Rm+F/~÷¯ß½ù¯ß&gt;ýço#ÿã·÷B*õó¿ÿòæß#pÚç´#Éï/o_üòöù¯ï6Ê~ÿ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è9NX:ÿþ#¢Ä³½3cX~×¿¶üáÝ6r#Ar1ì¥Vy9+Åk§ëwò#äXz#ÀX7¿?!üaéÚþ</w:t>
        <w:tab/>
        <w:t>´ö##õ#Þ</w:t>
        <w:br/>
        <w:softHyphen/>
        <w:t>F¥###ñF#`BÂÁ#l¤Õ:Må=ª!xo#H3i-MÑÉöÖéÞîëcã×&amp;§gÎÄcT0»ÉbàÏ«tÄ;"â³L#4!`Ì#lV#ú[f1Þ®×[</w:t>
      </w:r>
    </w:p>
    <w:p>
      <w:pPr>
        <w:pStyle w:val="PreformattedText"/>
        <w:bidi w:val="0"/>
        <w:jc w:val="left"/>
        <w:rPr/>
      </w:pPr>
      <w:r>
        <w:rPr/>
        <w:t>`Îb¥¾±;n</w:t>
        <w:br/>
        <w:t>#MáL,</w:t>
        <w:br/>
        <w:t>ÝtiNwµ´vår&lt;=mmõt´#Öîò¸¬vX#·ßë##Éþªoðy\#£Ïb#êè#ëí½919=8ÔÊÀAG9 Ñ#</w:t>
        <w:softHyphen/>
        <w:t>zþJ&amp;-ÿ#$çIk#U\ +aØ"#j×ÅK#±#¼²##æ(#JKÅr^Xr</w:t>
        <w:tab/>
        <w:t>§Þü</w:t>
        <w:tab/>
        <w:t>s]#I+5ÕJ¹Àå:6</w:t>
        <w:softHyphen/>
        <w:t>å¥\Ap#%a#Ú###ëv#Ç#×£'¹#ozÊ×«ÔÑHËñpËÉ`îu_öuOóQwg¿3µÓxÕØéHl¶EçÂëÔ´lãr&amp;¸i\J##Zn</w:t>
        <w:tab/>
        <w:t>/a./¢bEÜ#±-þåÿYGãF7©|µØZWÓó##0¤H~xöÜ#L£¾×¡È¤Í#yÚ(o·jú&lt;¦#ÂÎQè×[ù#0#ÄHØ9#vM#¹#^Âs¢É=#´ñg##[ì¨Ié×)¥E¬ÂøA#L#°$#»Ájô+ðC#ZØ#TÃBNcÓj#]¶¾ÖÛã}Ì##lóñí×ëON!è_.&lt;_&lt;~¾ðf##:Îu#°Ãï)\ï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Åí»c.yX#50D¢ðÉ#aÈê_ò:?t½ÿõãá_¿{ûß¿}ó¿}úÇoïùþýS&gt;þ(t Äõ#ó#ô #;ÇMñ#`¿Mø:ï#?mÎ¿8###Î?##hM·a8Ä¦#Óåwë÷O#gN#§</w:t>
        <w:tab/>
        <w:t>#ÃãýöcQÁ#H#À8Ü¾¹ÿxbo~d÷Þ#Jz(</w:t>
      </w:r>
    </w:p>
    <w:p>
      <w:pPr>
        <w:pStyle w:val="PreformattedText"/>
        <w:bidi w:val="0"/>
        <w:jc w:val="left"/>
        <w:rPr/>
      </w:pPr>
      <w:r>
        <w:rPr/>
        <w:t>&amp;.c19TZ#Q©¨8t:³×íW©ô#Mg#ÕÆÂ©;J#!Ê¬3µD¢#í3ý¼¡'f&amp;ÆÈQ§460iéuF#&amp;ÝCùÂsÑjqÛì.#º[Á]&gt;·;`6#Ãæ#)vÛjvzìîDc8#´°ãfE2ñHGss/Þ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ÀöÖ\Ö6#ÞíõûüMÄ#XAàV0ÔÖ6Þ×;322Ù?Ð</w:t>
      </w:r>
    </w:p>
    <w:p>
      <w:pPr>
        <w:pStyle w:val="PreformattedText"/>
        <w:bidi w:val="0"/>
        <w:jc w:val="left"/>
        <w:rPr/>
      </w:pPr>
      <w:r>
        <w:rPr/>
        <w:t>-BtX0è0]##ó###2ë#*/¬*º|#0j#ï¢ó#*+8ªªÛÈßY°6#Z¥Õ#eP]µ¤#D#²}¢T[}MÞË_Ey¡µ®2bÖ` Õf×#úÈ#wÝM##[^ô$w#3c¹ÓÎÓÑö·#íoÛß#¶ôµ#u7#t¥#{2{É]`Ö#ßjñ¼Än-#^kizÆ</w:t>
      </w:r>
    </w:p>
    <w:p>
      <w:pPr>
        <w:pStyle w:val="PreformattedText"/>
        <w:bidi w:val="0"/>
        <w:jc w:val="left"/>
        <w:rPr/>
      </w:pPr>
      <w:r>
        <w:rPr/>
        <w:t>ã#ºÚÒ(#SD#Xx¥d½ÀZGøyOt£G¤®ä#Ö:#ä&lt;àJÏ&lt;#_§É&gt;ET]Ñn·-&amp;U«U\#6#Pñ@ñÔG</w:t>
        <w:tab/>
        <w:t></w:t>
      </w:r>
    </w:p>
    <w:p>
      <w:pPr>
        <w:pStyle w:val="PreformattedText"/>
        <w:bidi w:val="0"/>
        <w:jc w:val="left"/>
        <w:rPr/>
      </w:pPr>
      <w:r>
        <w:rPr/>
        <w:t>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÷Gü¦QRÂ#8Ô³#°</w:t>
      </w:r>
    </w:p>
    <w:p>
      <w:pPr>
        <w:pStyle w:val="PreformattedText"/>
        <w:bidi w:val="0"/>
        <w:jc w:val="left"/>
        <w:rPr/>
      </w:pPr>
      <w:r>
        <w:rPr/>
        <w:t>ø,T¼f6BK^Uº¥«#XA.#2±#.MÑyä#ee#p#.ZDJa×i}##¾}·&amp;Q`÷.ÝØY¹w¸±#xFoð¼g#;`×,f0Ai0wÎ#1}í0n-Y#cÜ;ÿp"nÆ#h#ÉË¤c#|ºÉâ#æð÷O¯ÿöý»ÿþý»ÿüíÛüúáï¿¾û#2ßNÿÊ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°##¡ò#?àM#¤¿c©</w:t>
      </w:r>
    </w:p>
    <w:p>
      <w:pPr>
        <w:pStyle w:val="PreformattedText"/>
        <w:bidi w:val="0"/>
        <w:jc w:val="left"/>
        <w:rPr/>
      </w:pPr>
      <w:r>
        <w:rPr/>
        <w:t>`</w:t>
        <w:br/>
        <w:t>hQÁòèúUª#ÁòÇi´ Û¹Äó#mÇs#Ð?l/&gt;½ýúÉÔÉòÜ»{ï7¹ÁyU#Võ§Û07è;G«×÷æGwï#íÞ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Ún!)Å TèU##ÑÞ#IV§´#R©&amp;j##MoR¨õ|2@ìwsSd²«cv¨ÿæÔ# mÐú8K0è</w:t>
        <w:br/>
        <w:t>1©K*NÍe£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No+t#C¥Â##±¸#JR£6ë4d°:Sá¦\"K#1¢*#e[Àa2û7#9#£K&lt;##4=ú</w:t>
      </w:r>
    </w:p>
    <w:p>
      <w:pPr>
        <w:pStyle w:val="PreformattedText"/>
        <w:bidi w:val="0"/>
        <w:jc w:val="left"/>
        <w:rPr/>
      </w:pPr>
      <w:r>
        <w:rPr/>
        <w:t>¿Ï##qÈ#</w:t>
        <w:br/>
        <w:t>ÍÂ&lt;fëoCÕÕÓÚÚÛÚÖÃÃ;Ê#ºiÖ#µ*Ê#ËTm]e]éÕªË,O#!Ê¯#À#Ò##k#À$ÐbÅ´CÅ8#PÙ/^¦3¬.#¾"#ã*RÂª8º¬*§M##~fòB·¢&amp;nVg,#âêý6îµæ³</w:t>
      </w:r>
    </w:p>
    <w:p>
      <w:pPr>
        <w:pStyle w:val="PreformattedText"/>
        <w:bidi w:val="0"/>
        <w:jc w:val="left"/>
        <w:rPr/>
      </w:pPr>
      <w:r>
        <w:rPr/>
        <w:t>Ë#M/û»CÍ£</w:t>
        <w:softHyphen/>
        <w:t>§ãoÆ: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½##k;íË#wgº2¯Yg</w:t>
        <w:br/>
        <w:t>í´Ç©c¯:b[íMÙ#}NßkÂ£w#^Â#è#Å#zÖÞø¢'FPØ^B@Ñ#h}#`#XØ6#0#¬Õ¢n³jøØãÐ#,°×cÞYªVØ1KìCåZ##</w:t>
        <w:softHyphen/>
        <w:t>p'Ó¶©#ÖwÖ#¿yÀ«ïÀo#Ã#¹#á#þ,#Á«*«ê°K¨&amp;k¦°´D\s#°ò¢"ê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I#0µ¤#²C§À#óÎTÿí±îG3[· #)_¯_À#,Áp|Ø]ÿú#ÁaÐ%î®ï#(¸</w:t>
      </w:r>
    </w:p>
    <w:p>
      <w:pPr>
        <w:pStyle w:val="PreformattedText"/>
        <w:bidi w:val="0"/>
        <w:jc w:val="left"/>
        <w:rPr/>
      </w:pPr>
      <w:r>
        <w:rPr/>
        <w:t>ñI2VØ}ñ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§ðæyÃú¼##v4öèÂñËÇ"»è×ô#¦þç÷ïþûÏßýã×ÿþë»¿¢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!,Y$Ë_1#~ðw###î,`</w:t>
        <w:br/>
        <w:t>.ñä#;@´#ÀØ</w:t>
        <w:tab/>
        <w:t>åË×·o^`øõÁê</w:t>
        <w:softHyphen/>
        <w:t>GÇË³ÇO¦Þ=»ýþÅü»M\FðÀÔnQ¾îÃÎ#-^Û¿7²sg`÷vÿg#=|·ÅhsZX]Pwð#3#-ç¶¹V§IìÏ#sÛÌ#ñºL¢ë³y\^¬#¦ºÚnOÞ##åí5Ç¢H¨.öR|=zB©5¹]~«Õåvø|n¿VmtÚ½A?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³#&amp;#U#ùI#¾y`ü2è¤â,ÄRQ^Ds)ä#éöæt;±)í¹ö#â$36#DµZMxz1"ÎNù®¾Ö¶þvaZJÖì`w_&amp;`&amp;tY,&amp;</w:t>
        <w:softHyphen/>
        <w:t>^§Ô"SvèµDÔ#]ª*¼\QpYzó&amp;6XG##V#fØ}#V##s×\z¥ ¬°#§^Tòy_ByÈêCoäôD:W#]©¼z¹¶ð®¢¸^Q@ÃaVu:ô#AÇ</w:t>
        <w:softHyphen/>
        <w:t>xýã\Ü×ÍþäþHöõXûÉXÇöÓVÐõ¦¯å´7{Ú###»3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±Ý®ÄNW|»=²Ý#Ýn½È5=o¼h¾ìoö$6{ø#ßìM¼#H¿#Äc4³As`ç##`+-!#f³G</w:t>
        <w:tab/>
        <w:t>ïFË5BÍ#ÊN"#½a×¶Û4V¤UFû</w:t>
        <w:softHyphen/>
        <w:t>ïv¢þ.»##áÅ¡#'í»Éú;,åbîëð+!ç4A0õ!¿©Ín@ÿß#Ë2.Ä(ãlæ#Ê¹wÆ</w:t>
        <w:softHyphen/>
        <w:t>¿¸#û-îqÙËWá5P\Ä&gt;¶¹ÁmgÙ_: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;ÖýüÑõ=|o#Õ¶üæÕêÛWÏÞï##÷`c¸#¤üþwèèó"#0N° #ÿ8s~##Ý##&gt;jß#c#üìÓÞò4OÏÿ×¯_.ÿúówÿùû·ÿñÛ7ÿþË¿"óýéÝ_#L½È³d#öa%Øoï^ýNøþxñ#ß£¿|</w:t>
        <w:br/>
        <w:t>ºÎ#&amp;VaìÁ&gt;#a¤ð2 QDÕñnóÛ7Ï?#¯Ü[~÷òþÉòÌéÒ5"dß½ ?|øvhÇD#!éx½vóüã»w^Ý#Ø¼ÑóYSC#)(&gt;ZKiñ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Ý*Áj(l½#NK«#ì&lt;#`x?¨#Zß#Ou÷Ü¹99Æ1e{:±Á</w:t>
        <w:br/>
        <w:t></w:t>
        <w:softHyphen/>
        <w:t>#_Ò:Ïl"5Óçrx¹urÚ=#_@M8ü¡ÎèvûH#wX=ôv#Î&amp; </w:t>
      </w:r>
    </w:p>
    <w:p>
      <w:pPr>
        <w:pStyle w:val="PreformattedText"/>
        <w:bidi w:val="0"/>
        <w:jc w:val="left"/>
        <w:rPr/>
      </w:pPr>
      <w:r>
        <w:rPr/>
        <w:t>[Sc#5p¤)#dã</w:t>
        <w:tab/>
        <w:t>ª"QËÉDê#AS6X</w:t>
        <w:softHyphen/>
        <w:t>Ô=AWôjÜÚ#X#×ãmc</w:t>
        <w:br/>
        <w:t>8ý¹6ÄøÈ#»sm#]½#'~ÆJÅâ0Ãã-j¼²´âÊJÁ#^æGoé%ærDñR¥Ø¿P¾*®®#&gt;_ZPZQ+I1ê;ÞR##0#;$#¸üÂ=ÇF¼#o«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eA,nT¡^ïqfB®ùtp¥½éeâÕ`ê`8{&lt;Ú#º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S¾Þ#µ¿#fý¹·#mo#ÚN(e} -}Ð8èNìvÆ¶;¢[mÑW°ùí±</w:t>
        <w:softHyphen/>
        <w:t>ÎøVwòUf8·;Ø¼7Ü²?Ö²7Ú²3ÙìK&gt;#</w:t>
      </w:r>
    </w:p>
    <w:p>
      <w:pPr>
        <w:pStyle w:val="PreformattedText"/>
        <w:bidi w:val="0"/>
        <w:jc w:val="left"/>
        <w:rPr/>
      </w:pPr>
      <w:r>
        <w:rPr/>
        <w:t>½Å¿Ð\#s¸D°e#aÍ¡æà&lt;IH!ëÍ ~Ü£é¶)I!jwéºÚ.rÐ¥</w:t>
        <w:br/>
        <w:t>Xo5¹ïBÄý2</w:t>
      </w:r>
    </w:p>
    <w:p>
      <w:pPr>
        <w:pStyle w:val="PreformattedText"/>
        <w:bidi w:val="0"/>
        <w:jc w:val="left"/>
        <w:rPr/>
      </w:pPr>
      <w:r>
        <w:rPr/>
        <w:t>2#3Â³þa:ø éð&gt;y##»Ñè#G#ìýØå;Mèqh####T#h`Pý¿SIc·êàÛXSZ7</w:t>
        <w:tab/>
        <w:t>3IqÚÚòæ°o~vôæH×éõùÙW«÷ü²_æbåý#U»F¢ü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06Ëûß#¥?}%gó&lt;¡p#Èc</w:t>
        <w:br/>
        <w:t>#!bÑÔ£Bt»ðNò#Í#ÿñë×ÿýïÁ##ûÇ¯òèzû×¼-##CÏ!ÖÍ[¿½ßùóÇ]#x</w:t>
        <w:br/>
        <w:t>##ÖÍgè:k###zßh#)b8#1å#¥##Ã({qúÝÆw/#Ð#2½ÝzþÎpeöpyêpirw~dïÁØÉòì«ûÃ#</w:t>
      </w:r>
    </w:p>
    <w:p>
      <w:pPr>
        <w:pStyle w:val="PreformattedText"/>
        <w:bidi w:val="0"/>
        <w:jc w:val="left"/>
        <w:rPr/>
      </w:pPr>
      <w:r>
        <w:rPr/>
        <w:t>ÀK¯G#Î.Ì Õ##</w:t>
        <w:br/>
        <w:t>FN[e1jMÈh#!'rµ #uìÇL#%ú#m["#ÀîÍÌÜ#'¶«#ê/M½Y#~,VK&amp;Õê´|mÍæ÷#E#«#ôjµðøV'©8gÉ-#ÅËdÛ[²(¡7X4·$ÓmI±qÆg#T3*©t#³CvÌü3`ÁÑc³#° é·fcÀi#éê#ïï»6225s#Á"G%#è#Ü&amp;»&lt;TK*®\#ö#lÀèm.#¡RÆ8Q6¯LXÜÀÑë</w:t>
        <w:br/>
        <w:t>·pØÑsôD4Qmy#ªVÛÎ"a+Ù]&gt;Ïµ</w:t>
        <w:br/>
        <w:t>K@#°R##1²Å¦ë÷g&lt;OZB,7#ûgè#ë8#]#ïG#XÛ»¶w4#o#»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²vÒ#ÆRÝ©½®Ä«NXl§#¹Ù#ßìJ#f¹3Ø|8Ö~0Öv0Þ¾7£*Ò"R¾VZKÍ'zÂÎ±#]&lt;3û1¸~ÛÍ qÂ«íµ«Z,Jn¢{½n##L7#°###?9#ó/dð´ð#d6&gt;#fqï½óNÈq£)Î2ì3w;t-Dg(ë®~õåe²2òvÀ</w:t>
        <w:tab/>
        <w:t>¥´#jÖ#E¥#`mU#Ub6^#ÙeVµë#ÍÝ#édÝqÀ«U¡©#`¯#{¨f9µÚþæ#"á¬j=ô6#`Ì`#à#@#¸Î?ù\#Äp#%xö)1Eÿñëÿå#Ïÿ#°y½#`«%î1t«°÷;ôBÛñá#ù}P#B3u6åÕR#L #y¤¨]b#£E#7G</w:t>
      </w:r>
    </w:p>
    <w:p>
      <w:pPr>
        <w:pStyle w:val="PreformattedText"/>
        <w:bidi w:val="0"/>
        <w:jc w:val="left"/>
        <w:rPr/>
      </w:pPr>
      <w:r>
        <w:rPr/>
        <w:t>#Í|ûdéÚÛ5ÜT#¼Ý|Ì#ö+õ;¯Wgq¼9X#Û_Øy4¶3?¶ÿpêÕýÑÏÂ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H/u</w:t>
        <w:br/>
        <w:t>£5`®.</w:t>
        <w:softHyphen/>
        <w:t>U³8~Pê</w:t>
      </w:r>
    </w:p>
    <w:p>
      <w:pPr>
        <w:pStyle w:val="PreformattedText"/>
        <w:bidi w:val="0"/>
        <w:jc w:val="left"/>
        <w:rPr/>
      </w:pPr>
      <w:r>
        <w:rPr/>
        <w:t>#4²¿2ÂI°#lT+tz®5èìº3=umtð!tI</w:t>
        <w:softHyphen/>
        <w:t>Il##L§áò7¿W¯µi4#«Õ</w:t>
      </w:r>
    </w:p>
    <w:p>
      <w:pPr>
        <w:pStyle w:val="PreformattedText"/>
        <w:bidi w:val="0"/>
        <w:jc w:val="left"/>
        <w:rPr/>
      </w:pPr>
      <w:r>
        <w:rPr/>
        <w:t>è</w:t>
        <w:tab/>
        <w:t>é-)k¢²#ldÍø²d3hE¡ó¸|í-</w:t>
        <w:softHyphen/>
        <w:t>í¹lk6¯ÊdZÒÍ</w:t>
        <w:softHyphen/>
        <w:t>é\:ÛÉðÿ[Z²4ÍÍ#Ëm6Ý´A¯ÅV(£z?«#,#ÇûúfF'#fFÇF{1#ÆJ¸Áª!¦ÙdT³3ðÀÔT]XA#ý!#«*(ÂÖ#³ëjäH:¸¹ÀÓ7OÑ#1·##Æz</w:t>
      </w:r>
    </w:p>
    <w:p>
      <w:pPr>
        <w:pStyle w:val="PreformattedText"/>
        <w:bidi w:val="0"/>
        <w:jc w:val="left"/>
        <w:rPr/>
      </w:pPr>
      <w:r>
        <w:rPr/>
        <w:t>X¹ Ë</w:t>
        <w:br/>
        <w:t>H*b&lt;cVzñBÙ#.Õ#\6×¢x#ä¼#!ènÄ|býÕ#ßêO#æNÇÚÞw¼#m?Öñ~´#ñÃPÇÇÑw#Ýo»ßô¼##fmÇ½ÍÝlÉÒ{ÝéÎ$#ÛêHlÑ#ö%¶#Òû£9#¶;Ò²ÚÖ$êIÊ»®_Hø#Ó~.ÊW®é)î7mM=»©`s#ã¤O×ïPµ#mvM¿×4àÖ!þ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®ì÷°OPýÂKmñ¥Ö(F¥ÙFþY²Ò#DÝwÃÎÛÎ¹mÜgêuèZ-*</w:t>
        <w:br/>
        <w:t>v##¤+ì»8#+##AïµuEE¥#yñsª²¸°º¤o¦Q)e#hnô&gt;º62×»7Þûrá##Û_ôú%öÓ?#ö#q±'9òz##QÇ(k§Ûß#¿üú~sáÃör&gt;ð#ùüË#I~Ø[GMÿéÕ"üø¿ÿ@#ûDù¢pQ¾À#/þã·Oÿùýß~##Ígz##¡éó£#¸ÚýÕ3S#</w:t>
        <w:tab/>
        <w:t>èÿ#Ø¿0#Øî#ï #yÊÁï#QÁîØ¸ûnã.##ê§##¼¼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ì=#Ý}&lt;ÆåÎCÁ¦w#Ms®#Df#s¨ ?4r´n ÕÕª&gt;X¬####ë`</w:t>
      </w:r>
    </w:p>
    <w:p>
      <w:pPr>
        <w:pStyle w:val="PreformattedText"/>
        <w:bidi w:val="0"/>
        <w:jc w:val="left"/>
        <w:rPr/>
      </w:pPr>
      <w:r>
        <w:rPr/>
        <w:t>º</w:t>
        <w:br/>
        <w:t>#g¯V¢B×håúhb²¯ïÆÔDo.¬#/øl4</w:t>
        <w:tab/>
        <w:t>#$j#q# "õvÎj³»uz#AAgá·T*Jip9}øFO#0#Æ#ôP¹\[##\F¶µ##bk^ØÜÒ·#90úÄ,#=#CV®Äv##²(KI£µc¨8;62Á#tÿ`Wookg&lt;#ÒhBE¡Ó±NG£Qx##Ý¢aÉ&amp;++§9ä#¬¼Âu©#u"#CÀZJª,÷+Eµ#È9a.`Ø(»B÷x¹øÂ#¢U\¼ (.pÔU6je1½&lt;gÓ¡Ê½#÷®BoôÆw#3Çc</w:t>
        <w:softHyphen/>
        <w:t>oÇ;Þ</w:t>
        <w:tab/>
        <w:t>t}#ï#`ï;&gt;÷|=3øifäëÙÑ¯¯~#|;Ö{:Ôy2Ðþº¿m¿»y·3õª3¹ÅÓdîzÙxÁ«3Ê 5ßä|#q=:Ä½</w:t>
        <w:tab/>
        <w:t>ßr:@êùÓ\h½3q%#ß¸ª¿Ûä¸Ù`õ#GÜÚ#Æ0³²Ë¡6#÷f#Ì¤3ßaMð.f E@#Èäc2ø$í#E¬Éu;äºXÙkìµkZÌ*\µ9m&amp;X##R#¹ì©®$&lt;µ¼#CB¤ôW#©`$#aÝ"¯*w#4</w:t>
      </w:r>
    </w:p>
    <w:p>
      <w:pPr>
        <w:pStyle w:val="PreformattedText"/>
        <w:bidi w:val="0"/>
        <w:jc w:val="left"/>
        <w:rPr/>
      </w:pPr>
      <w:r>
        <w:rPr/>
        <w:t>výíÑÞ®æ»ý[d^n&lt;FS#Ø³w;ë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¯¨`ov î8QÙýæø#Ë1¢Óß½Z}³¹$¼J_.~ÜYÍg#müpð¬0#/¹[!8##_±_ ÿýÛÿù·#þëÏ#`à-.Áàÿ#`¿¿ÛþõT#5Å'#'*"}/¿û:£éy¿#ÛÿñÝ®h#áèÿYÁq#-"¡{[Y4CÄSÁÞoaîû#¤½~:w°8¾/#6¶»0¹·8³»0»ûdÐôAd°#ªüúñ%¡Jn0j±#ð©Õ,° ÙÝgÛgA&gt;²</w:t>
      </w:r>
    </w:p>
    <w:p>
      <w:pPr>
        <w:pStyle w:val="PreformattedText"/>
        <w:bidi w:val="0"/>
        <w:jc w:val="left"/>
        <w:rPr/>
      </w:pPr>
      <w:r>
        <w:rPr/>
        <w:t>#ç#ñZÿõ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 &lt;º³-Í±#ê[¶Ìj¥#vÞ ³éõ6Àcu¸ùâN»#DQ'Xaóe!#MfAÎ}´5ifÜÚëàc.×ÚÃ#¢#*Ù\[®½5+#ö#¯ÏÂ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¯n1cwSïõ §##¬¿wjx#£¿³³«¥½%64rÌ/RÁ#d2+Dð+6I(#ÐÅËØ\óî¨ØÈ#£f,Gó×#à# [^RV|µ¨º¼J8p#µà#ù3E#Ï#_&lt;_záBÕÅ²"´:bPÆ</w:t>
      </w:r>
    </w:p>
    <w:p>
      <w:pPr>
        <w:pStyle w:val="PreformattedText"/>
        <w:bidi w:val="0"/>
        <w:jc w:val="left"/>
        <w:rPr/>
      </w:pPr>
      <w:r>
        <w:rPr/>
        <w:t>M3Þh</w:t>
      </w:r>
    </w:p>
    <w:p>
      <w:pPr>
        <w:pStyle w:val="PreformattedText"/>
        <w:bidi w:val="0"/>
        <w:jc w:val="left"/>
        <w:rPr/>
      </w:pPr>
      <w:r>
        <w:rPr/>
        <w:t>¬ýAo´¼ìx7#¢#ºx&gt;v~#ëþ8Õ÷ÍõïÏý&lt;ó»[ÓfG&gt;\#&gt;#ï;#î=#ìÚïÉî#%¶»#|uD7Ú#°dçE\#QÏrÂ¿ò/§ü+éÀJsð#Û6Æ¶þÌf?ù#qþð30ö±#¤ûAºÍ(k3Ê#ÜúFÛ\íVÄ~/êOÐ[Vsè?¢OÛàKr#ÙÀ&gt;Æ tûÏØçÐeM#LÃ#mW¯#Ö #ãR§²:¿³¨Å+PT¾cùKgÁp#0iy©C§òÔÜ¼O÷·-ÝÙD'µö#»ÍÕ7;ëïö&lt;Úüú5õ)k÷»×Û_#m½Û~òê)wÂ\`gõÃî3áAOp¢|ågA#Ôcú»dÝ×¿#ößù#¤Ñ.#0ñ0}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ø»¿½ÝúåËÍ_Þá¿E##mâPE¤þ`êi#ó#¢àèóåG,ó.#H#ÛYü°õðpyöÍÆý·/#½#`´k7&amp;##¹&lt;X#1|K×÷o#¬Þ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,tXâ</w:t>
        <w:softHyphen/>
        <w:t>n#&lt;ðîWJu6#7 ¾:ÊN$2Ý#¬8Á#u#+;r±ô4#òÝÝ=ÍÍÜÁà5Ç#"ÇÁ</w:t>
        <w:tab/>
        <w:br/>
        <w:t>Äè²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Ö@}#ºU²fÑý5#³8Ý^VowzýÞ#&lt;ÕâÈ¦2</w:t>
        <w:softHyphen/>
        <w:t>mVvµw#m</w:t>
        <w:softHyphen/>
        <w:t>#m¬¾xÑk#u#Ô¶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êEäU`Ýa6æ]ÜØ3ë±#Á##õ¶·u4g³t²)æszÑvY-6#òI+ª*@Èv¸x#¨À`##&amp;#VLªÃ#`Sv##'RT 6ðëå$#taÑ/"çP#]¸XLxÚù/ùÃ#±êË#u#`Ua½2jålªõQ.ð¼?¾=z=ÑúnºãÃTÇÇÉöOã#ÀØhç'#6ÙûÍÍÑ#]ÿeñî/Oîþ4ý{×Þß:#&gt;#èzÕÝLs¸Ù#Ý#1_"GïY¶#,=jr.Æ½Ï#Ï#üµlèyKx³#¥Hb{(ój¸e{°y»7¹Ý#ÙA9jd#v?æm´#{õ]Ve«AÖcS¡î¿#sÞK¸çãÞÇúÅtÃÓÈ³Vð</w:t>
        <w:br/>
        <w:t>ëìàb®Äôñú{Mî[</w:t>
      </w:r>
    </w:p>
    <w:p>
      <w:pPr>
        <w:pStyle w:val="PreformattedText"/>
        <w:bidi w:val="0"/>
        <w:jc w:val="left"/>
        <w:rPr/>
      </w:pPr>
      <w:r>
        <w:rPr/>
        <w:t>¶I#Ë4mÎ¬</w:t>
        <w:tab/>
        <w:t>hdÕ#"W¥àR#s¤NÆ2XÚj«#ÏK#DQI#|#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½ô#T\å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n.Ü%ï`mþ0¯ô}³õôÍîÆ{Æ°ÃLbïv1#D#½ÿâýþsòS¾F/</w:t>
        <w:softHyphen/>
        <w:t>#Úya^/l}ÅîÃ0Î</w:t>
        <w:tab/>
        <w:t>#ûîp#-#½¨7###ý!Ïþþ#x6Arü+fzÂ7?¿ÆÏ#ç#ä#;1BÐ©cù£#VÌâ®YPyþ0¿#ËsôÂñæk*Ø#»»Å7ØÝ,O¿Y»õfãÁ#ZDNW¸¹\E\¸ÄCÞ###7É§&gt;Z»÷Ï[OQâ#ù</w:t>
        <w:br/>
        <w:t>©zy#I+Üæ{`ÕQ]@Ûêê¨BN###5Jð¥fú#&amp;{zp2ÄÏ°#ñc'Eï#?àõiä##6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¨0#+3l¨o#Óµ»ÃîµæWÒ` G</w:t>
      </w:r>
    </w:p>
    <w:p>
      <w:pPr>
        <w:pStyle w:val="PreformattedText"/>
        <w:bidi w:val="0"/>
        <w:jc w:val="left"/>
        <w:rPr/>
      </w:pPr>
      <w:r>
        <w:rPr/>
        <w:t>Oc(#À#fòGÍé#w.ñ#Þ÷ÜY§R¬EAPmÑjÜf#ç6&lt;V£.ävötc9:ÐÞÁn:Õ#k</w:t>
        <w:br/>
        <w:t>###0#B#5#ªÜ*q÷Åñ#ê¬¢`+5EdçÏ*Øê«ÂbV=®È"#ÝÄ©#¦nb%]tþ\ñùs%çÏ]¼@J¼¾²Ø¯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AÑêPÍÆ##m}±Ýáôñdë»©Ö#Sm&amp;Û&gt;µ}#i?#Øñî#3ýßÝú~þÆï|ÿðÖwo¼wíôÚÈ#ïÅö##b×ü#Ú½¹a5Ý°¨#v&gt;¸z¼iìIít#¤Ä«®Änojw(³3ÚÂx¶7"Æ£ñöÃ©µþôb{øqÆ+"ÈÀA·¡Ý¬h7ÉðÌ¹#u?@N2#`½Þ#%.##ãîGißbKØ¤%½w#ÎÖÉz*</w:t>
        <w:br/>
        <w:t>FN'ò#¤#Ü}QÕ¥uÌ</w:t>
        <w:tab/>
        <w:t>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lÄH#####ueeÔ.áåJ®¬JaQH#8å#ìØZ¸³½Ùí&lt;3Ø#Û°í§o÷°È}AøöÕ#Ï×lr_}s¼óÍÉÎ'JYüàã×¤@°</w:t>
      </w:r>
    </w:p>
    <w:p>
      <w:pPr>
        <w:pStyle w:val="PreformattedText"/>
        <w:bidi w:val="0"/>
        <w:jc w:val="left"/>
        <w:rPr/>
      </w:pPr>
      <w:r>
        <w:rPr/>
        <w:t>#nSd(ï</w:t>
        <w:tab/>
        <w:t>R.»Næ¥Èg9ÝBH#ûÏß¿&gt;##]b¾</w:t>
        <w:tab/>
        <w:t>ãï?½ûÛ#Ðôè}÷##®#þx°úÓÑ³_N7~ÿ¸õÛ×;¿}Ml&gt;##Ç_Ç#Æ éw~ú j(_#ìíæ×'Ï?#et#âÒéúíÃÅIÎß¾¸Ï</w:t>
      </w:r>
    </w:p>
    <w:p>
      <w:pPr>
        <w:pStyle w:val="PreformattedText"/>
        <w:bidi w:val="0"/>
        <w:jc w:val="left"/>
        <w:rPr/>
      </w:pPr>
      <w:r>
        <w:rPr/>
        <w:t>#)#\¯py</w:t>
        <w:tab/>
        <w:t>ùñ#[ß%L#Eí#]ë÷q</w:t>
        <w:br/>
        <w:t>èµ#Ñ"F7#N)#²&amp;»C.G#å ã´Äª7BTÀv¨øÖ'ÃÑk#C3###VwpSZS#}Õ#²zÑj·ºtHïm#([½ËSïò©T&amp;</w:t>
        <w:softHyphen/>
        <w:t>ÎîóRê&lt;ð¬Èh&gt;#ìÍì#bRb!rÃÑ#Î¢#ÄÃè##M#µ#ø%ÑÁ`N¯×°=P©ZµÓb</w:t>
        <w:br/>
        <w:t>x</w:t>
      </w:r>
    </w:p>
    <w:p>
      <w:pPr>
        <w:pStyle w:val="PreformattedText"/>
        <w:bidi w:val="0"/>
        <w:jc w:val="left"/>
        <w:rPr/>
      </w:pPr>
      <w:r>
        <w:rPr/>
        <w:t>xôõ6ÛDÿ#¦ö}}ÃÝ=È8#}A·ÕiPê&lt;#"øL#¥Zt°´¨ø#%è#@ÂÄOVUÁ#VaËÅ¯J¯à#p</w:t>
        <w:tab/>
        <w:t>M=ã##UÌ¦</w:t>
        <w:br/>
        <w:t>±(»tU@ë</w:t>
        <w:br/>
        <w:t>ÜôyÆ³Âsç#Ï+&lt;÷##+½p®êÊE³¤(½^#×+`ên§}Ë#!øÃ½ÌÉDëwã-#ÆsïGs#à9 #¡é¡#Ç{&gt;Í</w:t>
      </w:r>
    </w:p>
    <w:p>
      <w:pPr>
        <w:pStyle w:val="PreformattedText"/>
        <w:bidi w:val="0"/>
        <w:jc w:val="left"/>
        <w:rPr/>
      </w:pPr>
      <w:r>
        <w:rPr/>
        <w:t>}{æÛ#7¿¿õÍýëoç÷#[·:RëÙ¦g(¤2##EF¬)á#Ù#ÞÍö¦½îø^or·7½#ÌxzS{#iÀ¼;Þ#Éî#µ¼½1øÍ£#cmÑ'-</w:t>
      </w:r>
    </w:p>
    <w:p>
      <w:pPr>
        <w:pStyle w:val="PreformattedText"/>
        <w:bidi w:val="0"/>
        <w:jc w:val="left"/>
        <w:rPr/>
      </w:pPr>
      <w:r>
        <w:rPr/>
        <w:t>wbî© mÈcj7)ÛM&gt;PæûIÿc1¼50¼</w:t>
        <w:softHyphen/>
        <w:t>µEÖ;â¨@#Æ\óQùyYV²#ªã&amp;#èeÐ</w:t>
        <w:softHyphen/>
        <w:t>oäÐÔ¡YÁ8³Ë«#.Wét#sËFW±#Äæ÷2è$#Vb÷#Àðrµ¨äFE][*&lt;ÑÝ^ºûjñÞN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|±pãàùÇ@mØ7ð#'tbp9ö¿9#")&lt;Æ ë#&gt;!a#Ï)L³±Ô~þÃ#tâs\#ØýþõýY¬¿ò#ì3#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ýõ{##öÅÁåëµï÷¿ß]úá`#ý&amp;#öê÷o°»ÙáÈ#y#åKè¤(b#÷~ú#É±sVÁ#xÊ¢Yøi Á#.NcÈñþåü»W#h8Ä®ùÅü1±±##ûr#v¼þàõÆ£ç#h##x£.¥ÚÀûöL#¨Ö"ðå#ó#µFg#rüÂª§Á&amp;°</w:t>
        <w:br/>
        <w:t>ÃÊÚà</w:t>
      </w:r>
    </w:p>
    <w:p>
      <w:pPr>
        <w:pStyle w:val="PreformattedText"/>
        <w:bidi w:val="0"/>
        <w:jc w:val="left"/>
        <w:rPr/>
      </w:pPr>
      <w:r>
        <w:rPr/>
        <w:t>^####¾m|Ks;×ñDÐ</w:t>
      </w:r>
    </w:p>
    <w:p>
      <w:pPr>
        <w:pStyle w:val="PreformattedText"/>
        <w:bidi w:val="0"/>
        <w:jc w:val="left"/>
        <w:rPr/>
      </w:pPr>
      <w:r>
        <w:rPr/>
        <w:t>9¢Ýd3#Ëj½VÏA#0#Ë#µÙäóÕëPrbö3#{hü&lt;ÒM#$#ÜE##S(§Ò{FÑÔg#D4#</w:t>
      </w:r>
    </w:p>
    <w:p>
      <w:pPr>
        <w:pStyle w:val="PreformattedText"/>
        <w:bidi w:val="0"/>
        <w:jc w:val="left"/>
        <w:rPr/>
      </w:pPr>
      <w:r>
        <w:rPr/>
        <w:t>£`V+UZX#Ö¤óz²aL¸&gt;##@'ÕßÑÑL#0¯ÝmPil#J*EJ_GÃwá«ó#X(ãGÏr9ïMûG¼7¾8òC#mxqI!^.ø#Ð#ÐuõÂ¹«çÏ#|u®àÜW#ç¾,:÷Uù¥ó5##í ^NVÒ¨@at/ãÖÕ´-#úÌÉXËéxöÍXöÝhîÝHë»á&lt;ºX4#´#u¼#ï}73|:;úvnüõD?èÚ$³¼¥i5#\×?{¤|tk+è#S¾¢?ôlä¯:^uÅ(_bEÖÉÇÄfWìE7ZÄ#|ãf_jk ùåPvm0³Ø#ÜÚx+êÀ¼Àcî´h°#î¶iÆê-wâ¾GiöfBù±Ö#ÝèL¬wÆ#2#pµÔ,#¶@GðÝ</w:t>
        <w:br/>
        <w:t>9f#Ö#®Åªòª#ÒZÎ7ä#éï2ÜÃeuü¯²#®µ#7R¸{##Õ#³V*«*H#4+%A¯éqÜÛ]y@#;Ø`#[#`Þ|&lt;|ùfgí#Û°?Èz¶Oß½Ûûöí.ÐK&lt;«c&lt;\á9%*X^éË-</w:t>
        <w:tab/>
        <w:t>#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Ac ñ#`#.####ø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6Ü³¿9`úú~å»íïw#&lt;zúëÛç¿}#];¿gÛ#Æ£?ãýÇ]3N#?}HÄ,d;ï:º³/#|D« ;#`¬Â8EAÆA#{ûËwèè¹RY8x2~¸4wôôî##lãÁgõþ@#èRéer½DªÊt5#h8©¶®NCøZMÕÒk#:¬m5Ì`2vÒÆp éæÄÌìÈèõñ1Ly;SI"¹Bz=öÑPr9Ê`3Ì¤8]f@·át[¬.î-</w:t>
        <w:softHyphen/>
        <w:t>V¾Ø#ZtFR'T#Ã</w:t>
      </w:r>
    </w:p>
    <w:p>
      <w:pPr>
        <w:pStyle w:val="PreformattedText"/>
        <w:bidi w:val="0"/>
        <w:jc w:val="left"/>
        <w:rPr/>
      </w:pPr>
      <w:r>
        <w:rPr/>
        <w:t>ád44#KF¢h#0Î«¹</w:t>
      </w:r>
    </w:p>
    <w:p>
      <w:pPr>
        <w:pStyle w:val="PreformattedText"/>
        <w:bidi w:val="0"/>
        <w:jc w:val="left"/>
        <w:rPr/>
      </w:pPr>
      <w:r>
        <w:rPr/>
        <w:t>ËáÀJ¥"##7Y</w:t>
        <w:softHyphen/>
        <w:t>¬¿</w:t>
        <w:tab/>
        <w:t>(QlÜÈF;EÚ9g´³Ðô##}Ð$©æh0#t{q#u\[ªUuR¤Z`#£â¥åLäXØä/VpD9$#L#8ãiSB¸#µ9q*ÏÁü##öÕWWÏ#öÕLb,Á#%díÕ#ôrhúIAÀ|s`½3²#öËéãÑæãÑÌÉhæÍHóá7C¹7#¹7ýâ9#È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ô#t##wî#´nbÎ!f¾!|ÔäBSOYm</w:t>
        <w:tab/>
        <w:t>SÍVðÛy#GÝ+iß³¬!îz#uÞoKô&lt;Iø¸sYh#,·6&gt;íhzÖ#]í®vÇºc#=ñ#</w:t>
        <w:softHyphen/>
        <w:t>d1ø,}NSUßfÖvZµT³ëM®##b#. µÑ#çãR.#´Åç9&lt;wÂ)#S.]Îªôá0#£</w:t>
        <w:br/>
        <w:tab/>
        <w:t>Ä##&amp;Õ+WÐFÕVWÕT#çÀ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UZU%¯</w:t>
        <w:softHyphen/>
        <w:t>&amp;ðR][Í#Å¦V¸Ê§ó×Áö9¸\Ã5`á#½ï«§ïöÖá3x&gt;#n~Êsß²_~·ÿí#4#t#®#Ñ"æÉ##ã/ïö</w:t>
        <w:tab/>
        <w:t>éû^QØÙ#ózbVÒç+#,¢ éób#f°?Ä:#©Ô#}÷&amp;*egá»íÇßï.ü|ÌUØ&amp;7,¿!ïøVxrüa&lt;}"wÍâÙ#r?æ+Ø#É#"E#;GÌ#¼Ù¸uút#j#3)#°w;KÈ##H#{&lt;uðhæ`ù#</w:t>
        <w:tab/>
        <w:t>è#ëT°#½Ñ¨æÄJkª</w:t>
        <w:softHyphen/>
        <w:t>UÖÖi¥$JøvªëêtR#eÍtP£2ÕVÑ#(á#å</w:t>
        <w:br/>
        <w:t>-#ðå¼&gt;&gt;&gt;KüIg[g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6#è,#K#=#ô#+e</w:t>
        <w:br/>
        <w:t>é°Re+ÍJQ£·ËU&amp;¥u6##«#÷XµÉ@</w:t>
        <w:softHyphen/>
        <w:t>ÓX#î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ãë\2I)¶#Ýp#FÿÙB##cáF#DµJI¨Iéká\#I´</w:t>
      </w:r>
    </w:p>
    <w:p>
      <w:pPr>
        <w:pStyle w:val="PreformattedText"/>
        <w:bidi w:val="0"/>
        <w:jc w:val="left"/>
        <w:rPr/>
      </w:pPr>
      <w:r>
        <w:rPr/>
        <w:t>#çôÀÀñÑaÜ´!!ÓÍ#AO=#CÂr\U§à#|#]#d#8Z'üè±CÄ/ äêY#Ã^ð«+%EEÂââ#ä#WÎÉ</w:t>
        <w:br/>
        <w:t>ÂUpþ«Âó_1^8HÜ:#0&lt;lg</w:t>
        <w:softHyphen/>
        <w:t>ªé&amp;çãÖÐó¾øÎPò`4ýz4Ã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'Ó!Ôô-è6Nzû2GÈê#Ú#ú[w{a5«&lt;#µË#U##¿Þ·#Ætô:ÃÁX:°¬_ý#;Ä|Íáùïn#&gt;Ý}#Ò/å{ NZ#2Á»iÿ|.4ßÆ#g¨ÞÔã6÷x¬#vcUÝe×xM³!û|ÒÇV#òð#ü!T</w:t>
        <w:br/>
        <w:t>cX#Ê¾#tQ6)e÷£îÛaç4Ö:Nm«UéáütË#E7Ó(Ã*¾@ì«°#Â(#§-¾#×Uq¥Zá¤Y</w:t>
        <w:softHyphen/>
        <w:t>ð</w:t>
      </w:r>
    </w:p>
    <w:p>
      <w:pPr>
        <w:pStyle w:val="PreformattedText"/>
        <w:bidi w:val="0"/>
        <w:jc w:val="left"/>
        <w:rPr/>
      </w:pPr>
      <w:r>
        <w:rPr/>
        <w:t>&gt;«îñ</w:t>
        <w:softHyphen/>
        <w:t>©çnm-ÞÁ[</w:t>
        <w:br/>
        <w:t>Äí»{#ß2}ím¼?x!D1kmÿ#fùþ#¼Q»ÅÇ¼H#ûéÍÞ¯o÷~(~÷g##©fovh#¡éó3##ûö¿~ÿæ#¿°w#]Ü</w:t>
        <w:tab/>
        <w:t>µ?#öõêÉ÷;#Ì`ð#¿qsÉê9dy¶bþcËüéàgÐ;â'ºDÁDø#BD#°ýå·[óÇÏæ&gt;nÝ;äxù#Ù÷»K#÷V8Wa'vÄôõdzïá##Úû«·#Öî##6ê&amp;@¥¨9#¹R+S+</w:t>
        <w:softHyphen/>
        <w:t>¤N['3T×ò#ReQ)#ppølbZ#`¸#lntbnbjf|#Ëk²Q2ñx0#`æÉ4ÕU*I-×!\á=º×¤RYµZ«^oW©Í2N"Õ*T##F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¾ÐUùÞTS8#â#!#Nâ²&amp;#IÊW[#.¦£!</w:t>
        <w:br/>
        <w:t>#µJNùRË@¿Êc%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-§ÍZÞ#%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Ôx#Mf##[R½¿9Ù±juuMÑyTNà»ªqDb4/¨,âÍ!ÊWÞ¯W¤¤B]½@ÞÜeA#ìÊ¹/##+üêË"#vî+#&amp;+-2Kk#$¯êd#¬Å#ÃáYloÚè½#`céÃ±ÌáHúh(yÔ#?##f×ý£Þæ×=£ôAOú°7»ß}Õ%j#!má|Äõ0æ#]#=)öZ#±5âÌsÏZ«ÍAØy°÷(êæll#j1#Bõ´#¶Ø#»ß#¼#÷Üäü9â</w:t>
        <w:tab/>
        <w:t>#9/Ì##K§CÛj×w¸¬íNsSßçÒÕní÷ù«f# æ#AßÚôìSÉ60øÑ#BÓß ·rMzÍ.½##-òÁH*¢sÆ½íÒEHûJö#¥¬2Xf@## vá##Y5#+·jäMF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o¯ÍßxùäöÓ{ÓK7·o#m.#0Ðu#0 u#°OÇâ###ó`</w:t>
      </w:r>
    </w:p>
    <w:p>
      <w:pPr>
        <w:pStyle w:val="PreformattedText"/>
        <w:bidi w:val="0"/>
        <w:jc w:val="left"/>
        <w:rPr/>
      </w:pPr>
      <w:r>
        <w:rPr/>
        <w:t>Xñ#µ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ü0®ý)eùç÷#x³¡¦g³ü#¿±¯i#I#ûåQÓ#±¯h#¿&gt;øåøÅ#»ËÌ`Lb¿¾yCP#¤}HêôìÎRÈ8&gt;Úõ#VÛa#Ä®##Y¶ÌT0bÁ6##/O,O&gt;»Bê#Í!å#«úWË¤¼¿~zû`iöÕüØ#ã»NÈ=#3#ï~#s$#iÌ¼oÕ9h#¥r}MF¦ br=«g-oSÒ#Ø)©ô¦ÄÌÈøìäôµ)L¥::[##Ç/\Yr&lt;¦Vb¹GÆÓlôp|¬ÑÑsè¤:U/´#«\eT¨-rp«#D#ïÂ6#3CúÃtS^£#ì#é#Y#¤£Qx#~#á¼J)UËêðrâ##Se^ÍÍÙ@kvndp´»#0L</w:t>
        <w:tab/>
        <w:t>J_Ý©§ÚIä:9#åÕuÌ#â8ë¯#´DW½s#Ò'ÁA_àÇ3¼&lt;-b##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8½\À×íò¹/®R¾ò#Þ##ØÅÚêJ#³Ñz,bµ;ÔØY/sûØ#ß#Iì¥x#S#Ãøñ`úõ@úuúu#7©ý®Ô.§ÍÈç#g#£#dÍõ âº#v,g#×»/ú2/zRë#Q#Ö[#ÖrgOãJ6#¾e¹M@Þíc ýl ùI{ôvÒ#^Õd£k4`#ò[Ð#²bn6*#ìvºð2 æ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Ùa4@c¹Ú#^mg##Mßô#Ä6#é9ïG&lt;÷£»#Ï-n}~#$Â£¨AbFÜ#2$\#Mbii</w:t>
        <w:tab/>
        <w:t>+âBIÁ°#£ÊÚ#µ´µU#ø#¸5#Oî¼\¸»ñðÆÚYô#;«#^ã# Ê×ó#Lb0òy\=bè:ÆXW#°o_sý~ç##úD#&amp;öÚ#?¿;üñ</w:t>
      </w:r>
    </w:p>
    <w:p>
      <w:pPr>
        <w:pStyle w:val="PreformattedText"/>
        <w:bidi w:val="0"/>
        <w:jc w:val="left"/>
        <w:rPr/>
      </w:pPr>
      <w:r>
        <w:rPr/>
        <w:t>##ò#8#qg)¸DdSgaÍÿù</w:t>
      </w:r>
    </w:p>
    <w:p>
      <w:pPr>
        <w:pStyle w:val="PreformattedText"/>
        <w:bidi w:val="0"/>
        <w:jc w:val="left"/>
        <w:rPr/>
      </w:pPr>
      <w:r>
        <w:rPr/>
        <w:t>#û;##</w:t>
        <w:tab/>
        <w:t>Fû¿àÂMòúþ*½"#ý¡ð#ý#)=Jß7##¿&gt;#ÃXþ¡|ñüHRÄ»í³</w:t>
        <w:br/>
        <w:t>öík¨Î÷[#NV¦###7ûo·¼cû,*ØòÉGOoï-ÏnÏ¾z8¶·8{¸~E³#q®L</w:t>
        <w:tab/>
        <w:t>4Ræ#áÀ®¥F1w)Ô#ÏSÓ´#s2¡#VÉ5j#!#IÎQ¾¦æ¦¦#yOg³?ú=b#fÒ</w:t>
      </w:r>
    </w:p>
    <w:p>
      <w:pPr>
        <w:pStyle w:val="PreformattedText"/>
        <w:bidi w:val="0"/>
        <w:jc w:val="left"/>
        <w:rPr/>
      </w:pPr>
      <w:r>
        <w:rPr/>
        <w:t>Z»BiU(,ÐépPÿl##RÁ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H|e©BË#(eRµ¢N#ö##þ`È3G(#&amp;c±tÃ°D*#ÞÄ`#fÂA?`RÊ¥*Y#ö#FÒi4%V(&gt;##½=ø#ô´´$B!¿ý]+#á!¢R#`y9ù)%#IX.#Ýâ«txV#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t½"¨ ##Û«"LäÜå#ç¯?wåÂWÔ±Ëç&gt;¿òåçç¾,¹pÊP[í&amp;ìXYë!2Ü$ïriï¦}«]M/#»£é±ÌÁhê`(¹Û#ßë#</w:t>
      </w:r>
    </w:p>
    <w:p>
      <w:pPr>
        <w:pStyle w:val="PreformattedText"/>
        <w:bidi w:val="0"/>
        <w:jc w:val="left"/>
        <w:rPr/>
      </w:pPr>
      <w:r>
        <w:rPr/>
        <w:t>&amp;_³#ëO#ÂûqÔÜ</w:t>
        <w:tab/>
        <w:t>´8#K¾h¯·4-###]MÎÉúgíBWñ¬-ö4</w:t>
        <w:tab/>
        <w:t>¶Êår³ÿY6¸mXk</w:t>
        <w:tab/>
        <w:t>RÊ</w:t>
        <w:br/>
        <w:t>Æ§</w:t>
        <w:softHyphen/>
        <w:t>È¦Özâë#õ¡æ%²S8ºyfÈ¿lp`²Ýi× ÞÈY##çÌN»ºÏ¡#öjf#L7,wãÇ#ßr¶Îð#0n¬¶@]#Á9#»#õÝ</w:t>
        <w:br/>
        <w:t>»gö1¯¹Ïi áÅKº^#µ</w:t>
        <w:br/>
        <w:t>HT!#'Ò«H[</w:t>
        <w:br/>
        <w:t>Jè#¸¶dÁQ#ý!a¼êÚ*³Bâ1ª##rÄG7=¸öráöîÓ##Ââwçé»#Gäo~:#cì##Ævh#</w:t>
        <w:tab/>
        <w:t>ã£j±}#ëtïG ÷úÕ÷'\¯`¬M@Ä&gt;¨ûí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¶÷ ë¿þüõüþá#²Âñ##mq#öýñ_iù0¸ß[ÁÚ^#</w:t>
        <w:tab/>
        <w:t>O½#rp</w:t>
        <w:tab/>
        <w:t>vúÛ7Çù.ñ#yÇO#_ýüiç1ª##ÿôIDATÇ#Û?¾gÑÌÍ%zh#Yy¯||5útæèñèéSÜ8#ÀÞr¹»rºµðúÅ}-#ØÂÌö©Ýå##ë÷&gt;#\Å#Éñ\Z#T3à#</w:t>
      </w:r>
    </w:p>
    <w:p>
      <w:pPr>
        <w:pStyle w:val="PreformattedText"/>
        <w:bidi w:val="0"/>
        <w:jc w:val="left"/>
        <w:rPr/>
      </w:pPr>
      <w:r>
        <w:rPr/>
        <w:t>ÎÎ</w:t>
        <w:br/>
        <w:t>¤Ñ7_* Bßò%¯Sª#ÚXctnbzft`!ò»:ÚráPä.#þ6zAkÓ</w:t>
        <w:br/>
        <w:t>*9#³ª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¾L±Ë6)#éÀ.#¤r</w:t>
        <w:softHyphen/>
        <w:t>\¥Ç#/®ë"¾p:HaÄå&amp;mF1ÕÚÙÚÑÝÊÞ¹è#TTéd59Ë´´*Òµ\S</w:t>
        <w:br/>
        <w:t>¤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=¤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w´¥pA% pt#?!ð#¨$</w:t>
        <w:tab/>
        <w:t>¶¸#7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Å%</w:t>
        <w:br/>
        <w:t>#æ#UÈ#ûÍÅbê##dL#Dê]¼\HT##;÷Õsç#º¾úüêù/òüá¥#Ï«*KMÒj·FnWû´u¸ÊôxtwSÞ§áÍÄ#Ð#K#l_#$¨cGÜ5÷§ö{w«#¶Ù#{</w:t>
        <w:br/>
        <w:t>F&gt;é#qß#ÙïG\KÙÐjkd5×´</w:t>
      </w:r>
    </w:p>
    <w:p>
      <w:pPr>
        <w:pStyle w:val="PreformattedText"/>
        <w:bidi w:val="0"/>
        <w:jc w:val="left"/>
        <w:rPr/>
      </w:pPr>
      <w:r>
        <w:rPr/>
        <w:t>¯d#x3þå´o%Sÿ,íªÇÀcÖ#</w:t>
        <w:br/>
        <w:t>Ö#«A#[ïOÈÌv#Ç#¼q¦BÖÑy#»y#\e</w:t>
      </w:r>
    </w:p>
    <w:p>
      <w:pPr>
        <w:pStyle w:val="PreformattedText"/>
        <w:bidi w:val="0"/>
        <w:jc w:val="left"/>
        <w:rPr/>
      </w:pPr>
      <w:r>
        <w:rPr/>
        <w:t>Ò6³#Yý C5êÖpy#l¹#µÍ']Í~</w:t>
        <w:br/>
        <w:t>æJkÓjk#ÊR&amp;¸ #zï&amp;Ï\cªÞ:ì6uÛu)£#sEáïOQ¡Î#`òK##á`¬1Ô¦EDVDÖø)ÆQSSkK</w:t>
        <w:softHyphen/>
        <w:t>*9#»3ÞÿôÞìú£K÷v&gt;`##½Ý[{°¿o#]Õø×#æ.¸#¦/ÒD## ú'#°ïi#yýÓ#aýË{nÀ(bý[æ#</w:t>
        <w:tab/>
        <w:t>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q#-Ç¿}½÷#¾ö;Ë8Ú#ã@ÃÁTvæÆ?g&gt;Í»q#a?*Ê#.ö#H¢ØúáíK#&amp;¬#ó~Rß`w³¿ôa{þÍ³ëÇ#ã§Ë3oÐÔ¿zü##ð.&gt;ªO#Ï##_´vggi#í®Ü8Ú¸ÿYÐ[OÆ#-#ï{ñ^#Bâ5HÃó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 ##P?Á#²##`#%b_c´!zmdb°³s¸·#c</w:t>
        <w:softHyphen/>
        <w:t>hS£Ïí2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¢Hä¬Í2#PS#ELe¢Qä`Ê¨###c×\Gù³RÑ7yBÙx*HfRlª¥¥¹¥=×JxJW[GG+.6m¹,N¤#Ã#MO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Õ uÀ¨Nq¬¯ÿúØädÿ#J###ZDÒ(Ç8&lt;óx$&lt;UÄ^¾aK]y^.%h¹Ê#nÃ.áM_Q^3vyY##U*#¤#ØW_]ùêË+ðçÎ#â#|î+Ê#µ®¦\WSu»C^å×Ö%-Ê~á^Æ»Ö#Þ#í¦#'ØùföFR##{Cl«R#ýéÃþônOb#ùE[ä9O^¢ñ8î¹#vÐ#B¯¶¡#ó¦_ÍÄ;#-oÊË³ñ</w:t>
        <w:softHyphen/>
        <w:t>¤|+</w:t>
        <w:tab/>
        <w:t>tRè#ýè##õm</w:t>
        <w:softHyphen/>
        <w:t>#úb kÀb¶þQÊ]ÇëFÌ1#²à°Íµ2=aJ]Õ¬©î±*#la§#Ù#ãÍ&amp;ó½¸ý</w:t>
        <w:tab/>
        <w:t xml:space="preserve">[»8r#O8uyôç§/÷µ#:)`#*a\/³7xE\©\½Z¨#tW·#iT~¦2Ny¸6`\Z®®®ÓÕÕYÕJ^MÑ³ûsÏ#Ì½\¼»ûìá#À0Ð~¿¿þaXqöK#Ó®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(b¼Î/ÇPÙ¿Á¢C´üÈ/ÿ@#Ë±¿þð#Î0dù##aÅ##n#é*#\#ý#ØÏ²mÛó¼ñ(üáÞïßqÎ,#?nU#Æ#¾ð¦?;µ#¦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¶&lt;À¾;zöõ#:©#oÖ®.O#/L æxÇ</w:t>
        <w:softHyphen/>
        <w:t>ÊÎ7;3£±#½¿ÿìîöÂÜÖ##ÐùågHÑQ9#$Y#Zz¢AàJ#BÜßDsr"Ü¦#an</w:t>
        <w:br/>
        <w:t>4ÍB(´µ##&gt;)×#ñ±6#Ì4D²è5#Á¦ÔYz¨#Ó##GÎ:Y|±dcEÿ· Î²#5ö#°$äa6Í5·vP½²Øú</w:t>
        <w:br/>
        <w:t>TG6ÇÇPÔgñ#Ð¨ÔÌXEÐnZu#q£¦Õ¸ñá[Ós×ñêéM4E#ÂCÎ¬;¬¬¨E®Q.N#Â()ÖÕUDÈJ :</w:t>
        <w:br/>
        <w:t>¯#ËOß*rÊi#ËÄû#ãÜ+çòÓ##;wîªX1Uzåò#³¬Ò,</w:t>
        <w:softHyphen/>
        <w:t>ÔU#Y%#NYU¶®Ù¦#</w:t>
      </w:r>
    </w:p>
    <w:p>
      <w:pPr>
        <w:pStyle w:val="PreformattedText"/>
        <w:bidi w:val="0"/>
        <w:jc w:val="left"/>
        <w:rPr/>
      </w:pPr>
      <w:r>
        <w:rPr/>
        <w:t>Z#d|#l{0¾?&lt;#`#Í»£©#S»\^ö§Ù#¿Beß#}Þ&amp;#PHu$}CwC6¨#±j§#Áï#ÐËûdÏû##PÐ£BÌ#67®µw%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VÛCR´Öù¤ýAÂy#w·&amp;nÍ</w:t>
      </w:r>
    </w:p>
    <w:p>
      <w:pPr>
        <w:pStyle w:val="PreformattedText"/>
        <w:bidi w:val="0"/>
        <w:jc w:val="left"/>
        <w:rPr/>
      </w:pPr>
      <w:r>
        <w:rPr/>
        <w:t>æa¯¡Y]Ù¢«é¶Èú,²#jÌ</w:t>
        <w:softHyphen/>
        <w:t>òëæB¦;QëÃ¤#ÍåÖ°àèsO##&amp;#÷"¾#Ð#õ#©ß</w:t>
        <w:softHyphen/>
        <w:t>o³©#:pÓç#®.Ä8CrOá&lt;ÊòV##`$}VrûSZ]\ªª®(ãÇ</w:t>
        <w:softHyphen/>
        <w:t>Ç¤#ì|zÿÚÓ#×^,ÜÞ^}°ÿüÉk.VöÖ@#ÆR"i%O$~C:sþù#ïÍÙ#æ?]Ü0ÆùCtôþ-\ß#G_Ï#8#üãW¼n¡oÞ¹í#BD&amp;4aVãøÅÏG#?#¿@é+nUDg#E#ûãV%Ïst_&gt;ìþ#°&lt;ºx#ûöhõ½'#¶îÓ#¾^båuºvóýÖÃw;ü°X|óJxÓÓ#î.#H=ûjynoíÎ&gt;#«gN#Hê3\Ñ</w:t>
      </w:r>
    </w:p>
    <w:p>
      <w:pPr>
        <w:pStyle w:val="PreformattedText"/>
        <w:bidi w:val="0"/>
        <w:jc w:val="left"/>
        <w:rPr/>
      </w:pPr>
      <w:r>
        <w:rPr/>
        <w:t>jpæ5##&lt;pP#¢#</w:t>
        <w:tab/>
        <w:t>#¢ÓcBPÏ9&amp;{°#W!ìv»»º»#é¶D|^Éh¡Ä©ä#8#Á#;k#Íx#ÐR(±P³à#¤#Þ:É[Ïl¦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s©4Dì{³iÎUZZR-lñ£Ï[¶´¢°ÏæpÒàÀ&amp;Á{òóÀ¦×¹ )M#7JÁÑ»³7oMÍNNÐ[F#`#éneµ\¹WÔVqäO8Jmq±¬¢#]"ÙçÜ±%emZQZVSUUYN*l##ýó®;é«¯.~ùå¥/é#¡#Ï#;_yñ¼¶¼°^+</w:t>
        <w:tab/>
        <w:t>#äæêRkm¹SZÑ ´ØÕãV^ôE_</w:t>
      </w:r>
    </w:p>
    <w:p>
      <w:pPr>
        <w:pStyle w:val="PreformattedText"/>
        <w:bidi w:val="0"/>
        <w:jc w:val="left"/>
        <w:rPr/>
      </w:pPr>
      <w:r>
        <w:rPr/>
        <w:t>'#ÆÓ ëp&lt;³?¦]Ü#Ní¢íèOîP¾ðê¬·V[ÀO#RáAÔÉù#''ð</w:t>
      </w:r>
    </w:p>
    <w:p>
      <w:pPr>
        <w:pStyle w:val="PreformattedText"/>
        <w:bidi w:val="0"/>
        <w:jc w:val="left"/>
        <w:rPr/>
      </w:pPr>
      <w:r>
        <w:rPr/>
        <w:t>HÚEI#û¨ÀJ#±¥%°ÜÂ¦Ë÷$í]Hx#$bù%d¾É #Âî#W*\¯&lt;ØîM÷¬#b;MÂ/àß0Y¯ç&gt;¥Ë$í²Èº¬²~|ÐªÀG`Ä«</w:t>
        <w:tab/>
        <w:t>nmyªÃ¿ÔÒ#£ø#?í¿#÷ß¦?lt#°aQ##!}#"èâW/ñ¿#&lt;/#Ö|%!#jb0#`</w:t>
      </w:r>
    </w:p>
    <w:p>
      <w:pPr>
        <w:pStyle w:val="PreformattedText"/>
        <w:bidi w:val="0"/>
        <w:jc w:val="left"/>
        <w:rPr/>
      </w:pPr>
      <w:r>
        <w:rPr/>
        <w:t>J¶¬#^Q)ÃA«ªkF</w:t>
        <w:softHyphen/>
        <w:t>lîo[xckñîöÊýµ/#</w:t>
        <w:tab/>
        <w:t>#`ôGdF¢©ÿc#ûË¯(_ù#Ì¼##n##xùßÍvá</w:t>
      </w:r>
    </w:p>
    <w:p>
      <w:pPr>
        <w:pStyle w:val="PreformattedText"/>
        <w:bidi w:val="0"/>
        <w:jc w:val="left"/>
        <w:rPr/>
      </w:pPr>
      <w:r>
        <w:rPr/>
        <w:t>#ñÓ##ÿñËG¡÷ýõã?~yÿïùæðÌ##C#¤ôE¤.#?ÿ</w:t>
        <w:tab/>
        <w:t>!öå¨#)ý#K°?TÐô_#á+,XÄbÕ7®#Ðâú»×kß#,ÜûüúëerÇJÑ"rmÉ¢ùí#¶¾#r&lt;B#</w:t>
        <w:br/>
        <w:t>q#5=¶#ëw÷7î}Fp#a°EÌCKÁ~ú â¶C¸rÅÌÃµ##Hx9-Aü76´ñöeú#êê#èèèíè`@#õ^|#ÍzJ¹sÑ¢#á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[G¾ Ðãë##¾¡F½FX&lt;á¾È#~F4à</w:t>
      </w:r>
    </w:p>
    <w:p>
      <w:pPr>
        <w:pStyle w:val="PreformattedText"/>
        <w:bidi w:val="0"/>
        <w:jc w:val="left"/>
        <w:rPr/>
      </w:pPr>
      <w:r>
        <w:rPr/>
        <w:t>fâÉf*X*E#DV8vÇßljhHGI{ÉÐ"6g²´*âºduÚ&lt;Àh#íÔD#1KV#vgöÆÍëÓcS#ÝýÍ</w:t>
        <w:tab/>
        <w:t>¢X½xÇ³ýTÖT(t¨DS¢CWT 6yF9ÌWRÁÉ##sMM5²Ä"r#/~uþâ#ÎñÕ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c´çÏ##V##4µq2jV.0æ¨+#ªkrvõD#2ßàFolw$#¨vGp{c¼N</w:t>
        <w:br/>
        <w:t></w:t>
      </w:r>
    </w:p>
    <w:p>
      <w:pPr>
        <w:pStyle w:val="PreformattedText"/>
        <w:bidi w:val="0"/>
        <w:jc w:val="left"/>
        <w:rPr/>
      </w:pPr>
      <w:r>
        <w:rPr/>
        <w:t>&amp;÷qGìB~#}#À:ÂLP#ì±¨`î</w:t>
        <w:tab/>
        <w:t>/5d</w:t>
        <w:tab/>
        <w:t>[³'×°ÔVÐ»ñ&gt;Í</w:t>
        <w:tab/>
        <w:t>á$E;GÇ¸Èõ#**!¥o\kcGZÍEÙJÏ¬wüÆ[~ÃM¿áß8ëÓO{ucnÍK;äÒ#ª^¼#t#}Ve¿S3îÕßh´Þ:#%½3õ#ºp#öâ#p3ì</w:t>
        <w:tab/>
        <w:t>:F}fÊW]#U@]#Ç#ûòù+$v_#]#.óúÒ9v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¨èêÅ¢«XtÄ#"*+#</w:t>
        <w:tab/>
        <w:t>)#Ë&gt;³¡·%ùüÉííå»D</w:t>
        <w:tab/>
        <w:t>cK0#¢?&lt;DàÇQ³Ðõñg(:+b&lt;g~ùõWÇ¿nÆÀ#½âÏ#?Br|Ì;"Â#bLÿ¿#£ýý#XD#.¡7Ä#vú#+#XÄ)}ó®ôlÅÑ</w:t>
        <w:br/>
        <w:t>0Ã#_ä?äíéóÁ¶¸ëP`1çYù¸»ðaóîñÒøÞ|ïÁãÑã§×¹#Ã.û</w:t>
      </w:r>
    </w:p>
    <w:p>
      <w:pPr>
        <w:pStyle w:val="PreformattedText"/>
        <w:bidi w:val="0"/>
        <w:jc w:val="left"/>
        <w:rPr/>
      </w:pPr>
      <w:r>
        <w:rPr/>
        <w:t>#{%#v²õøpýÞÞêÍW#Ó{O¯®#÷?#j#sl³)Èdr¹L¡4Ru®##2ÿ?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öOÜQîðÊm¬o#éïÇa¦¯½£¿|Öd4ÿ;&amp;p¨h%ù###&lt;ÿ#\K¥Õá®ù#(5W¡x¬â5ü#eF#ðúSB½#Càºhh8äó4l"Î/óüG#a¼BVÇUA£´èµ ##;ÍÞþ3s7®Í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</w:t>
      </w:r>
    </w:p>
    <w:p>
      <w:pPr>
        <w:pStyle w:val="PreformattedText"/>
        <w:bidi w:val="0"/>
        <w:jc w:val="left"/>
        <w:rPr/>
      </w:pPr>
      <w:r>
        <w:rPr/>
        <w:t>t÷µfZ#ê#:FRV¡D#WQFC(«(Æe</w:t>
      </w:r>
    </w:p>
    <w:p>
      <w:pPr>
        <w:pStyle w:val="PreformattedText"/>
        <w:bidi w:val="0"/>
        <w:jc w:val="left"/>
        <w:rPr/>
      </w:pPr>
      <w:r>
        <w:rPr/>
        <w:t>/9ÒUh#9¾TTÔIðe«¨¬Äeãò¥sç/|ñÕùÏÏÿâÜ#*ØWh8Î#^¸Pvù¢SV¶©:}æ¸EëK´evIY@]µ*'#mw§]á##ÉÍ¾¦=¡¡øÁhò`8yÀ#&amp;*Xr»;#À6:X@1e##§¼óIÏB6È©#µ#Þz#öJ®~¥Ù·Úì{Ú\¿,NH|¬Èî7Øï#,&lt;·=¦ù#ç#lGj¹9ñ$#xØ`¿_oºåÑßpëfÝº#fÚ©#G#Å###Ï#e]ÕoUöå&amp;y·U5äÖÍ5Úîò5ãîûÂkÑ{_dG###ÏdÐ¯[·SËWÜ(#áÅUx±#Ö¼S#°óW.¿zåBaÞËë¸"´¸ÿ#aÌ7|#fk½´Î¦QùmæöTäÅâÕûBMÿüÑÉÖ¢#À¨`y}#Ãn£Î]ÿj#Ïpu#¶³#ÿ,q¢¡«Â¢4¿hþ$##ÿÀØYÂ¥ :(_âÁ7¥#é#¿¤æ?¿^ÃI;ß(#( õíÉ¯y"1#0###À~Æ}QdÛ¾øúðéÇý¥÷[Þ&lt;»#½qøx#±/##,F/úCvÍÂôfó1¬ÆþÊÅ½¹Ã#÷#ß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wªR^Çõ\&amp;n#dàL*SHì¸GÔÕIÄgåü¾¢#¹##Fïu###IG¾'ÂÄLòÍ´#°ÂJ¡PÊ#*à/'á+Jù#èC¥2qÅWãI!éÌ|rÃbC%LxÛmÅ#$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 %#ë½±`¬¡1¯##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¹D"#¦V9è#9¿Ô »Ò#þ27553Il7g/éX###þ&gt;ÒJH-#iIf¼²hfQÍÊKÑ}#9q#VY</w:t>
      </w:r>
    </w:p>
    <w:p>
      <w:pPr>
        <w:pStyle w:val="PreformattedText"/>
        <w:bidi w:val="0"/>
        <w:jc w:val="left"/>
        <w:rPr/>
      </w:pPr>
      <w:r>
        <w:rPr/>
        <w:t>ÀÊ!ñQö^¼pîü¹/¾:#À¾&lt;wQ4çK.\ªºzEZXP¯´#Y·»5jR+mÕ¥#U5[f#U0ß]íhdèÚîlö^t5¼ê</w:t>
        <w:br/>
        <w:t>.m#bÜä«Þ#Ïf#c8j#Ðç~Ê³kX#æP#&amp;Ó</w:t>
        <w:softHyphen/>
        <w:t>##¹ñ-%ÜO"ù åÇpÝ¦¹fTÏè#3ZÅ´VyÍ ½m·Üò¸#Fã©æùP`Ö¤ÑÈ&amp;Uquí##õòq</w:t>
        <w:softHyphen/>
        <w:t>|D##Ñ«F,ê!»ºß¦éµª;Mhêå#åC÷fÈÜ#û)ïí¸ûfÌ=×ä#÷[ðxkÇÑÞ¬#ñ÷Â²B±"ÎDÃq#Õ#i!#¹aH#q$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%ßØ2ñ</w:t>
      </w:r>
    </w:p>
    <w:p>
      <w:pPr>
        <w:pStyle w:val="PreformattedText"/>
        <w:bidi w:val="0"/>
        <w:jc w:val="left"/>
        <w:rPr/>
      </w:pPr>
      <w:r>
        <w:rPr/>
        <w:t>¯ r#´#¹-Ñ¸µ|o#þðÙ&lt;ÀÞî&gt;}·¿.(D*#r^ö]ìñf##øÑ3z%QÁÎÐ%jøH9:ÃØ#0«a#R#ÿä#¹&lt;«c¢ñp#Æ</w:t>
      </w:r>
    </w:p>
    <w:p>
      <w:pPr>
        <w:pStyle w:val="PreformattedText"/>
        <w:bidi w:val="0"/>
        <w:jc w:val="left"/>
        <w:rPr/>
      </w:pPr>
      <w:r>
        <w:rPr/>
        <w:t>åÁ³#6~=ÙbËü#Û°ã</w:t>
      </w:r>
    </w:p>
    <w:p>
      <w:pPr>
        <w:pStyle w:val="PreformattedText"/>
        <w:bidi w:val="0"/>
        <w:jc w:val="left"/>
        <w:rPr/>
      </w:pPr>
      <w:r>
        <w:rPr/>
        <w:t>¸Ä¦ZÂ#®||Ñ'&gt;ñÓ#¡âb#</w:t>
        <w:softHyphen/>
        <w:t>#æ¾ù#óêûíGÐ#¯#Çö##®În&gt;8%Äékg</w:t>
        <w:tab/>
        <w:t>SÄ·[X©&gt;~½~D##¶¿zã#Ö##CzÈAº4N##RÅÙÃ»_Îr·q</w:t>
        <w:softHyphen/>
        <w:t>´¦#.#ø#-</w:t>
        <w:tab/>
        <w:t>ÅCÁÛ##{»Ù#¨##Ðè64##õÁ`}ËÎ¹1K)</w:t>
        <w:softHyphen/>
        <w:t>R®</w:t>
        <w:tab/>
        <w:t>Ì¢#Å</w:t>
        <w:softHyphen/>
        <w:t>#Öò±Z"©=ÃkT"rmÎÕCþ##39r{Ôò!P}^²)siD=^w$Ø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BM1¡##â!J#¹##^</w:t>
        <w:softHyphen/>
        <w:t>õXmõ#$ó¨#ñPcg;H@"</w:t>
      </w:r>
    </w:p>
    <w:p>
      <w:pPr>
        <w:pStyle w:val="PreformattedText"/>
        <w:bidi w:val="0"/>
        <w:jc w:val="left"/>
        <w:rPr/>
      </w:pPr>
      <w:r>
        <w:rPr/>
        <w:t>a#ú}3®#ZMm</w:t>
        <w:softHyphen/>
        <w:t>ª²#©ª+eå%ªJ®TÀ¤×5Ä8</w:t>
        <w:br/>
        <w:t>Ò¾DðÏ#Ï_8ÿåW_}ñÕ_;'#ö%aÙ¥#ÊJBë</w:t>
        <w:softHyphen/>
        <w:t>tù,C!×pÔÝì6ØkËlU%AEuÖ"h´ÜÏxu#Ø#å«»ñEgðUoäh#G</w:t>
      </w:r>
    </w:p>
    <w:p>
      <w:pPr>
        <w:pStyle w:val="PreformattedText"/>
        <w:bidi w:val="0"/>
        <w:jc w:val="left"/>
        <w:rPr/>
      </w:pPr>
      <w:r>
        <w:rPr/>
        <w:t>\k2pÛ½øÆ¶z#`]#óÏÃ¤Ém¡</w:t>
        <w:softHyphen/>
        <w:t>q©-¸ET.ïØäº#´\wë®YT3Z#</w:t>
        <w:tab/>
        <w:t>tR!Ñ(gÔÊiêF3ïv?¨çOF#Gâw=Þ)r¸ºj°º²¿ª¢¿ª²§×U½5Õ½òº^¬×¨êBïk·d`+Ì1¯q®ÁF#»Ùd###¦önlºÉ§%·¥hY«&amp;cÁ{TE8·ÐòbÑÏÄ#ÇqþÂ#öï/RÁDà##ã#"é«ÕìÁ*Ê¸QÐËê#`h%Õày#È</w:t>
        <w:softHyphen/>
        <w:t>Ê³ù×Ï#³}·ûôÃÁúÇ#¶Ì¤³rpÉÊ#ÿC¸;á#SÞÖ7ïÏÇv##ÿÓºã#À#å;3#Ðúïß¾#z|#±q#0ñüøæ_#ûùèÅïo0ÚüQ«¼###èEl¬ÐIý,²]è#ý×ü50´#ð[p,Áù~-#`Ë¯^;Ù¸õ#¾þÕ·»Tc#ÆöÒ</w:t>
        <w:softHyphen/>
        <w:t>ãçóí.Î-óÆ#f0æ%BR#ÐFÓþq#Bdu¢X)©`ÜÕÉ$tK(rü¾T£iñhjl#3(#QÔ#lDÆ¢w¥°~j#4#ub³¢Ø0È¤</w:t>
        <w:br/>
        <w:t>i¨Y#C#çqG#]u²º#ñâ_#!"(àöÆ¢ð´Â#X&lt;Ð$#Of#)#(EàQ°ã#`´³&lt;üåÝ6g½Ó£ÉÑØ·Äð*%3ÚÌ×¨÷ûï[¹##g#êÚ#yy9ªê*Tu#I-]"§u¥¥:Zª(/-/àå2åó_}ùåWõÕçÎ}õÕ¥s_q²#°[:¢±ÿüéo#ÆãõÄRN¥ê;#V·¬ÂZ]Ò ¬nµ«¦ÃÖûÍÞµÞÈY#£?|ÙÕ°78Ì##¶##øª?±ÝÜîK±õÎ¦'Íþùï#ÎPí</w:t>
      </w:r>
    </w:p>
    <w:p>
      <w:pPr>
        <w:pStyle w:val="PreformattedText"/>
        <w:bidi w:val="0"/>
        <w:jc w:val="left"/>
        <w:rPr/>
      </w:pPr>
      <w:r>
        <w:rPr/>
        <w:t>&lt;mx&lt;Õs$2i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¤#ªÚaeÍR2¡N*åS*åN}M</w:t>
        <w:softHyphen/>
        <w:t>Q*çÔ[fó-«õ×w×áº®ÑOJåÃÕÕ#½##½#Ýå½eU½ååí#</w:t>
        <w:softHyphen/>
        <w:t>U-V</w:t>
        <w:softHyphen/>
        <w:t>¼E'm1H[²n#]¢~*`ñf#Ì·£###¬çñ#ó pÈÑbÅO#új#2®Vs '~#]¾"#Fx}3Ç#&lt;###ý¡´¢\Z^Æû</w:t>
        <w:tab/>
        <w:t>Q6ÿGipÙ¢^Ç¥û¯à#±)zôFD¡#ñÓk±eþ.ïø##Í¬±õÕ9ü¿±üH#ÁHáÊÛ'æqòÝ#ð8Ìs#h#aêÏ²Ïi#ÿ·|ýðöoÈ5íî?%7ýl#û ¼{ö¯#"qOTBa#ðQÄð±t¦K¤KRåè#!D¤#|y÷tíºù¾¸û#Ã¶ÇïöÎ(Äü'éæãÃgw#Àg#Öo#&lt;¿÷Ik0#ëCìJ¿¯à0k</w:t>
      </w:r>
    </w:p>
    <w:p>
      <w:pPr>
        <w:pStyle w:val="PreformattedText"/>
        <w:bidi w:val="0"/>
        <w:jc w:val="left"/>
        <w:rPr/>
      </w:pPr>
      <w:r>
        <w:rPr/>
        <w:t>Ä5Ý#S#ìéYA¾ÔFÕ]ïäXG##D0²#êyl=¸#ã.ü#îµh#Õx#f|rr#F¥2)p#èâµ</w:t>
        <w:br/>
        <w:t>)&gt;CH#©2#LÑ`(ÙØ##G#Mä</w:t>
        <w:tab/>
        <w:t>5=¦k 6#FVO*_[Ëd,#4#ôöÂ×b</w:t>
      </w:r>
    </w:p>
    <w:p>
      <w:pPr>
        <w:pStyle w:val="PreformattedText"/>
        <w:bidi w:val="0"/>
        <w:jc w:val="left"/>
        <w:rPr/>
      </w:pPr>
      <w:r>
        <w:rPr/>
        <w:t>¯Wë8©ô9&lt;È(M*¥ßa÷;-õvC½Ã#´&lt;6#"À#\D@TE¥°M</w:t>
        <w:softHyphen/>
        <w:t>®Q×J#¤#È*+¡8Ur#îQd_»péüWçÎ}Î#Fù:é&lt;cÆÅºò¢Ó8Ò\¼5&gt;ØäÂÃýv¶q.#ìi´ûT5#,¥5</w:t>
        <w:softHyphen/>
        <w:t>6ÕTØò Å÷¬7²=Ø#Á©¦i³7Ì#ìh²õ`¢ù`¬y´#1,</w:t>
      </w:r>
    </w:p>
    <w:p>
      <w:pPr>
        <w:pStyle w:val="PreformattedText"/>
        <w:bidi w:val="0"/>
        <w:jc w:val="left"/>
        <w:rPr/>
      </w:pPr>
      <w:r>
        <w:rPr/>
        <w:t>·#Røá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ñCQ¾#:BOZ#0'#pi5¬:+«éTÖ##ÅV&gt;eÔNôÓ#Ã´^{M«Ó¨oè4s#¨f</w:t>
        <w:br/>
        <w:t>Õd|B*#©®#¬#«»¼¢³¬²»¬²«¢ª#W¶W¥Ê+£Õå1ieZS5È:¬JØG7##Òh#`w#î[q×lÔ1Ùh#ðèYa¢µib#Â#T#òò2"Ï/³!D#}Q´È¦Dß4ñò¥²Úòr¬á##öôlfN{Àa]¸3»µDéÍ&lt;ÖowV&gt;ì#</w:t>
        <w:softHyphen/>
        <w:t>òcJÀó½°òÍï¸þ</w:t>
        <w:tab/>
        <w:t>°3kÄ¼;âÙBLä?ä?|¶ë#Gb###·°mû¯ßó4}&gt;#ì#&amp;#7Åuã-&gt;9¨#×</w:t>
        <w:tab/>
        <w:t>AçJå×øÞà#À</w:t>
      </w:r>
    </w:p>
    <w:p>
      <w:pPr>
        <w:pStyle w:val="PreformattedText"/>
        <w:bidi w:val="0"/>
        <w:jc w:val="left"/>
        <w:rPr/>
      </w:pPr>
      <w:r>
        <w:rPr/>
        <w:t>#!¸##Vmd±Ó%Fæ÷ ¿Ûæ7&lt;#`ë#p¥Ï ÌDftô#ôÛÞï äø#]"ù!#0±h^Ùyzs#©X##&lt;é±dÃª</w:t>
        <w:tab/>
        <w:t>¤#;$|y°X£QÐLü#½¢A£g#ñú8V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$##\</w:t>
        <w:br/>
        <w:t>#BÄ*¼&gt;#å#</w:t>
        <w:tab/>
        <w:t>gDèG9n6ÐÓáËÍ#Õ³ 3t#=&lt;##»&lt;6</w:t>
        <w:softHyphen/>
        <w:t>Þ+¾Z(àçþ#Úzo8à###pôM¡pó°¨#i</w:t>
        <w:br/>
        <w:t>¸p§^]I¸+Û0#Ø:#ÖB#Kº)#o#$##ãÄ#fa#Á¼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uÒ:eU5#SVÕÂ ë#¬#LV]É[RS[À½Å#ÎÄ#Ø#Ê×y.#d#]]u#äP÷7¹Ç¢køu¶En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&lt;A½ÌVSîWgÌò±Fã½çiOxk0NjoËÔë©¶×3GS</w:t>
        <w:softHyphen/>
        <w:t>ûãÍûcÝáf#&amp;¡ôË¾ør.H&lt;</w:t>
        <w:br/>
        <w:t>§ÇKáùæzL#4F¼Õ!bcûì\#{çÉ#¹#Æ#ïÆ#ï$Ã·#9¯sÎi}ÐX×ï¾î4O</w:t>
      </w:r>
    </w:p>
    <w:p>
      <w:pPr>
        <w:pStyle w:val="PreformattedText"/>
        <w:bidi w:val="0"/>
        <w:jc w:val="left"/>
        <w:rPr/>
      </w:pPr>
      <w:r>
        <w:rPr/>
        <w:t>£ZÕ°J6(ô×U÷ÔIÚ«kÚª«;jªÛkkyÑZY)¯W#KJ#*Ëbòê´N³È;ìAzÂo¼#²è¸ëfÌEËtØ§o[×á6Þ@ÚWá%¬FôdQH(#F&amp;:#ØÕ#q¨r</w:t>
        <w:tab/>
        <w:t>aÇ¥«.#^%Ò:ïlWÂé#J#\Ä#Y-7Æ#·îî®Þ;Xø#ÃÐmÚªe&gt;ÔL#û#IxV ÎìG¿{Ãû[ûæ#y»®?rÎÐÅ#Dý×¯ïÿçÏäø{¦§¦õûávñ¯h5¸Ü_ý#n#¯B#:©Oû¨¢òg)g#CÚ+#KÑ(#</w:t>
        <w:softHyphen/>
        <w:t>"#UDí:K@?#û~$Weoå=ã#Ìa#]ï0Ed0ãe#Éï"#²¯Ïï?E-uý#¶#k·ö×##P®"W"ÂEg#zD¹#üòQ0#*#º¯FÄVú2¤J*©ÕÕÊ¥#Þ£#|©#ið:#mÿ.Ya8ð</w:t>
        <w:br/>
        <w:t>#^l9°©â#Ì.#RË-Ü!¾rY</w:t>
        <w:softHyphen/>
        <w:t>~·#@kÞJ56§Ê&amp;ÎWLF#ÊbáØÔL&lt;yüõ^ÜÚ8AâH¢J#(×ä7tBÕàv&amp;##Zé#öVM®Ô½#ó{#ÕuµÊjj¢æ°VÜ#Ð#*%5z½º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Q#^¸ðÕ_¿ráráEÎà¤è²QRáç Åkê</w:t>
        <w:br/>
        <w:t>û##ÃQ#å«Ùc#`.Yu½¬:a##</w:t>
      </w:r>
    </w:p>
    <w:p>
      <w:pPr>
        <w:pStyle w:val="PreformattedText"/>
        <w:bidi w:val="0"/>
        <w:jc w:val="left"/>
        <w:rPr/>
      </w:pPr>
      <w:r>
        <w:rPr/>
        <w:t>wR®ÎÐËþøÁxóëÉããÙî¹î£é¶Ãñæ#QÁ#v µß#NaÚñ´#ü#2£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¯Ç¤#«ëbNS_¢a¶§e0ìºeïPóÎäÝtø~.þ°§å~kâZÈs3Õð|nàÅÜÀÓÎû#qÒR#|æ#©#Í!Bê#ýß1ÞTße3¤eXmUCE¯´Ø[Z#¨*«j9ñj·+</w:t>
        <w:tab/>
        <w:t>È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fá9Rî[</w:t>
        <w:tab/>
        <w:t>çõãzÜ5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»¼úv¯¾Ù</w:t>
        <w:softHyphen/>
        <w:t>s©j«®^"æT§R²Y4#ûQ#°âB#V;2?2$Z¥¼»füDÃ2À©ÓrOwt_K#5ýËÇs;ËÈ#ï#n&lt;&lt;â´9_Í¨cð#yþìAHÕây##0CÚ7'âä#Å-wû_c&gt;SâY\ØÛ#na5þó×#ÿýû'®Â#_ÁHg#</w:t>
        <w:tab/>
        <w:t>èDÈ²#ã #s¨§#`ï#Àòñt(##Èó#·ÒyåS]òÅóðº9?#`^s·¶ö#!íÝÅ÷{#t½#Æôóo#øy,#°#kwa8ö¯í?½±÷ôög#Q</w:t>
        <w:br/>
        <w:t>ø(#ÌG2©$¯çU*#ª+d5ÕrÞ¨þØ.Ó,já#È#ÇM#@&gt;#Ëj*å¼eeHo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»¢®#k4t¡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³%</w:t>
        <w:br/>
        <w:t>,#Ñb2ª7#</w:t>
      </w:r>
    </w:p>
    <w:p>
      <w:pPr>
        <w:pStyle w:val="PreformattedText"/>
        <w:bidi w:val="0"/>
        <w:jc w:val="left"/>
        <w:rPr/>
      </w:pPr>
      <w:r>
        <w:rPr/>
        <w:t>A5d)#/þ</w:t>
        <w:softHyphen/>
        <w:t>rÀI#2G#Åv##òG1ÀÕðâ ÝÏ×R0ºAE¬Q</w:t>
        <w:br/>
        <w:t>/ë2,ið²&amp;ßU#JQ[Ëo¤ÁßÝÖÖßÛïñ¸áþm6"#"ÅlÄ#UF"QLY-#`ô#¶©¥r)¦×¹Â¢ë2åë#¤¼#üf'WEø×W^¾½´øª±¦Â&amp;«²ÖVhÊ</w:t>
        <w:br/>
        <w:t>Íµ¥ne5`õê:¯¬ªI[ÛãÑð#]jo|9#GÀq4;í:¾Þsr£ûø#Øþhv¤óþ#ÑC&amp;wG2Ïû#½#91=$|¹ÞÖ</w:t>
        <w:softHyphen/>
        <w:t>W¦u6¿m8#èÎ`-:Þºysü#+¯¹W#§¶ïOÜAÿ&gt;Ý</w:t>
      </w:r>
    </w:p>
    <w:p>
      <w:pPr>
        <w:pStyle w:val="PreformattedText"/>
        <w:bidi w:val="0"/>
        <w:jc w:val="left"/>
        <w:rPr/>
      </w:pPr>
      <w:r>
        <w:rPr/>
        <w:t>#|ðô&amp;ÝÈÆý±;ÃÛ#©»£##ÆÞ##ë#ùn#fçgz'Û¢Y$¿Nc½¤ÒVRd/-ñTÅÕu±t¹Ô^Ýd£y.æ¸öÜ #3á¼rOG#3vzô#~cÊ¥5vé#l¸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!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QÓç#8TAÆÁº#Uâ#ÛBaZRà#]]</w:t>
        <w:softHyphen/>
        <w:t>òtíÐÚÃë/ñ#]ºýjõ.Wa#ë4T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õgÏ¿®W8`áùpøÏðßz·÷ìÝþÚ[¼Üö7·Vßï#ý#*[nøóÌ#óÁE\¬|¢Kü&lt;äY8û¾#`¿#Ã§?#</w:t>
        <w:softHyphen/>
        <w:t>ÿ#Ðüu#`¸ds'ÆZùkÃ|Ht~+p¬)Ê&amp;ÅSà[f®-18ÀxçÃÞ2&gt;#T°ç÷O×ï¾xø#ëìW#¯_ÌÃÔ#=»</w:t>
      </w:r>
    </w:p>
    <w:p>
      <w:pPr>
        <w:pStyle w:val="PreformattedText"/>
        <w:bidi w:val="0"/>
        <w:jc w:val="left"/>
        <w:rPr/>
      </w:pPr>
      <w:r>
        <w:rPr/>
        <w:t>¸³t</w:t>
      </w:r>
    </w:p>
    <w:p>
      <w:pPr>
        <w:pStyle w:val="PreformattedText"/>
        <w:bidi w:val="0"/>
        <w:jc w:val="left"/>
        <w:rPr/>
      </w:pPr>
      <w:r>
        <w:rPr/>
        <w:t>µÔg,ª`8P÷)#2@ÆBª¢à#¥®¦JF&gt;j#K'#§:#E##þãe¥ÅÐ##&amp;H*Ê"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:±XT#-ÞÊ##9wrñÞ.¤Ä!#áxS#õIøS©ôcòCñaÐ°/F#xQÀLØ*ø¤</w:t>
        <w:br/>
        <w:t>Ñ¾#:_*Ñ©ø¤#</w:t>
        <w:softHyphen/>
        <w:t>GþáïÊ#È`$+ª#)Z^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HDeêÕ#Ø</w:t>
        <w:softHyphen/>
        <w:t>xø C#aÌ¨Q ö5RªæR#ÀØÒÈ+«ð55h7ø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Î}5´pæ¬#ÏÐeeWÅE&amp;«1ü¤P$^úüóKúüòçC*¥Õ^µ#+##Æ</w:t>
        <w:softHyphen/>
        <w:t>T£º¶Ã©æÇÿã\`½/ºÍ¹ÊTöh¶ãèzw#`Lbû#</w:t>
        <w:softHyphen/>
        <w:t>#mô#]#c)t÷O²¾ÇÍÞG`¬-´Ð#ÂpwÈ¢îP×uY5#õænÊ##%×#Lu</w:t>
        <w:softHyphen/>
        <w:t>ß#ÛZ¸ÎíÙ</w:t>
        <w:softHyphen/>
        <w:t>áóSÇ/#|s¸B"ðÖéÕ»}k÷#·Lm&lt;\»?ñäÆàToâÞL×½k=×úÓ#)gÔ#²h#j¯\êÔ$µ&gt;¡#Z¿a*d¹r#°ÙõN3ã¥2bïó±0vø</w:t>
      </w:r>
    </w:p>
    <w:p>
      <w:pPr>
        <w:pStyle w:val="PreformattedText"/>
        <w:bidi w:val="0"/>
        <w:jc w:val="left"/>
        <w:rPr/>
      </w:pPr>
      <w:r>
        <w:rPr/>
        <w:t>M#´´ï#EÜ/ó³µc0ü}ù#t#V#È#*K8¾äv#«ÊâR#°¢«òÚ</w:t>
        <w:br/>
        <w:t>³V#ñ:ëz^</w:t>
        <w:br/>
        <w:t>ù#îL=rs##w¶Vî</w:t>
        <w:tab/>
        <w:t>_ì¥vq´òI#ê¹#£d</w:t>
        <w:tab/>
        <w:t>Í#¯ÏÀ?`yõáàåûý#Ü}|½%íÔîÆ»5$ù#7ÎîÁþç÷oþ#×#NÂð©Gþ+øC&lt;9ZêßD#Ûùîà#Ø»ßóæ6¤ïa&amp;õ#cX¾Q##£}##ËOÌ~¢Aý#`¯#8¸ü#À&gt;í/¡B|M#Øò</w:t>
      </w:r>
    </w:p>
    <w:p>
      <w:pPr>
        <w:pStyle w:val="PreformattedText"/>
        <w:bidi w:val="0"/>
        <w:jc w:val="left"/>
        <w:rPr/>
      </w:pPr>
      <w:r>
        <w:rPr/>
        <w:t>á-#Æ ìw#_¿ÇãhýÎîò¬#ØêMH#ÖÁ´##Qx7k#\.W</w:t>
        <w:br/>
        <w:t>V##?õ#-.!##±YÐt»:yu5##Æ#¯#o\ê#Î(|g</w:t>
        <w:tab/>
        <w:t>#Å#X!5Äüµ²®¶#|òe5rÐ(öW$°h#ì#Z:µÔ¢Ã#þÉL)&gt;£#µHî¹FAØ/çÀâÆïÒ=¢çVW#î</w:t>
        <w:br/>
        <w:t>aÅß</w:t>
      </w:r>
    </w:p>
    <w:p>
      <w:pPr>
        <w:pStyle w:val="PreformattedText"/>
        <w:bidi w:val="0"/>
        <w:jc w:val="left"/>
        <w:rPr/>
      </w:pPr>
      <w:r>
        <w:rPr/>
        <w:t>ú#Ç#Ü¬¼n¥Q+jµJþ]R</w:t>
      </w:r>
    </w:p>
    <w:p>
      <w:pPr>
        <w:pStyle w:val="PreformattedText"/>
        <w:bidi w:val="0"/>
        <w:jc w:val="left"/>
        <w:rPr/>
      </w:pPr>
      <w:r>
        <w:rPr/>
        <w:t>×5#C¥$##·-d.òwÔ*«kÕ#=Véµ#Ôu{E#ñy7®»x-*ÍÏåËÄ7C@#0#®¸Øã#`êÂ#_^øü+&gt;r±bV#µ#½¢^%#`AVaV#Dâ#VÃÝáC±]Áfr¯ç:O)b×»#fÚ÷§Ú÷#Æ&amp;1#:½1öÑÍÏ:Â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\l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äB#;¦]ú~</w:t>
        <w:softHyphen/>
        <w:t>¬G«èÑ©úlº±&amp;ÏµÖÈ£ñÎµ[Ã##¦Þ#_¿;ýo¼E&gt;í¼Þ¸¿&gt;?¶zgpóÉä«å#O#L®Ü#í#ÌÞìº5Ö1Ò#éK5´]1§Á%©rÕVûj«õªAi¨Þ0#²\#Wùòu=fok¸õ#4úëM½Ak»ß#2*ª®#^½"Rª«</w:t>
        <w:tab/>
        <w:t>ÁàlùêE#ß4"</w:t>
        <w:softHyphen/>
        <w:t>1o- '$#F±#a©MFY1¡ñ#;##¶#\4êXÀs{z`åþµå»3ËwfÖæ¯o&lt;¾Îóöª#O#m-#ï&lt;ÃÈ</w:t>
      </w:r>
    </w:p>
    <w:p>
      <w:pPr>
        <w:pStyle w:val="PreformattedText"/>
        <w:bidi w:val="0"/>
        <w:jc w:val="left"/>
        <w:rPr/>
      </w:pPr>
      <w:r>
        <w:rPr/>
        <w:t>,}&lt;Ä#ñÅÛÝç§;ëù«gl##½|vøbõt÷ùÛý';#/#&gt;_=z±ëÛßxûh#ó7¤«üöõ#xö`m#3Ø·{«?#</w:t>
        <w:softHyphen/>
        <w:t></w:t>
        <w:br/>
        <w:t>öõÁïß#Î`âúëG#¨y1}ýKJB&gt;</w:t>
        <w:softHyphen/>
        <w:t>#À¾y+oLOâÄ##gQ¾&gt;ì-~¢qÂ¼róäÙÝçó§,·¼Þ|xø#+#ºÄ»Ks»K7&gt;Ã#÷´JFáÝ_#V¡÷j+#µôTø©©?R~#Ö®ºª¤#»%ö#Ô##³ñ#sXñZµ¤N#@fM¹¼ºj¦#¦^e²Újµ·;Ûd¢®±³ÞO!¥Ðé#u6ZÜ·#E¨#,¡#c¿# #`gPä5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!Â #ß]ÖÓÉ1ÂyvÜ##äTòZþ[èQr</w:t>
        <w:tab/>
        <w:t>¯j#ÿv#-©D_þ#hÑRr)¶$# #ÂÓFFï/b¿#À.Óð##KvÉ¥ì/þ]#cW¾øÜX[#ÔÉC&amp;¥Ui¥WQ0J##ªÁöàFÓ6ç*Ó</w:t>
        <w:softHyphen/>
        <w:t>¯¯uÎuÑ+#]ë&gt;ê8n;Êå+#ú)´öY&amp;±\p©Å¿í#.Á(¶6 «ó[Ça¥rX¥#T*û5ÊI§õn2¼4Ôq¯»åñhïûsOoM-ß#{8Ó{ªóàÙ½ÍGs#s#ç#nu´4Ít¦¦;S½ñ@kÀöZùrW»ËJ#$U9</w:t>
        <w:br/>
        <w:t>Óy´ö3MÖ¹#næFÔz3áooKyúë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ÖÞFkWïV×R®(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#Ê}#</w:t>
        <w:br/>
        <w:t>.à-#ÆDpa%Ö8®#æCâyo#Õ#×#ûÆ#·1êwÙõ#4&gt;3#]#·'#nN&gt;¹1±x{bíá#Ïs</w:t>
        <w:br/>
        <w:t>ÚâíWOçw7#öðÃy¹#®0ê#l'¯Öx^o</w:t>
        <w:softHyphen/>
        <w:t>#§ýõå½õe^#m&gt;Û{¾²»±Ì³ÿbåôÕ3ÖþýwÿõÛ7#¶|°_&gt;åCeÅºùï,ÁòÆ£Ì`ßì,þÈ-ó#"ö§?ü&amp;¯9¤vå#+ø¸ó=Ï#Aä3×9_#f#Ô®|¸ö5ëæ£§xæ#¶@ñëÝã§w_¯â#ðèäå##o¹1øüÁúÝg·¹#ÛY¼þGWëÓKÚ*·^b×p_ µ#d#y¹^ZfWê¤ÕFYQQkVK4²ÚòÂâ#Üþ#½´HQ]NeFÔ#û:Ê#g¯ÒRyu±¦¶JSGL[#I?¼Ë#8ØTÀ#H*##Ï@X#»,EU«B#â ø###½Æ.Âj#Þ#&amp;=qI@ÏseItÃ#Àê0/'þ</w:t>
        <w:softHyphen/>
        <w:t>##òÇ##øpG´óç#´©µ*)0#Ì@«##pMm5#°#°ùòªj#ÉÔëZò)Kðc#n6øL]:ý#«RÆ1±N½#½Q\Î;æÊUNW.}yîÂ#ç`#Ï}~î&lt;#ûò+UE)Ña«&amp;hPØëª :0#íõê¯Å#÷³õM°ãÙ×ÓmÇ3í'×Ú¯u#Í´#N·#M·#Nf!#¡ì#Æð3Ì¾è.·Ô/·âhï_j÷¯t#Û#Ñ¶?ÔÏÙÍcjõ\1"OÉUÓ#ùXmÝ¤\1mÐÏàAâ÷NsèXÔ?</w:t>
        <w:tab/>
        <w:t>ÃÑkM§&amp;#</w:t>
      </w:r>
    </w:p>
    <w:p>
      <w:pPr>
        <w:pStyle w:val="PreformattedText"/>
        <w:bidi w:val="0"/>
        <w:jc w:val="left"/>
        <w:rPr/>
      </w:pPr>
      <w:r>
        <w:rPr/>
        <w:t>í#M²®&amp;£Å$ÕêÊpMe°¢,X^#ª©ÉkÛm*xÂ#óµ¨ífÒ~;åï6ûîå#!û #!GØænÅ</w:t>
      </w:r>
    </w:p>
    <w:p>
      <w:pPr>
        <w:pStyle w:val="PreformattedText"/>
        <w:bidi w:val="0"/>
        <w:jc w:val="left"/>
        <w:rPr/>
      </w:pPr>
      <w:r>
        <w:rPr/>
        <w:t>#G=â#ZYu#w</w:t>
        <w:tab/>
        <w:t>§^åÜ##»æ"üK?'Ý#¾8Ùbº</w:t>
        <w:br/>
        <w:t>,~#]Vm½M#ût2ßf#ëÍ-Ü||#vÇê½gó³Ï#ß]D#üjõá«y&gt;î?_À#çäÕ³ÓgÇÛÏ^o&gt;;ØXÙ#N#Ë#ÏW#^¬#°ý³ÏAã#~ûá-#ìþí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h#ó¸#DâTê¯zhúÅ##"óáÈ#ú#01ò5#&amp;m#wÏ#vÆ ð#[æ##é#eÀºØí</w:t>
        <w:softHyphen/>
        <w:t>.S_#®b£}¼róøémQÁ : 9D#{@#CHù##¬Í'o«Wf=ò]Òd</w:t>
        <w:softHyphen/>
        <w:t>#§&amp;j</w:t>
        <w:softHyphen/>
        <w:t>J9%1$i'ò¸C#sÊýÆj«¬Ô</w:t>
        <w:softHyphen/>
        <w:t>«öê«Ýê*«¢Üª¬t(kÜê:#ÖXUzYªüµb£×jIRR¦</w:t>
        <w:softHyphen/>
        <w:t>«2©dtä#Ô¦U#©H8Ê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</w:t>
        <w:br/>
        <w:t>IQkÓÊm#U¯D#b7jÙ²a$#£ËdònäEá=wf#±3I*Ë+KKpú¶Ì#K5#&lt;~'æ½¨ýë°b##E¬¶J]S©T#d#BF~ª%¡##êÊýå%#¦( 6#ØE#o(Ñ°ó#`\Ä_Âô*&amp;ÛH#Ï}qîË?}yîó/Ïý</w:t>
        <w:tab/>
        <w:t>ýWÒB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!t×:¤Õ!m]S=Ñd½q¯t6#â¯FÒ##-G-¯#áÑqt</w:t>
        <w:softHyphen/>
        <w:t>#æãhªE#þp#ewG3/ûq®#,ç¼Ëm&gt;ÀÓ.²Å¢#×Äü·&lt;öIf\!«®Iäsµ²ëu#bL.#)d~©¼¯NÖ+õ+#CjÕF3¨PôI$#Õ5¹ÊtIy¢¬&lt;^^#</w:t>
        <w:softHyphen/>
        <w:t>(oªªKk2:i#i&amp;#Ms1ÛíózÜz-j½×â¿ò##-DÈFÜ]AKØ,«¸tîò_pî#gË.¾#±&amp;¾ôW##ÃÄ</w:t>
        <w:softHyphen/>
        <w:t>7#âØ$ãÓZ*¦0!#aÂp¨çZÜ¨¹êhÀePII#énM=#åºùÉÍñ¥[#+w¦#4zþèÆ6WK÷vYC¯=âZL¸&amp;Ò1n¯`íözë)#;|±²»¶°»¾#®ò#[&gt;x¹*^¿Ä{</w:t>
      </w:r>
    </w:p>
    <w:p>
      <w:pPr>
        <w:pStyle w:val="PreformattedText"/>
        <w:bidi w:val="0"/>
        <w:jc w:val="left"/>
        <w:rPr/>
      </w:pPr>
      <w:r>
        <w:rPr/>
        <w:t>÷#b!9þ?ÿöÝÿü#U°üµeKü7(wÛ?íc9úô×÷[ùÐ½|##c#ó##íá#G1³Ä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`$¼°#£E&lt;ÄRêÙÇÃ§#ö#ÉÁåÉ{8Ô##Ö¼vç4#0$¿G\¬&lt;ÀÑÊá³;{+·öWï|Ö#u#½Au«Wõ)½òf¤ÅUÝ#÷6*Ãª±¨v ¤ì#)»#òvOÝ@H=Ø¤ìk÷#í#y_Õ#÷##ÝAEG@ÙâU4»#)2íQ&amp;]Ò´Gò(R.UÔ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ë#</w:t>
        <w:softHyphen/>
        <w:t>uMvUÀ(sª**§ªÊ*¯°È+</w:t>
      </w:r>
    </w:p>
    <w:p>
      <w:pPr>
        <w:pStyle w:val="PreformattedText"/>
        <w:bidi w:val="0"/>
        <w:jc w:val="left"/>
        <w:rPr/>
      </w:pPr>
      <w:r>
        <w:rPr/>
        <w:t>ò*xtFaÑ*\fÏ#ca¶[,~&lt;aø</w:t>
        <w:tab/>
        <w:t>À#V#8x#.Jx#0#¬#2#\A3äµ¹8</w:t>
        <w:br/>
        <w:t>TÕ22¨ë(5£ÒTW#0#¿$0#Þ¥#ö##&gt;ùå"</w:t>
        <w:br/>
        <w:t>»llz#Ù/À;çw;#)_gÓÅÕ+% ###ªÖWûòó/¾úÓççþÄ0vÛMô#1§¾É¦«×Ému&gt;%:`ÅPáFÂ¾Ð#\ën#&amp; 4Ø2#ª×#3mytñ#hFÈz¶a;#©Í#`9+ö</w:t>
        <w:softHyphen/>
        <w:t>´yWÚ|«#g]"Ú¼'¶</w:t>
        <w:tab/>
        <w:t>vsèqÈwÓlU©fê¤×$²¹:ùT&gt;«×Oi´£Råhj´V&gt;Z-#©ÔÉkë#«kú*«zªª;Ê«2Å¥É²²dEy¼²&lt;VSVI[#»zÈ§</w:t>
        <w:br/>
        <w:t>»î¤×¢¹ãV¶~: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Æ</w:t>
        <w:tab/>
        <w:t>mrwø-Xµ]þþÏÅ/Q#^#`h#K¡àÿ#ØiðØKD#Æ#&amp;Ø#ðWE#[IayÑ#d}"·Íg#?#Ûãsc=#çFÜ#[¾=¹L8msáæÎòý]lëÂ¿=öxýrñõæ#'-Ü½ÞZ¡K&lt;|¹²·¾¸·±xðòi#ZËâÅÁæ</w:t>
        <w:br/>
        <w:t>#c##UÈ</w:t>
        <w:softHyphen/>
        <w:t>Êÿü#g_òc¿#w]</w:t>
        <w:br/>
        <w:t>W©7híÿÊÑ×»íÖ9j¦#èØÝÀp#´'`Ì]#]b#Ë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T0î¬±38áàt</w:t>
      </w:r>
    </w:p>
    <w:p>
      <w:pPr>
        <w:pStyle w:val="PreformattedText"/>
        <w:bidi w:val="0"/>
        <w:jc w:val="left"/>
        <w:rPr/>
      </w:pPr>
      <w:r>
        <w:rPr/>
        <w:t>t</w:t>
        <w:softHyphen/>
        <w:t>¾#]È£6#d¹ÿ«°éµ;Ç##_&lt;¤#¾DÍü#Cß#Dëô÷?K9ªZ&lt;uÝAuwº= Ìùemº6_mO£¬¯Q:#U#å}!yw¬3 mqV4©¦âÉl4*ë#Ë#Cªáj(¢#jbÊÁ¨z ¢í¨ú#ª°|8Ê£#©Fãê¸v8¦#ëÆâú¸a&lt;ª#mR6é[ý:´Ä¢æø_iÕ#0-&gt;¢t#)#;ëµ)î=9¶p£#Ý)=ó-ªäÿ#ÒmTyLrAâ7J&lt;ÚJ»ªÜ$«°HËMu%#Y9Ç&amp;9âî#HQiuµ^)x##Q°¥%WÄÙrÁùó##\#®ë\ë2Á3Z ##õH(¼øå# Jh;¾ ýéÜç_øüËò«lº¨]#wh#LJ¬Ò</w:t>
        <w:softHyphen/>
        <w:t>¬Yä=&gt;ílÔö#</w:t>
        <w:tab/>
        <w:t>|Gãz_l#OÑÌþx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ýQÁ&amp;X:#²þÕP[±ç=¡µÎÀj«o#µ#ub¶#~&gt;ØèK¬w'ÖZã«©ðB£ïÝ4«Q]×jfµÚõþ½îÑÇ¡Ô¬Ñ6-SWÕTKF«%Ã5ýU½#Ue#m%åéDii¢²&lt;Y]ÓHÛÍ*¢.»!Ì9ÂæëPóIçty.éÙ#Æ!dãÞÁ°3éÔ)q´ûâË_£#Ìû#pÉs#KV~#q·rñ#ÛB!¨Ço#ôRü¹Z)+-ç#¨¼"¢@|#}</w:t>
      </w:r>
    </w:p>
    <w:p>
      <w:pPr>
        <w:pStyle w:val="PreformattedText"/>
        <w:bidi w:val="0"/>
        <w:jc w:val="left"/>
        <w:rPr/>
      </w:pPr>
      <w:r>
        <w:rPr/>
        <w:t>4#òÍôÌÏ#/Ü#]º5¶rgb}þÚË'7^-ßÙçHl#)º#ØY@ÄáË¥£Íå£ÍÃË#/öÖì®-Ò#.#°ôK#/\</w:t>
        <w:softHyphen/>
        <w:t>ýþéèß¾?Á/@´"?ök&lt;}I¸ü÷_ßçÍ}ßþ</w:t>
      </w:r>
    </w:p>
    <w:p>
      <w:pPr>
        <w:pStyle w:val="PreformattedText"/>
        <w:bidi w:val="0"/>
        <w:jc w:val="left"/>
        <w:rPr/>
      </w:pPr>
      <w:r>
        <w:rPr/>
        <w:t>_#¯~Äãhýçw3ï</w:t>
        <w:tab/>
        <w:t>#¼zã,</w:t>
      </w:r>
    </w:p>
    <w:p>
      <w:pPr>
        <w:pStyle w:val="PreformattedText"/>
        <w:bidi w:val="0"/>
        <w:jc w:val="left"/>
        <w:rPr/>
      </w:pPr>
      <w:r>
        <w:rPr/>
        <w:t>L$ª@oà4*×·Ï^D-³è#×?#=#cï÷?#ó¶¯W¯#&lt;Ü#?X¾~¼~OÌ`(9¶#áøÿ#áÂO¢çg1keÚY#Æ:#ö ¼5 m#È#X_Ò#¨#jRtû%ü²ÕË©mvV</w:t>
      </w:r>
    </w:p>
    <w:p>
      <w:pPr>
        <w:pStyle w:val="PreformattedText"/>
        <w:bidi w:val="0"/>
        <w:jc w:val="left"/>
        <w:rPr/>
      </w:pPr>
      <w:r>
        <w:rPr/>
        <w:t>1ÅXú&amp;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</w:t>
      </w:r>
    </w:p>
    <w:p>
      <w:pPr>
        <w:pStyle w:val="PreformattedText"/>
        <w:bidi w:val="0"/>
        <w:jc w:val="left"/>
        <w:rPr/>
      </w:pPr>
      <w:r>
        <w:rPr/>
        <w:t>ÕÃQ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U##Å@DÙwö¢I1#Eãqå#</w:t>
        <w:tab/>
        <w:t>íx\&lt;qÝL\?#×NGUSQMgPmQÙur'WÍ#5²l´\#ÛlñZIv!R´¨#m¢!4À"ÖU!'-§#4)ë&lt;F©ß$k´ÊböÚziW}m¿®+ ïôËÛ}²UâÖT#eù#ÇÙ##ÇÐ¤V#_Å^Xa;ÆçJ&gt;çÒùW/ð\À^#q##å#P%Ò##ì/¿øÓ##c_àýf¬«f#9´!#rØj¼##Ò#7ù</w:t>
      </w:r>
    </w:p>
    <w:p>
      <w:pPr>
        <w:pStyle w:val="PreformattedText"/>
        <w:bidi w:val="0"/>
        <w:jc w:val="left"/>
        <w:rPr/>
      </w:pPr>
      <w:r>
        <w:rPr/>
        <w:t>¦»#ä[Ïº#¨:^á#°c²e*w8£|á&amp;:#.#tñl#45oã³#ÿÓöú§íþg#ÁµîÆèFâE_êEoêygb£5¶Ö#YJ4&gt;#Õ?#âC#Úê#\·&lt;</w:t>
        <w:tab/>
        <w:t>G¦µú)¥z\*#È*ª#+ªûÊ«:ÊÊÛJË3¥¥ÍU#YiuN-í0©Û</w:t>
        <w:softHyphen/>
        <w:t>j.i##½ZZÄÙ}:bX®%Ã¦¾~8d#¸;#fJ+/;#]#Î£* STx¸x^Sí/</w:t>
        <w:tab/>
        <w:t>#m!AÄ¤µ¢#« R#XF#+-)§E,#=£#ãQQSï4#eùí¡&lt;À¨`ã+·ÇÝ~ñø:#ãxÈØË¥ÓíÃçG/h#á3Vó#W#ÀÖ#ï</w:t>
        <w:tab/>
        <w:t>Ñ#æ¡õ#à</w:t>
        <w:softHyphen/>
        <w:t>#&lt;_&amp;gì×w{ÿöÝ</w:t>
        <w:tab/>
        <w:t>K°ÿù·³ä#aLÏó#¿qàÌÞùÝ_##LÆëN8QAÆAè##¥UØ#Æ¸+û#</w:t>
        <w:br/>
        <w:t>1ß%~óöÕ###CâÍÈúý##{ù/Ñ"ãÍ'Ïn¿^##;Z¹!#Vòè:#D"&gt;O#6#r:°·öà³¨µ2é¨N9kZ½v¿´Í/ï ##ªióJz##-îê¶ziÖ-IØª#Ö l&lt;ªêo¦å)WMg@&gt;Ô¤éiw5Èºu¼ènPô5Ê(_#QåD\5TÆ##1ÅhB3#SSÍ&amp;¢jp5#WOÇQuGÒ®©t#dN£Êm#]##¯ÕH£Xo³xìfÍì²âÍF#¿´paIù#æÌ5V$dGíu)w]«_:#¥QåTB;ÔÅ5</w:t>
        <w:softHyphen/>
        <w:t>õ</w:t>
        <w:br/>
        <w:t>¯®Ê #Z¸aãìÉ´² ÆÒ#ú@#0ôQpy»`táðÇæô#¤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·#_Ò#</w:t>
        <w:br/>
        <w:t>ùï#ÿ#t}þùþôå&gt;Çâ× ©n4kãtVµW-q)këµuq.ó}:AysÍÕ#~Þ#{9#ß#I½#Ëì°kÌîOd#&amp;óÏDfg$¾=#Ù#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ÁØFwC#cþ§# 5¬÷6z£/û#½©ÍÞ4Fn#=Ík##YÆ#'####¯»ì7\ÖYaJ¯P*y¤²#i]¿RÑ«÷êäÝ#E¯]ÕTCÓfWv:U#ÍxÐ0Ýdl2OF</w:t>
        <w:softHyphen/>
        <w:t>Ó</w:t>
        <w:tab/>
        <w:t>W_ßÅ@c Ñõ#píçÄ)7#ÌdÇ²½#?\XbxÝ</w:t>
      </w:r>
    </w:p>
    <w:p>
      <w:pPr>
        <w:pStyle w:val="PreformattedText"/>
        <w:bidi w:val="0"/>
        <w:jc w:val="left"/>
        <w:rPr/>
      </w:pPr>
      <w:r>
        <w:rPr/>
        <w:t>¿äa×,vb#*Ë«Jý(j©ÊR~xKb</w:t>
      </w:r>
    </w:p>
    <w:p>
      <w:pPr>
        <w:pStyle w:val="PreformattedText"/>
        <w:bidi w:val="0"/>
        <w:jc w:val="left"/>
        <w:rPr/>
      </w:pPr>
      <w:r>
        <w:rPr/>
        <w:t>Í</w:t>
        <w:br/>
        <w:t>©S¯#¸¬õVÛ¢¿;;üèúè¢ÁÆ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m/Ýæ½Ê½#{çÓ</w:t>
        <w:softHyphen/>
        <w:t>ÕcÂv×i#a#ó@Z#`ûkODH#{¾Ä#&gt;îo,#ùû»Ý¿ÿFûþåÛÿùó÷ÿõ»(bxÓ#tAx`,%îÁöqãøùä#åþ#Ã¶|ÎÃ#fôÔ.±#,Á$òÌ¸[èH#º#OÍÿ#`#Ëï_=&gt;Ý¸¼zç`#eýmbù</w:t>
        <w:br/>
        <w:t>tqv¹ýO</w:t>
        <w:softHyphen/>
        <w:t>cï3ÿY£¹&lt;b«L8ªÝµ-&gt;iÖ[óIs¾Ú#oM3À³V#ª¤</w:t>
        <w:softHyphen/>
        <w:t>2n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eí&gt;yoP¶W</w:t>
      </w:r>
    </w:p>
    <w:p>
      <w:pPr>
        <w:pStyle w:val="PreformattedText"/>
        <w:bidi w:val="0"/>
        <w:jc w:val="left"/>
        <w:rPr/>
      </w:pPr>
      <w:r>
        <w:rPr/>
        <w:t>#</w:t>
        <w:tab/>
        <w:t>;eM#¢:#²V]ÖWÛ/tÝþ:#H{9#W#°±¸b4®#]ÃMÑ&amp;ÅXD9.`F«©izÂj·¾Æ¡»Í¤¥p~¢÷Xè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ø##ÕL#43#£^7,«T,#¸7UZäU)·ªÓ¯ìk##£#ÙDD6#WÍ$ÕS)íPDñÊ]êJ¤#V#²#Ý1#Ñø#bT~5ï´NZÊ¥ËW.#0êW^ÆJÛs#«ú#&gt;/|H#È*úê?}ùåÁÎùùþÅ#ÁvuuYÈ¦M¸</w:t>
      </w:r>
    </w:p>
    <w:p>
      <w:pPr>
        <w:pStyle w:val="PreformattedText"/>
        <w:bidi w:val="0"/>
        <w:jc w:val="left"/>
        <w:rPr/>
      </w:pPr>
      <w:r>
        <w:rPr/>
        <w:t>1.#wD&amp;BLÜº©&amp;ëmøú¶àS</w:t>
        <w:br/>
        <w:t>#·aÃI0Yz#QÁò0Û#çê9¶3#Ù#l#F^ôÖ»k##ÚÅõîàóÞÐ¾#Ëè-ôÁÍÁÌËáìóÁõ¾ìZOó³®ôjgâqsäAªéNÄw§É{«ÁyÃï¼#pßô»®×;gêíS&gt;ÇÛ2á5#ç&lt;¹×kêtiÛí#4##í_?Ö`###&amp;¢á°µÛo#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;¼NZsõ²°</w:t>
        <w:br/>
        <w:t>¿pÚ~^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&lt;¢^#ußÁãÊ¥Kè}¯\8)be</w:t>
        <w:tab/>
        <w:t>"#Vd¬Kª¨f#D¡òMÖÖÕ8</w:t>
      </w:r>
    </w:p>
    <w:p>
      <w:pPr>
        <w:pStyle w:val="PreformattedText"/>
        <w:bidi w:val="0"/>
        <w:jc w:val="left"/>
        <w:rPr/>
      </w:pPr>
      <w:r>
        <w:rPr/>
        <w:t>êF®z-F#[îæsÃO®#/Þ#]âê½É³#CÌÓÍÅ7"Zvåt{õtû)ôàéÎ###Q#Në#&lt;¼&gt;|¹Ê/wùåÆ#y³½òÛûÝüô#©ÔÿüùÛÿ#ÖÙ¤@|M#ûûÏ#þÊ¢y#ÂO6y8mþË·¯ÿ</w:t>
      </w:r>
    </w:p>
    <w:p>
      <w:pPr>
        <w:pStyle w:val="PreformattedText"/>
        <w:bidi w:val="0"/>
        <w:jc w:val="left"/>
        <w:rPr/>
      </w:pPr>
      <w:r>
        <w:rPr/>
        <w:t>È}sD#;##Í¡Ð#~Øÿ#zÚõÐ</w:t>
        <w:tab/>
        <w:t>ìPPK||ýâÃÑú{.VöWÿ¨`[#×nï&gt;Ü}2É|#;Þ##ã#½"go k#ël¾"`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«#¶ê¸£&amp;á¬Éxêà9Òî¤</w:t>
        <w:softHyphen/>
        <w:t>ºÉX#6EÌå!cY@[#ÐÅlµ#&lt;lªòë*#ZÑ^z%9JWñT'##wU{}M_°n4¢#B</w:t>
        <w:tab/>
        <w:t>#0%#5m ê§##¶&lt;Æâ¸¶?¬ó#dn#èÒxÌ#¯MÙ²Ï¤#f/`·2¹I7Ý#ZÍ.3±`êÿ#¬¢Ù£êkP</w:t>
      </w:r>
    </w:p>
    <w:p>
      <w:pPr>
        <w:pStyle w:val="PreformattedText"/>
        <w:bidi w:val="0"/>
        <w:jc w:val="left"/>
        <w:rPr/>
      </w:pPr>
      <w:r>
        <w:rPr/>
        <w:t>7ÊÇ£ò¸l:!+¦Sªñª¿I#³×9#Æº</w:t>
        <w:br/>
        <w:t>ö`ÌlL_,÷0Í##à##8Q¾ÄÃ;æ*J#æ³#Qh Èøa}#\±s_üé#ÀØÿùÓùÏ?#@!ÆÝº¸S×dÓøõ²zR 0útj#fàë1Zhó#ÿ}&gt;@#KäaÜ##+æýqQÁ¦#ÆR;£ÑÝQ0#Û#räÂæFgÃzw¦ñyO#Mðæ`j{¸ys8ûr$÷|8÷|0÷b°u½?·ÖYê/µ%[ãR#â8j##¤#ïÿ¿Týå{#²íæãîÄlËbffffffffÖ#LI#Ä,K¶e[fNâ$#t§»W÷Z{m8ûÙû~8ßî¿qõN§Ï¹ý¼KkZQDÖU5jÔ#Y</w:t>
        <w:tab/>
        <w:t>Ã#±#&amp;÷¤Du&amp;E#þ[Moe#ö£#á#µÞ5ÅùÕE{ÕÅù5&amp;T#S##T#Z##X#æãmÿ«·þð#Æ$ä2ß¸v³##Bqb½qjÏwoÌíH¢¯:K##l&amp;-îY#ÃÑÛØq±bÍ7ÙÅÆ&lt;Ì×3#&gt;#»L#ì´ÑÎ##6#Æ#çÛV#ØüÀ®zü+LÝ&lt;0;Ð@rÌ+#[9#`P=Ce»ßYßXÞXÞVÏì¨gOô*Lêñ#øîÕ#H#CJ#oyöáÙýw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ÇåéÛÃg\èß&lt;Üûøè</w:t>
      </w:r>
    </w:p>
    <w:p>
      <w:pPr>
        <w:pStyle w:val="PreformattedText"/>
        <w:bidi w:val="0"/>
        <w:jc w:val="left"/>
        <w:rPr/>
      </w:pPr>
      <w:r>
        <w:rPr/>
        <w:t>ç¿'2#òÎá9#"ê#zÃ#0#Æ#d»§¾#q[#+ß#®ç»tãúÉÖCÔRë¬¿XMq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öÖpÎÂ#a|#ëìH#h_ÛØ#»xä@#`#é#î#b#hàc#ïeàc</w:t>
        <w:tab/>
        <w:t>´¢&lt;Ì£&lt;-b|¬"½-Ã=¬#ý#2À[½.#&gt;é#</w:t>
        <w:softHyphen/>
        <w:t>¢l«ã#ÞhÉôhLw«Jrª s¨çi4&amp;*XW&lt;#vÞßC##èÅGÝ@ïè########&amp;#à°#Æ0#g{±¬qÅÐÑ¢ Òµ&amp;ÑÎ°#Ý¥3Óµ+Ë</w:t>
        <w:softHyphen/>
        <w:t>+Ë½¾4Ý</w:t>
        <w:softHyphen/>
        <w:t>"Ñ5ÁÏ&amp;\4dÁò%5ì&lt;#(#&amp;Î#0Þ)aF#1æ</w:t>
      </w:r>
    </w:p>
    <w:p>
      <w:pPr>
        <w:pStyle w:val="PreformattedText"/>
        <w:bidi w:val="0"/>
        <w:jc w:val="left"/>
        <w:rPr/>
      </w:pPr>
      <w:r>
        <w:rPr/>
        <w:t>èV%ä#I#»ÅåÊT±ë_ýá:#¢LbçøÊÞôn¬[zgf¸wZw¬+O¿kF°GeoKR@oVèx#^¿</w:t>
        <w:tab/>
        <w:t>êtÁX]¶!c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nR¶Õ#0nÛÊSª«LYå/OùX«LY«N_¯ÉÔÔç¬Öç®5#¬7#</w:t>
        <w:softHyphen/>
        <w:t>7#¯Ö#¯Ö#®Tå-ga#¼X940ÉÇüÉüäñÁÌ¨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SÂÛ##Ép m9Ò·*Ò§6Ê»&gt;Ê§1Ú¯!Æ·:Ê».&gt;°:6 #Ëø ªøàBÞ,|\ìqÉþ#Q#~$#4opÖ}óêWâMr##VÞnÞ¡Ý#Y=##r#û#0`</w:t>
        <w:tab/>
        <w:t>©è}ÍÍlí¬ï:ZEúû&amp;GG°ÏtsÊK#é¨ênîª#ªc¨ui¬S3Ó»½4</w:t>
        <w:br/>
        <w:t>´$3#^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Ë*ì3À#J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=Á|#0õÌÆÊÔöêìîêüùúÅþã£ïÁ##²##·# ì</w:t>
        <w:tab/>
        <w:t>GvöþñÉsR#õ¯#ì½yï#Ù¸ *wBr&lt;9Û#]#¨õO7äãÉÆýC</w:t>
        <w:softHyphen/>
        <w:t>á\MÁ#RÉ{ÛK÷d</w:t>
        <w:tab/>
        <w:t>#G?½¿&lt;°5ÓNØù#,âÊ#·Ì#2qÔ¼#IÃ6LÊ×.#&gt;váÞ6Ñ~vq~¶þÖÉA¶9Q®&lt;ÉÁq~v±`ÏÇ*ÖÛ"ÆË&lt;ÚÃ&lt;ÚÛ*ÊÇ:Ò×6ÐÕ,ÈÍ*ÆÛ.9À&gt;3Ô&gt;;Â.;Â¢#Bßh#n[#ëPÈxæÚî^âR####YbW#ï#Ë_êVâÞîÙáY#ç½u'ou#þ Ë'ÔÇ#:12Ä#ã5$P#!!8##öÎ2ÙY9rùomæçh#éÊXØ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ÒáÖ</w:t>
        <w:tab/>
        <w:t>º&lt;:²¤62LÆxÙ#R¾ì,Ým¬=ìl</w:t>
        <w:tab/>
        <w:softHyphen/>
        <w:t>r47f#Ø</w:t>
      </w:r>
    </w:p>
    <w:p>
      <w:pPr>
        <w:pStyle w:val="PreformattedText"/>
        <w:bidi w:val="0"/>
        <w:jc w:val="left"/>
        <w:rPr/>
      </w:pPr>
      <w:r>
        <w:rPr/>
        <w:t>9j¿y÷ã»wnÜáG!l#o¶¸Kx#Ãz&lt;Û®ù#±/</w:t>
      </w:r>
    </w:p>
    <w:p>
      <w:pPr>
        <w:pStyle w:val="PreformattedText"/>
        <w:bidi w:val="0"/>
        <w:jc w:val="left"/>
        <w:rPr/>
      </w:pPr>
      <w:r>
        <w:rPr/>
        <w:t>Ïõ?|eet;ØÍ6=Ä+7Â/+Â¸õø@w#ô`ÏâH#Ld{#1+b²º##ÃtM#å(Cß[#ÌÇf[Þ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#G#V®¯Æn y</w:t>
        <w:softHyphen/>
        <w:t>R«GêjU:ÜZ]ÖZ}¦1_ÛX¨k*^o(^</w:t>
        <w:softHyphen/>
        <w:t>-\ªÌUWæ¨+²#Ófs#üÊO*HâÈK H©?#µ&amp;#im´_M´_]OC4#D#tR#9VDúEùDúFû!&gt;òË#ðð³±4þê</w:t>
        <w:br/>
        <w:t>üá-(D¬µ¸Ü¹z</w:t>
        <w:br/>
        <w:t>&amp;&gt;ÇÊ##`wo#æÀÿ#Nèñ]S&lt;ï#z##f0S;s#]3ì(ù###&amp;ÑÓ%')j¤£v¼³nª»q¦¿e~¸}#M÷l-##¬##?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þP¯RØòvq#v^½p°®Bç±µ:§£#Ñ¢Y8Ô-mª_ÞÛùðEó#vÍ#ýNr4ÒÐùåýg/ð²?Ò#0\#ñÊ#+_zäP*/¥</w:t>
        <w:tab/>
        <w:t>ÉAÂËC¥Kü#ÀÎ¹#ÛVZDlèµ;#ÓMÛÓ</w:t>
        <w:softHyphen/>
        <w:t>»#=H~</w:t>
      </w:r>
    </w:p>
    <w:p>
      <w:pPr>
        <w:pStyle w:val="PreformattedText"/>
        <w:bidi w:val="0"/>
        <w:jc w:val="left"/>
        <w:rPr/>
      </w:pPr>
      <w:r>
        <w:rPr/>
        <w:t>2õ</w:t>
        <w:tab/>
        <w:t>Ýµ±=Èz1H#B0õE¤¯c¸·]Mb#f`ÇÌ#·ÌHwvV±:*]¼/ÞÑæÑ&gt;áÞVAî#®#A.Ö~v©Aö)Á¶ÉÁÖi¡#@« ëì#ÛÂ##Ø&lt;¸Äæ4÷ºdx§âhÇ¼#ÛÂ#xç²XAZM²[eª[A¼g§¿»#fdS!Þî²#óvõ÷v#âÜÚÃ#ëyW4aH#½Ytáú`îj·®#SVY¬SC#Cp*ô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0&gt;Ñ®Ñ^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¶&lt;V#P#øÞ#Û¢î!#]##x¡4¤ß¹s</w:t>
      </w:r>
    </w:p>
    <w:p>
      <w:pPr>
        <w:pStyle w:val="PreformattedText"/>
        <w:bidi w:val="0"/>
        <w:jc w:val="left"/>
        <w:rPr/>
      </w:pPr>
      <w:r>
        <w:rPr/>
        <w:t>Á¯¼a££G'eel"Q=L#×q¿HüIì«/¿¦¿þÕPöD6ûÎ#â#å###ÊNÌ3-Ä33Ì§ J~d##üzÒÆó9HIXªLZ©NY«ÅÆ0RFÇÈH#Æ6ZrQ-nq Y¦</w:t>
        <w:softHyphen/>
        <w:t>OÓ×¥Ñ(êjx240#RÁRVkÓÖê2##Á_#}SñZ}º&amp;g©"g¹,g©4c¡0m&amp;'q"+v##ÄI6ÔI#yñ#ÙÑÝiaØ]5Äú(#äó1&gt;h|QuUDz#Gx#ñÑ»(ÂãÜPÏ#W{ËëWÖ</w:t>
        <w:softHyphen/>
        <w:t>+_±ÀµîæW×9á¹!#»~Tì"¯#QÉXÁÁ#eýMV#ð²¦#fF&amp;Ö&amp;æ¶&amp;¸</w:t>
        <w:tab/>
        <w:t>Y¢#·77ã,)*,è##§ÈÀÁöêáöÉÆ¹#d#ª#ÖÍ#ªáõ#Ê#3#¼##cÑ|¼ïïúéf_£ÞV«¶ÄØ5SÁfõËÓ#ïÞîúÃ=íëû{#/O¥E$Zåõ#¥#XÄ/#~ðT|zú</w:t>
        <w:br/>
        <w:t>£¨c</w:t>
      </w:r>
    </w:p>
    <w:p>
      <w:pPr>
        <w:pStyle w:val="PreformattedText"/>
        <w:bidi w:val="0"/>
        <w:jc w:val="left"/>
        <w:rPr/>
      </w:pPr>
      <w:r>
        <w:rPr/>
        <w:t>-¢âDO#S#&gt;m#Á#*èâQÐeÈþ#££G-µ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-"#|ä?ìÍ·oLÔoÍ¶í-#b·#!^#S#-Ä¾T0ö`âSßû#ûÙH?çX§ä 07(¯p÷Ä#çh?Û#?Ûxû$#c1&gt;V1~Ö¡ÞØ-ú:ù;[¹[ÅûØ&amp;ûÛ%#Ø&amp;ù[§#Y'#Z§BØåÙCîC'ò£_#¢</w:t>
        <w:br/>
        <w:t>£²ÃlsÂì</w:t>
        <w:br/>
        <w:t>£##"m#£ìª#\+#K#½ãÃ|}&lt;#y#zº#yºxaÿ½³?²#®iPëâ#êdçïÍ(&amp;Ã®ð#æØ×°ìÊp,£*dÃ\çÖ#À²¼#S=# yØyÛ[xÚY±qvÁÅÜL#v÷®Õ#(Äë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ÍB8ç#×¯ÉÂGZD-#"B#&amp;ZXûë_}¥#ì««ÿ#À¾2º~ÍÛï#í###áG5#fá~¹~EÌ&lt;Ñ&gt;mI#Ü°çGÎÅ3±}^©ÁM#¿ëô5ØÅ¦,#&lt;#O#lG®â¦&lt;u#¤«%P/u#XÖQÁ2×ê²#ØbmCþJuöbYª$k¡0#Fq67#ÏÐIé##'óÆr#²cÈ[éJáB9q#\Q»#¢½(_</w:t>
      </w:r>
    </w:p>
    <w:p>
      <w:pPr>
        <w:pStyle w:val="PreformattedText"/>
        <w:bidi w:val="0"/>
        <w:jc w:val="left"/>
        <w:rPr/>
      </w:pPr>
      <w:r>
        <w:rPr/>
        <w:t>±&gt;U1^Åáîù!ny!#y!îù¡#¹¡^Üzº#ã^|#Yó#LW¡é¯Þ¾rýÆ#|##Z«¨¢</w:t>
        <w:tab/>
        <w:t>R#FXDÞ8s&amp;ðÉ\Â¬&amp;"£³´7³p¶¢#¿j'#.*&amp;Ø×ÇÍ&gt;Ô×e </w:t>
        <w:softHyphen/>
        <w:t>j</w:t>
        <w:br/>
        <w:t>ÖÛ(qn#u®÷`8u°ÎÁ"#ÔT°9Ù5#¶Íåó=¨¼ãõ#E¤c{}#qSÎ#G+#ìÍýýH¥^&gt;#5½#0ÈCºD#öµ`L#XÐs¼8Ö½8X{ó</w:t>
        <w:br/>
        <w:t>&amp;Ð2&lt;#0Y4Fà</w:t>
        <w:br/>
        <w:t>#","#eJz</w:t>
        <w:softHyphen/>
        <w:t>¦7P</w:t>
        <w:br/>
        <w:t>À#ÏÈRá MÔïâï»&lt;pÄ³nF8z-#ýä®´äPËiól÷#~.¶##v¡Þ#ô1þNqA®qÁnµH¶¾¨¢l(b#vI¬qm#|¬Ý-¼L½#Í|#Íà#¢=</w:t>
        <w:softHyphen/>
        <w:t>#}mÖ#l#¬#¬¬ÒmÓmò#l)\5.U</w:t>
        <w:tab/>
        <w:t>Î%1ù#!6²##³#fù##1#êXQ{T ;õª%©¾n.ø-û£ wq#KH7Dw¯XbÛÍgPr8XÛc§aâkg#îP#çTâÚæ.¼e¦{[¦g[¦OMGj#2#/;sO{Ê¥/3##'»è3 70cSz##Àà¢ñº#ÉAS$,¢±1¢Dä#ÈÁ#L½#ì¿ü#òÅ/o|E#ÄUO[ë@÷ì(ß@ê#¸Ê</w:t>
        <w:br/>
        <w:t>§]ô/ö/ö+ömLðïL</w:t>
      </w:r>
    </w:p>
    <w:p>
      <w:pPr>
        <w:pStyle w:val="PreformattedText"/>
        <w:bidi w:val="0"/>
        <w:jc w:val="left"/>
        <w:rPr/>
      </w:pPr>
      <w:r>
        <w:rPr/>
        <w:t>#È</w:t>
        <w:tab/>
        <w:t>@jX¨*O^ªN]ªI]®NU×¦®7f¬5gj3õ-T³Ì&amp;Æ³L|Kñ#Vt#Y#húTM-¢,M}®¶±#é</w:t>
        <w:br/>
        <w:t>###LU1_1W:24#?Í]Yüdnâ#&gt;õÌ`i#I¡´Íq~p +Æ»)Î§&gt;Ö§"Ê³ Ô5'Ð#Óï#×ì`÷#WÔ/©ZW##Ã§øò_½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#0i#oËÙ#R|°èK#®ÁÍLî¢ó@(¡#5#0+Æ]O{ë¬Øx#hO'_WÛÎú¶î&amp;D3#íª.#HêP¯B$µ»:½·&gt;K¾#ZÄ³]~Ä7(b»ëK</w:t>
        <w:br/>
        <w:t>Àæw4ô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ì Ù#°#?½xÒWY43##MOùzøQ¹#{ÿøðÅÑúÓ%ü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Ùç%þ6÷¥|)£#ä¡b¯/ÉRRH#¾#ìÞg©$©H;¹¿Ðµ=Ñ¸;Ý¶¿Ô¸¦P#}e</w:t>
        <w:tab/>
        <w:t>¶·#Æ&amp;÷W'qBïû¿»W 7</w:t>
      </w:r>
    </w:p>
    <w:p>
      <w:pPr>
        <w:pStyle w:val="PreformattedText"/>
        <w:bidi w:val="0"/>
        <w:jc w:val="left"/>
        <w:rPr/>
      </w:pPr>
      <w:r>
        <w:rPr/>
        <w:t>3#,y¨¯G°7y{Îðæ!#ö#¾öQ&gt;v</w:t>
        <w:tab/>
        <w:t>##q#öá^ÖAnþ.#Þ#hyM¼#L#&amp;zX&amp;û#ýàñ&amp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H</w:t>
        <w:br/>
        <w:t>´úÏ</w:t>
        <w:br/>
        <w:t>µ.¦Qt*ufÆª-%*g#j#nÏ#</w:t>
        <w:softHyphen/>
        <w:t>(Ú</w:t>
        <w:tab/>
        <w:t>läÇº²##ðtñusôÐQ@wDÀö&gt;ÈíñÒàð##zÄø.rx#½#èW3S#S#okÓÜH×X##UÉÎLw-éÞíé^iÞlÀ*ùWuµ2õ°ÇÞÑÝÚÒQÒ#nÙàólÄÁòM{!Án#üÅù&amp;èº</w:t>
        <w:br/>
        <w:t>a(#ãV#NZY÷È©#4#0ì:D*¥#1H##ÀøoÇ#¸åDû#Äú#ÄøåDxgyçE##FsL#ÀTSIÝHôkO</w:t>
      </w:r>
    </w:p>
    <w:p>
      <w:pPr>
        <w:pStyle w:val="PreformattedText"/>
        <w:bidi w:val="0"/>
        <w:jc w:val="left"/>
        <w:rPr/>
      </w:pPr>
      <w:r>
        <w:rPr/>
        <w:t>ìðÈ)+KX¨HZªNYªMYªKY®O]mÊÐ6gé</w:t>
      </w:r>
    </w:p>
    <w:p>
      <w:pPr>
        <w:pStyle w:val="PreformattedText"/>
        <w:bidi w:val="0"/>
        <w:jc w:val="left"/>
        <w:rPr/>
      </w:pPr>
      <w:r>
        <w:rPr/>
        <w:t>#0-:Æ:#÷8#d"¤¢K5v#</w:t>
      </w:r>
    </w:p>
    <w:p>
      <w:pPr>
        <w:pStyle w:val="PreformattedText"/>
        <w:bidi w:val="0"/>
        <w:jc w:val="left"/>
        <w:rPr/>
      </w:pPr>
      <w:r>
        <w:rPr/>
        <w:t>Úú#M}#¬:w±,S*XQÆ\~êtNÒt6cXâDvü##Déá#iá$Yv$4Ç"÷kñiòl#y×E{{d#º¤û:¥ø8§ù¹¥ú»Fº;XSÍ¹ã.N#Þ}dô#f</w:t>
        <w:br/>
        <w:t>#Àðc½-#Ü#o=lÆî#I½xi#e</w:t>
        <w:tab/>
        <w:t>+D48%I=|±»erX@#3´·MMaæpGÝhGÃDw3Á|ó#Ýê©An(</w:t>
      </w:r>
    </w:p>
    <w:p>
      <w:pPr>
        <w:pStyle w:val="PreformattedText"/>
        <w:bidi w:val="0"/>
        <w:jc w:val="left"/>
        <w:rPr/>
      </w:pPr>
      <w:r>
        <w:rPr/>
        <w:t>Ì'[+`Ì#0tRlÃîíhN6×ÑÑo,Më#'i##Ã##LýÖ*N+o##|¸8úþ¥²#{ýXáè¡#)b#áP*#4ãË£õË</w:t>
        <w:softHyphen/>
        <w:t>W÷6&gt;;Ñ?ÜõHÆ°g#6/ï#ÒbEh¸³E#Ëá=²ËDé{¶¿r</w:t>
        <w:br/>
        <w:t>G/cØ¢#e×bÿÎX#IÍK#û+è¤ 78##chP&amp;áè÷W'D-µ4øEY!6gÕ#å#y¥#¹Ä###ZtH#Vl¼ýÄ#{#¸Øø9Zø;YùØyÚòÎd#èb#åièo#H#KYÎ</w:t>
        <w:br/>
        <w:t>#%#Z²:#Be±ÎEÑÎÙáöé!¶Vq~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a#°#vnqÎ#\L:úº;{:Û!GS</w:t>
        <w:br/>
        <w:t>4r</w:t>
        <w:tab/>
        <w:t>æÎ#</w:t>
      </w:r>
    </w:p>
    <w:p>
      <w:pPr>
        <w:pStyle w:val="PreformattedText"/>
        <w:bidi w:val="0"/>
        <w:jc w:val="left"/>
        <w:rPr/>
      </w:pPr>
      <w:r>
        <w:rPr/>
        <w:t>'-1$ðx£Êq#×4¶Vvæfd£¸Y#çF¹#¬Iõ¨KMq«OójLÇ&lt;Ã##$5ÙÃÎ#½¯»5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M##õ#rðßàòú5¬j#Çè#¼"2Î1!»KtÈMÜ¡åø#YÐ#</w:t>
        <w:br/>
        <w:t>#2_i#ÑIÉÃòåWN#f¤3Gø#Ä##Åø#QÄ"|ó"ýcü#ËòTÄùÕÄû5&amp;RÇwL±â¸ÙÒxU%#KVU%ªªÁ#¥L+O&amp;$&gt;Ê#=^ö</w:t>
      </w:r>
    </w:p>
    <w:p>
      <w:pPr>
        <w:pStyle w:val="PreformattedText"/>
        <w:bidi w:val="0"/>
        <w:jc w:val="left"/>
        <w:rPr/>
      </w:pPr>
      <w:r>
        <w:rPr/>
        <w:t>9[#m</w:t>
      </w:r>
    </w:p>
    <w:p>
      <w:pPr>
        <w:pStyle w:val="PreformattedText"/>
        <w:bidi w:val="0"/>
        <w:jc w:val="left"/>
        <w:rPr/>
      </w:pPr>
      <w:r>
        <w:rPr/>
        <w:t>ÒP#¯3Õã·ÑX¬o,Ö5¬×#</w:t>
        <w:softHyphen/>
        <w:t>T#,æ.#¥Ï#¦Îä§®éÜ#¨#l&lt;FRÃ#RB{BÛãZòÕ#íÕ#ãÝ#Ë#æS#é]#æîçäeâíêë#OF#Jç«_â²zëê</w:t>
        <w:softHyphen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-ÈCòe®ß¹Õ1ï?Lb7o^Ux#tb#v#×;ìÄÐÿ`nðßÆÒt([#ÆºÙÉÒ$ÒÏ=)"(#{@[ëüáöºöº±ÆÉþÖùÑîÕÙaÄ##£-dú¢?DT</w:t>
        <w:br/>
        <w:t>»##b;k#Póú¥) ÅÊæÊÜ¦õSP#o/#&gt;&gt;&gt;þþÕÅ##4¿$á#%#E</w:t>
        <w:br/>
        <w:t>&amp;ëf¥±#ñÉöâóS#º*0FsøRi#ÑûJ#Øïn#¢îý¼bæZ\å</w:t>
        <w:br/>
        <w:t>¦pôHéJ</w:t>
        <w:tab/>
        <w:t>S?¤#ÙlÙn=Xì;`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Ö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[¦âìrgyX?×ûEZ|BEqiQ~qn#Y\q</w:t>
        <w:tab/>
        <w:t>I</w:t>
        <w:tab/>
        <w:t>II1</w:t>
        <w:tab/>
        <w:t>\Û##Aâ#£m÷v±÷°3óv0Gæçë`î#ÀìL|Ì"&lt;</w:t>
        <w:softHyphen/>
        <w:t>##Xñ#c##³N</w:t>
        <w:tab/>
        <w:t>¶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-F</w:t>
      </w:r>
    </w:p>
    <w:p>
      <w:pPr>
        <w:pStyle w:val="PreformattedText"/>
        <w:bidi w:val="0"/>
        <w:jc w:val="left"/>
        <w:rPr/>
      </w:pPr>
      <w:r>
        <w:rPr/>
        <w:t>#ç</w:t>
        <w:br/>
        <w:t>Àh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·#c©A6`[N´sb#} a_N#NvÜnÁ¤{S¸ðîuÁúÔÙ+iÎ=y#$#ÌÇÕ#.#Û=®h¶w¶¸#æ#ç^ìY#®Ü«R&lt;ªÒ¼Ê¼ÒÂ\B&lt;#5#½¸d[aq#&gt;¾ÜP#VÀÅ»B1ß¾NF±1nm/äP#f+¼#¿$#öÕWÒ5!¢)#»õ¥¬ $#½2#|òcýâ#Jb</w:t>
        <w:br/>
        <w:t>£ý#£üJbüËâ#*#ª#kãØ5µ&amp;#ô¥</w:t>
      </w:r>
    </w:p>
    <w:p>
      <w:pPr>
        <w:pStyle w:val="PreformattedText"/>
        <w:bidi w:val="0"/>
        <w:jc w:val="left"/>
        <w:rPr/>
      </w:pPr>
      <w:r>
        <w:rPr/>
        <w:t>gEN#ÄL#Éé×|Yâ|yÂlE&lt;0S×¥®7¤k#ÀX®Q#1·ð####A#9HMª#[ÅÚ&lt;}}áfS©¾±B[_±ZU¼\¿P5[&gt;SJtÃt.]bÜ#²)#äSöÄ#wÅ´Æø·ÇùuÄúv°Sómö-#Ç.Ê#ÅÛ!ÁÝ.ÕÓ1ÑÃÉÏÖlAóx</w:t>
        <w:softHyphen/>
        <w:t>^¿b`2øn\¡9T Ç#vM*8ÒÓMË~%XµaË#HÆ</w:t>
        <w:br/>
        <w:t>ßXÔÀ¦fT6TfÜÛC,#cN#èî#####äjc#áßÝP6ÚY7ÚY?ÑÛ²0Ö#ÀDÑq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à####lg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ÔÒ~#.Y´¬_Nk#'`óá-¾~ròý«Gß#þâ¡r±#±!#S¦#¯&lt;?EÌqIòÃ©îµîÁÑãæ+#Þ\"öUîS~?Q#</w:t>
      </w:r>
    </w:p>
    <w:p>
      <w:pPr>
        <w:pStyle w:val="PreformattedText"/>
        <w:bidi w:val="0"/>
        <w:jc w:val="left"/>
        <w:rPr/>
      </w:pPr>
      <w:r>
        <w:rPr/>
        <w:t>Ð#</w:t>
        <w:br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R#&amp;zßó###&gt;#Û3m[#M»¢ä##cxRÇ}á0*#s²4vµµ tp°L#MkÄ;µÄ²æ¸iJ±</w:t>
        <w:softHyphen/>
        <w:t>Ù]#s#o##ÑòM</w:t>
        <w:br/>
        <w:t>p¶ôw#i&gt;fá#þ#9án9#Ni!v©!v#,ò#j/# [</w:t>
        <w:tab/>
        <w:t>#ÇXW#°Ì0#7@ëx+Fµ´`D#####1#vnNVn#</w:t>
      </w:r>
    </w:p>
    <w:p>
      <w:pPr>
        <w:pStyle w:val="PreformattedText"/>
        <w:bidi w:val="0"/>
        <w:jc w:val="left"/>
        <w:rPr/>
      </w:pPr>
      <w:r>
        <w:rPr/>
        <w:t>Ør£Å!3 rpÄê</w:t>
        <w:tab/>
        <w:t>ËS#µ##pWÄ##¯###WWW¦g#Fh#ÿò#&gt;öqþ¬#ù#'z%x&amp;yåÇz&amp;#»ú¹#¢7Ó¶BÐã®#f#·oÝ½ÊtqãöÕ#æV07®)Ã#×óå?_2Á¾Â³#5ýí+rÈÌX#Àè#Ûí¯®#]¹F·#ên#á#í]#ë_##L#+ñã#¸4Î¯"&gt; &amp;&gt;¸#Å#4%#v¦#Þ5#»Ûx#H))¦q¹©LtUº¦MÐÕ\¸Û\@Ð3IH°#Ú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]¾.OW¯o(Ò5kê+ÖjË*òUå9s%#ÓøçÄNçÆ#áG&gt;%!zÃa½q#Ñþ</w:t>
        <w:softHyphen/>
        <w:t>Þ#1&gt;Ý±~À¬9Î¿.Ö¿$Ü;Ýß5ÎÝ.ÎÕ&gt;ÁÝ)ÄÑÖzÍ±ö+×h#,ñ}Àt6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Á#Èëª7#Ìn\gh#³Q#e#4K¯(ÁÖRÄîÜFÃá`c</w:t>
        <w:br/>
        <w:t>þ#FäôÒ¢Ç#&amp;E¸ÙXÄ#yu7vÖu6Às,÷®Ï²5V#À@#ë/xyi#i#i#ù&lt;)t[^ª</w:t>
        <w:tab/>
        <w:t>Ýüø#âê#x#éT´T°ïäàòòÛ##±Ñþ#=#Z#I####o©#g[Ä¦¼Vò^\ì?Ã^±C###ìü1ñ.òÜ?ÔÈ£¤)j)CùZ#i#ì&gt;ú-Ä1/toO5oÏt#¨ÇÉ¶4#l####X{DÝL÷#vf·±kçnÒÝôj#3clînòówëº#îþFÄ#ß²3¿ëfc#èj#ìf#"%Ç`°°ä#</w:t>
        <w:tab/>
        <w:t>#é¡Îì¦3BmÓC©fv(ôá0ò¢#óc\ò#yD#Ã#é#é#Ì#ófÍ#g2E8Å#Ù;Ø#ÛY9ØXðpj</w:t>
        <w:softHyphen/>
        <w:t>9&amp;ÌxØÐ×á#j+0CíîàHF#²]`OÜ©Q°»m§%J#î#&lt;t~,Ë_×(_#:íX.û:ºxØØzà2À½ ±ÂpÜ6S*$#A#!f#)¡é%#azcH5¾y#×##n</w:t>
        <w:br/>
        <w:t>½qGÉ[áJJ#ø}#]lSC=ò£}Kâ##2ÙÒ#ÿÒXÿòØÊ¸ ºÐúÄÐºø ú¸À¦ø#,#Ñ×#d#çFåÇLäGQÍ&amp;cyfJ#T#ÉKÉ#&lt;§</w:t>
        <w:br/>
        <w:t>¶wZ</w:t>
        <w:br/>
        <w:t>w[ó9o¡£:K_««Ãø#¬T×T¹^_ºT·X«*Ï+N.À*##¸XZD#6#Ú##Ô#å#Àºc}{##Ûã##cüª¢ý²Üã½#£\ì¢]ìBíì#N¹Â#¾+×)V¬+ÀIÞPnQÍämm$`#³ë×x®(Ç`¢zaMT</w:t>
        <w:br/>
        <w:t>v#¿#¹¼45eAoEäÉ]ì#äÏQò#ÌC½Ý#Ã#½ì</w:t>
        <w:softHyphen/>
        <w:t>#Ý#ÛkK8ZUX#ÙÍÀ#ÁX#0¦#|A×ôfæ#Ö^/##ØÑ#Ò"ª&amp;##óØÆa'+o.#Ñ"Ò#þðöÉ'ü})#Ú#h}®c#sH</w:t>
        <w:br/>
        <w:t>#ÄW#÷^=9zv±÷òõ» #!W#¦½#±aØ/ãÞîÊéÎÒ)¸ú¬¦ç#L#ýÞâ#AÌ$2#¬r®Ô!&lt;ª#Æ¦÷#û.##Öýé-w;óp/#ñ416â#á:#3¾sÝÂè#ß,~-#Ý ##ppÇeÍôÂ×Î8ÔÍ#.!=Ü9-Ô¢D##ÀrÃír#l3#ì³¢#³##r£#]9#,Ê)F1Ä:-Ü6#ÜÁº#âèfÏúß#÷Xô×K#Qn|##+å#P[ËÐÌj«df0Î,ìÍîú»rb#ëo#â#åV#Ã5KbS·#çØÎ&gt;Î^vvnDÛ!8##Û¸=ÃÑ#S##wMÝ?/y®Ê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y¹)Á°ùÊÀÆÏ#&lt;#)ÞæaÕLc#Dgéã´Å+#PÅ#'T$#U´8##ÿ¸àÆäðæøàØÀæ ¶äÀÎ´ ü#YVØpNøp^ÔH~#emª(¾#ëR-]bKáVkÑn;#E#4Mm¶¦#EbÞfCÑVSÙFkÕFgýFGÕJmþRUþbeîbyÖ,1_</w:t>
        <w:br/>
        <w:t>ÆX§G#'öÆ#tÇùwÆùõ%#ô&amp;#µ'#ÖGû{§ú¹FºØE¹Ø;Ù¸Y#Ó3+àQ®¶#)#¯#Íá#w#É¾ºNÑ#c|#ßc#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+î@wØÈ#ß51¹kL¼##SâäïØYcö#Èñ»¿C|¨·+#k,Ë#ïi¤Í#´#0#7¸¤#ÈÄµ|¨]Ø[Ä###{¨E¢X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Ú#ñõÚ</w:t>
        <w:tab/>
        <w:t>ý#R©¹#ûZ¬E?&gt;:þîX#H#úS\Ü#`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@Y)¥ìò#w¯#È%Ø«'Ï#SÁDÆaxäVEXDÝ#í9Ç)J°íÙ.Æ;ûÃ{»#ÞÒ#r®eª</w:t>
        <w:br/>
        <w:t>3ú#õÈÖ\×ÆL×îâ#©EäªÐ(îkföåbec°MÕ vªë#GË;VFÜ#»áca½¿#ß²&lt;#wp³5¾ãhnäig#('ÌèkÍB&lt;¬xíï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áEËgË½sJ#T¾###bôPëôP#ûpû4©l¶0#I¡ö1#Ö±##)¡6éa¶ð#ti#N.¶ÆàJ&lt;á#,#*ä#ææò#çeaÊgpÏp°6?ÄÍ_¢#Df#ò©«¡îÖ¬#í³"ÑIR¾"}ì¹§öäÔÒÉÙÓÞÎKl}</w:t>
        <w:softHyphen/>
        <w:t>l  Ñ0W¶7,y#Î3B(~¤d´iþ&amp;F.#luÐÝ²þ##æwXVèªH#¯È#¼²¾}]Ö¬n6æñyÑþe</w:t>
        <w:tab/>
        <w:t>A#I!å</w:t>
        <w:tab/>
        <w:t>A&lt;eqåq#±Uè#ÃÓ"C##ék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c)a ºïÏ</w:t>
        <w:br/>
        <w:t>ïÏ</w:t>
        <w:tab/>
        <w:t>#Ì</w:t>
      </w:r>
    </w:p>
    <w:p>
      <w:pPr>
        <w:pStyle w:val="PreformattedText"/>
        <w:bidi w:val="0"/>
        <w:jc w:val="left"/>
        <w:rPr/>
      </w:pPr>
      <w:r>
        <w:rPr/>
        <w:t>#Ê#Ê#É/KZ©I×4æn´#n·#ËÓZ¤o#æP_Ï)4WÕÛÝõ[ý-;}#Õêºb$##¥³E)³EI3ù</w:t>
        <w:tab/>
        <w:t>S¹±ÑÔþø ¸ÀÄ ÐÕ#Bþ#¦#yÁ#q^ÎaÎ¶#Îv# ãêW(Wø/½Ã¾«m.ßXÅ~U#·o|)#c×| ¯(ÝJeÿÍ¿vU¹R#ÿ6ZD¬:î(]"Ü=]¢¸ü[ #E###àî####uIvò0#XW#{0õän~~OSô#Jcù@»q"?£E)W\²ì.Oí.Npþ¬#ÕÎ¯ÏÑ"í¬}ýäÞ7Oîá*õÃG#$â# Aa¢¦W4#1Ô#)bBo&lt;jäX2c</w:t>
      </w:r>
    </w:p>
    <w:p>
      <w:pPr>
        <w:pStyle w:val="PreformattedText"/>
        <w:bidi w:val="0"/>
        <w:jc w:val="left"/>
        <w:rPr/>
      </w:pPr>
      <w:r>
        <w:rPr/>
        <w:t>-"#~ÏÎ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°G#åôähÃôÆ#Q¾T÷vU|#-"DâÖ"rD#¾[#}º©</w:t>
        <w:softHyphen/>
        <w:t>¹n##{+Ã{«ü#Ãpß)Q[ªAýL×##¶Æ®6ÆÎVÆ##F¶æÄcv£í</w:t>
      </w:r>
    </w:p>
    <w:p>
      <w:pPr>
        <w:pStyle w:val="PreformattedText"/>
        <w:bidi w:val="0"/>
        <w:jc w:val="left"/>
        <w:rPr/>
      </w:pPr>
      <w:r>
        <w:rPr/>
        <w:t>Ó;·¤#3¹ãd#Ójæmg#àl#èbîçd#àÂÙÔ#N&amp;!n¦±¾´|öì#B´I</w:t>
        <w:tab/>
        <w:t>´#c)AP#V)!B*ÆûYÆû[ÆûQg¬#1FúXÆ#X#9jZNSrÍ#Êµ9]»Pð$¸Y`ê`"#fP/#&gt;#À#c#ÌÊ´&lt;â¾Ã\##^öQÞ¶I#j÷ÔP÷P/G|</w:t>
        <w:br/>
        <w:t>ð#q#]|Ä#ÀªÈH`Ê#¼ÁÙ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pîp#¦¸µÝÀÔWºD/</w:t>
        <w:softHyphen/>
        <w:t>H#¾y#+#4^#Àø</w:t>
        <w:br/>
        <w:t>%#âÚWÒ(</w:t>
        <w:br/>
        <w:t>·v#F¾[f¦q~n,ÁÀUMJXUrpyB@y¼E#ÆL¸#6$´¤c¸#Ù¨×A</w:t>
        <w:softHyphen/>
        <w:t>I#, Û#ºRñ$ìÉ#éÏ##ÈÁ0¤/#x0+l #zÂ#}káf[±&lt;#¥íeme[-åÛmUÛõ{ýÍû#M]5êÚBÊ×|q*1Í3EIÓ#</w:t>
        <w:tab/>
        <w:t>Sy</w:t>
        <w:tab/>
        <w:t>9ñã#1Éa}¡ÝÁ=IAÝ)Áñ#iþn#®öaN¶##&amp;fDNß¸nft#"ÿX±#¡AfHv®#Ñ7BÙßø</w:t>
        <w:br/>
        <w:t>-Øþ#À$ÏIzEå¢#Y##33#BFÍUáÀ%RÄÌùhÊú'%:Û0W+óÔÐ¾æjVasC##7kçÇ ####n®#m</w:t>
        <w:softHyphen/>
        <w:t>óá#|7è#j1Q=µ§jlc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®Ï¬Íh#ÆôËÈ &gt;«"ö}!+/I W#\=ø</w:t>
        <w:br/>
        <w:t>¦¨¥Þ?½Çu3]"cØ#l}Àß²w#</w:t>
        <w:br/>
        <w:t>ÆZ#h#0µè#åÅòé®ê#Ëù#Ì#E\:ÛYÂþ`m|{a@7Õ©ìÜïÛ[#`h8@×4Jß</w:t>
        <w:softHyphen/>
        <w:t>Å¡#ýTç##îîv&amp;®6Ð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FÀÌ##Þ#¾éVÆ#¹Y" 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2çñs4#]¾Î¦~Îæ#ÎfÁnè§¬#ûÛÆ#Ú&amp;áç#h#,T#L#ãVbu¯E¯e¯Ue¤·E¸e¿</w:t>
      </w:r>
    </w:p>
    <w:p>
      <w:pPr>
        <w:pStyle w:val="PreformattedText"/>
        <w:bidi w:val="0"/>
        <w:jc w:val="left"/>
        <w:rPr/>
      </w:pPr>
      <w:r>
        <w:rPr/>
        <w:t>cJ°</w:t>
      </w:r>
    </w:p>
    <w:p>
      <w:pPr>
        <w:pStyle w:val="PreformattedText"/>
        <w:bidi w:val="0"/>
        <w:jc w:val="left"/>
        <w:rPr/>
      </w:pPr>
      <w:r>
        <w:rPr/>
        <w:t>³SµÍ][KS[#fkiomA#R&amp;#LíÍT6·ÇiG*¹½</w:t>
      </w:r>
    </w:p>
    <w:p>
      <w:pPr>
        <w:pStyle w:val="PreformattedText"/>
        <w:bidi w:val="0"/>
        <w:jc w:val="left"/>
        <w:rPr/>
      </w:pPr>
      <w:r>
        <w:rPr/>
        <w:t>0Sb)y;¸ããl#ám#ëk#h°$ ?t#t·÷t$t#S#¹e&amp;÷ÞÞÂÊÖÜ#S19^´PTh|Xà0µËuÓõ[##¢0ô½m*í#?s×Mo#0Cf¸Ïð0"7®Þv45õqÏ!Ë8&gt;°69¬.9#?¦*#´</w:t>
        <w:tab/>
        <w:t>Õ#5#)Á#ufD¶¥¶¥#µ&amp;#´&amp;ù·'#pìØ#óLWj@ofPOF #ëK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JX¬ÉZmÌÓ¶#êZ</w:t>
        <w:br/>
        <w:t>7p¤ê®ÞêªÚl+×7h#õ</w:t>
        <w:softHyphen/>
        <w:t>#mÚæÒÕê¼Å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§É-L¤"1/q&lt;+f0-ðîäÐîäà¤ Ê(ïÜ ÷Xw»0#[?[K[Zß«WL®ßÄÞÐ#5¦|#¸¤[#,Ñ</w:t>
      </w:r>
    </w:p>
    <w:p>
      <w:pPr>
        <w:pStyle w:val="PreformattedText"/>
        <w:bidi w:val="0"/>
        <w:jc w:val="left"/>
        <w:rPr/>
      </w:pPr>
      <w:r>
        <w:rPr/>
        <w:t>R±9Ñ¡¼_¥¦ñK=Jë¨äV³¿qo\#ÀÐâHùóàR"fL#9v6&amp;F#ÅùÇpµnm##âß×X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Åñ5,µW¸##7#ØéÎ*Ô#®Ú ëXùcÍü#'a*~j'#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ÝâVEÐ"by%ü#þðâÓû###bÛö</w:t>
      </w:r>
    </w:p>
    <w:p>
      <w:pPr>
        <w:pStyle w:val="PreformattedText"/>
        <w:bidi w:val="0"/>
        <w:jc w:val="left"/>
        <w:rPr/>
      </w:pPr>
      <w:r>
        <w:rPr/>
        <w:t>T,e×¬Ü8s½rþ#Yý£C¢+m¾^]ó!^Ù&lt;Ê©%3æþhç#n#·FyX1#</w:t>
        <w:softHyphen/>
        <w:t>Ó###G+;2#êgð#Ý]#Þí×·oÍöì-</w:t>
      </w:r>
    </w:p>
    <w:p>
      <w:pPr>
        <w:pStyle w:val="PreformattedText"/>
        <w:bidi w:val="0"/>
        <w:jc w:val="left"/>
        <w:rPr/>
      </w:pPr>
      <w:r>
        <w:rPr/>
        <w:t>£ÞàMaM®-é#)_#Ó]_xÚºÛ¸ÛºÙ¹ZÂó¸Z##nN¡#¿s#O;Ôè#ðN#ÁN ÍÌÏÙL¤R.¢Hä&gt;?ÜÃ"ÆÏ&amp;%#¢Ä ô û´ ø6I#;ø#hKíJð³#`/OK®ú##ìbý(hVa^®v¦Öæw</w:t>
        <w:softHyphen/>
        <w:softHyphen/>
        <w:t>La#mm°d3w°´pFÙdiIô6#°#åø</w:t>
        <w:br/>
        <w:t>Tð¥rµ·ÃÙTe3##'Ë##Ç8§ø@Çh?û¸#hw##[OH#[1º#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6¶æVÈ#iÿ#"D`?Êü#´xÃÆþö5´â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ÌyW¦]¹frí#Æ#9Ë###å#</w:t>
      </w:r>
    </w:p>
    <w:p>
      <w:pPr>
        <w:pStyle w:val="PreformattedText"/>
        <w:bidi w:val="0"/>
        <w:jc w:val="left"/>
        <w:rPr/>
      </w:pPr>
      <w:r>
        <w:rPr/>
        <w:t>0iH]©`f^,ú|</w:t>
        <w:tab/>
        <w:t>[©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O#å¤ªjÆ#PDÖQ`3</w:t>
        <w:br/>
        <w:t>iá#"Ö#ÚÊc «#h¥t¥tqSæ×#Ð#Ò#Ü#D#ÃDQâBeúJmÖZcÞZS®</w:t>
        <w:softHyphen/>
        <w:t>l££r³½Bß\ª©/\o(Z</w:t>
        <w:softHyphen/>
        <w:t>-X®ÊY©È^(N#</w:t>
        <w:tab/>
        <w:t>b~&lt;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/j©ìXvÍÝI!Ý)¡É!t§E¡)&gt;N#.6!N6Þ6##Ew TïX#©sc#a#¯#ßD¨´x@Ü_»&amp;iüO4S×(à#sE_åó#K#]o#j)±ù§K´4!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ñ®-ØÓ%5*ÔÝÆ"ÒÏ£§¾|#1G_##[#Ò/m©§v#Ò#?ÍjNÂ¨`#«SGkÓ§#°·&gt;¿Ï%Ö70#øO-kU£ú¥1f#ðáìû#èzý#ãQõaPóßÈa"GN|v_#ö1ìó§'z.Á^Ã+Ê#lWB÷îsm¹ñðDû@²±éäø}Å,#£Ñ%Z</w:t>
        <w:br/>
        <w:t>tl/Jä9</w:t>
      </w:r>
    </w:p>
    <w:p>
      <w:pPr>
        <w:pStyle w:val="PreformattedText"/>
        <w:bidi w:val="0"/>
        <w:jc w:val="left"/>
        <w:rPr/>
      </w:pPr>
      <w:r>
        <w:rPr/>
        <w:t>!'óÖÍnt#ûkÍî®O¡£ßPaºÜ¥ï¦E$ ËÄÍÎÜÍÞÒÍÎÒ×#6RÃ-#`&amp;bÏæí`å#º\¬B]</w:t>
        <w:softHyphen/>
        <w:t>#`\ðÑÅ1,ÄÃ6ÔÃ##O´#j#L©R##Òx#ì¹I#´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.l%</w:t>
        <w:br/>
        <w:t>####ímB?!Ø1Úß.ØÃ#Ýp'i®X©#[`¾gaÅ#É]ÄÒ.òþC³</w:t>
        <w:softHyphen/>
        <w:t>bÒH49#3øz#8È²?`#ìa#ëï#â##à#íçû#¤¿##³##Kzg#[##k###Sf0Ãò###¯Ûë</w:t>
        <w:br/>
        <w:t>#ªãæÝëÌ#rÅÌ#f.ÁBPÊ,#yÞÔAÿ</w:t>
        <w:br/>
        <w:t>:=(#E#;öf&amp;¡#Êz#Ç#T%p³Ø##Ì¸#®KæÂ* &gt;9¨)5¤==¢3#ª+3²;#¡]&lt;é!/yÒB»RCºÓ°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M#îI#Á®°å4##£%:¬&lt;e#sº&lt;Á´-¥æb</w:t>
      </w:r>
    </w:p>
    <w:p>
      <w:pPr>
        <w:pStyle w:val="PreformattedText"/>
        <w:bidi w:val="0"/>
        <w:jc w:val="left"/>
        <w:rPr/>
      </w:pPr>
      <w:r>
        <w:rPr/>
        <w:t>aõùÕ9#åYªâÌñ¼áÌhÄ¾ò$ç'äÆ¡ê!ï+-¬)!¨8Ì3ÝÏ#ÿÆP#ë@#«`7##;ÃíñëµÆ¢Ë7#"#(èÐp##À×C#2ÂÚ3ñ^Q:d#Ãâ¡</w:t>
      </w:r>
    </w:p>
    <w:p>
      <w:pPr>
        <w:pStyle w:val="PreformattedText"/>
        <w:bidi w:val="0"/>
        <w:jc w:val="left"/>
        <w:rPr/>
      </w:pPr>
      <w:r>
        <w:rPr/>
        <w:t>çL/p#CIeÉ#ÃmV)è#x´¾{×Öä.7¯YñÑ#,ÐÍ¾«®t´£#µÔâ(î}81.P#e³¼B[¸KFÄÊøÑÚä©##]#¨#ýÒÞêÜ®zö#qýê¬#¡Á×ÏQ¨`#ãÑo_&gt;##R*#$Ð#RÁ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ówO#%&gt;9X|°þül%a#Fù#m\B!*#½b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¤d</w:t>
        <w:tab/>
        <w:t>v#ßle#f#Ò"Nì-nÎõ#°énxÅCaíkg9#ÛV</w:t>
      </w:r>
    </w:p>
    <w:p>
      <w:pPr>
        <w:pStyle w:val="PreformattedText"/>
        <w:bidi w:val="0"/>
        <w:jc w:val="left"/>
        <w:rPr/>
      </w:pPr>
      <w:r>
        <w:rPr/>
        <w:t>àm¾©êù8'+SWÜB#¬°1ÄêÌ× =;1 7áÇ#¹Ú#¹ÛzÚRÇ|#,èÊpeã3a^ö¡1®W¬=l"På{ÛÆùÚÅ#_ô³£¬ÅÉ#J+ø#&gt;i#åm#ée##à#ä#ákãçfæçjáãD½2¶µÅ±%Û-s3#èL{¢Ül9K¡ø7#6Å¤{ñQYI;ÁÈ0PÁ#0¶sa±#ÎÑþ.þn~®ø#:a*</w:t>
        <w:br/>
        <w:t>ºÁ³1!¶¡±¤E4¡ßc¸¢"\#f:=Øy6fInXÌä##æð:jC#åøò®b(#!¦¯+W#1bÃe#ÌÂ&lt;#ûÁ#âÊ#@#Ú#Ö#Þ#R#XÌ#~pKjX[*#,º;+#aîÙ#Ñ#ÆÓ#Ö#ÎÓ+/ò%#c°± îÔà~¢ñrÙÅÏ¦ÎWd,Td-Ugó®ÅìÙ©ÂÔä1Ìó#ÇóâÇó#Çr##sãú²¢;ÓÃË"}³#ÜbXi8óØEâçnéFzrb#¶</w:t>
        <w:softHyphen/>
        <w:t>QQ$##OI?§o¬»X7#' uu3Ë1ùLhÊ#P</w:t>
        <w:br/>
        <w:t>ø</w:t>
      </w:r>
    </w:p>
    <w:p>
      <w:pPr>
        <w:pStyle w:val="PreformattedText"/>
        <w:bidi w:val="0"/>
        <w:jc w:val="left"/>
        <w:rPr/>
      </w:pPr>
      <w:r>
        <w:rPr/>
        <w:t>C#¿²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YlP»léå¡;0ç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#!k;S#[#cþø"|½Ý¬,pÚ¬+Î#l</w:t>
        <w:softHyphen/>
        <w:t>êiY#î\D-5Þ«#Ú\?Àå##Å±ý¥ñ1#&amp;g,#ý#0ÍüzZ¿8ªQ</w:t>
      </w:r>
    </w:p>
    <w:p>
      <w:pPr>
        <w:pStyle w:val="PreformattedText"/>
        <w:bidi w:val="0"/>
        <w:jc w:val="left"/>
        <w:rPr/>
      </w:pPr>
      <w:r>
        <w:rPr/>
        <w:t>#mÌ¿#ãÑûß!zyñáÉé×OÏ¿¡3ü#`ïÝçùùÛ§÷Þ&gt;9y¼p#³·#L©`ÛçHéa#5ç#Ðô&lt;ÀUhz9##¦þs#;Þ#vou#³×íù#ÝDç®</w:t>
        <w:br/>
        <w:t>×#.ÖXâ#m,àxgÛæ|ïÆBß#ÈÒùQ`##Ïe#k(#¢cÉ#Å©¨#';+#'@/`/LÑ8¼·òt²öÂªÉ+20OÇ@W[#g[?wJm M¨#À³</w:t>
      </w:r>
    </w:p>
    <w:p>
      <w:pPr>
        <w:pStyle w:val="PreformattedText"/>
        <w:bidi w:val="0"/>
        <w:jc w:val="left"/>
        <w:rPr/>
      </w:pPr>
      <w:r>
        <w:rPr/>
        <w:t>#o^¶r#cèÇnBg#îÅ}'½#_æïf#äJm´v±5 GVcÍ</w:t>
        <w:softHyphen/>
        <w:t>±¹9Æ`v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ü£É/·³²¦#¯|[#¡#]ÖÖ##`3ìhaRÞßÑ:ØÕ6ÜÇ)ÔòåæJÐ±Ï#CÆa#ÀpÏ·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Ä#ClÐr##Ç5,Go)[TEÃzí##`|#V##1z\½&amp;</w:t>
        <w:tab/>
        <w:t>Ì*ð"Rµ`ç#?d#&amp;ð»N"#oÏÁ.éAÞ#¬:AZÄ¦ÔÐðæ4êX`]R`cJ#ýaGzD#õ$;¦;;º/'ª?(ÞÌÈ¾¬¨¾ÌÈþ¬#É^ âDjZ#¦#¨!#;q·N</w:t>
        <w:tab/>
        <w:t>êË##Ì#É#/L(J.K©È.Í#/J#+L#-H#ÎK#ÉO#ÍO#Î#Ê#]1øC5$Dø###'#ú¶Qn#ÌÅù¹y:#°l8lnn&amp;ì)§ ?95584ÌÆÁ½à</w:t>
      </w:r>
    </w:p>
    <w:p>
      <w:pPr>
        <w:pStyle w:val="PreformattedText"/>
        <w:bidi w:val="0"/>
        <w:jc w:val="left"/>
        <w:rPr/>
      </w:pPr>
      <w:r>
        <w:rPr/>
        <w:t>#L¡rjÙ</w:t>
        <w:tab/>
        <w:t>À®à`ø#(S¬ÈøH##0#ìml5ºÖþÎmkSSâ 8]q4·`éïOÒ</w:t>
        <w:softHyphen/>
        <w:t>5L}F#&lt;GÕT/ÞRíKC#ê±#ÍÌÀæ"¦Ó»KãÛªÝùá½á½Å##F`#|=VSò¬#°9#Á#KÌ`#G*x#zÂO/#0±hf'öÍ3¤ôJùbã,g##\7#°ÇÇºSÝü³#òÁ#û=z"ÆIØ8RÁÀØ##"]¢²#£Q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þpsáX?Ï#Û.jn`cºwoiäpü#Ù(#0èÄÍ¹^y# #äG#^#òK++~##l¬tH¥ô'¬##\#K'{#&lt;#G;KGüzíÀ!³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{Ü|</w:t>
        <w:softHyphen/>
        <w:t>±zrw²òv·öõ°òÅ#·C</w:t>
        <w:br/>
        <w:t>3þö±&gt;ÑÞuZ#ºY#¸Rú°(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V#õ0$;#¡äNY#ã}Ïc#Ã#Õ¡üû%aceIv=Y*¤kÛ[ZñÇÆÍ,z_{Sc$¼þN¶#®öAN+ú»9ù»8ûØÛ{ÙÛ##Ì0ñ&amp;ê##{#í</w:t>
        <w:softHyphen/>
        <w:t>¡º¸u¿ÁZY¬©+Ë´|¼##y(;húC0Æ'##*øbeú;##¬##&lt;Ë»ÆA.i#^ÅÑpBÊ7%6¦4¥#·¦Âp4$#µ¦µ§#°Þìèþìè#y#sc#rbøe#`Ë#r#ýÙa°ö#u¤#µ§#´§#v¤##°.^$ó#êúHÊËæo'¨!n0/~(7azØ#×#×#ÏÇÎ´È¶ðê#ÿü###1®v@+ÚÝ!ÖË)#°ùºFx8ùà¡ÔÝÓÛØÚZ\^Q^]SPT###dÆ.#?)#¯pÿö#9 #¤ñ# ±+#u4 cd5/;1¾uâ0e¬DDX#ßYo¥¤#YÐ»XYâT#ZÀÆ#ÁTo³X¸a¸8Ô®#ëÔN÷m#¶4¶9?¼93#y@qØ_##?ÑqÉ2V##í#Þ8è&lt;Vg6&amp;t*Á^&gt;Øç@½AÈÇWç{_?½§°Êôõ##</w:t>
        <w:br/>
        <w:t>ñ\0öôÞ'#lmúÉ¡ædí#0ñ÷}"Þ£3+V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"v¨#cE3U#hI¸¾T0¤#{K£ü{òì-£÷%Á#uò#;îÁ6çûq#Ý"#ÌÑ$;¤###G[#å±e¹rÊDe{[;B]#É)r°²³³tp°¶·#{VT#~i##¥@_b]ogojkgÜ]ü«Y±±òr 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](#-!*èB¡ø|Ýì¼]xaéë&lt;ºkeÎU¬9cüÎx4["fcpbtF¹aÃÀ##d #ú#¬³-h?pp³±ôs¶#tsââïêèK</w:t>
        <w:br/>
        <w:t>¾ÜöÄX#f±&gt;#Ý¾$[ØÙÙZXý,n#rû%V#p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üdÈQ%#él@#/#rìÊ2âkS1Ã##}£#FwÝÝâã#S¢ÂS#&lt;#"ük#C#SÃi##ÓBÓBZ3ÂxxÑ#Ò#AØ'è#Èg(?f(/n#ä#èÁ¼¨¡ÜHRNp·#f]#!P ¸&gt;)¸</w:t>
        <w:br/>
        <w:t>Ä$#Z#C¸¦x¦x_î»Zâý¹¤÷ïH;lMhMlN</w:t>
        <w:br/>
        <w:t>ãi#©ò+#õÉðqJò°q±qµ¥%úº$û¹&amp;û»&amp;øºD{8#8Øf&amp;%µwu×755·¶ÕÔÔç##ÕÔÔEED³8f#v] õ&gt;U#öYð¡¬Ëö#]ÊUËU¾{t×Ø$Z²#¹M³pI?8,#²73cÝ#àêèby7&amp;È³¯¥r¤³##RÕ07]Ú)2µ7#5S}îÍÙþ¡ÃÕS</w:t>
        <w:tab/>
        <w:t>¼#`rÑ(û%5¦ÙiY7Ï##zpÀÁå·T-0&amp;##TörË|ñ¹9TZÄwOÏñçxûèèùñÆÙúÌýí¥#çf³¯ÌX#c/#5Ô?$¿(9Îö¥E4Ì]Ô±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&amp;jáp</w:t>
      </w:r>
    </w:p>
    <w:p>
      <w:pPr>
        <w:pStyle w:val="PreformattedText"/>
        <w:bidi w:val="0"/>
        <w:jc w:val="left"/>
        <w:rPr/>
      </w:pPr>
      <w:r>
        <w:rPr/>
        <w:t>ãÑíÞÝÙ&gt;Ø#1í1#L7O÷#M¿¹#ÀF¾ #$ÕA#r#ì¥B¿4ùç¤¢PÁÈj 7ÌÁÑÇÞÑÖÑà #bS#ì</w:t>
        <w:softHyphen/>
        <w:t>yÈp&amp;Éì#=É6w²qF#ïêL%T¯+ðNèl.MbÀ^W</w:t>
        <w:tab/>
        <w:t>gàÅÈÞ</w:t>
        <w:br/>
        <w:t>°ð'akkÃÐ-pµcÆ¢Q¸¬À#å#Ú#ÚÊ#¾ÞÊÖB|³)G#\B{xÙÙ#8ÙSFøÃóã</w:t>
      </w:r>
    </w:p>
    <w:p>
      <w:pPr>
        <w:pStyle w:val="PreformattedText"/>
        <w:bidi w:val="0"/>
        <w:jc w:val="left"/>
        <w:rPr/>
      </w:pPr>
      <w:r>
        <w:rPr/>
        <w:t>ÐJ %n¾#Æ¿</w:t>
        <w:softHyphen/>
        <w:t>#[43Ôß´.·D%/²C#Ç:j)Qý^#oz~D`ç</w:t>
      </w:r>
    </w:p>
    <w:p>
      <w:pPr>
        <w:pStyle w:val="PreformattedText"/>
        <w:bidi w:val="0"/>
        <w:jc w:val="left"/>
        <w:rPr/>
      </w:pPr>
      <w:r>
        <w:rPr/>
        <w:t>#LÉ[¹#É!#Ly-##W®Ü½rÕìÆMrz¢"£#[kZò²#&lt;ó#}ª#Ã`8@WS:OhKfX[Vh;#aÝôÙ#</w:t>
        <w:softHyphen/>
        <w:t>Á¼hÐ5\#3ÌÇüØáÂXy5|~ôXaÜH~¤ueG##|&amp;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âýã}ãý#]</w:t>
        <w:tab/>
        <w:t>~#t5rÌ2.#´¦Q¾å#Rzyó##yä#¸¥û8'{8Ä#-WÛDO4_´#×ô@×Ô#ç##§XO§p#GºJ*ÊëZZªêëËÊ+[[;êëkjëëëøH¬©Ayh¸XÂ%##»*;r$&amp;ûhþ*ý3C)ú##W´@D± Lâ¬[@Ï#Ï#AM#</w:t>
        <w:softHyphen/>
        <w:t>%·NæÍùÃøsô5.`}ÛD#µô°¥¡¶å¡ÍÙ¾#Õüàj§</w:t>
        <w:tab/>
        <w:t>#?ÖaÔ1¼.sLüIá###AÏï.#¿¾¼÷-'Ìèzé###`#%fæ1*Ò".&gt;~#c^l®ÏÞÓ«#ï##ýò#¿#½#`2?RÒ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7Ü2ÿ#Tÿÿ#c&amp;</w:t>
        <w:br/>
        <w:t>¶</w:t>
        <w:softHyphen/>
        <w:t>#ÜêÜï?X #ýpCvâÂÐ¥#¦##0´êkI»s!pðsü90¤$(;»ðó*¿DmkçäìÀÿ'n¯!+Ì</w:t>
        <w:tab/>
        <w:t>+OrL$ÌlKWw7g²ðÝuãðÄÓÝÏÇÇßf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xA#-g#¾^¼ð$#Ì#M##Ó$MÓÝÍ¬&gt;'ê¤#Îñä¦#¶</w:t>
        <w:tab/>
        <w:t>u&amp;'Ø_##¡²mgh¶â#Y##hkëëè#èì#èBsèäeoK+´7ÀËÝÃÉÑÛÙÕÃÞÉÃÎÑ</w:t>
        <w:tab/>
        <w:t>TÑ·ÜB#/~·¹¿#Sèk###)#N(AÒ"R)ëêUk×#í"âµ»0"|æÆMGsK¢â#+*;ê[Z</w:t>
        <w:br/>
        <w:t>³³#ü=sñECy##½#À@WkVx{vXgNDONTwVdwfDoV#Ó###.#Î#Q1£ù1##ò#ÄÊ/#bÁ##A PìËcD%L½j÷oD##ëKf]¬wmw]¬O]¬/vQXÙEx#º#x#xæs#êëêåìaènìåîç#è&amp;·®éþÎÉ~NñÞÎa8#ÇÅæææVÖÕÔ55WT7·´75·U×ÖUUU×Õ5Ð.ÚØÚS©#jr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ÈJCYI)»~##</w:t>
      </w:r>
    </w:p>
    <w:p>
      <w:pPr>
        <w:pStyle w:val="PreformattedText"/>
        <w:bidi w:val="0"/>
        <w:jc w:val="left"/>
        <w:rPr/>
      </w:pPr>
      <w:r>
        <w:rPr/>
        <w:t>¢T0y3ÊO úmIæú¿~ÃãqÈz#3#Æ)#×=##Öfæ·Ës©`#=õóC</w:t>
        <w:softHyphen/>
        <w:t>·</w:t>
        <w:softHyphen/>
        <w:t>Ïôa?</w:t>
        <w:tab/>
        <w:t>é#5</w:t>
        <w:softHyphen/>
        <w:t>¯ak¶5î¾Z#Fù</w:t>
        <w:br/>
        <w:t>sÓ*¾# Il##{RÕïï¨±d#Qß&lt;¿÷</w:t>
      </w:r>
    </w:p>
    <w:p>
      <w:pPr>
        <w:pStyle w:val="PreformattedText"/>
        <w:bidi w:val="0"/>
        <w:jc w:val="left"/>
        <w:rPr/>
      </w:pPr>
      <w:r>
        <w:rPr/>
        <w:t>¾'ï#íË®Y¹hV,#&gt;Ï`#öä#þpwyrgyòÑVL#ï³#Ó=9Ó±Â#*#¡*&lt;#Çg)ý¿#0¥#XDf°©-Õvª#©ÔfúDÜ</w:t>
      </w:r>
    </w:p>
    <w:p>
      <w:pPr>
        <w:pStyle w:val="PreformattedText"/>
        <w:bidi w:val="0"/>
        <w:jc w:val="left"/>
        <w:rPr/>
      </w:pPr>
      <w:r>
        <w:rPr/>
        <w:t>Â(`ðUûk³ü·l#*'</w:t>
        <w:tab/>
        <w:t>±nnD##FN,?Þ$\J2·Xî®(×</w:t>
        <w:tab/>
        <w:t>#Â</w:t>
      </w:r>
    </w:p>
    <w:p>
      <w:pPr>
        <w:pStyle w:val="PreformattedText"/>
        <w:bidi w:val="0"/>
        <w:jc w:val="left"/>
        <w:rPr/>
      </w:pPr>
      <w:r>
        <w:rPr/>
        <w:t>××ÃÝãb#»&lt;ÐYX#W#â0ý&lt;É=!Ë# ¸xx¹zòx¸#8æãéIÐ#/&lt;üòñ"øÙ#¤yIÂ¥¯#6»º@?Âñ|H¾ôãÿyyÊïÌÿxåå #ÄFË?ZÉé#óÁP/²ur!^,ÐÇ'#Ãz/g'þ&lt;jIÊ&amp;M)D¥³S È%%ÝÕÝÕFÑÉÎM#qÝ2G#Êr#ÏT</w:t>
        <w:br/>
        <w:t>AÑu¡</w:t>
        <w:br/>
        <w:t>¡4#I(##ïÊü°Eå4ãÚUü9#òä####÷VV]×ÖßßÞÛ#çï#é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Î#ÚÂôæÐ¶Ì°Î¬0#Ãþ¼è&gt;,hòbz³#¸#¥|IÕ#)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@Å3^#Ïc#Ø###ãòbú³"{uM#æò#a#-TM´#P##ÕQU^#¸a{#»##º#ëïãçåëD°m¯sº?gË.¹A®¹Á`Ì%ÃÏ9ÕÏ9ÞÛ)ÔÝ¹´  ®#xÕ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VV×Ö6w´Õ56ÔÕ×7ÔÖUWV§ed+Ýà5T¾#í</w:t>
      </w:r>
    </w:p>
    <w:p>
      <w:pPr>
        <w:pStyle w:val="PreformattedText"/>
        <w:bidi w:val="0"/>
        <w:jc w:val="left"/>
        <w:rPr/>
      </w:pPr>
      <w:r>
        <w:rPr/>
        <w:t>###ÕgÇ#ÑO#ö#6#Nn\¨Efwo#Ê#²;ü#\YºX°qÍN#hçh#lÆ¤~m¦OÙÏ#/ô7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îÌ#lÏ÷su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·CÄõ¯Õ#,©±ÚÞZÐ.í¨_?Ø#bCâÏïñ,#¢U8W1 ë3ÀÙÛË³÷÷#î®ï«§.¶ÕOOõOþÈsÁN(_:&gt;fÊ ÷Ý_#T#\#0fx 9Øw!8Üï×Lv#V|þh#ÅC#Ýâ¡FÅ#øm#0##Á8p#8¹ðÓË##O###&lt;úâíéNì%Çr$_##"ÌIð¢þ#Äì/eÊ[&gt;ÏãE:I³#%W¾¤&lt;o0IØ³#_</w:t>
        <w:tab/>
        <w:t>Òü&lt;½|=Á##r'#6ÀË+$À?ÈäuO/¼7È(ò#¾#¾d#ÿêIº·¿'éë¤#Ý#ìïuJ¿#QÎAiûR!½#}¼¼&lt;üÈ¹¥µf¥ÆèeO</w:t>
        <w:br/>
        <w:t>Q`Hï=#©`#Q#MEÃAgHÃsUÎDyå#÷·Ñ1ü#`Ây+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0\ÜÐÝºáéèÃUp@pll|U]cGÿ@Ç`_Qqn¯s^¸#,"#}kFx[FX[fx;,|VX?U~ÔPAÜPaÜ@^t#]b~ì#%«(Ç(âøby#iòÉx0##û³#{3#ºÓ1#n##4Æú×EûVGz</w:t>
        <w:tab/>
        <w:t>ºÂ=##n¥RÁÜ</w:t>
        <w:br/>
        <w:t>C\#Ì#pÎñwÉ#f~Î9 Ï#ËÇ¬#çLT_§#o###r3ÛÚÚ«ªk##kë#**«ªj«kÀ\]]{gWCSsVv®½3ð[ÊÃ!&amp;#¥¡êN#FQ#&amp;=¶#L±mTT¢e$°æö</w:t>
      </w:r>
    </w:p>
    <w:p>
      <w:pPr>
        <w:pStyle w:val="PreformattedText"/>
        <w:bidi w:val="0"/>
        <w:jc w:val="left"/>
        <w:rPr/>
      </w:pPr>
      <w:r>
        <w:rPr/>
        <w:t>E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ÌÍÚ#û##kpß®úâ©úÙþÆÅQ²9»µ³ü¼v¯¶iÆ;¶ </w:t>
        <w:tab/>
        <w:t>##vGà6`#1ÃÙW</w:t>
        <w:br/>
        <w:t>×#¾###S&gt;N&gt;ÜÃKtOºÄ§#º÷þ#Y*xàPÁ¾~!#R¸##ÑÐ(#°W#ÇÏN¶Î7T÷7#pæLù"ÁtÐ%#Á#©Ð#1#ë¯ÓÝÅÇk#\)0[&lt;ÞR#¦#çÜÌÑ½±C2Ý7!?Px¨¡ÈZ|y|#W)#FP2##§T$CÑ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&lt;##9#"Y=ÝA#Ðsçá##Ó'_##¾Þ#y¹ùx##"A!ãµ# #|äo÷£XyQ¾Üø</w:t>
      </w:r>
    </w:p>
    <w:p>
      <w:pPr>
        <w:pStyle w:val="PreformattedText"/>
        <w:bidi w:val="0"/>
        <w:jc w:val="left"/>
        <w:rPr/>
      </w:pPr>
      <w:r>
        <w:rPr/>
        <w:t>¼½NÆäL/j"qè¼à3##¾´XB÷Gpåç#êç##HZ,¹#nt#[°{3ö^t6¤r²3pØ0$#º#·gËç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Â~#£##ùiK#0ÙA±35¦wÄLö§òNL#3#1s·n#Ñ¸Ä²ªjÿ@L®âã#k#[:##kÛ[só²bü\sÃ½«##Ó"Z3£:²";3#º²"zsÂûó"#</w:t>
        <w:br/>
        <w:t>¢©HEñÃEqÃEñ#6C#N#</w:t>
        <w:tab/>
        <w:t>#EñÅ</w:t>
        <w:tab/>
        <w:t>S¥S¥ñS¥</w:t>
        <w:tab/>
        <w:t>%</w:t>
        <w:tab/>
        <w:t>S%%#¥¤N#?(#J#³# #å#V6ÁÍ</w:t>
        <w:tab/>
        <w:t>ÍI</w:t>
      </w:r>
    </w:p>
    <w:p>
      <w:pPr>
        <w:pStyle w:val="PreformattedText"/>
        <w:bidi w:val="0"/>
        <w:jc w:val="left"/>
        <w:rPr/>
      </w:pPr>
      <w:r>
        <w:rPr/>
        <w:t>q~µÑÞØEQÖÊ#&lt;K#&lt;ÃÜ</w:t>
        <w:br/>
        <w:t>]óÝò\ò#]s#\ò#XKN#6#â#@èã#áæ##ÓßßßÒÒÖÕÓËS[[W\\ÔÞÑ^SSÓÄ'{û#Z¼=½o²jfÚ[LNU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C#¤1á À»ò-#JVÜ&amp;os±bÂQ#î]#Ã#Æè#Mî²hf³âng#êãØP&gt;Ö^9ßß¨#jY#j]#h^#hZ#mÓMu¬µ5?ÀÏ.#È#VLÌ64Kd#&amp;6"G.ËÓ#DÁ®Ùj</w:t>
        <w:tab/>
        <w:t>Òè#á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"#3@ë3É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ôüÍãÓ#¸d£â]\ÙãõË#Íå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ÉÇÏ-âúùúÁñ*Ï½ý}ýÜ)4½#0##øuÓ]ú^#°CÝìÉ#&amp;s-ñTû«ÓB!ª#wÕc#Ì#t</w:t>
        <w:tab/>
        <w:t>Àè#Ý]&amp;Ð]</w:t>
        <w:tab/>
        <w:t>_uõts¡uôts£^:*##å~ÐÓÃ¯#\Ñ=</w:t>
        <w:br/>
        <w:t>rÜH§c W~ô½=À¤-c##«$ÝKþ*°j¸0a #ì+^ ¤##xJÇÛÏ#ïx'Ìmð¸öusåÔ"ìxå+½=CA ·{¨¯g/An# Ñ#ôpòwuà#¾#ì£¡.9|¦ªa8dôSAC,j Å§</w:t>
      </w:r>
    </w:p>
    <w:p>
      <w:pPr>
        <w:pStyle w:val="PreformattedText"/>
        <w:bidi w:val="0"/>
        <w:jc w:val="left"/>
        <w:rPr/>
      </w:pPr>
      <w:r>
        <w:rPr/>
        <w:t>#xy#]#</w:t>
      </w:r>
    </w:p>
    <w:p>
      <w:pPr>
        <w:pStyle w:val="PreformattedText"/>
        <w:bidi w:val="0"/>
        <w:jc w:val="left"/>
        <w:rPr/>
      </w:pPr>
      <w:r>
        <w:rPr/>
        <w:t>ÜÁP</w:t>
        <w:br/>
        <w:t>Iè#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)n×#/§qÞ#æ%5=³¶</w:t>
        <w:softHyphen/>
        <w:t>% 8ÈÍÙ91)¥ ´¢o|¢²©)%%9ÊÏ-;Ü[¦ôÈööÌÈÎ¬®ìðìð¾¼È#ºÁ¢xêÕ#Õ©4q´$a¤Ò#Ã/)SÔ.àÄ3ÍSÀ3S8W&lt;S4]8]4S2U0n(w#±£ù±ìÄzÒÙSC6uÊ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~##YM´WUw9fláîanEaî¡n¡#¡îùÁ Í)'a"ææã#éj##ÛÖÜÖÚÖÕÒÑÙÞÝ#ÊJËúú#à9ê#:;»ëë#cc#îÞ51#ÁÎß#VÀìË«â¡ð#Ké+W</w:t>
        <w:tab/>
        <w:t>×##*±ë`#Cþ«#;n"ùU¤ÀrïcÍÙ®©#]¢#7#SW#Sô¢eYq£må##</w:t>
      </w:r>
    </w:p>
    <w:p>
      <w:pPr>
        <w:pStyle w:val="PreformattedText"/>
        <w:bidi w:val="0"/>
        <w:jc w:val="left"/>
        <w:rPr/>
      </w:pPr>
      <w:r>
        <w:rPr/>
        <w:t>+£mMs=u#=uë#m"é|</w:t>
        <w:softHyphen/>
        <w:t>Å¡ýµI#ãMùÙ#`#cº#</w:t>
      </w:r>
    </w:p>
    <w:p>
      <w:pPr>
        <w:pStyle w:val="PreformattedText"/>
        <w:bidi w:val="0"/>
        <w:jc w:val="left"/>
        <w:rPr/>
      </w:pPr>
      <w:r>
        <w:rPr/>
        <w:t>z$ÂÏN¶_ÝÇk^#ø&gt;¿§$î#|}yÂÙåï®R¿ïÁ#t´7î½@&gt;°~¼:þ@7ýxwùéñúSç ##¥E#C_Åãpká#~O}##mq¢6··2#"QBU6äßðs#ã</w:t>
        <w:br/>
        <w:t>#þcqPBÖ&amp;¾0àb%#£dÉÏ·üX</w:t>
      </w:r>
    </w:p>
    <w:p>
      <w:pPr>
        <w:pStyle w:val="PreformattedText"/>
        <w:bidi w:val="0"/>
        <w:jc w:val="left"/>
        <w:rPr/>
      </w:pPr>
      <w:r>
        <w:rPr/>
        <w:t>#i`²#h#¥¦yx¸#5¡#Ñts,¤èÉß+(Ryh8]¼ÜIÍs#3777#6â#ä0Y±"½6/ÜÏ7ÂÇ'Ì×+³4#Oöý#~Þá¾^An_ycv¯w°§kk«¿&lt;;#0Æ?ÂÕÁÕÆ½ÄX2ª9á8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X.8ÁH#^u#ÿ#´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6Å¢ä#³uÄwl´ #Ù2#wÏqøºIz#â)##W'×Ôô¬ÒÚêÀà ¨ÄøÂòÕõÆö.úÆ¸@¯pï²ØúT¸¨ì¨Îì¨®ÈÞ¼¨¾¼hzÂ¢Ä1jQqühIüxYâDyÒxI#Õ</w:t>
        <w:tab/>
        <w:t>Q¯#±â$êÕtIÒti"è-O</w:t>
        <w:softHyphen/>
        <w:t>H«J«L§*e¶#¤%LòÅòw##ë8'#k¤v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 (Ö¯:#ÎÃ³$Â</w:t>
        <w:softHyphen/>
        <w:t>j#î^#ù¡GA###ÃIJ#æí#ãn##Ñ×3ÐÙÙ×ÖÑÝÑÕ[ßØ\RRV]US[UK«ØÙÙÙÑÙ]\\ncc/#ÃXJ&lt;9nJ#û#î^èD¸Ä+_Ékq2(]·'å#Aö#HRÄìLíðúåþÒ#í«y}AjÄPkÉü@ÝÒH³ª¿a¾»f¹¯A;Ö±9ÛKø*«$f0¸</w:t>
      </w:r>
    </w:p>
    <w:p>
      <w:pPr>
        <w:pStyle w:val="PreformattedText"/>
        <w:bidi w:val="0"/>
        <w:jc w:val="left"/>
        <w:rPr/>
      </w:pPr>
      <w:r>
        <w:rPr/>
        <w:t>ï##YaRÁ#v~X~#õ'ú×çT°#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#°gJ#ÃC[i#ò%4½¡QÁ^Þß{z°v¬#¼·Ð÷H?óäP</w:t>
      </w:r>
    </w:p>
    <w:p>
      <w:pPr>
        <w:pStyle w:val="PreformattedText"/>
        <w:bidi w:val="0"/>
        <w:jc w:val="left"/>
        <w:rPr/>
      </w:pPr>
      <w:r>
        <w:rPr/>
        <w:t>S/Î#J£(#;¦</w:t>
        <w:tab/>
        <w:t>áA~¬##;K(§NwÔ§Û#05SÖ DñlÓÏ±#ÏÃs`y°6¾¹Ð·½&lt;Û#P^#ÉSãcèè&lt;&lt;&lt;&lt;}&lt;éÙ#*R¦&lt;</w:t>
      </w:r>
    </w:p>
    <w:p>
      <w:pPr>
        <w:pStyle w:val="PreformattedText"/>
        <w:bidi w:val="0"/>
        <w:jc w:val="left"/>
        <w:rPr/>
      </w:pPr>
      <w:r>
        <w:rPr/>
        <w:t>]"³#(â+á?#àG¾@Bñ &amp;`#!?pY#¢øzº9y¸;{H#¹8ÕðÀ#x.7²Ç##r¤ÂºË##&lt;1##Nn¸#x¹y{z!ØXi#=ÇÝ%#Lz|ò]|=1¢b÷'3·ø=(#`#bàaïæäèlgó###crSDÚ+÷]Ò"~n#åÈBÎ&lt;WYaE</w:t>
        <w:br/>
        <w:t>ÏfJÑ#R» #o\çú]ÎÃ`|²²²ó</w:t>
        <w:br/>
        <w:t>h]]#ã#«k#Æ¦æ:z#róóãBý²Ã}Ê8aN</w:t>
        <w:tab/>
        <w:t>kB;#Õ#Ó#Ý_#3X#?#?RH#2#]ßDYâTEÊTyòTY²ô#0^$O&amp;Ï%ÏU¤ÌWÊ³P²P¢ªN]¨Nã#U àßd¬#$é®?;¢R#ÆR99#hóÇT#ïîò(¯²Hé#K#c`Lê#FAnYþ.T°XOÇà Ñ±áÑ©¶æÖÎêú2æ0#úº¦¶¶ÁÁêªzú###Lì:d÷EÉB(]¢´2#É ëÙ("p¡G WDv`:é#î8Ø##9q¿k#àn#åÛQ;ÝS5ß_§ê«[êoX#nÕOv®¹&gt;åÑCíìï##fås¨#ÑÎ²</w:t>
        <w:br/>
        <w:t>»&lt;Ð¿:ÛA-õéå9#ÞçÙûr</w:t>
        <w:tab/>
        <w:t>#Îã÷.ñòìíStôÏ#×fz'Z#¨GìC«{¦#ì_Ã##{Èi³ìÁDx¶«æø#¡¦#H##7U#KÃÍÚéÝÕ##&amp;s$Â ãÀ|c¶1"dwv×Æ¿`LòöòÎðòðÃ#`#Å#ºyxÃ"øÂ1ÈèEº¤##£Q`Dø;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#ZJ#H&gt;##A#vkBÜÃû</w:t>
        <w:tab/>
        <w:t>Ì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ááêêéâÂtD#G»È×KÇHÁ¤ ¹#zB¶gNþn.xoøðeO#OF,#'~g^ ¶¤B`J#</w:t>
        <w:softHyphen/>
        <w:t>?^nh#m¬Qâ°jó´¡ËÅE½#2|##Ü0¥ß»-&amp;-"S¶Éü#ù Èê##nÞ¹Â##ý#:#YÒCBßKsxc#æ#./xgIOKIKK</w:t>
        <w:tab/>
        <w:t>ò÷</w:t>
        <w:tab/>
        <w:t>ñõÉJM###ë##.«ª##È</w:t>
        <w:tab/>
        <w:t>÷#`õWÂF 5,í+#*#*#*§E4 k²,a¢4#tÍV¦ÎU¦ÎT¦L%M$óLW¤Ð</w:t>
      </w:r>
    </w:p>
    <w:p>
      <w:pPr>
        <w:pStyle w:val="PreformattedText"/>
        <w:bidi w:val="0"/>
        <w:jc w:val="left"/>
        <w:rPr/>
      </w:pPr>
      <w:r>
        <w:rPr/>
        <w:t>ÎV¤±ªÔE¢ekäãRMúR]æbmú|uêl¥´3Éå4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±þÂæ###ÂHÖ#X#ï_</w:t>
        <w:softHyphen/>
        <w:t>Ô±ÊH¯</w:t>
        <w:br/>
        <w:t>#F(ï²HozÅü`÷Ü@W#·SKl oOÿÌÂÒÈØTS3£WCUM}UUMcCc]uMsCS#}c}³¯/·9ré,#+èÅógÅ§DèDÎä#f¼"#3Dwp÷:z4¨#èYaei³</w:t>
        <w:softHyphen/>
        <w:t>îÜ±76ÆØËÑ#g#X¬âÃ¼Ê3':+g{ª#úkÕÃ-úÉî#©]º#8:#X5¡â$l_ÂfÁ(b*î'6#Æ#l¼º·#ù`Ï##çÌ##}x~*^7/å#Ì#°·O?3#ï#½yxøêPs6Ûw&lt;Öü`eðÉ®êéöÙ½</w:t>
      </w:r>
    </w:p>
    <w:p>
      <w:pPr>
        <w:pStyle w:val="PreformattedText"/>
        <w:bidi w:val="0"/>
        <w:jc w:val="left"/>
        <w:rPr/>
      </w:pPr>
      <w:r>
        <w:rPr/>
        <w:t>!&lt;~Ä#I"####Íá6¢DLêÕ§ô«ë3sk£</w:t>
        <w:softHyphen/>
        <w:t>Úén¥</w:t>
        <w:tab/>
        <w:t>ÀET¬#Y4+-â0#õ_ÀìÉpå#Q#{#(Sì©Üaù~¯ZR¸d|ÿPj#èRêP òä#RD©Nt#</w:t>
        <w:tab/>
        <w:t>wê#âo¡#5#.QzHÁ³`#</w:t>
        <w:tab/>
        <w:t>¡*</w:t>
        <w:br/>
        <w:t>M¢tþîîþîØúzøÑº ÛåxNý(#åj#äé#äÛ¶g ;þ¤þë#ì¸mñ°³÷vròqrv±¶£s$ ÂÙ#ñÆ#9¯#÷5%û#ØàÈEóMD=\UÐ7#'Þq-¸ÉåMWé#qFxó&amp;:C'#s~#ÈSâââÂüü¢CB#</w:t>
        <w:br/>
        <w:t>'gæû#ÆÆ§#[Z#CsÂý*ãÐ""Ý#e#ëA®Á#qK&amp;®¤Ñ"zBA#2Y%###³P6W*#+M2 #ÍW¥S²Tµéÿz#ë2x½P&gt;/}£2`6^#Ç#m:#</w:t>
        <w:tab/>
        <w:t>ÀÚclN#¨'6%ÖaÌðÔÄøò±"Ê§$Ì»0Ä-Y®¿k¦K¢§SËðÐÀÂzva¹½«·¬¢ºªVÖ_m-mU¥å]í##ý#ím#±1qz#D#¾¥ô</w:t>
        <w:br/>
        <w:t>®d#&amp;©ðÊÒ#?VwEÆ0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¹¦H¨#ÃPxÜ¾m8Ç#ÆÑ#'#@#xñÊªþ:õh#¯Ù^~p7æú·#G½d</w:t>
        <w:softHyphen/>
        <w:t>´¿Òd0¬Ú&amp;Ð#ï®Lï,2çÐ"ê^í¼½ØGìkð#  Y1E¼ÿA9jþ½E|ð#</w:t>
        <w:br/>
        <w:t>#5½ìOÙ^#ëîÍ÷7ß_#x¼»ðôT#eÿä1Lqª¹8#ÁLbDïqã|(##]«g M?¸2¦#o_#jÐL´ã##ç!#ÛB'¤k</w:t>
        <w:br/>
        <w:t>GDÔôÄ4ï¨G¿Ogå#1.EB#NÜ&lt;]</w:t>
        <w:br/>
        <w:t>{'|#¥ETf-á#}½¼ 9 8&lt;ê`è#@ÊªJù#ÖÍ/)#0¸»###ä#vÀyH#YÎ#cSiD#`á¾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ù'õS#¶[~îòøºKx¬#!Þ#p'üÛ#¸ÓÁz#C#tèz]n##ænkëåàH#sµæ#ÌúéhgêwP#oñ?âþÐT#FÇHØ¹©©#BÊ_5¹E¬Ò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¢ú¹y#</w:t>
      </w:r>
    </w:p>
    <w:p>
      <w:pPr>
        <w:pStyle w:val="PreformattedText"/>
        <w:bidi w:val="0"/>
        <w:jc w:val="left"/>
        <w:rPr/>
      </w:pPr>
      <w:r>
        <w:rPr/>
        <w:t>¸·3ZKK#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b¢Rbã¢BBb##JKJ»zú;{úÇgçêêS"²Ã|p¹iH#e</w:t>
        <w:tab/>
        <w:t>z£3;þ</w:t>
        <w:br/>
        <w:t>#ÀÆJAWòDYÒd`ÌPø(SVuê\u#µk</w:t>
        <w:br/>
        <w:t>&amp;£&lt;#¤ÍT#!i#Óbm¦ª6c±.#ÉSÁ#ÏV¥ÎV¥ÌTÐpÆ#2àì#ª£-9#5</w:t>
        <w:tab/>
        <w:t>ÀüZ#W&lt;µ±~5J5#{#I#cWæåÃ&amp;Ú)ÊÝ±¾ªbvaqtrftbº¶¡©¢ª®¼²¦¹±¥®ª¦½</w:t>
        <w:softHyphen/>
        <w:t>¹¯¯§¹©9=%#´p*fh#¥3Ú¥pô#®+6À;1#HDd¼Ñ#Ü%#Q*¸#Au#/%·alÃ¼#mÝ#Ê3ãFZË¦º*çzkVÇZõÓ½úé#ýlfªK?oìæå)äó(¤ÈXÁ##©ÔÎðõÏNô¯ïo½}¸÷é#'aRÁ&gt;#ýègHêé}#ú7OÏÀØ;*#¾Ù'ºsÕ##{¨#xz°Û³{wb</w:t>
      </w:r>
    </w:p>
    <w:p>
      <w:pPr>
        <w:pStyle w:val="PreformattedText"/>
        <w:bidi w:val="0"/>
        <w:jc w:val="left"/>
        <w:rPr/>
      </w:pPr>
      <w:r>
        <w:rPr/>
        <w:t>ELQKÉ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þH9cÙ_#§D#ØÜî|n N3TÏ¿-:#v31-¢~#WúÝ¥#\#¨`Bý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èIÁ#¶ÐWÒ##ûeeî¢ã§Ü1;+Va!á</w:t>
        <w:softHyphen/>
        <w:t> #I#üÚ#ç!5Ö.P#)ÎEù§ðÅ@ÑÏÝ=51(¢#¥#U*#t?«gºSà¤´£`Ì#####ðô#ôñRè{FA#77#]R¾|]¸¹@º!úF#G{¹þ²å#£#Ù2ñajDà²Ø÷ÁÑóÎ*qÌ·#þºKÜ#7¥#L&amp;ò#WÑËcÕ####[Rçhr·7±</w:t>
      </w:r>
    </w:p>
    <w:p>
      <w:pPr>
        <w:pStyle w:val="PreformattedText"/>
        <w:bidi w:val="0"/>
        <w:jc w:val="left"/>
        <w:rPr/>
      </w:pPr>
      <w:r>
        <w:rPr/>
        <w:t>r±µÃ*ÇßÕ%56&amp;;95&lt;00.*²¨¨¨¡±¥½£{hd¤²¢&lt;&gt;Ø77Ü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Ó:rÂ» è</w:t>
      </w:r>
    </w:p>
    <w:p>
      <w:pPr>
        <w:pStyle w:val="PreformattedText"/>
        <w:bidi w:val="0"/>
        <w:jc w:val="left"/>
        <w:rPr/>
      </w:pPr>
      <w:r>
        <w:rPr/>
        <w:t>#+#M§Lò#Æ###³Êd ¢#&amp;m¦R#é#"Æ#ÌWQÄ2Aª6Gy1##AWe25p¼#f2¶?Ëpá##üÑyPÁx &lt;##[##Ïï#ó*</w:t>
        <w:tab/>
        <w:t>÷,4a~Î(#ã=#Ò¢Ã'ÆÇÆ§§Ç¦g;{z+«k***#Ø8×7tw¶#</w:t>
      </w:r>
    </w:p>
    <w:p>
      <w:pPr>
        <w:pStyle w:val="PreformattedText"/>
        <w:bidi w:val="0"/>
        <w:jc w:val="left"/>
        <w:rPr/>
      </w:pPr>
      <w:r>
        <w:rPr/>
        <w:t>#vwöæg# Qr&gt;£KÑ%J(²)eé}¿üU1Ü##ÿ#7&gt;bQ*ú#Èz#F°5#t¢«¹</w:t>
        <w:tab/>
        <w:t>G+¾VÉ}</w:t>
      </w:r>
    </w:p>
    <w:p>
      <w:pPr>
        <w:pStyle w:val="PreformattedText"/>
        <w:bidi w:val="0"/>
        <w:jc w:val="left"/>
        <w:rPr/>
      </w:pPr>
      <w:r>
        <w:rPr/>
        <w:t>EãíeSíå+C</w:t>
      </w:r>
    </w:p>
    <w:p>
      <w:pPr>
        <w:pStyle w:val="PreformattedText"/>
        <w:bidi w:val="0"/>
        <w:jc w:val="left"/>
        <w:rPr/>
      </w:pPr>
      <w:r>
        <w:rPr/>
        <w:t>#ôºénÝL#-âæÂÀÖÂðÆ#ùè`@ 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Å~tRÎ.#8p#çzòåÙÖÛ##ÿª`²qþìuÃÅ#Bl&lt;¹#´ÞbËax}qôóJõØ!#l¹ÿréÙ)-¢¥³¢KÜ|BV5+#ÍPö&lt;#°±zf#ÛßÇ,`°^?ÖÂQ³ôzÜ¯T0#Ñ¼%}çÎB?Zû=õä##Þî~¾î#"||Ü©b*AVÖPe7Ka¸{#H_d#è&gt;o¢eï,*</w:t>
        <w:br/>
        <w:t>/Va|</w:t>
      </w:r>
    </w:p>
    <w:p>
      <w:pPr>
        <w:pStyle w:val="PreformattedText"/>
        <w:bidi w:val="0"/>
        <w:jc w:val="left"/>
        <w:rPr/>
      </w:pPr>
      <w:r>
        <w:rPr/>
        <w:t>#Sª#ñ6ôqw'dR2#LzE©lÀ</w:t>
        <w:br/>
        <w:t>æ&amp;,%ô##7#] u¯¯´¬#^üs¤Ñ¦JA#ÔI#óá3¤C###èîÀ×ÇÙ#òÐ¤#{k/##¹_¶±u¶FèèÄM##Ù##ðù#ý!"]#B#O1%´Û\Ô¥#ºà¥ÄÁ@Ã4r®êÇâæ-WkÛ¸$ØH*X{z\l#ñt)±ñe%%MM-]##y#Q&gt;#y##±Õ#Ü#Dùêß£Kd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Q4NuªH®#ð(# áIÓ#É#.pÅ3W¾P</w:t>
        <w:tab/>
        <w:t>ØæªÕ¯Þ L¯N^¨áEê&lt;ýdM:#ãï,¥íëWúÃN6cÉ#ÍIþM~Lb-y,ÑäåÚ8¿ê#ÊhïÊhßÒpO#UÁ#Ù~.éÞÉ#î±]#ý££#£È8ÊJKjE8Ø×391ÖÝÞíìà$I4rÖ-î72)L_p#0÷_!ºNK##LnÓ</w:t>
        <w:tab/>
        <w:t>{ñe#âÆ53¯Çà¾ÂÍÂÜ×Ñ6ÀÅ6-Ò¯£*k´µt²©d¹¯V;ÙøH7ÓI##^5Ì#~a¹#áîÆQ&amp;q²,ÁÁ¶&amp;/7P÷¢÷Å°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6ÅCI-ÂLJi#¥v##öT#¯ß&lt;:~~oóþúÔÁxëùb¿2i#Ø³óÍË3Ð%Ïã#qÒ##må#S##nõâFz²¡:\#Ý#iÜï=Z#]'</w:t>
        <w:br/>
        <w:t>GÏq#A²û#ÛSí»P Ëã\ß|#èç##ä##âãëçîçç#Àæ7À7¸4o(#&gt;ãçã¨ÂÏÛ#ÞI&gt;!È#ø)í(ÇWÚEÚ9J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.*#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Ê####âDáT@2ãñwù#*#2ÉïCï*«jø#O#Æ##cI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ò$~%#Ö#úÄ¼/S#k#g[K/#t#v.Ö#(JE##üm°°Àè#þ]###¾#Üv</w:t>
        <w:br/>
        <w:t>qO@3#p»lº##¤Õ##ï#ìÖmO#§Ä¸x##+à#S$GE#yz§ÄÄç¦gUUT5Ô5µ4·´µ¶f¥$Çx»åùTÅ#4$#¶¦#u!Êé+#`ceãåI##I*U:àaÄ¢</w:t>
        <w:tab/>
        <w:t>dÜÎ°Ê&amp;!Ï4´Gu:#¯PUÃÐÆC#hA$Ò#Rèø[J ý#X@Çô*²Ô6I4çcXkJ0bS###ÀWFUÑÞ##ÁW®¿K¦¯#d}sKvR\g{kÿ`CS}qA~CuMGSó`oÏèÈPWgwNvN`@#bk1/Á´Ci#ÅKÎ±#²/EìKqÈáLN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âcz##]7pt#`¬Âüm]í£}ZKÓ&amp;ÚÊg;*W##Ö'Ú##iYàÎö²«åA#ÀX.o-ãé;-ÙðRÖ'/O6^íÿ@#øññ</w:t>
        <w:tab/>
        <w:t>l!ÄH1¦"&amp;»/@õäÞkÃ§g¯/O#X#`#ôsGSÝgªÁGóä£?cÝÌ##ÕA#</w:t>
        <w:br/>
        <w:t>¦Èê#/·#òz#ïáóµ{8æCr6#$#Pxp#À#ÃHW¡?#kÞï¦áõEyEBfNxTw ¿kP_H°?Oh°OPw@ g`#¤tp`¿¿G0#ÔyûùRèX#{#û!Å`#r##(#ïPß`_¯#¾@áúý!Ü¥Çó#?R@ 0#%#f?yÂ©ÐR#ý½|ÀªòwQ²##õ°'ë##Ò½&lt;BXR{¸#¢3æÊÆ$&gt;s\½Ý8ú²åäÙÑûYSL;¬i#M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Ëâ&amp;©¸¨ßÝ0³ ~E</w:t>
      </w:r>
    </w:p>
    <w:p>
      <w:pPr>
        <w:pStyle w:val="PreformattedText"/>
        <w:bidi w:val="0"/>
        <w:jc w:val="left"/>
        <w:rPr/>
      </w:pPr>
      <w:r>
        <w:rPr/>
        <w:t>³#²Ã#ü#3e#¼F#C!u#¦Ë%&lt;8ÄÆTîÞ½¼²ÓÒcâó3²+Ê#z##úGÆh¯sÓãýÝò#ÁüêZÒBP÷ö"#D³[#;,£&lt;iª</w:t>
        <w:br/>
        <w:t>¥ÐàI×W¥ªÉW°#Æ¸ça×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Âp0}Õe,5d©ê2#xj3çkÒÖdôªbï,#k4 #¼ Ðçr¹kÎÈ#ø#l?8ñL#nI¦#</w:t>
        <w:br/>
        <w:t>qO´9û±8#ôÁ±pÏ#"#þ#Þ#ÉXgû¸Æúº%#W##</w:t>
        <w:softHyphen/>
        <w:t>Ê:ÂÛ#ê»ÛÛ&amp;ÆÇGG#vó#gnlÎÛâRª#rÃ#Gÿy0CnOù2(îf#'`é#!ëá9Lo#0Þ¼nXß½ãhfìã`#îá#áîP#7ÑR6ß]µ2X¿&gt;Öº6Þ¶&gt;Ñ#GoÌöâ#ùèøºCo##0½j\¿v#¶ãéé&amp;º§7÷÷¾Å÷#jþ</w:t>
        <w:tab/>
        <w:t>+f±Gðï1áÀß×@ÓÓ#^½¦ÉG#vüòtûëÙþ³¥úÙÇ»ªG»K(§è##DCù#Y½¡E#m##,k÷w×Î·Õ§ÄpÎôîLu#</w:t>
        <w:softHyphen/>
        <w:t>#mÎ±S¼Ü@vzg¡oc¸qk¶##Ù/.NFN÷FÏæN÷æT3]Cý</w:t>
      </w:r>
    </w:p>
    <w:p>
      <w:pPr>
        <w:pStyle w:val="PreformattedText"/>
        <w:bidi w:val="0"/>
        <w:jc w:val="left"/>
        <w:rPr/>
      </w:pPr>
      <w:r>
        <w:rPr/>
        <w:t>½]ÕMõyÅ¥9±ÅÅ)#%i#h#ü##£"ýÃÃ#ä</w:t>
        <w:tab/>
        <w:t>õç¡ô###à#ìï#ìÇä#êç##àÃ#ür&gt;#Âî8À',ÈÂÔ#L#{ûø£ðe&gt;##@Ìy`°¿_#Èô÷####õ¨Ø#?_P'À##»øy#éã#J#c!ælïmoã¨øvx8Ûs#ª#Nq-f{#~#ÜeÚ¡·áJtO±a_,#pâ#îpr+#%ô±)oÎ#çnßº"ÒD#_#ÑÊF##ò»9[Zûø#zû$EÇæôu#ªW5êuýÊ®«³3&amp;È;)À¥0Â·*Ö#5§#ws³#$ê3º*#¦«#Á#</w:t>
      </w:r>
    </w:p>
    <w:p>
      <w:pPr>
        <w:pStyle w:val="PreformattedText"/>
        <w:bidi w:val="0"/>
        <w:jc w:val="left"/>
        <w:rPr/>
      </w:pPr>
      <w:r>
        <w:rPr/>
        <w:t>ª.k©.{±#ðdQ©(Y´#%²A]sY²#°4#¶Üeø²¥Ü¥#Ym:#¡?,7V8#Æ8Ü©êN#oO#íHá</w:t>
        <w:tab/>
        <w:t>i¥¦H£ÈÓ#óäO÷#ÆP{T±##u'</w:t>
        <w:br/>
        <w:t>½0Ð9ËÇ!ÍÓ$#xO·8#äàÀ¢¤ªüüúòá¾ÙÙññ</w:t>
        <w:tab/>
        <w:t>êtrrª¿_#ß@#&amp;ýáÊé</w:t>
        <w:br/>
        <w:t>&gt;vòQüXñEX#1/Á¶Dl§°W#`àUþ5yGC9uç67Ï#6#ø¹#\#1X_¸Ð[»6Ò¼#57Þ¾#ÃÁÉ=j£Å#ì#ö%0¦GA¿8#ºX4#)¶µ2ùìÞ&amp;ÓÔ#{àJö`OÈ1ºC=#=#3###CT:öæòôõã#Î#³Ñí;[#y¸9w±9w_;ùdwñòDû{(#3Ì`»De#{ #[åÎú@5´3Ý}°:v°È&lt;#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D)nÓí#öühüåéÌùÖÐåÉÌã©ãÍÑ'#Oï/#í&gt;8þHóþùöÛÚíÍ#íJjº¥¿»¼®*»´(#ý]nNLbZpd_D¨_Dox¨oHWhWx_d¨_lxpdh@D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¿###â###################C¾hXHdhpTxHhHP|dDBDx?lx°#x£ô##</w:t>
        <w:softHyphen/>
        <w:t>#ßp#2f#HZòñ</w:t>
        <w:br/>
        <w:t>aÀ#TbÚaá&lt;JºPgNËPEá8À±ý#9#=Ll0l36×262¶¶¶#a¤ìX##A(Âhgjß(|#G+øÞX###ààÔ#¨'ÇÇañ##îëyNLxt^vÁÈðøjqU£###J#ôÂêÇØXrÄë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`ôoåã)_p#3Õ)35©sPíuYõÙõ9*`Vm#ºU#©¸©âYÁX*ár}ÖrCö##«Ï#f|åBmÆ&lt;&lt;#½%c[YòxqÒH#1LQ#KíJ#QHÅv´ÐÖÔàæd?ENå[#îÉ~¬2Ò£,Ä5.ÑË&gt;ÕÇ1ÙÇ)ÙÛ%ÉÇ-ÁÇ=ÖÛ5-,¨ª ox°Oµ¸03?×ÜÚ###E#bkcw#Kgü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)</w:t>
        <w:tab/>
        <w:t>°#ÙÁì</w:t>
      </w:r>
    </w:p>
    <w:p>
      <w:pPr>
        <w:pStyle w:val="PreformattedText"/>
        <w:bidi w:val="0"/>
        <w:jc w:val="left"/>
        <w:rPr/>
      </w:pPr>
      <w:r>
        <w:rPr/>
        <w:t>k #`ÊÂCÌ·}r¦ lðIÊ$(ÑÙÒ,ÜÇ-%&lt; 3Â¯¿6OÕ_Ï#lm¬M=Ö¦îÚàÔja###.,7Ç±ÄQ|ÚFµ#¸#£ÚêXâöäÅéæ#»^Ò"bëûü#6Úcf9gkË³·#ì"öòááÅ]ó=Õ èz¸1so±ÿ¡v"ö#ÃcDÔ%Aa\^bä¦ð#Ì`÷¹ÂDÏ</w:t>
      </w:r>
    </w:p>
    <w:p>
      <w:pPr>
        <w:pStyle w:val="PreformattedText"/>
        <w:bidi w:val="0"/>
        <w:jc w:val="left"/>
        <w:rPr/>
      </w:pPr>
      <w:r>
        <w:rPr/>
        <w:t>=$çdûÁò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ñêPn·nâª½H¸ûØ#ï#«_ÝW]Ì¾}¼úýÍ÷OWÜ}¡~}±òìÁÒO#¿³ÿî©æíõ#ú¯m½~¬=ß&gt;Ý#ß×ìèG''ªU³m#M#=u#]Õ#=5-õEõ5y#%y9I©)QIña±Ñ#Q#¶¨Ð¨°À¨ðÀH&gt;#ÅÄDGDGÆD#E#ÆÆ#ùûSÜB#üBVD ?#</w:t>
        <w:br/>
        <w:t>ôæ&gt;AÜt:í`+#¹º ó%##ã##</w:t>
        <w:softHyphen/>
        <w:t>±@$ÑÔÜ#_QY%ß¼#¥aj[ñ-s3søCs#c`+¸Åí[X}à#Éµ¥AÀÍ#¶m´¶¦æñáÙ©iVF¬nö¸xû#äfçMNÏM÷tv¤FE{:$r##äV#å[éMRpK##}d#y#0úÃdéî ãëÒçë3##²UT¤Æ¼åF©K#Á#ÒøM±ÂX\GYsAr,Õ¦/#5/äáBMÆB5#»æt8#Ð5Å#VÀ½æ`nToV8{0ÎÆÚÛ¡#åÁ</w:t>
      </w:r>
    </w:p>
    <w:p>
      <w:pPr>
        <w:pStyle w:val="PreformattedText"/>
        <w:bidi w:val="0"/>
        <w:jc w:val="left"/>
        <w:rPr/>
      </w:pPr>
      <w:r>
        <w:rPr/>
        <w:t>#G#Qxp8#Øâßd1Á¿&gt;ZêXm´We[qs¶Cº·}cªs`,ÆÓ1ÚÓ¹,;}bbxiuiv~®³«;7'/&amp;:ÞÏ?ÈÕÃËÚÚE]WI}%#S#¦ÐÂ×#£(ùÎr©#ù¨ï0#3½~ÍüÖMõN¦ø·{»#ßW##[#jZ#nA¨îÖÎõëæ##õR»6Ä#Q³0"Vm"öÅ«tki#FÛç'[¨¥#')#HñÍ¾OÒ</w:t>
        <w:br/>
        <w:t>ö#7ýg¿#Ð¥#1¨#|o#fd4?Ú[#`§s=¨¥#èfÎ#ú#®\#¨/Oô4£Ï#CV/ö#õ:IåÛ]?ÛR²Mí#H»#ýGú#Ê×Îâïwb#;S[í2#Øã¹#º×Ö_]¬|ýRÿÃûÝ÷Oµo#</w:t>
        <w:softHyphen/>
        <w:t>],¼¹XûúÙÆëk¯/Ö/#g__¬}¼ÔÉgî¯|s©ûðxýÓío#è?&lt;*Õ½¨{÷PÿæBÿüþúËÚ#Ï#~ûáùß¾¿üîÅÑ?|õÓ×i7ú;*ê*3</w:t>
        <w:br/>
        <w:t>ór#s³ã3RbâbÂ"#h&gt;C"Â¢Bâ"B¨~¡Á~¡¸øÇGÄ#F#úEúûE##ÄúGs·öÊÞÊÓ###;ÖÓ¤ªHì¥</w:t>
        <w:softHyphen/>
        <w:t>5#àùrÁ|ëö-ö£#9#zo#·³© Ëø.GìÌ]ÖwMmíÌÐ%Ê8i#a#UA#ö#©q</w:t>
        <w:tab/>
        <w:t>ÑÑ(}\m,ð#©DvÎé#ÆFórÓÃ½Ý¸#NòâXØ Ö</w:t>
        <w:br/>
        <w:t>Æ#qàÀC*´#åÆpÂ¤Ä%</w:t>
        <w:softHyphen/>
        <w:t xml:space="preserve"> `}ª1KÕ#ÀòWòÕÍùÀ&gt;©õ±Aà«hê#´U"ã##U</w:t>
        <w:br/>
        <w:t>µT#[f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/2d#H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Ü&gt;wí#´ö!¨#y¨l²"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s</w:t>
      </w:r>
    </w:p>
    <w:p>
      <w:pPr>
        <w:pStyle w:val="PreformattedText"/>
        <w:bidi w:val="0"/>
        <w:jc w:val="left"/>
        <w:rPr/>
      </w:pPr>
      <w:r>
        <w:rPr/>
        <w:t>##Á-IþñÄÉzÖ¹#»##:eù:fz39¦x9¦øº¤#¸'#x4#ÌN¬ªW##æQÜ###ÄÇ'{É#ÈA9[1©^_}uEô¾WAÚWJ¶!çxq£²#L¸PýÞF?Í¹ê5N#¬ïÜr0»#éfÈ&gt;:Ð</w:t>
        <w:softHyphen/>
        <w:t>*'#E¢j°aq¨Y=Ö®í£viæÖç##ZëóXù2MÒ%Ê*lu~K=óêþ##{s#O_ þã3!9HC7?@u(]"{0#0Ã#b#Æ0ÔÈ##§Ú#ë¦Î5S§#=÷#.vTO5Ou</w:t>
        <w:br/>
        <w:t>É±ñà#P)·a"Râ v×¨`'</w:t>
        <w:softHyphen/>
        <w:t>É</w:t>
        <w:softHyphen/>
        <w:t>ñ¦í¹®#Ýô</w:t>
        <w:tab/>
        <w:t>©|Û#êO±ëÐ0á)ÒC&gt;#*ª/ÝS}x¶ññÅÖ»'Úç÷W&gt;&gt;Û|v]ÁÒÛµ÷¹f[ûöÙÖ·Ï¶AàëÕw#×&gt;=ÛüîùÖû#kß=ÛøöróËÝv¾}²ûýÓ½?½&lt;üáÅþ»#Ý§##lÿüþüÓ³ýïnýúöèOoHp:øåÍÑ§ç|/ö~xsøíËWOv#ëÖ##Æ#ê{ZKÛëZjó«K3*Ó³3bRBãc#â#³Ã³SÃRâCâÉ</w:t>
        <w:tab/>
        <w:t>K#bØs¶áàÞÛÙ</w:t>
        <w:tab/>
        <w:t>í#6P#òXXXceI8###Ë^#s+¬,MÌ¸c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ïà#AÌùÝ#·m¬#,îÜ##_òÅ,Q¤#W¯;ÙÚ#äæ%ÆF#Að²·</w:t>
        <w:tab/>
        <w:t>ôp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O¬(-ÍLI#rsöé%ÃÏ)'Ð</w:t>
        <w:softHyphen/>
        <w:t>0Ì«2#ÑÐ&amp;Ú³Ð.s¢#FQÊSÁ¤òÐà-5f-5e/7å®Õf#º9OM5£]ØÉ¨#ñÔgÖ¾2##µª:#'m##ü~y</w:t>
        <w:br/>
        <w:t>zÅ)Ô!#bã#~z3)SÁá`öFä¹#TeóDð°ú##»ÏôàîÞ,\âÄö´!Þ»#»3#1×|2#cN~®YîùÑÁ£Í3jõjyqpx ¨¤(#²4.Ö×½I#;#"Á#Y"&lt;H~#ÙUDf³_^»ýk·P'*#{cÔ;#fÌ##ÀnÊ</w:t>
      </w:r>
    </w:p>
    <w:p>
      <w:pPr>
        <w:pStyle w:val="PreformattedText"/>
        <w:bidi w:val="0"/>
        <w:jc w:val="left"/>
        <w:rPr/>
      </w:pPr>
      <w:r>
        <w:rPr/>
        <w:t>+p#@ïPâ´È®ÊùzÕ`ÓòhÛÚtÏÖ²Fý#Z</w:t>
        <w:br/>
        <w:t>Ìp#$#"ø"#ÃxAù{Û¯Îwd¿üLd#¤&gt;#ÖüJ*##Ã$öþ#dý¹°Ô±ûo½y|òütçleâ`´Úuoeäd¡çÞRÿ£ÝÅÇ#L#3Ø¦###&amp;)tL_#øåÖÒÞâðÎDûöxëþbß¡nF#0EKJé#Y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¨Ç¶×&amp;¿ .½½Ô|ûzû#Ûï#k©Wï#</w:t>
        <w:softHyphen/>
        <w:t>¿¿Xÿñõþ§çÛ#l|ÿtçÓãÍ#õo#®¿&lt;Yyq¼üJu¾öîþÚû#úï#ÿñÅ½÷#6ÞÝ×ýð|ÿ/#î¸ØøúÉÎ7{ß¿8úôôàÓÓ#´^ì|ó|ïë'[ß&gt;Ý}÷pãùÉêóõ§§k#.wÞð»]Pú´¯ÎV_</w:t>
        <w:softHyphen/>
        <w:t>?ÚÇ\æxcJ·Ü²5}º¾³oc¹sz¸vz´¹·«ªµ¶8!ÔL#ÂÙ,#0ZD.¾ ",íÉ}Ã&amp;ÇÜÂ±s</w:t>
        <w:tab/>
        <w:t>#së®³-æ=VÜØÞàå»F·±^$®ûÎ</w:t>
        <w:softHyphen/>
        <w:t>»ìØí</w:t>
        <w:tab/>
        <w:t>#7R´TÈ#b&amp;qÛøÚ</w:t>
      </w:r>
    </w:p>
    <w:p>
      <w:pPr>
        <w:pStyle w:val="PreformattedText"/>
        <w:bidi w:val="0"/>
        <w:jc w:val="left"/>
        <w:rPr/>
      </w:pPr>
      <w:r>
        <w:rPr/>
        <w:t>og·²ââÈÐ#q¸8x»g&amp;Æg§&amp;Eà#à*ôW¢·Ü}ä#º ð+æV%##ÄÐfBÇ©`</w:t>
        <w:br/>
        <w:t>À 9XUÉfYáß¡##³WrÔÍ#k-#ë-&lt;k¼¦5æ</w:t>
        <w:softHyphen/>
        <w:t>4d¯Ô#m8##¯##½"Âß49#]Ó(ª8#+ò5#</w:t>
        <w:tab/>
        <w:t>fè#©`=#¡½#á#ÙCTÎ&lt;©l}yQ#ÑøU!#æËúP`^#Ì§&gt;Ú»&amp;Ò³&lt;Ô</w:t>
        <w:softHyphen/>
        <w:t>$#Â#RÑ;èl_n4Ý²#HZèëT/.¬k5KêåþÁÂâÔÌø¤ÄÐ°p7#ïÀ#SSK</w:t>
        <w:tab/>
        <w:t>µF&gt;#ÀàêQÖ#éøJ,¥}É$ö#,¢Ð#·{Åp#$y##ìÎ-k£[A®i1!qA#e#±SÝu³½õ##MªáÖå±ÎÕ¾õùaª#ªä!?Ö.RHØ×.#!+#;ÛyyoóOÁ#±ßË,¡{#ÉÞS0öÙôæ</w:t>
      </w:r>
    </w:p>
    <w:p>
      <w:pPr>
        <w:pStyle w:val="PreformattedText"/>
        <w:bidi w:val="0"/>
        <w:jc w:val="left"/>
        <w:rPr/>
      </w:pPr>
      <w:r>
        <w:rPr/>
        <w:t>3#J§ÂÚ¿}túê|ÿB§Ú#iÛêo8U</w:t>
      </w:r>
    </w:p>
    <w:p>
      <w:pPr>
        <w:pStyle w:val="PreformattedText"/>
        <w:bidi w:val="0"/>
        <w:jc w:val="left"/>
        <w:rPr/>
      </w:pPr>
      <w:r>
        <w:rPr/>
        <w:t>#ÏuÌu?Ú]xt¼`êÑ1»æÍ#{ëâv¨[ @=ØS?Ø]¹"qca{ºgg¼ýpqè##k</w:t>
        <w:softHyphen/>
        <w:t>%A×¶\²ðKÜ³ñäØY#ßYüâí#Ý»KÝÓóå§÷W/_</w:t>
        <w:softHyphen/>
        <w:t>~ûtûÇ#?¿=úîÙÖ§Ëí^#ÿùýù7·x¶÷á¡þåéêÇGß&lt;ÞxuºòÍã</w:t>
        <w:softHyphen/>
        <w:t>·÷#-##n#¶?½&gt;úæÑÖwOö¾»Üv°òñÑ#Hûp±ùáB#&amp;ÿøòðÓÓ½ïé#?&gt;üû'Â##^k&gt;&lt;Üx{®y}#Vµß&lt;Ùüôdçõ©úãæç»#l}÷|Ð#Ï¶}»ÿê·#Þ#7</w:t>
        <w:tab/>
        <w:t>û#öv´öv¶Ã&lt;Ç#£###\#l°"¾c#±a§Ü§Àa¥!î4Æf¤cÚYY#ãçl-¦#ébô}·ÍM-###±ÐA'#ºPI&lt;[P÷  #4·º¢2$Ð#Û#`#¾EYé#¹#ýÃASf[~;~ÔÅá^¥ÞÕd§µ°J#Å#¡ñää#¥Z$B'A0FáZm-Xo+Ð¶#iÚYÞzsÞZKº)#ø©#²ç!ñåÉ0Pö4å#`lÌ8x)#ÊÇ?##À#ØI#á&lt;ÌsÄg ?S´&gt;#&amp;. &lt;ØDtgRÁ##û×ÅøÔ P#)°OYWi¨'#Ë#Ä-Ç#/Ø³"%nuzrS«Y][_Põõ÷##gåæ$¥¤&amp;&amp;¤xù#ø#xû#Êíd#</w:t>
        <w:tab/>
        <w:t>Ù#º®ý</w:t>
        <w:br/>
        <w:t>¦I#¨#Äñ8òEe$3#</w:t>
        <w:br/>
        <w:t>#0ë×,qa¸}ÃÝÞ:=&amp;,ÖÏ</w:t>
        <w:softHyphen/>
        <w:t xml:space="preserve"> !l´µb®¯A5Ø&lt;?Ø´8Ú¶&lt;Ñµ6;H6#Ý  ðXA×Ì¶Îx&gt;#Ï®fþ¥Äêm¿¾·õáÑ!AÌ±çøfËóáéÉûË#¬ÚÞáéû©þ#t)ß{¯î#&gt;ÚR#Ï#lôÕ#Mw#Ït#Ou^lÌ^#ªÒ#"áåO·#t³#&gt;Ät"¦&amp;qogªû`aðkk=#"{0®0#ÅÑ</w:t>
      </w:r>
    </w:p>
    <w:p>
      <w:pPr>
        <w:pStyle w:val="PreformattedText"/>
        <w:bidi w:val="0"/>
        <w:jc w:val="left"/>
        <w:rPr/>
      </w:pPr>
      <w:r>
        <w:rPr/>
        <w:t>c#s_¢Ø2m¯~ñé#!Uëï#mýôîü/_?úÓ«_ß}ûdëò`îëG`ìðç'ì~z²ýÍ£íïí¿{ y¢~uª#ooÎ4oÏ4ß\l~| #¯W¿&gt;×ÿp¹óõCýÏoN|uôÃïí~úvðõã##þñåñÏoÎøøíÓ½¿~óèÏïÏ&gt;&gt;Ôÿý?¿9ùãóýï.ù</w:t>
        <w:softHyphen/>
        <w:t>Ö¿y¤§#¾»/#¿~¼õý³×gê§ªçGºîè#7´uqpC½)-^n&amp;¤UX[Êÿ,h#Ê#qHw¶w@ÿÅI³É]ó» ËÜÆÒ#GèÃîÚÃÙ¯T,ÙÄ#Ä0Ô=ÈÀ£#ÃªÊ*\##ì,,âÃÃòR[j*k+b#½qÉ#p-#ãæ#d~ûÕ%ÊôY#·Ìâ##«##.#*ô»²8^ª"#ÀÖÚ</w:t>
        <w:br/>
        <w:t>×Ú</w:t>
        <w:br/>
        <w:t>@®³X×Q¤áu[Áj#Yò1©!#v#²ÑÀéOÌªÔ©rJ¢#h¶ÌAXè#Ür¸Èä##Er4=X#Ã</w:t>
        <w:softHyphen/>
        <w:t>§r=-`n¢)eôMä\réS#¥#R`¿rñ¢â(Ó#/#M¯ê´Õ©uV«GXRZ[#####îé###$ñ##02XÄ#çº#`4¬¡#`Âv#èÄÏ¤¢âîÊ#fz#+¡Ä»%#Ä#ùdF#4WLw×r|©#l\#iUOöhf8úÚX"ÏrvgmG@µ¦Ú[\Y*#úzÜy_?Ø{}¾ó#3©ÇâÆ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l#Ç##½{rôöòøÝ³{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ýgU#KçG'Ìoûk§#Ûµ{#M'#ÿµÑ+&gt;Ú_~#ÀU#u</w:t>
        <w:tab/>
        <w:t>+#Ø#b##¬=¦ßU#«'ög{Õã'ú¹#Ô#²h^0#'òñs#Æ0õ#®£_|ÿröìÃ#Ý#6ß_l~ýhû×§##êÞ¯þéõÉo#/¾{²ÿýÓÃO{?ñKAà)/Þ®~8Óüðt÷kÊ×ÙÆ7#;¿Ñ#ë~~vð··'ysüç·'#o}{±ù#ãÙÓ#.#Þ_l}ód÷ÇW§|yúë»#?¾8þéÕ1å§'Ìi§oî</w:t>
        <w:softHyphen/>
        <w:t>ýðYnóÓ#Ý·##ß&gt;Úúñù!#þH</w:t>
      </w:r>
    </w:p>
    <w:p>
      <w:pPr>
        <w:pStyle w:val="PreformattedText"/>
        <w:bidi w:val="0"/>
        <w:jc w:val="left"/>
        <w:rPr/>
      </w:pPr>
      <w:r>
        <w:rPr/>
        <w:t>#$¯&gt;;R]ìÌ¨Æ#Cü¼Ü#Ý8²trpu´ÇØ2Á¦¦\Q½#±PH¡ä¦Çr«mÔ#^¦ä¶XYÜ5ÁnÖÂ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'üH1ñcÿ,fÑ×LoØ#ÎÉQ±eÅVVNÖ6YIIõ¥¥#õµ]-u©©#î#a^#Ñ¾5±þÕ¸¦a9##</w:t>
        <w:br/>
        <w:t>±MTVd#½²#Ã  óJ®¿P6É#&gt;£&gt;õñJSîZk¡#]ú®##^h;¨i ¿$³YKájkÑjsº1Y#§</w:t>
        <w:tab/>
        <w:t>Ë?_Ê®yª#ÑpòxlÁðh#¶# [ÌDR9#ñïál½s£ñ#¦Áo÷¯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íW#åWE:L(¾T^!ù5d§¬ÍÍlhuZ½naa®§»³¼ª&lt;§¨ §¨(2.142ÆÛ?80,ÒÞÙEÙ*¡#&amp;#RÁþQ)â\dÒ5</w:t>
        <w:br/>
        <w:t>xå</w:t>
        <w:br/>
        <w:t>&amp;</w:t>
        <w:softHyphen/>
        <w:t>ÿÂ#3#L=#Ãæ#Q"í@RXp\w_mÉtgÍ|##«W</w:t>
      </w:r>
    </w:p>
    <w:p>
      <w:pPr>
        <w:pStyle w:val="PreformattedText"/>
        <w:bidi w:val="0"/>
        <w:jc w:val="left"/>
        <w:rPr/>
      </w:pPr>
      <w:r>
        <w:rPr/>
        <w:t>5©Ç;uÐñT°¥I µ«¤#²d%èÈðz}#×Ñ×##Àrj©T0#]_¾}´ÿîòèíÓÓß¹</w:t>
      </w:r>
    </w:p>
    <w:p>
      <w:pPr>
        <w:pStyle w:val="PreformattedText"/>
        <w:bidi w:val="0"/>
        <w:jc w:val="left"/>
        <w:rPr/>
      </w:pPr>
      <w:r>
        <w:rPr/>
        <w:t>¡#_£¦,»fVa#{ÃÛý5Ûýµ'S]{#í#³Ý#¶#.#×Y1?:Ò`#fXs#¬ê)b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¾#ó=öËè¤pk£§|m#³t°¹´§ßV³#gÓÐ÷Åó#ÕÅþ´Ð#gk.w~~{J©ùùåñw£355äÛ'û¿½¿øþòàÝ¹îÛËÝ^ßû#Àx}øËë×G+?=?øîÑîOÏOßmü#üÞþülÿgû??ßûãåö·#7þøtïï#/þãë'ÿpñÇGÔÉ¿~ûÙìçÇ?¾8üãåÖ7÷×¿¿ÜþñÅþ·6¾¼õËË½¿½;þùÅþ#Ûß=Úøæ¡aï»§ÛoÏ×_</w:t>
        <w:softHyphen/>
        <w:t>&gt;?^êiÌ#öqôórñputv({¥|ICñ#÷h£Ðø¢Ô#`X»Ùc¶h#ô$¥#Eq#&amp;«ÛÈ#)&lt;æ#ÙTZ0ª)##y#0¡|ñ»ÅG$ÇÅ;YYyÚÛWæåwÖ×5U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væ'ÆdxEø UG·^##\#½##Ô}oTgVtONì#ë©"#UP!&amp;"¬Ha¬jGÆÁv«QÊ´#E k£»#ÚÎ¢õö"ÐµÒ·ÊxÖZÄ³.0#ÈñwÑ=ªPÕªCî5#âÛÌÉ&amp;gÑ#%r##êPîcL0.#åZ.©1##Eâ5Ð.§yøBÙ×GûÖEúÔà9§ô%¡#e~¹i#ÕN«U¯¯OötubSZUURU#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###%gâ##]áíéëºAYCtxwjQCòhäåx¶"õ¼#S/Ú_;D(ÞÅL#²¾³:¼#M=#«N\#k×Ìôkçuªq@µ</w:t>
      </w:r>
    </w:p>
    <w:p>
      <w:pPr>
        <w:pStyle w:val="PreformattedText"/>
        <w:bidi w:val="0"/>
        <w:jc w:val="left"/>
        <w:rPr/>
      </w:pPr>
      <w:r>
        <w:rPr/>
        <w:t>Æ´´^#»ës;«s$ÊbÞ´¯S=¿¿CHÊëâ$#¢ø(µëòèÝã#~ùæÑþ[Øï##²#%Çÿ#°½§k§ª!mgÅfOåñTÇÞDëþxëÃ¹UÌ9(Y\[#º¾ó}2W#î«#`?ªÚSõ¬ßßRmJ1#·!$Ç®x</w:t>
        <w:br/>
        <w:t>#n</w:t>
        <w:softHyphen/>
        <w:t>#l0#Nl.</w:t>
      </w:r>
    </w:p>
    <w:p>
      <w:pPr>
        <w:pStyle w:val="PreformattedText"/>
        <w:bidi w:val="0"/>
        <w:jc w:val="left"/>
        <w:rPr/>
      </w:pPr>
      <w:r>
        <w:rPr/>
        <w:t>oaýó«£?ñÓül#èGÀ§{?¿8üöBÿíCý¯¯Nþôüð×7÷¾}¼óöL÷ËÛûz}öíåÁ#O÷ÿòæôß\üøìàÏoÎ~y}ïÓ½ol¸¯¥RÉïðòèÏïîÁ|ó`ã§çGß_î|¸IÝc`Z¤HþðüèÏoO{}ðÛ«ý|}ï§W{¿¾&gt;âë|¾ÿÛó_ßðW|¹Ç##iùábýýýUúÆËcUynd##^îN®#,S8w³;&amp;dUÚX`»m#Moôé®##ÃéÞÎÆÒÒÜ#Z_V¿§Ñ¢ÂbÑÙÞ</w:t>
        <w:tab/>
        <w:t>íÇ#·#¤ÊîW×Äð###êÄÛ·ã#"ÃIÙL#ë##ïëíko##ê«.Ì.UQ!V»Aõ¼&amp;#61¼3]â#z5)H#¦ÆóS2Y6S1S#-s#Ô¼#`#. µÙSf#RÇJxÖÛ@Zñz[ñZò±¥@ÝT ô²7#c#ýAÁÈÌ³èI</w:t>
        <w:br/>
        <w:t>#G1 KyDêQùx#Hë#7Y·"øàö#-Us|#^ÊÖGùU{#°ò0¯2n#â##*§f¦§g#æ§f¦###ðâ#³¡¡©°°811%$428$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{g%xÅÐ,üWr@#-#,þÕ?ü#h##oÄ©#qP7¨]7Í0b¸uÓ</w:t>
        <w:br/>
        <w:t>]"</w:t>
        <w:tab/>
        <w:t>àÆ·HÏªÈI#k«Kì¯#h K\Áajf#òPÆ0õ~ej#Ï64õjì¥8»Â ^%)Dt#wß_î E#qsyý(îo##Høä</w:t>
        <w:br/>
        <w:t>fÐsÈôõøä</w:t>
      </w:r>
    </w:p>
    <w:p>
      <w:pPr>
        <w:pStyle w:val="PreformattedText"/>
        <w:bidi w:val="0"/>
        <w:jc w:val="left"/>
        <w:rPr/>
      </w:pPr>
      <w:r>
        <w:rPr/>
        <w:t>yÍÞ#</w:t>
        <w:softHyphen/>
        <w:t>r¸v²0 í®Ðuî6î7í4¯O\ì¯(#[WAcÉ¸¿»#ºÎ·U#K{³]GêÑ3ý#ÖT8Ýã7zº½zº»v²½z´©&gt;Ð/í¬±¾#â à##ÿüê##ãÏ__|Í õtÿß¾}ôÓý_^ìÿåõÉ//O?=Þýîñ##Ö÷O÷##CÚ#¯Ná*¾{²ý×#ç ç×7çT¼##¼»¯äøÛ#0ù§#¿½¿ÿËÛS~·ÿüñÅ/þíÓã¿º`*ûÛ·#?½&gt;ýÛ§'?¾#ºGÿöõ½|:ÿÛÇ~¼ÿÛ»Óßýø¿ëáÿÓó¿¼?ýËã¿~{Êzàíµ#67&amp;rS½XIq#íHÈ#ó»FÔ'ñg67µµ!+*elNx÷.¬=×\Öff#¦#ÚI°@Ê##Rò mðÈ²±¶a÷%©sWqt##çgºÄ[#ìç#p9[Z÷·uÍMM#÷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·#t·t7T'Õá#Ü#Ø,Z¤ Øù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»ðÇÆ/¾V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&amp;ËR§*Ógjä«É\lÉ @Ñ</w:t>
        <w:br/>
        <w:t>æÓ%þ¿+#0ãOZß</w:t>
      </w:r>
    </w:p>
    <w:p>
      <w:pPr>
        <w:pStyle w:val="PreformattedText"/>
        <w:bidi w:val="0"/>
        <w:jc w:val="left"/>
        <w:rPr/>
      </w:pPr>
      <w:r>
        <w:rPr/>
        <w:t>ÞÊõeö##mG©:ÖR´</w:t>
        <w:br/>
        <w:t>ÆØP#bõ\jm##²#CÛÁgR#á.¿TùÇX</w:t>
        <w:tab/>
        <w:t>,Ka6</w:t>
        <w:br/>
        <w:t>d1¼K#U¬¤%k³"#ã_#Æ"#y TÄ|.|ª»mmyQ½ºº±½5=3ÛÕÝÝûo#þ¿õÕÕµÉI©áaÑa¾~8+&amp;#:+Uë#âÏA¨¯kÒ.~</w:t>
        <w:tab/>
        <w:t>Ãq¤5Ù»Ø'##[{í:×@`ì##ZÐ#1#îÝµÅc#U³½u3}#¬}e¼{uª}f#ÿCì7t#,'¶WÈn&amp;åHk##çÌû&lt;ï¥T°#¾.ö?.ZÄÇGï.Oçø#À.Qý¼ztøêáþÓ£õ#âQ:Ë5#%Lb2</w:t>
      </w:r>
    </w:p>
    <w:p>
      <w:pPr>
        <w:pStyle w:val="PreformattedText"/>
        <w:bidi w:val="0"/>
        <w:jc w:val="left"/>
        <w:rPr/>
      </w:pPr>
      <w:r>
        <w:rPr/>
        <w:t>Õ¯?¦±V&gt;Ð°ÚB)#´xÎ¶#ï"»9»=Ûµ9Þt¤#¾§9Ç°Mñ½º·MØ,în«Nñx\Â¨¸</w:t>
        <w:br/>
        <w:t>vö×ÿòñÑ·Ï#¿yvðÍ%üá#hùó{ûðÎðç×g~{ÆÇ_?\08ýíÛ'¿¼?ÿÇ÷O#ÌO¯þøÝ×Á??=þË»{´y##l#°__ßûû×ÿýûgÿí§ÿæâ?¾úO#ÿë··Ø½;ýëÇû0ÿøñÙ¿}ùoß=ùùÃ½?½;øËÃ¿¾9ú÷O#yw#,ÿöáäß¿&gt;ÿËÛÃ_ï|÷£ºeÖ#ÏO`82#¸Ûâxãåæ#7heJ"°äp#0F/#{awÉ3#g#2#Åg#tÉ#ÌØÅ^ì9#371qqpòöò&amp;Ï#õê¯Ðß&amp;ï.,wé#oùº¹å¤¥E"vvY]Z####íëém©#j««ËkJ3DvØn#0</w:t>
        <w:tab/>
        <w:t>(</w:t>
        <w:br/>
        <w:t>ëÊìÉW#)æ'#tÉÏý#Âªti#Q9¡É¨©Ï[i#ÂP0ÖQ¤íü&lt;mté{+@×F#OÙ¦òq£³üX]k±#Z¿¹#Î#¦##Î¢Ê#Tc#»##8#ÀF#ã"</w:t>
        <w:tab/>
        <w:t>P^#a</w:t>
        <w:br/>
        <w:t>[°¬Å #!ë¹#Ãû##&gt;¢ªFîDc#±à®Fq#Ð¶2;±¹©_Q«µº£ÓÉéúj VY[[#####Â·'#3è[WoÝàD#: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^dÂ×#î2¯þvñË[We##`w¯bÔ%ÁkXâQÊÈ_·#ùïM\:²#bFÚkA×TOÃÒp§z´{mªmzHBgG43ÃúùMÕ#¦¼#k³GùS½êÕýí·#{0#äîÁ"#0&amp;Í!5MØ#¹Ì#ì¢õ9¨`#ô½'ûk3½ÚÖµ¶¢J}wÅÞHãýõÇÌ`'¤4ÇÛÌ`Ë##+#.##'÷V4£¡ÚãÕá#íÔ#D¢zâH;#ÙHx¼µ¬#eL</w:t>
      </w:r>
    </w:p>
    <w:p>
      <w:pPr>
        <w:pStyle w:val="PreformattedText"/>
        <w:bidi w:val="0"/>
        <w:jc w:val="left"/>
        <w:rPr/>
      </w:pPr>
      <w:r>
        <w:rPr/>
        <w:t>t³Ý_#_ßÞÿã«Ó#Oö¾§4½B|ðÏ?¾øùí9tâ#Ï#ù#(\¿~ûäß~xñËÛó¿}óè×wçß??úõýùÿÓ3 õ##H3ùâð#ß&lt;þï?½þÇwOÿó§7ÿçoßþÿçÏÿã§#ÿ÷ßßÿß^üÇ##ÿãÇG¿}¸÷ßþôì?|ú?{ýËÇó#^üõÛGÿó·þúð÷»zµõç#Gß¿Ø}z´ðÓë½_ÞîüøJÿÓ»÷O#Þ?Åq¿§³!-:ÈÅÏÕÖ×ÍùÉÆØ&gt;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Èº¿·&gt;CScæ1ÂïXà¨AT#°±µ°E»7Ê^XFgG²ÇÌ</w:t>
      </w:r>
    </w:p>
    <w:p>
      <w:pPr>
        <w:pStyle w:val="PreformattedText"/>
        <w:bidi w:val="0"/>
        <w:jc w:val="left"/>
        <w:rPr/>
      </w:pPr>
      <w:r>
        <w:rPr/>
        <w:t>¸ø#¹sÝèÎ5.Çð·¹p.."2-9#àÜädíºfavn|ph¼»s¸£¥»©ª*+#{62ÈO#ÌF%$#Ü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#&amp;há@#Uþ°*}##°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bæ2TLbÙj0Ö¯aôê,Ôv#ê{7{ËÙ¦ «l«»|»§b»»b»³#Y][1q²jÚËæ\Ñ(B{Ðp¢#û#¶d#6P'#SÑbAU###H_#F#c3fØM1²¡Q{¤·%5Ä#ÔEÃy#È##2×Ñ¸</w:t>
        <w:softHyphen/>
        <w:t>[###î#Y\\=½w&gt;22V]S#Â8ÇÌÉÉ#G#í######ø×#ÀdÐ"F¸³Ô4Ø?\ÿòKè|#fÄÆY±+ÇÊÑÍì#®r%¥ñm[sS#Âì¸¶ºÙÁÅ®µÉ¾µéAümÖgVÈéê×Í·áí¥</w:t>
        <w:tab/>
        <w:t>,~1$Å³íÿ#0##10#ÀÞ=Úc#{óø@Va#°Ï®Rÿ##í%,âñL¯®½TÝÂ¾ö¡b¢íÑÆìÃµÇ"ó½··v²»rÀjK;£_#Bg¸»4¸9##Ò~ª#&lt;]#;]#Ù_#ä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£#¬¯öÉÖ`?&lt;¶µÈµèÀ#ÿüöÉo##}ó}#öáÑö#îÿùãã_ßßÿøxû/OþýgÿùÓ¿}ºüË7OþüþÁþôòÿíão##üúáþoÏþøüFñ?~xBúõõùoïÎ?=ÞùÛ×¿}}ùËÿñ·¬ÿúýã__ïÿôfÿ¯ß¨£ÞÞ#ùñÕÎ_¾=úãí¿|8øóÇýwO#Ý#|4xyoüÛ×kï=¹?vÿ^ïéQÛþN½^Wº®)Ê.Í#</w:t>
        <w:br/>
        <w:t>ô²</w:t>
      </w:r>
    </w:p>
    <w:p>
      <w:pPr>
        <w:pStyle w:val="PreformattedText"/>
        <w:bidi w:val="0"/>
        <w:jc w:val="left"/>
        <w:rPr/>
      </w:pPr>
      <w:r>
        <w:rPr/>
        <w:t>ðt</w:t>
        <w:br/>
        <w:t>ôvóB&lt;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ï_*#÷fM*Ë][+pelajÄ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QÄówl</w:t>
        <w:softHyphen/>
        <w:t>í\]=Ü=X8#âtÏ#ïÍ«_ÛÛ·Å:û#6Ú\g²kNKÀ1ÎËÎ¶±²j|bbblZ57?ÜÙ9ÔÞÒßÑP#Ý#Ý##¨:±@ÌîÌêÎàl$rP#4YÆÜÅ#ó#Ë+AWÆ4&lt;ÜtÕÂRdPV#³</w:t>
        <w:br/>
        <w:t>ØZ{áZ{¶+_ß](#ÙïÏvoùVO9ul³³B/#+Òµ°¡6lÌd£!ºÓL~[A#wÐ©óè?¸Ýä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Rbû#¦ñ,(##E#ë2ÖÓ#)dQ#)aÍÄÁÓ T#®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í=:ØG8½07»8197&gt;&gt;sx|oht¬¼#ïßê²²r2eÂÂ"BÃ&lt;½}°`&gt;qö½!éJÐ3Ã##Í K¼NH|!¢DêÛW_}Î;1&lt;opÓ-¹ñmó»¼Kòý¿ÎÖ2'5¾±&lt;z°mi¼W'A*cªá.5#ì[ê§í¬L±ÿe</w:t>
        <w:tab/>
        <w:t>_#Å</w:t>
        <w:br/>
        <w:t>,</w:t>
        <w:tab/>
        <w:t>yxyÈúëÃåáÛÝ7#Ù&gt;ï¿}|ð#Ãz#Æ+w+ØW.V#ÔN´&lt;¬í,#µ#±Ý±ÖíyÜH##R#¡ß^Ù×Lo.</w:t>
      </w:r>
    </w:p>
    <w:p>
      <w:pPr>
        <w:pStyle w:val="PreformattedText"/>
        <w:bidi w:val="0"/>
        <w:jc w:val="left"/>
        <w:rPr/>
      </w:pPr>
      <w:r>
        <w:rPr/>
        <w:t>#¬O#+'#ì#cyèh¶oo¦##Í$B`ÑC#&amp;s¤©%#â_Þýöí#ßÞÿáõÙOïî÷ìàÇçGùæÑl¥^þøúì?¨H?¾øã[Ó^#ÿöÍ|ÿä¿ÿôü¿þøüß¾þ#ÿÇOÿùýÅß?=úË»³ÿîÑ_?ÿõ#Tþ9úÃ?¾=ùîåþ_&gt;}ÿlë×¼Þy©ùpùëgkNF#]Þ#|ýxìä°e{·V·Yº²75&gt;?</w:t>
        <w:softHyphen/>
        <w:t>Ï^XÊ]Ö#©u#ëÚ#¾p}«th()7###k?w###®¿lðÌ°`#3ºeA£x·@s[s#Êp#w#JahnbDì#-#®ôvV¶¸#XÛÙÜá#Ó°#ÞxnÍ¨r#È¢#kDy&lt;£=ílbü##º{GFÇæ#ÕÃýý#=Ã=mõé</w:t>
      </w:r>
    </w:p>
    <w:p>
      <w:pPr>
        <w:pStyle w:val="PreformattedText"/>
        <w:bidi w:val="0"/>
        <w:jc w:val="left"/>
        <w:rPr/>
      </w:pPr>
      <w:r>
        <w:rPr/>
        <w:t>iQ</w:t>
        <w:softHyphen/>
        <w:t>äK\%ÜìèÞ¬Ø¾lÖMñc%à*c²*c¢ëc</w:t>
        <w:br/>
        <w:t>W##AÑ[ÃÁ#d=r</w:t>
      </w:r>
    </w:p>
    <w:p>
      <w:pPr>
        <w:pStyle w:val="PreformattedText"/>
        <w:bidi w:val="0"/>
        <w:jc w:val="left"/>
        <w:rPr/>
      </w:pPr>
      <w:r>
        <w:rPr/>
        <w:t>êAÕ±</w:t>
        <w:br/>
        <w:t>`Úò#`#ùú®¢¡#æ#m÷V#À¨i%º¶Bmk¾¶UÙ5ç®4æ,#´G~%ûhÃ&amp;Z|#ñ{S)#Ú0M¨8r+÷Ý#ÆDÁ¨$##ÿ×J##oJ#iàI</w:t>
        <w:br/>
        <w:t>ë(LßÛÔ¬¬«§¦fúº###V¦fU]ÝýS³#»GÝ}}Ò&amp;VV¦¤¤GFDáNKÝ?#J¬áõÛÔ.Î4lÄQç#Î#:QVÏÂÚ##Ù$%Tñ~tL&lt;Q#+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LèK#</w:t>
        <w:softHyphen/>
        <w:t>m#"C»#«WçFØ5kæFÕã}êÑÞUâ0g°:ÒJ#qKÙÁmHùÂ÷æé</w:t>
        <w:tab/>
        <w:t>eM#öx#Ò%òÉ#·e¬Â#b ý(Y²÷ÔcÚÊÕ#ØÚâÕÖÝ±¶ÛóE4#1&amp;±s:IÅÍæÞæüÙÆü</w:t>
        <w:tab/>
        <w:t>.7s]'ªÃ¹ý©îín±#%#}mBb5ÓÀlo}zgmzË¿{ùëÇGýôìßxñß~~ýpwï#YÿáâÓË³¿|÷òÏß?ýíûç?½;ûóÓ|sþoïÿ_¿¾øÿüíÝþòò7'¿|8ý¯?&gt;ùß¿½ù#??ù_¿\þÏ_þöõ½ÿþë#ß#|x®}÷lí»·#Þ¬#õìn5íï4moVk4ÅZ]Éöv~£xs«x]·¨ÉZÙÈ[Ñ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Åwõ#ôF&amp;Ï$/¯eÏ©R#³§TÙ--Qq±dÁXQ»#ÙÚÜ½#AWT#·nÙ#HJâÛ</w:t>
        <w:tab/>
        <w:t>öFp()a7hbn:ØÙc7gIÇhljv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8-3d½t$&lt;8;#ûùãn62&lt;±±½«Ñmiô[s*ÕhÿpwçXWSMzT#U#Î{ÇÜ#²#úr#ú,#O¨H#`&lt;s#yë³çësfj²fH#JåÊK#u3;1#Å|-#k±ö"°$OWÉVwÉVOáÙ#`íE K`Öø##(èB#Âï&amp;þ#4âó#À#Qf#tÃe</w:t>
        <w:tab/>
        <w:t>&lt;¥ñ\±(ã#fýMrl¨cH#$þ#»##ÅÔ°fzÅhõô~k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¾þáÙåÉYUÿðøðøôÊºn÷ð#Ãú²²Ì¬pbgc#8è33BfæSÞ¡(b"öó°ÏF#RÁ#w7 uñª¨ì±&lt;#`È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3#±½Í?Uã;fæFfÆ¦ðXÉq£½mËS+ã}ËÃÝ`l}z#ÂãP3ÿâÞ##-³tT°÷#0lmv_?Ø#`òâmØ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AV(ññ</w:t>
        <w:tab/>
        <w:t>J|#qÀæ`=l</w:t>
        <w:softHyphen/>
        <w:t>¦£L×]½=J#[x|D#Å-óg»óµ#é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 :ÎÈRjÛ#oÙêØ#iÙ#ë8P</w:t>
      </w:r>
    </w:p>
    <w:p>
      <w:pPr>
        <w:pStyle w:val="PreformattedText"/>
        <w:bidi w:val="0"/>
        <w:jc w:val="left"/>
        <w:rPr/>
      </w:pPr>
      <w:r>
        <w:rPr/>
        <w:t>±½½Õ±ýõIì¾÷´3»##Ñ§¿øÛ÷ÏþùÓëÿùÛÇÿüÓËþñéß¾{ôß~yùÏïüöíÅÞÞÿí¯þñóûüüêùÙú/ïîýüfÿÿ#§ýîÁß|øÏ#¿{ª{©ûõ»Ó_?í¿~2ýæùì7#Ô#÷ú&lt;#ØÛ</w:t>
        <w:softHyphen/>
        <w:t>ÓèJu[åëÚâu]ñ¦gMS Ñ#ê·J´#</w:t>
        <w:softHyphen/>
        <w:t>#uÆ.gi-ca5C</w:t>
        <w:softHyphen/>
        <w:t>ÏYÍ#_Hijñ«(vm¬òíi#####M##¯¨ðËÍÀ@ÛÚÍÞÂÛÅÁÛ#_Q+K###£[äwÈûßÍ#È#I¾¤¦)#C÷DïqËè#vc×ð"AÐÎÁ·F³#¤#aÎLbq«¸0E*uÛüö-L8ÂBÑ#zÔÕ4.¯j÷OÏÔÚõ5íææî,ïëí</w:t>
        <w:softHyphen/>
        <w:t>#Ý</w:t>
        <w:softHyphen/>
        <w:t>#5õT°lp#ÍZ¹/7~ /i¨ y¤8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¡*cª:k¦6{º&amp;k®.{¡!G0¦\Xò,ÔW#"»cÞw½5#=¾£#üèÛ7:6:åÙê#i¥àm££Â##ù#yÝ¿*LI¶À¬&gt;#ïD.Yä¥Fi#ñ&amp;P,#E</w:t>
      </w:r>
    </w:p>
    <w:p>
      <w:pPr>
        <w:pStyle w:val="PreformattedText"/>
        <w:bidi w:val="0"/>
        <w:jc w:val="left"/>
        <w:rPr/>
      </w:pPr>
      <w:r>
        <w:rPr/>
        <w:t>£H«°Ç#á&amp;#EUÌP.óX#Ý¬!b³töôè¶ôÈ©º£ý#ZÁÉÙéù¾¡ÑÙñþ#Õòì¢z{ÿh{ïôôÌðè °È 0bIùÖ</w:t>
        <w:tab/>
        <w:t>ºnÜ4x#üþünÝñ¥øOº+_þßÙ#qÂ|#/=é 0öR²£îÞ4#Z¦1#Ã^qadN3Ï#</w:t>
        <w:br/>
        <w:t>¾iqÑ½</w:t>
      </w:r>
    </w:p>
    <w:p>
      <w:pPr>
        <w:pStyle w:val="PreformattedText"/>
        <w:bidi w:val="0"/>
        <w:jc w:val="left"/>
        <w:rPr/>
      </w:pPr>
      <w:r>
        <w:rPr/>
        <w:t>5Ó}mËã}+#ý¸#ìª¹`Ô¾:ç EöX1Eä£&lt;|æ5##uìb#QÄè#</w:t>
      </w:r>
    </w:p>
    <w:p>
      <w:pPr>
        <w:pStyle w:val="PreformattedText"/>
        <w:bidi w:val="0"/>
        <w:jc w:val="left"/>
        <w:rPr/>
      </w:pPr>
      <w:r>
        <w:rPr/>
        <w:t>\¢Ì`E3J#ü6t3»ã</w:t>
        <w:softHyphen/>
        <w:t>jxÚÒÍ¾ºÍ¡¦#ÚéGj##Ï!'*º{T°MÅÓF?wùb[u8Û«ë¯çÑô×é##÷æúöFv÷Ô#{ê±õ©}ÍÌ&gt;ulmúÿñÙo.~ýxæðß¾ô#/ÿòé#0ûã«ï#üïÿøþ¯ºüíO#ìü×?_~|¾úîêíÅ×#î=x4vpÒ¥ßiÚÙoÝÚ©Óï«´yê"ýVñÖvÉÆv±~»X·[¢Û,^YÏ[ZÍÑn#¯</w:t>
        <w:softHyphen/>
        <w:t>ç</w:t>
        <w:softHyphen/>
        <w:t>®çkô%³K#«ÜÅõUmö.gq#oj-kV92#_Vì##i#eQå^Y#Pã##n#ànáeoæjg.:)';g#K E#/Ç&amp;·±Ö¸I##$ÊÂn#+ßë&amp;Fì¸¸±½2ÑÖÖÎ]#®R7XCs#gÛ-k#8s#ÿ/¤"V9#}#&amp;Å$®®ë·öfçTùùyÙ¹+j</w:t>
        <w:softHyphen/>
        <w:t>fckbll ½u </w:t>
        <w:softHyphen/>
        <w:t>¾9/¹3ª#Û#×§ì¾FKS'ÊÓ&amp;#À»V}Îl]ö&lt;ÇÈyóõ¹*,</w:t>
      </w:r>
    </w:p>
    <w:p>
      <w:pPr>
        <w:pStyle w:val="PreformattedText"/>
        <w:bidi w:val="0"/>
        <w:jc w:val="left"/>
        <w:rPr/>
      </w:pPr>
      <w:r>
        <w:rPr/>
        <w:t>§A7ÒÀ#£#"##&lt;Z ÔZ #Bí#ºö¼ÎÂÍÎb¨#Ê¾C#URåÚø#]k¡HÑ.²}®#gÒEd"R#3ç¨</w:t>
        <w:br/>
        <w:t>Õj#Ñý´#0.¦</w:t>
      </w:r>
    </w:p>
    <w:p>
      <w:pPr>
        <w:pStyle w:val="PreformattedText"/>
        <w:bidi w:val="0"/>
        <w:jc w:val="left"/>
        <w:rPr/>
      </w:pPr>
      <w:r>
        <w:rPr/>
        <w:t>b#E¬H##ÎcïÌ-`¬7+ª'+j°$}_»²¶¾::99½ ##ì##SMÎ/Í</w:t>
        <w:softHyphen/>
        <w:t>¬Ï,</w:t>
        <w:softHyphen/>
        <w:t>ªVukúí9Ú÷Ü&lt;####l</w:t>
        <w:br/>
        <w:t>Õ/Å</w:t>
      </w:r>
    </w:p>
    <w:p>
      <w:pPr>
        <w:pStyle w:val="PreformattedText"/>
        <w:bidi w:val="0"/>
        <w:jc w:val="left"/>
        <w:rPr/>
      </w:pPr>
      <w:r>
        <w:rPr/>
        <w:t>#ëDÐÁJ#'#å&lt;Ç.²z#.#LðK$#[ÞÔ##ñ#</w:t>
        <w:tab/>
        <w:t>¨Ñ</w:t>
      </w:r>
    </w:p>
    <w:p>
      <w:pPr>
        <w:pStyle w:val="PreformattedText"/>
        <w:bidi w:val="0"/>
        <w:jc w:val="left"/>
        <w:rPr/>
      </w:pPr>
      <w:r>
        <w:rPr/>
        <w:t>NÎnríÀcjLÎ¹#«N3+4¥¶ö)1#u¥#Ó]ësã[ËÓvÖ^I#£}#þð#L#Í##ã#åkûõÅÎ»'Â%ò(Ç`,Á#`Ïïí&lt;=\¨Ùl_k/f³¯é(ß#nz°&gt;ùd0&gt;¹X9Þx Ü\ÞC!%ñ#*$¿öV##§#;Ò×¸ÚY¥ï¯ßìÄgÛ0Ì¤v##%#PéõÙ}*Øÿý÷#ÿëÏ/ÿí»GÿþÇËþøäOo÷ÿã×§?}}úí¯ßèÿúËÙ³Ë÷##Üï¿Þ½·ß°±U³µ]³®/Woo#ÔèvÊW7ÕúRÍV) XN^Öç¬oäi6ó×ôykÌNËkY«¼u]Ñº¾pc«T«+ÚÜ*×è×rtÛÅ«##ºí¢#mö:}F3§Î\XÊ##Mhm</w:t>
        <w:tab/>
        <w:t>ËÊp##0</w:t>
      </w:r>
    </w:p>
    <w:p>
      <w:pPr>
        <w:pStyle w:val="PreformattedText"/>
        <w:bidi w:val="0"/>
        <w:jc w:val="left"/>
        <w:rPr/>
      </w:pPr>
      <w:r>
        <w:rPr/>
        <w:t>ò4ñó¸ëb-"È!"ÀÑÅÎÄ#ÑÅÑ g¥LÜÁï;Ù[0#è|!9 #©]#I{$t½¶Ö¶¦w¥#¼¨</w:t>
        <w:br/>
        <w:t>ú£fI##w&amp;#CþÃ##üO³3³£C¢Û#Û#î%¦¤GFF×Ö5Í.®#?8:&gt;#éí#íjo-ÍkÏNìÍïÉW#n#u¢"mJ(LÊ×\}®#.#Xî#+,Ù#èIq</w:t>
        <w:br/>
        <w:t>@_*l(§r©DH#Ø^´ÑZ¸Á#¦±5#8.JÖ#+i6Ñ`¯i#`EPö«M¨¨à#ÓW#jmÆ</w:t>
        <w:br/>
        <w:t>è</w:t>
        <w:softHyphen/>
        <w:t>#½R$g+%/#É8¡#Q{àá!é#âä#ºFòä###Èe¤×#©+:?Ý£7###ê##ÅT½®ÞÜSk#×7ç5SsûûÇm</w:t>
        <w:softHyphen/>
        <w:t>í|[""ýCÃ±h ?ä#Aò¯%ùZìéù®JLº1kÙï&gt;W%}f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Bh®ÙC</w:t>
        <w:br/>
        <w:t>á#0;ý&lt;=#¹êwYø#0F)3«º+ê6sc3;Kk.#[ë*5ªÉÝµ×T°{Í²A-#ÆÞ]ì¾&lt;Ûx÷`ûÍÃ-#ëfºD#`&lt;'X#¼}tòìdór_}¡Ú#oZï,A¡ÆBl¬õ|iøñÎâ£CVäbåâxKêØæt4#vÍê½Õ##{³ýúæªµÍÑ#9²æéÚé&amp;1LèDíì#ÿã½#¿Þ~÷BõúÙô³§#§';;uZ}ù®pE«ZË^XM[ÝÈYß-¦4</w:t>
        <w:softHyphen/>
        <w:t>m,k#¦#Sy#5¹sKéªå#uÖÊZ.ßÒjÖ6W³Y¨ß,Rësõû¥Úý²#mö´:ui=gm³xf%c~%kIC#ÓêÖ²W7#u¹²YUÚÈ\âèLÒÂJæÊZj9mYW0±5³ß7Ø?ÒÖ#;0áikqÓßÝÑÛ</w:t>
      </w:r>
    </w:p>
    <w:p>
      <w:pPr>
        <w:pStyle w:val="PreformattedText"/>
        <w:bidi w:val="0"/>
        <w:jc w:val="left"/>
        <w:rPr/>
      </w:pPr>
      <w:r>
        <w:rPr/>
        <w:t>÷yk#Ó[°O#+:x"#l8#´À#ñ#É-ñ´AñÄØÍ}ûÝÛ\!WdÙ%WfFÆx¢»'¬ùlEù±`Ú6Bz######5&lt;4###zóÚâÂòé±YÕZ78:¹¸´~yq9?&gt;6ÖÓÞVÑØÐ0T@lA´®Ì]9ª¦|US#ýá¼Î[DîÔC.ÿ#êÏP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Aï+# ]¢.##4Ê#É##üôÍ#ºæBÖ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##Æ0##3©Ü&gt;SÄÒ»0N#"±#àC#Uq#=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~#Ï#~#+##¸åþíÝÍááéÙÑÉéááé¹åÕù5íÜòúfkY»=·¢é#####[Óh#|#ð#CÌabÄNßc#¾½#c-#¶m#.¼&amp;®¢#þ#¯#Ä#F²</w:t>
      </w:r>
    </w:p>
    <w:p>
      <w:pPr>
        <w:pStyle w:val="PreformattedText"/>
        <w:bidi w:val="0"/>
        <w:jc w:val="left"/>
        <w:rPr/>
      </w:pPr>
      <w:r>
        <w:rPr/>
        <w:t>ÃSYÆcB[®@&lt;#Ñf$#ç#Ln#ï¸#·B#fldxaÊæÅÊTÚ»F#Nöý5§#Ë/Î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¡±#{±ûêTÿîþÖû·#w ?Þ&gt;9#I#èBZuqøâlëñþÊ£</w:t>
        <w:softHyphen/>
        <w:t>ù#ë#ÛÃµº2MgéîhóùòàÉâÐ¹nöÑÁúãc®Â¶##m&gt;82##`#'ú#a;(#g7Ç»Û+V:*ôõ±é®#ÎXf{wVFÑû</w:t>
        <w:br/>
        <w:t>Æ4s_ì#6ê6ÊaðÖ³#4Yªõì#m.Ågq5}q=sv)Iµ®ÞÌ[ÙÌ_Õç/¯ç,¬fÍ</w:t>
        <w:softHyphen/>
        <w:t>f</w:t>
        <w:softHyphen/>
        <w:t>ê</w:t>
        <w:br/>
        <w:t>WõEs k#håkt#«º|ÕZ&amp;_¶¤ÍYÖd«Ö3·</w:t>
        <w:br/>
        <w:t>WvæuYãêÔÙÕùÕLÚ¿ùÕìùÕ9ZÁµô©ÕiuÚ&amp;{a# ¥O,¦L¨R'#Rµys|½&gt;gl%er9c`:©2¾o"vp&amp;9)ÓÙÒôK/´Î^¤Z#³</w:t>
      </w:r>
    </w:p>
    <w:p>
      <w:pPr>
        <w:pStyle w:val="PreformattedText"/>
        <w:bidi w:val="0"/>
        <w:jc w:val="left"/>
        <w:rPr/>
      </w:pPr>
      <w:r>
        <w:rPr/>
        <w:t>ÀX#CC#Ë</w:t>
      </w:r>
    </w:p>
    <w:p>
      <w:pPr>
        <w:pStyle w:val="PreformattedText"/>
        <w:bidi w:val="0"/>
        <w:jc w:val="left"/>
        <w:rPr/>
      </w:pPr>
      <w:r>
        <w:rPr/>
        <w:t>F#p#\C°}#ZNÛÅ</w:t>
      </w:r>
    </w:p>
    <w:p>
      <w:pPr>
        <w:pStyle w:val="PreformattedText"/>
        <w:bidi w:val="0"/>
        <w:jc w:val="left"/>
        <w:rPr/>
      </w:pPr>
      <w:r>
        <w:rPr/>
        <w:t>{;Hæ©f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wM #</w:t>
        <w:softHyphen/>
        <w:t>ml )#ÍÉM±ªw¶²ÉHNäÈ:±´¤ä&amp;öc©I#ã3ýcSSóK³ª©ùÃÃ£ÃÙñ¡ª¬ü¤Beú*#^}#ãÖ#</w:t>
        <w:softHyphen/>
        <w:t xml:space="preserve"> Lºr¹¼Ò\°Ü\°ÒRÈGÀ¦¸D)Ã#¨P´¿Lb##?Æ°v#Ã2U o)Øl+â£Ô1#F#ö(_MùZ¾#-HK#¥OÝ</w:t>
        <w:softHyphen/>
        <w:t>F~#Ìê#Ö^üIÓ</w:t>
      </w:r>
    </w:p>
    <w:p>
      <w:pPr>
        <w:pStyle w:val="PreformattedText"/>
        <w:bidi w:val="0"/>
        <w:jc w:val="left"/>
        <w:rPr/>
      </w:pPr>
      <w:r>
        <w:rPr/>
        <w:t>æÁ4###ñÕ1H¨ÆP##ºF¨`#Ê#Ó#×SqqÿxY</w:t>
        <w:softHyphen/>
        <w:t>#####`C#SókZÍÎþ²nsY·½¨Ý^Zë##onëT</w:t>
        <w:softHyphen/>
        <w:t>®6u´##Ì#=Ç@.®Î¬ï#!#·¯Å/Ú#(</w:t>
      </w:r>
    </w:p>
    <w:p>
      <w:pPr>
        <w:pStyle w:val="PreformattedText"/>
        <w:bidi w:val="0"/>
        <w:jc w:val="left"/>
        <w:rPr/>
      </w:pPr>
      <w:r>
        <w:rPr/>
        <w:t>i#y##Cîç+ä#búKÈÆuå1# K¿®ñÎëw#N¶Øa|##W|ìñ®H·H6</w:t>
        <w:softHyphen/>
        <w:t>Ô4»fæwMá´âÂÇz[m¿QÈúw`ê=ÍáöÍ©V#v±K:ÄÇÇJgxôâÁ.ÑÌ8&gt;ÚS=ÔOßSõlôVèzÊõý5'ª##¦ÎÔcgëÓ$?&lt;QNÂ.¸</w:t>
        <w:br/>
        <w:t>S\¥8jæz#FQx±¹¸;Û¿Þ[·Ø\¤î*Çtk²swnp{Ü½1#¶#É±6óÅ²&amp;I#}7¿#ÆhØÖ·#5ÙÓ+©3«ésêôeM#°]K[\Ï¢ãG_¥É¦ì#ÅõìemîÜJê¢.sf5yf=mP#7©N]Ù,XÔçÌmd-ïæ«6²&amp;##Ô©ªURz³hJÑ?#Ó¿#?¬N#_KÑd¬ïnTÍó#]Í#{#Ã#</w:t>
        <w:tab/>
        <w:t>S#úüþîñ¨ÉåÔ¾Éè|L#¯øºÙ{»Ûy¹ÙZ[#</w:t>
        <w:tab/>
        <w:t>OHÛ#ûwû#û+'{{¤w87Â1xXñ£§#¤v)i:èR¯ÉÙ2#³°&amp;òòºä5òv+&lt;¾Ù#cwÏ ¿¢#¤</w:t>
        <w:softHyphen/>
        <w:t>udDãiÏaûÈðdOßÈäÌâüâêÜüÒÊÊÚã'OÖW'{;sRú</w:t>
        <w:br/>
        <w:t>S#t1M£ªÎ¥Ð</w:t>
        <w:softHyphen/>
        <w:t>Õç,6æ</w:t>
        <w:tab/>
        <w:t>xÚQÇ3F3Ló#ÅÁ#Â#:#"1#a"®/ÖµÃ"R¦#R1KßZ°Õ^¼IÉR</w:t>
      </w:r>
    </w:p>
    <w:p>
      <w:pPr>
        <w:pStyle w:val="PreformattedText"/>
        <w:bidi w:val="0"/>
        <w:jc w:val="left"/>
        <w:rPr/>
      </w:pPr>
      <w:r>
        <w:rPr/>
        <w:t>Ã£m)Ð6çé(bm´kÍy«M¹##¢¸#;¬#ÅP#è#ÜåxÚjQ¶ÞH'¤|%æ%"ö'£µìøÞì¹Þ'O.&amp;Æ§#1###¥Eä?T¿³¯ÙØQk·VtÛªõñùåÎþáºÆöÖ®#ÝöNHx§</w:t>
        <w:tab/>
        <w:t>Ò#övXxanrü¶¬Âx[ãÎ#£#¹f!#Â`£ä#]¡³Àø»##Æ; ò·#2GÁ#¼®#11,½</w:t>
        <w:tab/>
        <w:t>#Åû"##ïÆÌÈwLX</w:t>
        <w:br/>
        <w:t xml:space="preserve"> (#a¶DÉcalêê`[úäÞ.Ò^#½â»oN4¯ÖÞ?Ü~ýPäT#9Q1#ì#þ4³çkc#S</w:t>
        <w:softHyphen/>
        <w:t>###ú*7#ëî</w:t>
        <w:softHyphen/>
        <w:t>^ì.Brà ðèpKZD¹k&gt;í#gß#{3,#@##,#®ë#</w:t>
        <w:br/>
        <w:t>#ÛW{«t£</w:t>
        <w:softHyphen/>
        <w:t>Û3#;*x=HÜa#[Í]É\XË\ÛåËbZÖç.mä.èr(/sk3ksºµÙµ9M#/ÆT£#ñc#</w:t>
        <w:tab/>
        <w:t>Óê©åé¤Iuâð\ôèb\ÿB,cØìz&amp;0[ÜÈ#_#Y#^ITi2TÚLJÙÔjÚ&amp;mb5yh1a|5mt9ii3O{Pº´?¼#?²0¹:»Å¿À.{Z9¼Ô=#1280#ïlkuÝÇÙÖÇ#+_[{+S!#MîR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Üù£©ÇÝ©LË#:?ji8(\J®¹ø9#û ²79vÇ%é0#VBý#a8âcâ#Æ²r#oÝ6¾sÛ#¤</w:t>
        <w:br/>
        <w:t>R'¦ææ#ÔKË\r,né6N#&amp;G#êÊz</w:t>
        <w:br/>
        <w:t>ÓGJ3ÆËÓ'+2§+9IÎ</w:t>
        <w:softHyphen/>
        <w:t>Í#¬6g±#Ñû±Ä,Ñt®µ®µ,7ç£ú#]</w:t>
        <w:br/>
        <w:t>Y##CàæP#ÕU¾HÊ(X{T&lt;¿£ËPÄ#À6Z#ZtÀÊ$&amp;Â«ÿÎ!&amp;òTÔ</w:t>
        <w:br/>
        <w:t>ºððH#(ÍÄñü¤ÑÜÑ|#°áØ¡¬ÉÊÃ=Fßß7ÔÇçôÜ0&gt;S30:»#XÓ#°õÍýyµn`|¶½g¨{`¬¼ª^³¹#èêæaLWN#nr×-¿¥ÑÍ;·®RÇÐNÑ#°q@#Á##ý##f×¯\±ÄÕ2#»!A-.Å[ê#Y#|ø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E[o#Àn#4PÆÌö#í#Gì8EémjFÈ%&gt;eêñÊ&lt;ö</w:t>
        <w:br/>
        <w:t>vO÷êTóV#¶Kqû½##_|Ê¹×ÎÒ#ÍÔÙòðÎh#åK'#«?#`X#lÌkg##®Ñ"â-îÇý}ï#ÀP#KÑ½íå£µ)í@£ª!¡¹p½¯f}¨I7Þ±»4Jö</w:t>
        <w:br/>
        <w:t>L½]#6µ6¿¡ZÏ[MYXM¥!##úÜõéÕ´y]¶J¿¨Ï×íºÅÍÜ#]ÆøjÒôZÊÊVÞêNÑ¬&amp;#xÌk2ç×Ó# Toä#Q#Õ#ÿ&gt;£NXIRºôÉäñ¥ÄñåÄiMêÈb#¯çµ# M&gt;³:¸#Ó;#Þ«ìWE#-Ä#/'¬$</w:t>
      </w:r>
    </w:p>
    <w:p>
      <w:pPr>
        <w:pStyle w:val="PreformattedText"/>
        <w:bidi w:val="0"/>
        <w:jc w:val="left"/>
        <w:rPr/>
      </w:pPr>
      <w:r>
        <w:rPr/>
        <w:t>©#zg¢z¦"#gc{'£ª½#o9ZÜñ÷#c¶Î6æÖ¦ÆÜ¤XóMF*et×#õ.]º¼;b×ÌÝ¤¤IX#,0#L##lEß/"üXI@âãLj</w:t>
      </w:r>
    </w:p>
    <w:p>
      <w:pPr>
        <w:pStyle w:val="PreformattedText"/>
        <w:bidi w:val="0"/>
        <w:jc w:val="left"/>
        <w:rPr/>
      </w:pPr>
      <w:r>
        <w:rPr/>
        <w:t>ÑÝ@¤Ý=+J«ÇfTé¹¢þ½cbbbÞÞ30¦azylv^57=ÿàü¾f}e¤½±·&lt;o¨4k¬&lt;s²2k¦:#hÍÔæðb¾#÷¨#ÎºÖÑì¶j;ÊÖ;ÊÖ:K[</w:t>
        <w:br/>
        <w:t>#Þ#¼b##Ä#Gª##ÓBÐ£&lt;T#f`ç·:J6Ú¡#Û×#0©rm%#m%:Ö£Mã"ì#ÿ#ål¹N\¨*3æÊÓfËÒ&amp;9cÂ#7^#?Æ#&lt;/æp0'g8#èDÝÄÈ£¹¹ÅþÞA&lt;é¤</w:t>
        <w:softHyphen/>
        <w:t>¬k·ö#õÛ{³#+K«:ÍæÞÌâjOÿhSG/OzFîØÌlÏà£###·ñÛ06²µ·±¶µ5a-ÆÆÙ ±ÇPà«ëW%åúõ?(9,²¾Æ¤lr#yb</w:t>
        <w:tab/>
        <w:t>,æ¤t#7#4ÞB¶ÆÒ¾^¸;âtNVæ-#Þæ##/îÜ6Aò¡ÐfÆyL,Ä+ÌÔÌËÅ¹¥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Ã·#v^ßÓ¿¸§}ó#O</w:t>
        <w:br/>
        <w:t>Èú7#_ó`1p¾õX.Mh#Uý#cMÚî2MwÙÎhÓ9üáÁÚÅþêùÆ#w_ð#Í}1l;#cÚ3l}·W##c'¶©:POèFZ####[Özk´£-#S]#ú#®#3#¸·&gt;õÅÒFÁ&gt;#O¥MYÒ¦/ê2Ô;#K[yê#º;À#ý¡þ BP¾¼;¯ÏÒg®&amp;L¯%/oåÍ3nm#¬ï,éóVôy#çu+#ùKº#Ív¾v§pe#G³S¸¼3½#f5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cñµåÑåÙõ´ÉÅøQUÌèbìÔjòà|tçDpçlpçLP÷tè _N#YLèè##ªiÃ=í¦½Å@/;o#+#Gk#foi</w:t>
        <w:tab/>
        <w:t>Êw6#+#Tó#FÖ,l·$</w:t>
      </w:r>
    </w:p>
    <w:p>
      <w:pPr>
        <w:pStyle w:val="PreformattedText"/>
        <w:bidi w:val="0"/>
        <w:jc w:val="left"/>
        <w:rPr/>
      </w:pPr>
      <w:r>
        <w:rPr/>
        <w:t>÷Hq'SOdrQ#¿ì«#ÀÆ#¶VÜD#02bÃÛÚ{&amp;U+Y¥h§nJkiì##ÖÐÚ965?1«##[ØÛ;¼xx&gt;ÖÓÖ[SÜ[9\=Q5U¥ «&amp;{®&amp;w¡.©©h¹¹#iZKµme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Fq±©`¡!#æ*^¤ï`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¨c¥[ü©wmuÊ.q§³tÏSâÚK####C##ÀV¨Ê1#]¢#A×f/Vç,TfÎWdN##;#3#3K[#´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È¦E#©Ê&gt;;ØÒonõ</w:t>
      </w:r>
    </w:p>
    <w:p>
      <w:pPr>
        <w:pStyle w:val="PreformattedText"/>
        <w:bidi w:val="0"/>
        <w:jc w:val="left"/>
        <w:rPr/>
      </w:pPr>
      <w:r>
        <w:rPr/>
        <w:t>#°þ¡1Ê×ÂÒêæÎ#+</w:t>
        <w:br/>
        <w:t>úÃEµfyU·ªÝ#mï#hjï.ª¨òó#¨¨ªêêîuqr¦wÀK.#,ÍpÌ##H</w:t>
      </w:r>
    </w:p>
    <w:p>
      <w:pPr>
        <w:pStyle w:val="PreformattedText"/>
        <w:bidi w:val="0"/>
        <w:jc w:val="left"/>
        <w:rPr/>
      </w:pPr>
      <w:r>
        <w:rPr/>
        <w:t>q Å#4g&gt;B#]#+#k##**ºw±ñâO##£E©x|$jªÅ##ï¸{ÝEZÃGp±"]#èâüQËÃi##ñnü°4c#ä:ÉÊ¬ª0óÁÎÊ#ÍË3##ÿ 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½#zã½ÙÓ£µ##/#Î÷î5SÁ´=å»#</w:t>
        <w:softHyphen/>
        <w:t>Pö#k?Gà» ×_#1¬o#â½¯9ÝZ=ÜXÜ\#ßR#j&amp;w##W#ê ±VÚ;Ë</w:t>
        <w:tab/>
        <w:t>4Ú#ÜY#ÝWO öÝ]ÜÁ~m¯|u¯aiV2¯M×¥-è3¨H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v®z3lç¨JwP6³2¾8²#êVwò#7r@×^éÞyÃÚN±#&gt;P§Ý/YÛ-XÞÌÛXß/#]#º¬9m#åK½S¤?®×f/Å-ÅõÏG/%ÌÅ/ÄN-%NÎ'ÍÑOÆ</w:t>
      </w:r>
    </w:p>
    <w:p>
      <w:pPr>
        <w:pStyle w:val="PreformattedText"/>
        <w:bidi w:val="0"/>
        <w:jc w:val="left"/>
        <w:rPr/>
      </w:pPr>
      <w:r>
        <w:rPr/>
        <w:t>ÌGöOÏÇ/&amp;L¬¤.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Å÷MGw#,ÄÖwa#Ï¾ë»»#&lt;##ã¤ßÙ#OD3e####Ö6Ðñ·øÆ']Pò~(xÃåKÃå¸#ñÈ(²¶!n4g[##o'çêÊ!~Ôkùå#7#Òø£½c7~S[#[¡)zzqeb^5»¸´¸¼òøñ£UÕÜP[CwEþ`yöxUöDuæt-uþ0OÕP¸ÔT¼Ü$#N#ÎO#</w:t>
      </w:r>
    </w:p>
    <w:p>
      <w:pPr>
        <w:pStyle w:val="PreformattedText"/>
        <w:bidi w:val="0"/>
        <w:jc w:val="left"/>
        <w:rPr/>
      </w:pPr>
      <w:r>
        <w:rPr/>
        <w:t>#Àx = ?`&gt;ê¬5³#+Ò#d#&lt;Ý¥[]¥;Ýå;#4 U²ÍIòÈ`FßÈlÆ&lt;Æ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l</w:t>
        <w:br/>
        <w:t>í²#¸g*[Áq#WdÍ§Ï¤çÅ</w:t>
      </w:r>
    </w:p>
    <w:p>
      <w:pPr>
        <w:pStyle w:val="PreformattedText"/>
        <w:bidi w:val="0"/>
        <w:jc w:val="left"/>
        <w:rPr/>
      </w:pPr>
      <w:r>
        <w:rPr/>
        <w:t>gF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÷gFôe#±?;fe¸çôÞ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þáÁÁ±áI¢V6·öX(oì#èw#´a»ºý#ÕÊÐøL{÷@~Q©«[RBbKS½BùÝR¾íÄÕð=U#ì&lt;µ#¥ìÁ#Ø#Ç+#i¼µ]¯Ó##)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PM®k·±Ï¢¶ñ#Ê#Ù#d&gt;«l#ÆÀ#Òn#),¥Óg6£ÁÐu²ÁsÅÁÂ"')#ã·§§7#`##WT0#ÆÊK#v°z`å¹£®#Ð¥í</w:t>
        <w:softHyphen/>
        <w:t>Ú#o~°1ýäh#K)ÂÁÎvU÷÷Äãá¡#ßG:é#õ#KØ]</w:t>
      </w:r>
    </w:p>
    <w:p>
      <w:pPr>
        <w:pStyle w:val="PreformattedText"/>
        <w:bidi w:val="0"/>
        <w:jc w:val="left"/>
        <w:rPr/>
      </w:pPr>
      <w:r>
        <w:rPr/>
        <w:t>è#¶tÓ«#5,ýiþ{*7&amp;;·U£Ûä-©Æ6ç·ÄOâ9#Pëé³#Y³úÌì#}Ö&amp;S½?OyYJÐn#ï#T±AÖì-éòÔÛEÔ«</w:t>
        <w:softHyphen/>
        <w:t>£Ê£#</w:t>
      </w:r>
    </w:p>
    <w:p>
      <w:pPr>
        <w:pStyle w:val="PreformattedText"/>
        <w:bidi w:val="0"/>
        <w:jc w:val="left"/>
        <w:rPr/>
      </w:pPr>
      <w:r>
        <w:rPr/>
        <w:t>['§O;ÖöËW¶4{#ë;¥ÚÃr(#ð#3Z^dÒ@.%O</w:t>
        <w:softHyphen/>
        <w:t>¥/oäÎ</w:t>
        <w:softHyphen/>
        <w:t>¦O¬$/oæ#Ôéõ9mªJ¶²3»Áo¾ Î\Ý,fê^L©g2#]L#gÀËXÌìïH®h#</w:t>
      </w:r>
    </w:p>
    <w:p>
      <w:pPr>
        <w:pStyle w:val="PreformattedText"/>
        <w:bidi w:val="0"/>
        <w:jc w:val="left"/>
        <w:rPr/>
      </w:pPr>
      <w:r>
        <w:rPr/>
        <w:t>#0³3¿mu÷±¥</w:t>
      </w:r>
    </w:p>
    <w:p>
      <w:pPr>
        <w:pStyle w:val="PreformattedText"/>
        <w:bidi w:val="0"/>
        <w:jc w:val="left"/>
        <w:rPr/>
      </w:pPr>
      <w:r>
        <w:rPr/>
        <w:t>ä!#ÃÃ#N.¦°ßõ#´#ò#[ÑÂ±ë¤Kdô#r###&lt;#</w:t>
        <w:br/>
        <w:t>#p ÅèNfRúÐÀ#Á°#sùÅ¥7oAPÄîXÛ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ÍÍ©uPÕóêuá¯ÔÛç#ÏçgÇG:z*ò+s&amp;##Ùóµyuì©</w:t>
        <w:br/>
        <w:t>W#³ÿz¨#¬ÚÄOj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;¦ÂÕâµÖ²õÖ2Ê#,¼®CY.Ó#vnSÁ#ÔK#+Ý#l|ü#cÐ!ìmZ</w:t>
        <w:br/>
        <w:t>4#9jnÌ#ç KÄB#æC]»R»P1W2]0#3</w:t>
        <w:br/>
        <w:t>ºÒÃ#ÓÂúSBúÓqwÃ*'º¿8óòÁùþñ1âÁ#¬öÇí\]#MG6tÛ{Û§;ÇgH¤à#U#ýÜªfp|º¼¼ÚË|#o²ñ_(0éÛ#e#1C\:¤v1t#3¦¯?\ý</w:t>
        <w:br/>
        <w:t>ý#ü9®ccÎ*ÌèÚM^+ïtr#</w:t>
        <w:softHyphen/>
        <w:t> fÓè#ìýuÂé%÷W¢¡x###%ÓÝ</w:t>
      </w:r>
    </w:p>
    <w:p>
      <w:pPr>
        <w:pStyle w:val="PreformattedText"/>
        <w:bidi w:val="0"/>
        <w:jc w:val="left"/>
        <w:rPr/>
      </w:pPr>
      <w:r>
        <w:rPr/>
        <w:t>h#é#ùC1#fRÆlÆ$njlfjbbeÎ»y\HÀÌHç³ó#.2_=üÿqõ×ïU§Ù¶8ÊçtQPx#"¸Kwµ##Á5#</w:t>
      </w:r>
    </w:p>
    <w:p>
      <w:pPr>
        <w:pStyle w:val="PreformattedText"/>
        <w:bidi w:val="0"/>
        <w:jc w:val="left"/>
        <w:rPr/>
      </w:pPr>
      <w:r>
        <w:rPr/>
        <w:t>.#BBûr·dÅÝÝÝ</w:t>
        <w:tab/>
        <w:t>#¥Ý]Ýûôó½ßsï}îsÿ;Æ|?+Uûîý&gt;éT##ÖúwÎ9æcz#»#Á|`õ(´)þÌ¸«îóHÚ-·N:Î[#@ÃAo</w:t>
        <w:tab/>
        <w:t>||u##Hy`L##KÝ#,b#ª5û¶#ï®'?ÑyÛöàáæqp;§#é7#¹Ðp%¹òîÛ3î82î8ó#çÈ#Zö ÐÊ±í####Éè9äÐî=é/µûNyÊ/8N»Ï¸KÎ#V]rÎ#IèÚeÛªÛo?¬w#Ís#Î²£xÛqªaW" B#eWºi{uO¶m# gÛãÜçÚeÛfú&amp;ÙøÍ#ý×¦]#ça[á©týl}TjÆÛ÷¿¸qÿË¸û_Ç?ØzóÎ#¯üélì§Qû&gt;øâÓÍkW-P[IW#mX</w:t>
      </w:r>
    </w:p>
    <w:p>
      <w:pPr>
        <w:pStyle w:val="PreformattedText"/>
        <w:bidi w:val="0"/>
        <w:jc w:val="left"/>
        <w:rPr/>
      </w:pPr>
      <w:r>
        <w:rPr/>
        <w:t>çÐõ«1Ç#N$ZÌ</w:t>
        <w:br/>
        <w:t>®13ämar¤Ë#9FA</w:t>
        <w:br/>
        <w:t>K##º¨Ã+{UPèÆuk±Õ#FÙ#ËW¤?ÈÀ-vèð1dÿ##qY#}õÕô¼t5ÇäÀ£k¶fëMÙÙù¥#åÅÅÉ÷ï^&gt;{ùÐ$(¤PÅDeÄ í#foî¨¼ÓpÀÞ.</w:t>
        <w:br/>
        <w:t>ölzL[#TèÏãs íáâQ3x#[Âm -¼</w:t>
        <w:tab/>
        <w:t>)ýI'õ+#l.¤*!¼FÕ"Â#ì¨#0 ##Ït#`ªyÐ3ûtÑ{síÈ&lt;ümú/S¢&gt;OÞó)##tÝÝþÇx kï'7w}¢O¸YS_«Ë#ux/!</w:t>
        <w:tab/>
        <w:t>WÙl÷##»#ìnÃ[è))÷T^Óowg#</w:t>
        <w:softHyphen/>
        <w:t>ñ)éÇNÚ²#û#7ÿþ½#@â©Þ#n4!#Å¶¬#RDä4K#Ò#¾#Áþ#DäçKà,#ÝÆ##]wÈÛ±#» ^C###Eu#0###Ö&gt;ó+#h1ÂÝ#½B#</w:t>
        <w:br/>
        <w:t>ad&lt;Ëa»#"?#ÖÎØN|çÚ#´#*@##r#°</w:t>
        <w:br/>
        <w:t>g#Ö.ç'ÂÃ#k¿#c¾y#D¢3át1¡¦@Wã§¾ªÐPéÍ+Ý'¿Òg5"ì#À</w:t>
        <w:br/>
        <w:t>ÚáÖqÛ£¿_ñ0È#óîîÆØîv$sC#gÏ½)#{Ú-Gê-lIg@ÕdÛ¯w²¬w#Ëw#¶x='#$káIäuz</w:t>
        <w:softHyphen/>
        <w:t>àÙ#m+±#FÛNg;#eÚ÷æ¹÷#NYà3\ø£¹v$`Dö#)r0ßu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¾l@Î²3Óº;ß}Èà=¦w#ÊµGå¸÷åyöeÚ¶§#¿L5oM1~iÞ</w:t>
        <w:br/>
        <w:t>H#£Su #Ñ#Ø¡JÉÛù k{zþÞÄÌíã&gt;9xðÃÏþ²á£÷VG`q=¥kØ3´:#ûÁ"à</w:t>
      </w:r>
    </w:p>
    <w:p>
      <w:pPr>
        <w:pStyle w:val="PreformattedText"/>
        <w:bidi w:val="0"/>
        <w:jc w:val="left"/>
        <w:rPr/>
      </w:pPr>
      <w:r>
        <w:rPr/>
        <w:t>Áë#òyÌ3c~°`©÷#µ##àü,þ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u¼©²H6#òÅ àHçßXb6Ù©»ËÖÅ'$ïÜ###ñ</w:t>
      </w:r>
    </w:p>
    <w:p>
      <w:pPr>
        <w:pStyle w:val="PreformattedText"/>
        <w:bidi w:val="0"/>
        <w:jc w:val="left"/>
        <w:rPr/>
      </w:pPr>
      <w:r>
        <w:rPr/>
        <w:t>ìëÃ#Ë² uëßNJÉIÉÖç åjs¢FÑÛ]P[,¶ÒÊ</w:t>
        <w:br/>
        <w:t>Ó#9úà»OE¥ÆìMÙu&amp;*##£wåB/ã[0#ÅÑa$ìÌn=F'c ¿#â!ÃÅ#¦Ë Bb&lt;ÇÍö[§\·O¹nEcbz_É#UyæÄ´#ZÏ#À##.#¥ÀÕ#þ!±###Ïí7Þ«;±3÷È·Y¾ÊØÿEÚÞOS÷|z÷_îíú3ÎÝ=ÜúìÆÞ/Ê=#W¡?1</w:t>
        <w:tab/>
        <w:t>KTRî?Hñø</w:t>
        <w:br/>
        <w:t>KÊqÜÅ._·¨Ì[ZQP^m#SowáZI×nßO&gt;##³fõZì#&gt;zèØõ[¼u#ÌÃ)Ú#ñ;##_¸ÍèFÛÄx¹Ñ#gþÂÅo8XÖD#º@,D-÷eÁbñV#=#c`#"</w:t>
        <w:br/>
        <w:t>ºÀ|ÿ#@#é"#È¥KAà</w:t>
      </w:r>
    </w:p>
    <w:p>
      <w:pPr>
        <w:pStyle w:val="PreformattedText"/>
        <w:bidi w:val="0"/>
        <w:jc w:val="left"/>
        <w:rPr/>
      </w:pPr>
      <w:r>
        <w:rPr/>
        <w:t>bÂ#Ã:#L$a=lUØ¦uë#ìÜê6g7Wú«#ÄZÁ"úthy9îµÜ8[I#Û¼ëÝ§«¬Iµ#ú#P #9³±*¯###-Ë#·CH</w:t>
      </w:r>
    </w:p>
    <w:p>
      <w:pPr>
        <w:pStyle w:val="PreformattedText"/>
        <w:bidi w:val="0"/>
        <w:jc w:val="left"/>
        <w:rPr/>
      </w:pPr>
      <w:r>
        <w:rPr/>
        <w:t>iÅ¶#|½Äé7Ý·'_´&amp;vÜ;g;í#ë¶-í¦+ã#+p3ïÌCcJç#&lt;#ÙPh#F###Øìþ#kA4ÚSl©ÝY#;#æ¢S9C¹Û#tÛ3A'w§#Á(n¿¯ß¨Û¦÷#1xæ;##\G</w:t>
      </w:r>
    </w:p>
    <w:p>
      <w:pPr>
        <w:pStyle w:val="PreformattedText"/>
        <w:bidi w:val="0"/>
        <w:jc w:val="left"/>
        <w:rPr/>
      </w:pPr>
      <w:r>
        <w:rPr/>
        <w:t>®#FïÉ,tÏ,»slQi©È?]ô®###æØ£ò\DWºù#ãWY©¦o2M[#0ñ«hO#|ÇubÁñ\'ä¿;³Íû#³w^½ûõïÿ#±vuÐÚUÁ«C0²#6±ØS#/ÄÕ!¡¨ÄÖ"Áu##.¬MÁ5#FîkÐIqË#2Cµ#×-éù`©ØY&amp;ßÈ¼#àâ#ÿãwy¹Ì´Ì¼[w#&gt;ÿâ#tÎä×¥¼^#rùÊ</w:t>
        <w:softHyphen/>
        <w:t>Ô&lt;}Éku#&gt;«§#ZÅä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ýVÖÔú</w:t>
        <w:br/>
        <w:t>&lt;ÙÉ</w:t>
        <w:tab/>
        <w:tab/>
        <w:t>ç£ï?xz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~jwÚñíéÇ0kq#Í #j÷#Ô¼çFoË;##:Å#±¨Á@r ^tÞ:å¼#ã¾#ã¹#ãÆØ%####e2yã##hiQ#Ê©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`ç#Îí3Ý«?¹=ïè×9¾Ì:ðE&amp;Î~Ä±/ö~#õ##Íw#|##} ´ÀoLINOIÎð###UT#T#T8½~OQ¯¬#§¸ºÎæó\Þ#%)##Êú#GOb¸î</w:t>
        <w:softHyphen/>
        <w:t>7ßÆÖ/?û"há²e(f%#Q·#9|</w:t>
      </w:r>
    </w:p>
    <w:p>
      <w:pPr>
        <w:pStyle w:val="PreformattedText"/>
        <w:bidi w:val="0"/>
        <w:jc w:val="left"/>
        <w:rPr/>
      </w:pPr>
      <w:r>
        <w:rPr/>
        <w:t>ù8##q#Ò?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gt;Ç/#«###:#D&lt;¹÷@ér#78#ìA3\Q#4µ#/`##i5#ÓüÀ#(²#DrÊ÷P</w:t>
      </w:r>
    </w:p>
    <w:p>
      <w:pPr>
        <w:pStyle w:val="PreformattedText"/>
        <w:bidi w:val="0"/>
        <w:jc w:val="left"/>
        <w:rPr/>
      </w:pPr>
      <w:r>
        <w:rPr/>
        <w:t>»#oaÒ¤ÁØ##ú?¼o5¤7¢Å\é#MßThô§Ý2Å"{G{c¯þÒ^óµý#Éç«©#T#gU0s</w:t>
        <w:tab/>
        <w:t>£#WN=#</w:t>
        <w:br/>
        <w:t>ú"Ì\bxÙYæ#vðe{MÉÅ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êãÏåã#¼OÙïÇ#b</w:t>
        <w:softHyphen/>
        <w:t>IÝé7#qÎÌ»ór¬#ôè|7~ë°ÕwÜì;#m#¿ù®CÉ¦]ÉæÝ©Ö½ýIÆ]ÉhYöæ8# OaÞ¥÷#Îw#Ô{z*ÎÚNx+Îù*có]GtÞ£YTö½#÷ÁlWT}wmÑ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&gt;h}0#©àúM[3</w:t>
        <w:softHyphen/>
        <w:t>;s]{Á¯d¶#ÝÌÞ£ÈNó#s##ÓÐ9#AbÚ}/ãë«w¿:òçoFFb</w:t>
        <w:softHyphen/>
        <w:t>Cð##V$â!iÃäù#¬óý#î</w:t>
        <w:softHyphen/>
        <w:t>Â:#Ì53o</w:t>
      </w:r>
    </w:p>
    <w:p>
      <w:pPr>
        <w:pStyle w:val="PreformattedText"/>
        <w:bidi w:val="0"/>
        <w:jc w:val="left"/>
        <w:rPr/>
      </w:pPr>
      <w:r>
        <w:rPr/>
        <w:t>=²Ä¥HB#°;#Z.²###Ì#n,17Í:Jì#)!%OoJJÉ¼u7ñ/|b#Ï¥Hña¸#üþÛ#$CÌa°dmçÙ½þâ²¬\«Õaq8«ëë²#$¦Ü¾zóüÝ3îEG%ØîsÊ1ô£¶£ç#_Þc[³±?åè·G¾Î:ómöqLpAO#rb¿#BÄë0BÔF#sÆ!tÇrs´ô=###eï¼tÈ&gt;Ø#ø2-4ßk:¿ßxvéÌ^Óé=¦S;</w:t>
      </w:r>
    </w:p>
    <w:p>
      <w:pPr>
        <w:pStyle w:val="PreformattedText"/>
        <w:bidi w:val="0"/>
        <w:jc w:val="left"/>
        <w:rPr/>
      </w:pPr>
      <w:r>
        <w:rPr/>
        <w:t>'·ê{äì#ßf#Þ~èÛÔ#_§#Zj{Âñ}ÎÜL³Áô !%5%ÃjuW#WÖøËª</w:t>
        <w:br/>
        <w:t>Ê¡èõT#TT{#°z{AÉåÉÈ×ßKN¹rôHôª0ìÀÉÊÎ=#}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OEH#Èj0'ü###c#õ¾ø"Á&amp;¯&lt;É'tG¸,#H&gt;è0#S``Iô#X¥¹#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¢+,clA¢BXâ¨#e#×£È#y#Â¸###f^BW,Ãè:#Þ«"ÃÂ¿ùâONK#JÊ]M¦¢ÌÛô8ák#ã½Ö#û3/W»3kIr ñ#%G#%Qùe#Qs)µÈ#^±ºß6#L#=9</w:t>
        <w:tab/>
        <w:t>#W#÷/Xâcòo#7Å2Ü¶&amp;Äº JÌ¸åÊº;#Ïñ#Ã®&lt;ï±LÛ¾lçÁlë^4Ó-»</w:t>
      </w:r>
    </w:p>
    <w:p>
      <w:pPr>
        <w:pStyle w:val="PreformattedText"/>
        <w:bidi w:val="0"/>
        <w:jc w:val="left"/>
        <w:rPr/>
      </w:pPr>
      <w:r>
        <w:rPr/>
        <w:t xml:space="preserve">ÿD¾ó#ê(Hðûúo# ×°íÍ#ï9dô#Ö{öã£½ä$Cðfÿ![áÑ®##@Ê¶å:ö#¼ûu¾#Fÿ1[é¢ª.ÿ){ÁIpyö=F#òI#[³,èJïÎµíu#Å#A¸é\G|#]éß½üÉ_¾xsÓëÖ®Ã®p,VÙ#v£`I9Lö.¤'3V0£-Í##$ÌU0§'Ä#Ú#¬C##RT </w:t>
        <w:br/>
        <w:t>w$®D#FÂûÊ"</w:t>
      </w:r>
    </w:p>
    <w:p>
      <w:pPr>
        <w:pStyle w:val="PreformattedText"/>
        <w:bidi w:val="0"/>
        <w:jc w:val="left"/>
        <w:rPr/>
      </w:pPr>
      <w:r>
        <w:rPr/>
        <w:t>RÅwã#@LßKN»vçÞÛïÒ#0¶#3ÓA+ÃïÝKÕÛ½ÙV§#+ò#åèÞÂb»Ûë*(¬omu¹I·oæ&gt;HÐ§&amp;¥ßº##½?áØÎ¤#Û`«öàð·É¾JA09ôMÆÁ/Ó#|qèC_¦#ü*ãÈ7###Æ½¬À##EØ#@@C¢èÂü%#ÅÑ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#ãâ#[ì#ó#¦&amp;§#°s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¢g£Lg¢,gv[Nï2Þe:½SeH'vd#Û~x;NÊ#IÇöç'Þ-,ð¦¦e¦&amp;g:ÞÒÊÒÊ²ê:iË[äñ"v#VT»KÊËê##Å:«#93ëêÍ[gÏ\Ø»}Ïº°Õ]çaóé+Àå#À@ÙÊßgsYL#©©kæÀ%Ë3Bè</w:t>
      </w:r>
    </w:p>
    <w:p>
      <w:pPr>
        <w:pStyle w:val="PreformattedText"/>
        <w:bidi w:val="0"/>
        <w:jc w:val="left"/>
        <w:rPr/>
      </w:pPr>
      <w:r>
        <w:rPr/>
        <w:t>²»²#S&gt;R´È#:##°èÈ#*Eª#!#fG#`p##ü:B###ß@ÔcÌ?ÌcÄ$#L_ÄÙtRùèó#ÆÖDïÜñ¥Ï¥ÇØ¦#K1økugö#/F¯îwÜ&gt;Za¸SãÃæ#Z#C/Dw&gt;Ì#±#¶ÐiËjÜ±Âv3üplÙî#Ó½ó['t7æß&lt;í¨ùv/í##·±#w^#ÄÆn¤m:ßQ½÷¸Á{Tï9¶o¦yG&amp;¸&gt;ó¶4ë¼/õ_gÄ·íN3ï#ß##Ð¹;Ëµ3Ï½×à;#*21ÿ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#º/Ó,Û#fÃp #mÕ»wg;v#&lt;#ÐkNÓo3 #s#r#Å¸OºKOæ; JÜkÙaDKÀyÀYxÊî=æ.&lt;ùe£ç¨Þ~òüÅoß~oíMëW¯Û#¾nCÈª#rØ0#v#å-¤¸o¼¾|Ñë¸Äp×Á; #³a+=¼Nt¹AçµßÉôÑ"´Â¤##t1ô¢T#Û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6¾qéÜe§Çs3&gt;##eK1$=6´3Ã#19</w:t>
        <w:br/>
        <w:t>2#,#¿Ìds¡b#Ò@j{üÅ5ÍÍ&amp;«%ñÎ#Ùb7äCñ}ïÂÛGv&amp;#Ú##ü:åÀW)û¿HÙ÷yê¾OS¢&gt;Iú4ýÀç¾Ì&lt;üUÎñ</w:t>
        <w:softHyphen/>
        <w:t>ù§vb!ó¥Æ#)»0#ø#)=yE!9#Pr@*#»#¢Ds,Ñc#ÌÎE#p%Ûk:³Çv6Ê#»Ï#»Ï#»Ïtv&gt;fOî=#Çv§Ø##cÍÌò#úÑ=#¯átyËÊ«ÊÊ«Ëªj+jê½þ#§#¥#«¯ÒJ¿¤¶½Ãá/â64§çþTL[~ôþGë#×~öO÷lÛÖ&lt;Òu¾ÔÈï(Ý@Î#HZìDÿ2º#°!oü#Ì´#s#Ú4®o##-éàwén/$#46#âS#Ú#</w:t>
      </w:r>
    </w:p>
    <w:p>
      <w:pPr>
        <w:pStyle w:val="PreformattedText"/>
        <w:bidi w:val="0"/>
        <w:jc w:val="left"/>
        <w:rPr/>
      </w:pPr>
      <w:r>
        <w:rPr/>
        <w:t>1Qd5#0ÜÌ#ÞÞX,+ßàÃÖ&amp;±7vÉò# @HJIº(³ÑJ#Ê##*x#ÆÆ¬+s5#Ù³ãÙ¦Çk#»#¯</w:t>
        <w:softHyphen/>
        <w:t>?år-UÔ##ú#¦@l#a[-«Ø#;#¤U&gt;c#$¿^¨~±bÎ`L¸qq#¦`ïÆä¢</w:t>
      </w:r>
    </w:p>
    <w:p>
      <w:pPr>
        <w:pStyle w:val="PreformattedText"/>
        <w:bidi w:val="0"/>
        <w:jc w:val="left"/>
        <w:rPr/>
      </w:pPr>
      <w:r>
        <w:rPr/>
        <w:t>##ãHºäJ½áÎºãÍ½?#z}/¸r(ô£F/$Kû# %Ýøm¶}geká«LË#|%Û±'Ç</w:t>
        <w:tab/>
        <w:t>*Ñ(×»÷õÛ,ç#ÿ¨Åw8Ó¶3Û¾Ûæ?ÿÔû#ÆÈvíN·mÍ±oËu²½v#úÜ/tîVß1oÉâ²#.ß±&lt;óÎ|Ûn³k?#ûÉ9ßæZ÷æCh?è*8l×Á?ly{Ýõ#×®Û´fÝ¦#ØD#Îý²E`±Ø#/3r#h#qx§A6Ø#´#¹#n6Î¥S¯-&lt;¸c#fBìâ##ìá-Å#+ûã^#§Beÿ +÷ÆÝ{ï}øûÅ¬""Q##Aè#&gt;ú$)9;#ßgv ,q##Û\&gt;#n%L®*]#i%Eee#ÑësÛ</w:t>
        <w:softHyphen/>
        <w:t>#·Ãâ´èónß?s0##öØ#öuêÁ¯Ò#|¶ÿÔ½¥ïû#$#k$ÁXöÑ¯u1;ì/ì##</w:t>
        <w:tab/>
        <w:t>1ð#ÌÁ¿91QN#]#ö[/Dá£#]¯s{#»"Ãé]Æ]@ùÌ#ûý®K#(½7«#yê@FÌüÛWÜü2qIEe¾Á</w:t>
      </w:r>
    </w:p>
    <w:p>
      <w:pPr>
        <w:pStyle w:val="PreformattedText"/>
        <w:bidi w:val="0"/>
        <w:jc w:val="left"/>
        <w:rPr/>
      </w:pPr>
      <w:r>
        <w:rPr/>
        <w:t>hWÔTTÖW×!Þ((B%#Ì]Xb÷ùýÕ5#·×`±c</w:t>
        <w:br/>
        <w:t>óÌ¹{öìûø##o\·îÃ÷Þûê/½·q3üC%ÓfÊ#</w:t>
      </w:r>
    </w:p>
    <w:p>
      <w:pPr>
        <w:pStyle w:val="PreformattedText"/>
        <w:bidi w:val="0"/>
        <w:jc w:val="left"/>
        <w:rPr/>
      </w:pPr>
      <w:r>
        <w:rPr/>
        <w:t>p¨ÿäòKÒ##¸ÕcÙ</w:t>
        <w:br/>
        <w:t>ö_¾Çô#2#H¢$^ñýÑÔNÚ#)"</w:t>
      </w:r>
    </w:p>
    <w:p>
      <w:pPr>
        <w:pStyle w:val="PreformattedText"/>
        <w:bidi w:val="0"/>
        <w:jc w:val="left"/>
        <w:rPr/>
      </w:pPr>
      <w:r>
        <w:rPr/>
        <w:t>ÜP#ÜìK###Þ;##Ù#á0¬ÉÒ#ÜËÁ1.â2SP¾¬ÇÔÍ#</w:t>
        <w:tab/>
        <w:t>#ÓEÐ^ #CCß~{Ë][h.ÎM4^8Ì#{#©8V¡c¯J##*f:"B×ë3¸õ#SF¡-»B#êË0«¢V¡SV#øÝzxoèîÏº|4ïêQ'</w:t>
        <w:br/>
        <w:t>°;g¸?öþ%çkô[ÎÌøy@KîLóN£#Tû!°|ù¹®}ùnTP#YÛ2lÛ²l;ó# Ö£#¬r#`ç£,ÅGEGò</w:t>
        <w:br/>
        <w:t>#d{¢LþÃ#ï,ëÎ&lt;ç^÷ÃÜPx$Í¾3Ûµ3##sîHÖbø#åV*m/¬#ì¾ã#ûa«ó`i#X{Gá1·?ÚéC{í²ÍwÒê¹zcë'¿»n#ÒÂMk°ë|ÝðÕëñ#Á</w:t>
      </w:r>
    </w:p>
    <w:p>
      <w:pPr>
        <w:pStyle w:val="PreformattedText"/>
        <w:bidi w:val="0"/>
        <w:jc w:val="left"/>
        <w:rPr/>
      </w:pPr>
      <w:r>
        <w:rPr/>
        <w:t>BO¨?¡³h</w:t>
      </w:r>
    </w:p>
    <w:p>
      <w:pPr>
        <w:pStyle w:val="PreformattedText"/>
        <w:bidi w:val="0"/>
        <w:jc w:val="left"/>
        <w:rPr/>
      </w:pPr>
      <w:r>
        <w:rPr/>
        <w:t>#ÔÂHçqÝ-½^ÌÜÑ:¡4q</w:t>
        <w:tab/>
        <w:t>%Û¸ÐHÖãöã#(}g#VH-?#nÙ×~ÇíÝ\éM##?tÌWRqãnÂïÿüç7b¡,îBd ê</w:t>
      </w:r>
    </w:p>
    <w:p>
      <w:pPr>
        <w:pStyle w:val="PreformattedText"/>
        <w:bidi w:val="0"/>
        <w:jc w:val="left"/>
        <w:rPr/>
      </w:pPr>
      <w:r>
        <w:rPr/>
        <w:t>#Ü###</w:t>
        <w:tab/>
        <w:t>Y\&amp;§#Å§¨#tvYU#</w:t>
        <w:br/>
        <w:t>ò*Wa#ê±ºæfoaÑïvZ#£Ë®Çúô+1</w:t>
        <w:tab/>
        <w:t>GwÀ7ýð7#¾Î:ôM¶¬_#`9@×¡/²#}wü[ý©¸\Íç£Ì#÷abÅÎ##ã#ý#Ñe&gt;#eÆ7 dÙ</w:t>
        <w:softHyphen/>
        <w:t>Cbyf'RASÌNäÖ3{¬ç¢±@×#'hÉËGÍ#è/#Î9wÂtÏaÈó8mn·#flÙ¹:ËW^Y[Y]_U]#¡¤#À&lt;þ#Ü2N_1´R#¯¿¸¢#1</w:t>
      </w:r>
    </w:p>
    <w:p>
      <w:pPr>
        <w:pStyle w:val="PreformattedText"/>
        <w:bidi w:val="0"/>
        <w:jc w:val="left"/>
        <w:rPr/>
      </w:pPr>
      <w:r>
        <w:rPr/>
        <w:t>gå#ãÒO»üÞ##býÚ&gt;øh×·;þðöû `ñhÔ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1F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/Y¶Ô##CµÝ+´ëxS`D#ï½ù¼úhçAiÇë#Ä#dêE#_d&amp;#e###2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2«2Ê©#¸r² P0|ñýÂb#í[z[</w:t>
        <w:tab/>
        <w:t xml:space="preserve"> 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µ[#òòÏ#ÌÙm¼xÀu7¦Êô#cõÐ(2|*</w:t>
        <w:br/>
        <w:t> 7z</w:t>
      </w:r>
    </w:p>
    <w:p>
      <w:pPr>
        <w:pStyle w:val="PreformattedText"/>
        <w:bidi w:val="0"/>
        <w:jc w:val="left"/>
        <w:rPr/>
      </w:pPr>
      <w:r>
        <w:rPr/>
        <w:t>nSËQSlN¸#ÍT#\¢-Å+N=|Al©7óoFëÐL?ízpÉx#3Î¶K¶ëèÍ#´ É`&gt;æ&lt;#¢#D®3*Ý²#}ª|=fßAGÑqÄ(SÁA«ÿ¨£ô¤</w:t>
        <w:softHyphen/>
        <w:t>ô£,¦¨ñª©ôTû³òµä$¦Ktz÷&gt;ká#ÿH{w¢î³|7j³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ë½ût®½z'Ô!»Su_'eî)¶z##ì{¾Ãeg\Å§M.LmJÉ&gt;¸÷À#6mküZLW®}3rÝ«"Ö#¯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(©ÙU#Æ##_ðäÅÁm#49äóEÚÓô##ÿôIDATh@ÂH</w:t>
        <w:br/>
        <w:t>T#¸DYb$|#RÄÃ}V#YÔíÀ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¶0Bxº#£¥#ÍßNH|ûý#è1%ò##æ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ÎÊÏ¾Ü¡³#VOÓ_Z#V ¤¢¬²®¤ª®¤¶¾¤º¶¨¼ª£¯¯½·Û Ëó»#&gt;·Íi1z##·)?7áfòéÃÐ#f#ý&amp;÷ÈÖ#[smÏ=ömþ±oÁøÈçÇ</w:t>
        <w:softHyphen/>
        <w:t>è#ÀáÌ.Kì#Û¥ý6À,6ÊÁçó{#è2Æì63jí0Ù#</w:t>
        <w:softHyphen/>
        <w:t>Ýö³{íçöÙÏ#p\8ä¸L½¢ýúIóÕhÝµs¶D.ßj6##ø½#~Õ¡×K*ª®êêÆ¢²J´¿#]¥øhw##</w:t>
        <w:softHyphen/>
        <w:t>#«Ó#¾ÞUPcõø1##ËlXK~úÉ§¹zÓù3±kB#±T</w:t>
      </w:r>
    </w:p>
    <w:p>
      <w:pPr>
        <w:pStyle w:val="PreformattedText"/>
        <w:bidi w:val="0"/>
        <w:jc w:val="left"/>
        <w:rPr/>
      </w:pPr>
      <w:r>
        <w:rPr/>
        <w:t>´-æ¹pq}Ñkì/QÄË½#6à#E#n7¤§áJ#fè#T¢P#t#ÐÐ¥0àøG Ñ##á#ô#7Ñò#</w:t>
      </w:r>
    </w:p>
    <w:p>
      <w:pPr>
        <w:pStyle w:val="PreformattedText"/>
        <w:bidi w:val="0"/>
        <w:jc w:val="left"/>
        <w:rPr/>
      </w:pPr>
      <w:r>
        <w:rPr/>
        <w:t>{#$aV°#wíb\±Ø</w:t>
        <w:tab/>
        <w:t>§##¢KdVècé"#e+®ÝúíK1Å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Súó#Pë#&lt;¸XcM«öé±w#k##`Ü#Kñ¡Ï\^h</w:t>
        <w:softHyphen/>
        <w:t>-sW#;+</w:t>
        <w:br/>
        <w:t>må#ðâ`#¾##_è#m¹ì#óÝ#Û§òPÁu/õ</w:t>
        <w:br/>
        <w:t>Èz{âe[Òekêyà#²¬&gt;¡É{##ÉÍ#éØmÛ©sï$ÊâÁ## X#Þ#¼,Ç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û]¹@qk2B#2Fß!wi´ÓÌì=ä.9YPvÚUtÜäò#|#ä¼_¥#¿Î±n38väY¾NÎùKî+Ð#ÙÖz'#1÷Z&lt;#s¬û#äï;5Ý#®Ä#uë#®u#Vo^#¾.(4byÈ*L/ÅûeAht@</w:t>
        <w:softHyphen/>
        <w:t>DÖ!©ANüD:Ë!´ð7###+ñx½9ï#c6¼#LM#»ä¹ú#å8Ð#É°-süÅ;¶í.¯ª#oq7á&gt;7"jÉ##E#liÈºÈMùzÉé·ûÊ\þ</w:t>
        <w:br/>
        <w:t>_iUeCKuSkyM}e]cU}Se]C}kÛÐøÛã4ççú}Å##Ù-#N«Ûb°g§§?#½;çä.Ý©=:ð'w#bv#£w÷3FoÇ1Ü¦?¹Ípj»åìn#ëÙÝfBh»##Ï²Ä2#±#ÇxfñìNÓíf ñì^Çùý#A-#=1Xw#Õ]1ßsdgúìöêºòªZ#Ò'£ÕYTZQU×X[ÛTSÓP]Óà-,ñHøÂ#d</w:t>
        <w:tab/>
        <w:t>#)¾b»«À_ò9</w:t>
        <w:br/>
        <w:t>J¡©ÇX÷[Þ#»é</w:t>
        <w:softHyphen/>
        <w:t>·Ñj¿q5nmØ#Õ Edy&amp;¾,Å</w:t>
      </w:r>
    </w:p>
    <w:p>
      <w:pPr>
        <w:pStyle w:val="PreformattedText"/>
        <w:bidi w:val="0"/>
        <w:jc w:val="left"/>
        <w:rPr/>
      </w:pPr>
      <w:r>
        <w:rPr/>
        <w:t>#ê#Ý|º©g#cË#/¾R Cçl#YÈ#$9ð#Ëúä£}!Ù#Û#âM</w:t>
        <w:br/>
        <w:t>#)##0)Qâ#¤##¢ØEu9þj@#D#õ?~ôV~êM7öAÛo¿v´8íjµ=½®@ðU]dÂ"*¿¥ªÈÊAf¿</w:t>
        <w:softHyphen/>
        <w:t>¦ÌSUâÄç7#¬Ôg.FÞ##_[®+çþÖÙ¼k'2/#J½¼ß}ÓsÇxÑzç5þÂ&lt;ðÉë#Î6×!¯ÿ#@e.#ù#/ß±7Ï¶GïÜOðõ,Û®tëÎ4¨##»MÛ#ò¾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®cw#SÏ»¬Þ}¹¶]ÂÃâ#6ï!#×®|ï®$Ã#ÀXbþgiÆ¯Lî½zÇîtÝ×:Û#w¿§ü$~K¶e÷Í¤m[÷}¸n#3Ö¯Ù°jÍúðu"Ö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X·råê#ÁaKB##.Y#?(0æÎãYg3##¼¸K#Í8e#¼#¢©+ÃÂ±3le#ì#Ñua[sÑ#(¾Ñpyý¢ìF½#å8¹</w:t>
      </w:r>
    </w:p>
    <w:p>
      <w:pPr>
        <w:pStyle w:val="PreformattedText"/>
        <w:bidi w:val="0"/>
        <w:jc w:val="left"/>
        <w:rPr/>
      </w:pPr>
      <w:r>
        <w:rPr/>
        <w:t>éÛp/#¬³ßXúÙ#?¯ªjÈ7ÙnÜ_a?#2WAl)þø¡ËV&gt;oq#Ù¼¥2wQyMk{ûÀ`im]%ÐÕØ\ÕÐTßÒÞÐÖ^ÝØàtÚM:-_oÉÉ3åäê³2í#-'5ëÚéÓûtg÷#Ïî#ïg&lt;#ê#µÓn#a1;õÏî6#]gwc#0ÀÌr6</w:t>
        <w:br/>
        <w:t>#Ce=»#Ø3!9Ä¯Ùi=·Çv&gt;Ê#Å#´]"&amp;Yé®DîÝ*0[ªJÊZ[;|þÒ|¹ ¸¢¾¥³®©</w:t>
        <w:softHyphen/>
        <w:t>ª¶¡¶¾©¶¶#AÌ_RAª#±«°ÄWT#+#£ÍiuzÑ##£HÁT1nr#íäÌü`L/`</w:t>
        <w:tab/>
        <w:t>À\5é~Ú5À+aà##8»#d#9k×+5Àz0e#ÿd3#Äb#©#Q!#B#W¸(ù9Ù#qÓS9$¿ü#©Ç7"WÄ|#j-ò##ËlßH@ðuu#3Üºj¶o_ðÊ</w:t>
      </w:r>
    </w:p>
    <w:p>
      <w:pPr>
        <w:pStyle w:val="PreformattedText"/>
        <w:bidi w:val="0"/>
        <w:jc w:val="left"/>
        <w:rPr/>
      </w:pPr>
      <w:r>
        <w:rPr/>
        <w:t>«Ãï]?Ñcý#Ì¶#ñ§\</w:t>
        <w:softHyphen/>
        <w:t>reÔú##+2)?)9¶Ê"{#~#@U´#ü¡Û(6ôzø%#ÙrÝùIÆøÙ#`y·Oºrâ&lt;ºDGê</w:t>
      </w:r>
    </w:p>
    <w:p>
      <w:pPr>
        <w:pStyle w:val="PreformattedText"/>
        <w:bidi w:val="0"/>
        <w:jc w:val="left"/>
        <w:rPr/>
      </w:pPr>
      <w:r>
        <w:rPr/>
        <w:t>{|¬íöùyéÆí:gT.#wÇAç°Å±/Ïº+ß#e)&lt;#±Ek¡`?ê1#£ ýx#</w:t>
        <w:softHyphen/>
        <w:t>*àÁS#SÑx##vß</w:t>
        <w:tab/>
        <w:t>wÉ1£{w®e«Î¶=ßºÓá?êô#ñø9\ÌÎ}®c#æ</w:t>
        <w:softHyphen/>
        <w:t>9¶íhveÚvÛN}½¥§èGïµ#ìÏ¶í½tçË¿Ø¸zcx$6Á®Þ°*rCHäúk6F¬Å²e##A«.##Æ#0t9#]brèì0ó#Æ¶eðû</w:t>
        <w:br/>
        <w:t>#]##¶z</w:t>
      </w:r>
    </w:p>
    <w:p>
      <w:pPr>
        <w:pStyle w:val="PreformattedText"/>
        <w:bidi w:val="0"/>
        <w:jc w:val="left"/>
        <w:rPr/>
      </w:pPr>
      <w:r>
        <w:rPr/>
        <w:t>N#â#ºbø:¤kx#Yy³# É÷#ù#XDRùls#¢×l*öÃýúÝxHÛÐÁäÛ#øë Ü#B\±jã·ì¾R·Äê-v#¸KÊzGGkj*ê##°¦ú¶ºæÖòúúî®ªêÚÊ²ÊÒr·Ý¡ËÌ6eå#²ÓóîßÉ¼r#Z{ÌàXbÁ</w:t>
        <w:br/>
        <w:t>##íòI1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ÀÌ}VóûlçPYí6ã#èóü</w:t>
        <w:b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br/>
        <w:t>Y"¾h;¿##_±Ç»G÷#.G7bì©@WmMmSkGkG72@?¢VC[C[w]s;ÂW]CsM]#¸</w:t>
      </w:r>
    </w:p>
    <w:p>
      <w:pPr>
        <w:pStyle w:val="PreformattedText"/>
        <w:bidi w:val="0"/>
        <w:jc w:val="left"/>
        <w:rPr/>
      </w:pPr>
      <w:r>
        <w:rPr/>
        <w:t>° #\ø#XaqÅî1Ù]àEëÛðoqù~#+lÞâÄ´l¤ÞX'</w:t>
        <w:br/>
        <w:t>ñ|j#LÝ²ßÜô#ÇÇñ4{@í,H/på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^]i!Ë#t"I#*É&lt;Y</w:t>
        <w:br/>
        <w:t>##ò@D0~ä×¥#_Òê1Aê#`Z=FtÉï</w:t>
      </w:r>
    </w:p>
    <w:p>
      <w:pPr>
        <w:pStyle w:val="PreformattedText"/>
        <w:bidi w:val="0"/>
        <w:jc w:val="left"/>
        <w:rPr/>
      </w:pPr>
      <w:r>
        <w:rPr/>
        <w:t>tÆ#RÐc#Þ« &amp;ÝçPXb&lt;¸ËrÓxõ8#¢¾#*# #uª#Ã©F¯YDôb#`ï</w:t>
      </w:r>
    </w:p>
    <w:p>
      <w:pPr>
        <w:pStyle w:val="PreformattedText"/>
        <w:bidi w:val="0"/>
        <w:jc w:val="left"/>
        <w:rPr/>
      </w:pPr>
      <w:r>
        <w:rPr/>
        <w:t>b#ë.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rÁè#óQäÈÿ¡#%Nót&amp;,!nG{òîÂ2#aÍ#çH¼:Ïâ=Ü/Õüm¦i;ÚV:O#²¾#ÃV$~#öö] #ólQÎâS&amp;ÏaGÁ</w:t>
        <w:tab/>
        <w:t>0é¶cÈ'-'#ª¯Z</w:t>
        <w:br/>
        <w:t xml:space="preserve"> öÝg+&lt;â#íáØå+:VYuÁç®¬¹TQ}¹¸ü¼·4#é¥Ù·Ï]#ío¼â*?g/ñV·#ÏuDe##&lt;ùñú·ÂÂÖ¬#[·&amp;|íúp#lýÊu!ak`T####õæ</w:t>
        <w:br/>
        <w:t>ør©rè#H8dÿ*#0A¼¨±Ùï# V,×W(VîaÄ#Æõ`#Tð</w:t>
      </w:r>
    </w:p>
    <w:p>
      <w:pPr>
        <w:pStyle w:val="PreformattedText"/>
        <w:bidi w:val="0"/>
        <w:jc w:val="left"/>
        <w:rPr/>
      </w:pPr>
      <w:r>
        <w:rPr/>
        <w:t>FÅF#j#FàòDf</w:t>
        <w:tab/>
        <w:t>6</w:t>
        <w:br/>
        <w:t>y%#7KÀU`õª°ôôL«×w;!</w:t>
        <w:tab/>
        <w:t>Ï#óxáèÑhÆ_G&gt;J##ú#n]h¿ú#0GQ¿²º ¼¢´º®º±#3#XkGUSKIm]aiyeUm{{gKK[qI©Ýê°#¦ÌÌ¼{ws®3^±\;é 9¶LyÅ#²#rPG!#±Óå¸#à#tÄî·#lûçÁ/##pE°</w:t>
        <w:tab/>
        <w:t>ä.##ºW#nsë³««*êË«êÊªJ«êª#Ëë#«Ú#Ú{êðã!|5¶#ê #»#æ#A« ¸Üâð"KD×¡¢®Î_^æ,#ÀJ]EåNù½äLØgÀWrYPÈþ£ÇsM··¼'Õ#µ¸æðÿØÒ»b#Óx¤#(©ã¼#AÕ.ñtNkdaH¢t5b##S$0´¨% ÂoWP¤ÞW1WòmÒ"S¡!K&gt;#J#À¨# ×"'ÇpMcR3$(ä/¿WrÝt;&amp;ïB=þt¹%©®@W[La½%Za82#FV#a#|êóáÄ-#%²Ì#c]¹ØmJø¼k§².#È½##)0#[ºr±#gÆíy¶ãzÏtó¶¤|#fùö^î§Iº¯0#</w:t>
        <w:tab/>
        <w:t>R#ºA0#6ß</w:t>
        <w:tab/>
        <w:t>ë(##3³÷#ÀlË#sá1sáqs#4#Ñ&gt;Î!u·×Ô_#í.&lt;îö#·##+ªuF#|#Ðn¶##³²Æ8ËÏX</w:t>
        <w:br/>
        <w:t></w:t>
        <w:br/>
        <w:t>§é£ö#üpãkÂ×</w:t>
        <w:softHyphen/>
        <w:t>@#yÍú°5ëW</w:t>
        <w:softHyphen/>
        <w:t>^¿</w:t>
        <w:br/>
        <w:t>èZµ&amp;#è</w:t>
        <w:br/>
        <w:t>#±#¶l##ê°##[J÷xP#À[H |ñý f1$;Ë # ¸</w:t>
        <w:tab/>
        <w:t>{aIõâ#çÛC®#ÿ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½45ñ}àL [#Â#`#ôØkÃ"îÆÝõÝODÉÇ#</w:t>
        <w:tab/>
        <w:t>eT_T#°ÅIP`ï#o°#¬Äìe#wAAiEIUmMC3Z^üÍm5-m</w:t>
      </w:r>
    </w:p>
    <w:p>
      <w:pPr>
        <w:pStyle w:val="PreformattedText"/>
        <w:bidi w:val="0"/>
        <w:jc w:val="left"/>
        <w:rPr/>
      </w:pPr>
      <w:r>
        <w:rPr/>
        <w:t>Í\aq¹Óå«©mhmïªoh-öùÜ#ÆìÜÌ¸ºë±¶g]qgÜè&amp;_;á#3qñ°óâA×E!Ùc#à£ãâ~gì&gt;gì~"</w:t>
      </w:r>
    </w:p>
    <w:p>
      <w:pPr>
        <w:pStyle w:val="PreformattedText"/>
        <w:bidi w:val="0"/>
        <w:jc w:val="left"/>
        <w:rPr/>
      </w:pPr>
      <w:r>
        <w:rPr/>
        <w:t>###É%¬w\:&lt;çÑò:#Ñ[##î]*óº#[#EÛ+j#!}r£ÕÚqy}S]kWCGO</w:t>
      </w:r>
    </w:p>
    <w:p>
      <w:pPr>
        <w:pStyle w:val="PreformattedText"/>
        <w:bidi w:val="0"/>
        <w:jc w:val="left"/>
        <w:rPr/>
      </w:pPr>
      <w:r>
        <w:rPr/>
        <w:t>~&lt;¯fð#h0##ÉQ\n/(.</w:t>
        <w:softHyphen/>
        <w:t>©#g(m=^ÅvÏî+²ûJì¥ÂÒ#·ï/Y'5tYpèg_|£3Û°#=jp)®ÆÀ</w:t>
        <w:br/>
        <w:t>þ`ÃWÄ`</w:t>
        <w:br/>
        <w:t>ï#$#ìYrþKHy\q±Ï#ü# öm.¾ÒË{°õ¬T¿#34ø3v¡#ÆÞ</w:t>
        <w:br/>
        <w:t>#&amp;ñSC#&gt;'#µÚLh*øy#c(à9Ewz]dHFâ%Cü9ø¦#®#-Ñß«ñæ!</w:t>
        <w:br/>
        <w:t>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Á³M##h</w:t>
        <w:tab/>
        <w:t>ÕQ`/¢×RlÏÀÚØRWN#Û#°t/¿#ëË²#ó®Æd;#ÖsëÏ¡©ÏMt@É#ö&lt;Ã</w:t>
        <w:br/>
        <w:t>¿´#h#?0aÜëdý#)h|Ya</w:t>
        <w:softHyphen/>
        <w:t>#å.:å o~Ôh?c®÷P#I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ÚO#Ô3y#¿##ß</w:t>
        <w:tab/>
        <w:t>há-l</w:t>
        <w:softHyphen/>
        <w:t>®ý&amp;'Ê¶Ý </w:t>
      </w:r>
    </w:p>
    <w:p>
      <w:pPr>
        <w:pStyle w:val="PreformattedText"/>
        <w:bidi w:val="0"/>
        <w:jc w:val="left"/>
        <w:rPr/>
      </w:pPr>
      <w:r>
        <w:rPr/>
        <w:t>óÜQè2gÚwä9w¼#M¾£²Ó¶#(#æD#ùhóÈ</w:t>
      </w:r>
    </w:p>
    <w:p>
      <w:pPr>
        <w:pStyle w:val="PreformattedText"/>
        <w:bidi w:val="0"/>
        <w:jc w:val="left"/>
        <w:rPr/>
      </w:pPr>
      <w:r>
        <w:rPr/>
        <w:t>#6F"p¡îbìZ·2bm(ÒBØ#)tØ#"·±###Zxkùî.ãªö#¬7XøÒX#"ëe¯©aXiPÜWµSÐyÆ{#ñ&amp;#%#¸~\½pÍ</w:t>
        <w:tab/>
        <w:t>¡_QÈÚ°ðË#.</w:t>
        <w:tab/>
        <w:t>##é"DHÈ#UJ:.px·#[×lº~óÕSâ,¬p##ÍÝ}`´I#Ô7#]&lt;</w:t>
        <w:softHyphen/>
        <w:t>#Õ</w:t>
        <w:softHyphen/>
        <w:t>5</w:t>
      </w:r>
    </w:p>
    <w:p>
      <w:pPr>
        <w:pStyle w:val="PreformattedText"/>
        <w:bidi w:val="0"/>
        <w:jc w:val="left"/>
        <w:rPr/>
      </w:pPr>
      <w:r>
        <w:rPr/>
        <w:t>-x«ëü%ÐÝWTVÖ76wvõ#×769M¦¬Û×Lq#°Û</w:t>
      </w:r>
    </w:p>
    <w:p>
      <w:pPr>
        <w:pStyle w:val="PreformattedText"/>
        <w:bidi w:val="0"/>
        <w:jc w:val="left"/>
        <w:rPr/>
      </w:pPr>
      <w:r>
        <w:rPr/>
        <w:t>Ýq_;</w:t>
        <w:tab/>
        <w:t>¹®#QÇyù0ý"âØ# #è"®#{#´·Nüª$X&amp;æN¿S[QÒØÜ¿º¡</w:t>
        <w:softHyphen/>
        <w:t>«©³·±½#zB#¥õÍ</w:t>
        <w:softHyphen/>
        <w:t>õ#Ý=u-mø@ÌøË+*«Kª#°</w:t>
        <w:br/>
        <w:t>_Y»¸¢¼¾#ì¼»:#06O½ Äâ-Â±º</w:t>
        <w:br/>
        <w:t>ODé</w:t>
        <w:tab/>
        <w:t>ßàO?ÿ</w:t>
        <w:br/>
        <w:t>s\ÖT#À Né ¼Î*ÁÃ£¿#</w:t>
        <w:softHyphen/>
        <w:t>JôµÀd07t)##89DsW##* ´Á¯#O¢ÒvðO#4âá@Na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(R#ÙðuÈ</w:t>
        <w:br/>
        <w:t>#Q©Áà]Ä##(C$ÇÇ##c³b÷å\ØÅÕî\Ðôs#£##L³#L8X#QV`*°c#DªÏì5Ü/udh#sæùm9Þü#æ»±y#cméq#Zï</w:t>
      </w:r>
    </w:p>
    <w:p>
      <w:pPr>
        <w:pStyle w:val="PreformattedText"/>
        <w:bidi w:val="0"/>
        <w:jc w:val="left"/>
        <w:rPr/>
      </w:pPr>
      <w:r>
        <w:rPr/>
        <w:t>j3$óîä~úÀ¸í^Ö#Yæ9¶Y¦</w:t>
        <w:softHyphen/>
        <w:t>#æo²mÛ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§æ}Ë¾çÓsÌUx#¶#ùnÈä÷#ûô®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ºöð¸ÿUþÛ#æí÷ÍßÜ3| ûì~ÞgI¹¥¿M6~i#ã·ø²ï3¸#Z|#Ô#Î±#Ù{è£õÃ×o ##±z}#ÐµzÃÊÈu¡á]8A¡áx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#x#</w:t>
        <w:softHyphen/>
        <w:t>%#°ÅK#Â-J]#1</w:t>
        <w:br/>
        <w:t>ÝN\x#b0H[M5T[iÐð#¾LW "@ÆÈv@}#ÃD¨°a¡#|ìÈñª[IPÐÓØHÂ#}#\8¥Ø¥¾m[Þê#è*ª#ÛÑÜ=`UV]K5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olë¬mj«il</w:t>
        <w:softHyphen/>
        <w:t>¨AÌè</w:t>
        <w:softHyphen/>
        <w:t>Ã¯WVÔøK+Ë*#Qº#GF}n,#¸a½sÉsççÖ#ïÍ3Þ#§&lt;×Oº¯j0#À#Ä´#ø#ÿéº|Øÿ#¤á#iÎr#m&gt;äË#kQZV##£¹³·}`#§c`¸¥§¿¹§#èªmï¬ïìnD#kj«¨m@õå¯¨Bà-®¬.#±ª#qÌ#TaIaI#î#Ð6e5õÒJ#¿Ìæñï;p48#ÝH:Ïì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È#ï,ñDéÜr#¶ÿ9à</w:t>
        <w:tab/>
        <w:t>O#I#</w:t>
        <w:br/>
        <w:t>-|$ÀdüD¥y*ûPã'¢Ò ]#Í3##éÑíA0Fy#øz1/ExDÒÈf</w:t>
      </w:r>
    </w:p>
    <w:p>
      <w:pPr>
        <w:pStyle w:val="PreformattedText"/>
        <w:bidi w:val="0"/>
        <w:jc w:val="left"/>
        <w:rPr/>
      </w:pPr>
      <w:r>
        <w:rPr/>
        <w:t>ú`êMÇ3Àþ##°:#0¹"#Á #&gt;ºËt9+ö#,Àì÷.T:2ëýèAÉ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¢#^Zé#nÃ#§l?W0g#Z`Rÿ+À</w:t>
        <w:br/>
        <w:softHyphen/>
        <w:t>Ù#Ý#Ë½Æ#Ñ¸³#´¿râ]º##jvBÉ#+&lt;{##"Íî##Ç#÷@}{#³ß¢aetG¹Úy#á{òQfÿQr÷$B þ8¬ÿö¾î«#ó¶TûÎt×îÛyÆë¿ ¡u{Bîgw³?IÄ¯#¶ÁÞ#Ý#eBsÙ{,ß~(Ýx8êÄÇV</w:t>
        <w:softHyphen/>
        <w:t>Ý°~õÚuá«áò¿&gt;"r#bWpøàU#»®å(à"#Äô#´ðÅýæË`T³##Nò#ràZK#UÀMT»8Û}#Ây#_¸ùh);H_#°[üÍW[#ËÎ_½#</w:t>
        <w:br/>
        <w:t>õ#¹IjîáÑÇF3mÈæ0q#¶vÍ{é`N¥Ã_^ZÓØÑ72¬¼º#w##°µ#%# ×Õ7Â¬¦±#l&gt;&gt;éì#hïîëèí)ð8ôñ×]÷.{ïÄzo÷ÄöÜ8é¹~Âuõ¸÷ÆI/#ô×¹·£D#b#ÎåÃîp###ßx,##æ_&gt;ÑTS^W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µwwô</w:t>
      </w:r>
    </w:p>
    <w:p>
      <w:pPr>
        <w:pStyle w:val="PreformattedText"/>
        <w:bidi w:val="0"/>
        <w:jc w:val="left"/>
        <w:rPr/>
      </w:pPr>
      <w:r>
        <w:rPr/>
        <w:t>u#vu</w:t>
      </w:r>
    </w:p>
    <w:p>
      <w:pPr>
        <w:pStyle w:val="PreformattedText"/>
        <w:bidi w:val="0"/>
        <w:jc w:val="left"/>
        <w:rPr/>
      </w:pPr>
      <w:r>
        <w:rPr/>
        <w:t>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÷ö×´v4tõ4u÷5tö#ìëK«j¡?ÄAï#</w:t>
        <w:tab/>
        <w:t>!ÊÅBÄ1ÔcÅe¥ø"RG#M¹#ÜJñIå§}</w:t>
      </w:r>
    </w:p>
    <w:p>
      <w:pPr>
        <w:pStyle w:val="PreformattedText"/>
        <w:bidi w:val="0"/>
        <w:jc w:val="left"/>
        <w:rPr/>
      </w:pPr>
      <w:r>
        <w:rPr/>
        <w:t>.nÙòËV¬&lt;|ò8Ç&gt;xç÷#ðx*OËèTáD'#¦#ôÏ&amp;©#KRe~¡5##ÑË¢##Äh###%Ñà'Ôs,ÏïÇ_Ád\#µn¬î(&gt;#ß·×ù#_¯AWRÄ¹#DUÑ(È&gt;~gñÁµ¬Kaºl¹}¶L¤#0¨</w:t>
      </w:r>
    </w:p>
    <w:p>
      <w:pPr>
        <w:pStyle w:val="PreformattedText"/>
        <w:bidi w:val="0"/>
        <w:jc w:val="left"/>
        <w:rPr/>
      </w:pPr>
      <w:r>
        <w:rPr/>
        <w:t>«</w:t>
        <w:br/>
        <w:t>iw#Qu½ØSÆ####óbÁ1#Â#H=</w:t>
        <w:br/>
        <w:t>#¹¶#Cª#õ¦þÆ©ükÑú»#0,Ñ©{`Ï»?#¶##Û~ðzÇ.½c;#ÁÙÝèk#H:w##Yùö]Ùæz×A°#imñ¹evP#oÙbÞdÞ`ü:Ùº-Ý¾ó^þévR#Ùö]</w:t>
        <w:tab/>
        <w:t>9eáBDñ DôyÃ#f±N5#þóÆ·×</w:t>
        <w:softHyphen/>
        <w:t>Þ°)bÝÆ°Õà30!U]ëV#ê.ÐÁáØ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á</w:t>
        <w:br/>
        <w:t>F0äà9#`</w:t>
        <w:br/>
        <w:t>Zò¬cl:¦`øÒÈûÁ#ÆÜ]^_õã½//:±G2#·,X##o¿Th¸#©¤Cºøñ#´X£OáBEêàíHRÔQ#@ªCL Ø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µýÍUl/ ##ilÇÀ#X#&lt;¯ æê#[ÁÝ5·w5´´# 5#Q}Ý#Ã</w:t>
        <w:softHyphen/>
        <w:t>]½l8@WÏÀðøôìÀÈÏj¶&amp;Æ¹î^ñÅ_òÞ9ëñÅÅxoEãxn|»v##Cdó\=êÅ¹|Äsù¨ûò1ç%mGtç###2Zº;û5´4wõw</w:t>
      </w:r>
    </w:p>
    <w:p>
      <w:pPr>
        <w:pStyle w:val="PreformattedText"/>
        <w:bidi w:val="0"/>
        <w:jc w:val="left"/>
        <w:rPr/>
      </w:pPr>
      <w:r>
        <w:rPr/>
        <w:t>t#?|Ü=&lt;ÖÖ7ØÔÕ#5w÷#5uöTÕ5áçDCoY%`z¬z_¨#+</w:t>
        <w:br/>
        <w:t>!ö-</w:t>
        <w:softHyphen/>
        <w:t>²#£+Þârw</w:t>
        <w:tab/>
        <w:t>²ÇªÂ²êwßù#ÖÉ,iBOÄÄ¸Ü#ï¾ù¾ûZ`²¨"Ï½ÆCÉ4ÉÈÛ#`L#Õ 9çP86N!Ù/À</w:t>
        <w:br/>
        <w:t>JA)</w:t>
        <w:tab/>
        <w:t>¥¢Ø@â'#Ð#£¹èRäL#%¦IgEÄ1I#¥jÀä41Ñ»áÉh[##¼!",ãÎÅì+'ÓNGYî-1&amp;+?Tb_Ø#¨^3#Vì1 Üº+·&lt;#Ö7ç#`#s.4g¸2ãu·Îä\:¦¿#cÇ&lt;#oï[ó#æÁ~Ãäð¥`_Aå±¢S#ð#¾£fïaWq´µà(H|°ó:NpíHµ|¬Gy¶#q</w:t>
        <w:tab/>
        <w:t>2ü4Ë{º¯dÞ3|ÿEþëÄÜÏ9bÙ#¡½Õw4##6÷AgÑi_y¬Ùw"ÅpøË½#FnY#¹qSØ</w:t>
      </w:r>
    </w:p>
    <w:p>
      <w:pPr>
        <w:pStyle w:val="PreformattedText"/>
        <w:bidi w:val="0"/>
        <w:jc w:val="left"/>
        <w:rPr/>
      </w:pPr>
      <w:r>
        <w:rPr/>
        <w:t>ê#`áëÂVÁºf</w:t>
      </w:r>
    </w:p>
    <w:p>
      <w:pPr>
        <w:pStyle w:val="PreformattedText"/>
        <w:bidi w:val="0"/>
        <w:jc w:val="left"/>
        <w:rPr/>
      </w:pPr>
      <w:r>
        <w:rPr/>
        <w:t>8Ãà`¬pÀþ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b~H»Ið8È#¡±7Ï#´ZC%ÆØ¥j®#ÂûL½#ä#U#®#ªàm##ðN¢»aE¾##|÷c«Ñ#uð#æ,Ñ¸æH,QxÅùÂ#</w:t>
        <w:tab/>
        <w:t>&gt;Â«3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¯]~Î&amp;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îî#_W]×TWßÒØÜÞÚÙÓ#!t´´÷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Ouõ##c0</w:t>
        <w:softHyphen/>
        <w:t>]}½ÜÐødGo_qÇ#ïJ¸â¹{Îw÷ïÎi/tÙò#Çsë#£¤#ïÚ1ïU#î+Ç\Y/#³%Ýjl¨i##¨jlAéÕÚ3Ð3&lt;Ö;61&lt;ý¸wx¢cp¬¥w ¡£»µw##¡¶¶#}òZ#TGi:#\åÕ¸/1@Ëâñ9Ê@o Ñ¬39Ö</w:t>
        <w:softHyphen/>
        <w:t>Ù#ó</w:t>
        <w:tab/>
        <w:t>ã!'NÅäë7lFW#cÊ 0#\,ÉÈ</w:t>
      </w:r>
    </w:p>
    <w:p>
      <w:pPr>
        <w:pStyle w:val="PreformattedText"/>
        <w:bidi w:val="0"/>
        <w:jc w:val="left"/>
        <w:rPr/>
      </w:pPr>
      <w:r>
        <w:rPr/>
        <w:t>2"Iî###=#*</w:t>
        <w:tab/>
        <w:t>#;O0ðW##ÌË#èZJÉ8äxK%ùàý#zg)nOLö!oTÓ+#-5Q#OD?4ç ¨C#4DZÏª¥¹###WÄÜ¯¿~öéÖ©#CRµ/#75UG#ÛÍÂÎ#`2Ñì==¨y· Võ¹8`ØTæÉK2#®±Gà0eIºìÌKpè#</w:t>
        <w:softHyphen/>
        <w:t>¹ñóì~#îG¡«Ð9v#{#î#þâsNß)Ò÷v(Ü#cÌ¶¡¼CçÞ#u|¶</w:t>
      </w:r>
    </w:p>
    <w:p>
      <w:pPr>
        <w:pStyle w:val="PreformattedText"/>
        <w:bidi w:val="0"/>
        <w:jc w:val="left"/>
        <w:rPr/>
      </w:pPr>
      <w:r>
        <w:rPr/>
        <w:t>.k_¥èÑÚJÕAn¿#Ãº#ìH#Áæ</w:t>
        <w:softHyphen/>
        <w:t>éÆo@H#À#4Ä`D`#û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Ñ+ww¼ÿ§uë¶lÜ¸%\b##CvºÂ×</w:t>
        <w:softHyphen/>
        <w:t>#±rh#vèá#cáË#¾.ö¾À7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M$</w:t>
      </w:r>
    </w:p>
    <w:p>
      <w:pPr>
        <w:pStyle w:val="PreformattedText"/>
        <w:bidi w:val="0"/>
        <w:jc w:val="left"/>
        <w:rPr/>
      </w:pPr>
      <w:r>
        <w:rPr/>
        <w:t>Ë#àÑÆM*±¥È×¹</w:t>
        <w:br/>
        <w:t>ãýj#PL·áM#¹#3=JBUÕ+É¤#l®Z +ÅWñOÿðÃâúêÛírç!W#g#ÉBU{@#¬#ÆÐ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ß¹s?JG#0VZ`ÕÚb¦ª¶±¶¡# #º;z#ÛºZ:º#</w:t>
        <w:softHyphen/>
        <w:t>ÎîÁá¶î¾öþöÎ¾¡î#|lï#èî#¬,-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#þRÁ½#ñÙÙÂø³#·1Ä1 Ë{ý÷úqß#¾kÇ=×IL;æ¼Å³±5%þÞáÑÆÖîú¶n@¹kh´ot#±«½w¨{p¬gd#%Ys{OGÏ#~$VVÀU]#NIM#H#d#-¨#¾0«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±²#¨#</w:t>
        <w:tab/>
        <w:t>0©Í[##ÿ |ÕZ¼øôÙ]##|±±ÃÃ"4!#</w:t>
        <w:tab/>
        <w:t>À°k</w:t>
      </w:r>
    </w:p>
    <w:p>
      <w:pPr>
        <w:pStyle w:val="PreformattedText"/>
        <w:bidi w:val="0"/>
        <w:jc w:val="left"/>
        <w:rPr/>
      </w:pPr>
      <w:r>
        <w:rPr/>
        <w:t>¡F#WËk.ÒÔ#4%o##¦#ºTr¨Â#ùCj®YëQ#L#&gt;÷å@)##ÿ$WTú)=ÂoÁ( 0.Ì-ù_1z!µºê»#¦&lt;qÙWþ #îBö¥ãº«Ç</w:t>
        <w:br/>
        <w:t>sîTºsªýF#û#1«#É/XÄ2#Q#%Q4#¡ýÅ\#Ûb®##nÍöêSLWr/#ÍFW31Ö#cxKöyùÖ½éæ #Ñ\¶bhßyÈæ=</w:t>
        <w:tab/>
        <w:t>Ë#¨#ÍCzøgXwæXw¤#¾Ì²oÏ°lÍ2oÍÔ«·íµ#l##m:¶¥ë¿É#´Lð÷Ý</w:t>
        <w:br/>
        <w:t>á#dhÙq²Ó7þòmÔ#ïþaÓ##]#¶D¬Ý##Èu«@#¯Y#¶#è</w:t>
        <w:br/>
        <w:t>]ÉÕ(X##MwX#"!#À#ÞPýen#"ÆT$!MOq 0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:xkÊ.åÜµBi##%y#Q4s§#Þ-y/ÅÜ®¨#º#Á&amp;#¦Ù#ûÏ_|)']¥¨÷UTX^jG#`»qã;Ii ²m#%à¸1Ã)2#ü#AÖ«H##Z*9lïémíêníîkë#è##A"×¼±³§¥</w:t>
        <w:softHyphen/>
        <w:t>³·¯ßm7#ã¯yî]öÅÇzï)¸}¶àVïf´÷F´ç$ÑÅÑ^ ëêqçUlp.3å÷t-ìªmíjé#è##í#ì##Ì#T#"j5ut#Zø#ðSU44Í¡«#èªÒ¤ôJíÂ¬°¢</w:t>
        <w:br/>
        <w:t>¥#ð#*²®½Ë[Vå)¯öV]¸|3låji</w:t>
        <w:tab/>
        <w:t>ò£l&amp;4#Ê</w:t>
        <w:br/>
        <w:t>'RIRÇ6LÐ®#Í#ÄI#6¤ÅÂ÷# o@Ù$èBêA³## ý#è#T</w:t>
        <w:br/>
        <w:t>#C</w:t>
        <w:tab/>
        <w:t>KK¡¨s#´ "Î5¥ºcñ¦=6ècq¡uÆ8Ê²ìM·/#É»qRíhAÆ</w:t>
        <w:br/>
        <w:t>GFM!Ök#ä·Ì£1õJ¨±R¯¾È&gt;X3Ëc</w:t>
        <w:softHyphen/>
        <w:t>nÝ#Câå##ìâaÓ½¶Ì;###Î#ðZ3ûfê·##ûõp84GÙ&lt;GQeå#wä#¶æaøR4ïyö]¹¶fWÓsÀáÚï,Ç^H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¨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#*#Í£ÊtÕ</w:t>
        <w:tab/>
        <w:t>é#ûþÛé;&gt;üËú[6mØ²eÍÆ7Qw3áP@#geäÊPb#Q##&amp;qdm%6`¯²0H#få+#t</w:t>
        <w:tab/>
        <w:t>Y0Ä.Ò#¾c#HyzARì#»#ð</w:t>
        <w:tab/>
        <w:t>=#ä!Ó#N#00¿røèJkR#&lt;#ªÖâo\#¼õ«ízã</w:t>
        <w:softHyphen/>
        <w:t>#&gt; /ËÒ#øñé»#G#É! ÇºjÕê#ûÙÜEÖÂ2#Ìèô ][RS_Qß#"²22x½m]½¨Á:§µ´7wt#lééCé##ë##E`i@¹ÖÓ;0ÐçÈÏ´Ü¾ê¾sÑ{ç/îLá</w:t>
        <w:softHyphen/>
        <w:t>#§äD#ÜT#C#;é#º®Ð_i°±</w:t>
      </w:r>
    </w:p>
    <w:p>
      <w:pPr>
        <w:pStyle w:val="PreformattedText"/>
        <w:bidi w:val="0"/>
        <w:jc w:val="left"/>
        <w:rPr/>
      </w:pPr>
      <w:r>
        <w:rPr/>
        <w:t>eSWÇÀX÷ÈdïètÿØ#øÃÆ®#Ð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¾v"¾¡sÐ#VQß##_ :ê@Ã3¬¨</w:t>
        <w:softHyphen/>
        <w:t>GÔ"©XU]B^±ª#c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î²Jt##A¢#¶©²&lt;¯Ì»$?Ôd#dL(bÊ °!#I?.##ªf$#´g#ÚPu2ÙqÑ=)Y</w:t>
        <w:tab/>
        <w:t>!Ií"xH/fâ|)9'¿A,#"#GZÐeQtt$Õ#Æ</w:t>
        <w:softHyphen/>
      </w:r>
    </w:p>
    <w:p>
      <w:pPr>
        <w:pStyle w:val="PreformattedText"/>
        <w:bidi w:val="0"/>
        <w:jc w:val="left"/>
        <w:rPr/>
      </w:pPr>
      <w:r>
        <w:rPr/>
        <w:t>q2¶hF#:²+çfLþåCù/7§ÐUÊO9b9ÆÙ#ûHD#SA¬#qûÎó#Ä#ÙE¶ÌBK#X</w:t>
      </w:r>
    </w:p>
    <w:p>
      <w:pPr>
        <w:pStyle w:val="PreformattedText"/>
        <w:bidi w:val="0"/>
        <w:jc w:val="left"/>
        <w:rPr/>
      </w:pPr>
      <w:r>
        <w:rPr/>
        <w:t>Ók9×¢³¯#7#`éqöì;v¤#ÑÛ÷gêv#-#±ó!;{ZÎ·°"E#2¸@¬ï§(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</w:t>
        <w:softHyphen/>
        <w:t>?àô,®&lt;ç-:^P|Â</w:t>
        <w:br/>
        <w:t>ÖÑ#PgÝçÜ#Ê1C÷u&amp;# gßðeÄÀÿáov½·yË¦õÞ\½</w:t>
        <w:tab/>
        <w:t>!øµ </w:t>
      </w:r>
    </w:p>
    <w:p>
      <w:pPr>
        <w:pStyle w:val="PreformattedText"/>
        <w:bidi w:val="0"/>
        <w:jc w:val="left"/>
        <w:rPr/>
      </w:pPr>
      <w:r>
        <w:rPr/>
        <w:t>Ãàe##)ák</w:t>
      </w:r>
    </w:p>
    <w:p>
      <w:pPr>
        <w:pStyle w:val="PreformattedText"/>
        <w:bidi w:val="0"/>
        <w:jc w:val="left"/>
        <w:rPr/>
      </w:pPr>
      <w:r>
        <w:rPr/>
        <w:t>ÄPâÌ#</w:t>
        <w:softHyphen/>
        <w:t>#H~.Ã°á¬¸ä#iþ#Ì*1#±,#Ê#0Þ£À#Þ#¤ìp¸aÃ</w:t>
        <w:br/>
        <w:t>ï# um##@!=Ï¥`#Æ¦</w:t>
        <w:br/>
        <w:t>)G¬UíiõQe#Jmq/¬zÛ±#û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kð#àÏÄÌ[#(]¿ÛÅ#äÈ#ÑN</w:t>
        <w:softHyphen/>
        <w:t>#A«ÞÞü~bb·¤</w:t>
        <w:br/>
        <w:t>TÙUèöù+ëJk#ªZ1*!FÕ####yö¢©####{Ç#°Î¾áîÆñ®N«1×tç;þ¢çöYß</w:t>
        <w:softHyphen/>
        <w:t>3`#Y#Ø-#P 7N¹®´_v¥ßï##B¿«¹£#µV×ðDïÈTÿØÌàø4X§P#_Po ÷Íöwc3Î#êh@à#À#¸Ð#«ª0#ùà0§Ð^Xdö#À¼mçîý v/_©Ô-JMû×sÅ¢7«sõR&lt;#ôPÐÏOWèÒ(Gx*P###rK)á.MZÀ#²}å6%V¥#h´ÐñM#i</w:t>
        <w:br/>
        <w:t>Z¿É$ÕX©Ä$³d7òÓ#á}äv#(M-ýâ/#¥\&gt;</w:t>
        <w:tab/>
        <w:t>yËí#eÆDºJ`</w:t>
        <w:br/>
        <w:t>#cøò#¸¦Y</w:t>
      </w:r>
    </w:p>
    <w:p>
      <w:pPr>
        <w:pStyle w:val="PreformattedText"/>
        <w:bidi w:val="0"/>
        <w:jc w:val="left"/>
        <w:rPr/>
      </w:pPr>
      <w:r>
        <w:rPr/>
        <w:t>§@&gt;O¶ÃXäÅÑ#sc#0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öRº$KêÍÜgòn¶$_#7#Mçy#egtÖ=#s´CP#Ã#ãî&lt;8#ö###Íö#&amp;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÷¹'¼®S6ç1ç·à¿8¦ 8ÚîåR/+#°ÎÞeØfeOyW6\²ó1F]¾ýÕ;#¬Ý¸</w:t>
        <w:tab/>
        <w:t>áëíõBa&amp;#</w:t>
        <w:tab/>
        <w:t>±Äá«Cà¥#¶:DõCÂñ#c##&gt;Q#®#p#¼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#¿Æ#j0P®8J-%#OÿëË`ÿ$#V#IX£Í#¿Â#Düå#0</w:t>
      </w:r>
    </w:p>
    <w:p>
      <w:pPr>
        <w:pStyle w:val="PreformattedText"/>
        <w:bidi w:val="0"/>
        <w:jc w:val="left"/>
        <w:rPr/>
      </w:pPr>
      <w:r>
        <w:rPr/>
        <w:t>`ÌOä?¹ÀY{-&amp;t÷F#JHM_¹2IËR¤&lt;#A#Â¸#1$£Ä½0ÛöÍ.Ûo/DC¶Ðî-.(¯)®ª/¯k®#ØÙ##</w:t>
      </w:r>
    </w:p>
    <w:p>
      <w:pPr>
        <w:pStyle w:val="PreformattedText"/>
        <w:bidi w:val="0"/>
        <w:jc w:val="left"/>
        <w:rPr/>
      </w:pPr>
      <w:r>
        <w:rPr/>
        <w:t>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#£m} ##°ÞÑÞáq®¾#$Õµ`&gt;:##Ü#%á</w:t>
        <w:br/>
        <w:t>#ÐÞ¸sïÖ)#±ÂÛ§ñ¹÷#ze§P#Þ&lt;Û\ZÔ94ÜÚ7ðØ32Þ3&lt;#Ö?&gt;3 §|j`bº£#ÙiMK{]#0Ö#=#ÐUZßP#¬ª#9!J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Å¤æ!ûª,,'Y#ÊÞìôÀ#©¯ÞæüòË</w:t>
        <w:softHyphen/>
        <w:t>xkðÈ*#(+^ì3^¸#¡s</w:t>
        <w:softHyphen/>
        <w:t>)Á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´H4¨?TÔ¹8ÎóÝ!.I1øâ#ÆïÈ&amp;ö(Ä#9*¶X#u</w:t>
        <w:br/>
        <w:t>#"#¦##,Ñ#H#ç"*Ø8?&amp;õ¶bÅä/ÕÞ}¨sp{ÂN#¥ë×Ý9#</w:t>
        <w:tab/>
        <w:t>èè#ýÝ*O#"#Õôð÷-@%ÆF³J#ç`Æ æ6(QççæËÌ#kº[lNË¹uVwû¼5õ#òC[n¼#J#ÄÜ/Sr?OÏÿ2W·-#ãki¿Û}Âç9UäqyN8Çíö£##g*«¯7·&amp;66'6¶ÜõÀLÛq8+gGVîv)Ê`ry#¤#àÌÐoOÈú#ÖkGÏüqÃæMÈ#7m\&amp;2ÜGV!pÁ#2,Rµ¼T×#,¼#.ä##?gt#</w:t>
        <w:br/>
        <w:t>#e±####¾(</w:t>
        <w:softHyphen/>
        <w:t>^###¾x'-¯#~Y¢ëJ»S#`&lt;ZGE#bSfßL}'ÓÅ@L[¾"ìøñÓnÝ×¹#D-#&lt;h°T#8#-§#Ä#0t#6¬Ûo²##Cøkq#øËª#ËhEh#ó##Le}#£ÀØðä40Ö98Ò32Ñ7:Ù;2ÑÑ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¤©##Ü¦~ð#CôDÓí#h@û#ª#Ï</w:t>
      </w:r>
    </w:p>
    <w:p>
      <w:pPr>
        <w:pStyle w:val="PreformattedText"/>
        <w:bidi w:val="0"/>
        <w:jc w:val="left"/>
        <w:rPr/>
      </w:pPr>
      <w:r>
        <w:rPr/>
        <w:t>bH®</w:t>
        <w:br/>
        <w:t>þ#¶§=÷ãºZZÙéê##|ñçt#O0Nw#M¬oêê#ÂA{4´vÖµtÖ·A$Õ#Ø#A'</w:t>
        <w:tab/>
        <w:t>#íftêP}#cÈ##3@##óûÀvcp#¶m°ÐJÏ7üþ#æ[À=¡ô´£1#&gt;2Q©5°8##¤³Ob]¸D¶ÂÚ´#_m[ª¹ÌßÈ,CW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(¤B×k&gt;]ËæcÒYÄ+Q##</w:t>
        <w:tab/>
        <w:t>ÇÈ¤ñ·èÒòR</w:t>
      </w:r>
    </w:p>
    <w:p>
      <w:pPr>
        <w:pStyle w:val="PreformattedText"/>
        <w:bidi w:val="0"/>
        <w:jc w:val="left"/>
        <w:rPr/>
      </w:pPr>
      <w:r>
        <w:rPr/>
        <w:t>`ÚÀzßáà###'`ð#ÉäÊÐ 3¶¥²Ü)Ê¿SåÎ</w:t>
        <w:softHyphen/>
        <w:t>%=m9 ö5Ór"0Æüp®!VäB</w:t>
      </w:r>
    </w:p>
    <w:p>
      <w:pPr>
        <w:pStyle w:val="PreformattedText"/>
        <w:bidi w:val="0"/>
        <w:jc w:val="left"/>
        <w:rPr/>
      </w:pPr>
      <w:r>
        <w:rPr/>
        <w:t>#½¯ÞoÏÃ^Y#àxô)¶{ûWóã/Ú°/'Á#oÄÀeBÆgÉÙ_#Ý#Só¿ÍÎÝ³·Ä©ªâZ¡ïÓ=å'lczÃ&gt;»ã¨Ç#írGçë÷g#ö¤go7##ø|§½#Xx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çv8º|'g#wb»Êí´¯·G½»ióº</w:t>
      </w:r>
    </w:p>
    <w:p>
      <w:pPr>
        <w:pStyle w:val="PreformattedText"/>
        <w:bidi w:val="0"/>
        <w:jc w:val="left"/>
        <w:rPr/>
      </w:pPr>
      <w:r>
        <w:rPr/>
        <w:t>07¹&gt;#aÄÚUØA##XÐÊp(#À@Ð#WÔõ#cHÐ´Q°·ÁëÂ9¡|èÒW¼»È#UøRIv oQé#C#rH&amp;#fd(S&lt;ðÂ&lt;Jÿ\##yëFüÉÓçÑ#Ð¬TðK¢RÅ1#,¶hZ#=#©êåÁ!ËCØ¦Û½#)t)#J«#1«#Ê ¨+</w:t>
        <w:softHyphen/>
        <w:t>ª¯ªoÆl#ú`Ì#{ú{F'gàÛ`82 Ó7#DB?ÕÝ7TßÔY]ÓoknkÖ'Ý¶Þ:çº}#B*#Ð#wÆ#w#]2#Ìqó%.¶Öçî##éE!70ÒÇH8#\u#¡#ké## ë</w:t>
        <w:softHyphen/>
        <w:t>oí#Õ#vQþ³·²#2ÿ¦RÌ</w:t>
        <w:br/>
        <w:t>(3lìQÕÁÞW¿¼</w:t>
        <w:br/>
        <w:t>Âe##ÅS(½Jt6§Ù]ýM#6½</w:t>
        <w:softHyphen/>
        <w:t>###Û;uO±(²</w:t>
        <w:tab/>
        <w:t>&amp;¤%s¬#EªÝ/E"0Ä#ï#ôhLÛP(#Å¯ÑYü;L#Ô¢Y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L#5Ý0u$$UÒ¨ÚnBåË#8Ñ e¢ÒÓ©#C#1|#µù#¨¢CB?~wCÒ¹½;1#ùñåÎìJZùRÌQé7KðÅ#g0õBD~q"G&gt;»ÌÖì#K#lèÍiqy#_#®»s#-9÷ÍY</w:t>
        <w:tab/>
        <w:t>¦øyyÛó</w:t>
      </w:r>
    </w:p>
    <w:p>
      <w:pPr>
        <w:pStyle w:val="PreformattedText"/>
        <w:bidi w:val="0"/>
        <w:jc w:val="left"/>
        <w:rPr/>
      </w:pPr>
      <w:r>
        <w:rPr/>
        <w:t>»ó{ÜÞèª«å%7*KoV\ñûÎ»íÇmÖ#8#O´×#ív4#b#¬ÑzÄd;êpôøb°</w:t>
        <w:tab/>
        <w:t>Öj;äÂ02év#</w:t>
        <w:softHyphen/>
        <w:t>#Òó·e#w¥æm»ºã?DnÚ¼aýÆkÖn#m#ÎñH##iaB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wU###[J MÞEErhá#TÕ##ÑËá»Ë.äoZ·&gt;ðRòB_%K!(ÂGI#:²Ç¢Ý ±nÉ</w:t>
        <w:br/>
        <w:t>Pd÷ï§í9x#ý#ÆF±+â-«Ð«1¼f+Þmº`Ê^ag°níl}aIeQ#2®ú¢:hÑK0#Ê¾</w:t>
        <w:tab/>
        <w:t>ºÛ6Æ±î&gt;#±±éY#c#JåC/x`|z#ÜèTÏÀXoÿH{g?#º¦±©òRbìÎ%×X×</w:t>
        <w:softHyphen/>
        <w:t>3ÔRÅvÝMâI3¼¥Rïv67M=~#6²gh¼odB*ºñÎ~#´###u</w:t>
        <w:softHyphen/>
        <w:t>ÝÍ]#m=</w:t>
        <w:softHyphen/>
        <w:t>Ýý#QÒ##«hh)G#V[_ZM###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«´²V#2#¤##b´¾q#ÂeUgs&gt;##³v¿°G#</w:t>
        <w:br/>
        <w:t>#¬Ö#ãå%#R`#K©:Ø #tÍòüDn:|¿`o#i/#À8ð h@Õ#£.G##.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T</w:t>
      </w:r>
    </w:p>
    <w:p>
      <w:pPr>
        <w:pStyle w:val="PreformattedText"/>
        <w:bidi w:val="0"/>
        <w:jc w:val="left"/>
        <w:rPr/>
      </w:pPr>
      <w:r>
        <w:rPr/>
        <w:t>èßJï#`&amp;,Ö7#BÊcåÚ#e)R!,#Cõ¿ü#ÌaoÇ8³ïÀ#±Ü£Cà¢«#946,ó#!¥wçCã[V##GõÁ&lt;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.Ù|=ûF´õÁ#wÎ={Þ#[Î#kÎýyvÛQãDÿBIÁ#¿çÇ~Úf8^è:ësÆ8ÍG½nçüþ³EEçKc.##]°;{¼1#ë#q_NîÎ{÷þü¥Þ¼?#µ#Ð#^¾õÕæw"6n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</w:t>
      </w:r>
    </w:p>
    <w:p>
      <w:pPr>
        <w:pStyle w:val="PreformattedText"/>
        <w:bidi w:val="0"/>
        <w:jc w:val="left"/>
        <w:rPr/>
      </w:pPr>
      <w:r>
        <w:rPr/>
        <w:t>[¯#ïÚÐpí¬#</w:t>
        <w:br/>
        <w:t>#Àª`|$ÀàÉî</w:t>
        <w:br/>
        <w:t>#¶J?QK(¾#x#Ú</w:t>
        <w:br/>
        <w:t>GÁ¤##&amp;;½«P«äÚl?°Ã·#åh#p#^_W¤=~5^#W#©x¡ÈZµãÛ]ï¾÷{X\ÊÇ#vD^#L#T x©&lt;#ý(Z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W!úíÜ¾·  ¤¾µ»wh¢¼¦</w:t>
        <w:tab/>
        <w:t>0##_#±#k¶X7#R=ýPN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 ú######éí#ïë#íê#jëèE#kni#yÒØÔlKK²\?o»qÆy#¢ûÓ.,Þ¾vÜÞ¨Ã4&lt;2Ò?6A #£Ù5Þ54ÆðÕ?ÚÖ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5´¡ÍÝÛÞ3ÔÚÙßÜÖÛÜÙ_×ÖUQß\Q×ÌP)9#0(î+jÀ%¢#_D?#SUhy0ÃVR#å#,Xryèø)ò·*u×\[áO#"©#CÖ| #&lt;»(0º`³¡#Ô¢E¹#QÈ^ò{|S¤#BL,:s f#Öñ·s#6RÓJ-G¬*ÜJ#[$ZèÂ#¡¨</w:t>
        <w:br/>
        <w:t>TUÆ¯ÙGÀm</w:t>
        <w:br/>
        <w:t>Â#ñN#ÀV,ÅDSðò#Ûÿy;Æu#æ´r·ÚùÀ{Xi)±K_}+ð#ö ËK</w:t>
        <w:tab/>
        <w:t>AÏcÏ.°f#`#}²%=.ïÎYÓý#Ñ;ò#Øóqæ9ìÇý®s5þëÕ%×+K®5VÝiªM¨</w:t>
        <w:softHyphen/>
        <w:t>+tñXO#\(ó_¨®¼ê÷)-</w:t>
        <w:softHyphen/>
        <w:t>(»ÏËK/#bý¹å°×{V§;à#ÿa?f³#u;£ñ§¡fsyb\ÞÓÇ£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Ãu#7</w:t>
        <w:softHyphen/>
        <w:t>YÁäµ`PÊ3}</w:t>
      </w:r>
    </w:p>
    <w:p>
      <w:pPr>
        <w:pStyle w:val="PreformattedText"/>
        <w:bidi w:val="0"/>
        <w:jc w:val="left"/>
        <w:rPr/>
      </w:pPr>
      <w:r>
        <w:rPr/>
        <w:t>#lxðtÈ½cÜ¨sé##1¡7°W</w:t>
        <w:br/>
        <w:t>kìõ#/øzÑRÓàR§Ìà£Ï#Çí</w:t>
      </w:r>
    </w:p>
    <w:p>
      <w:pPr>
        <w:pStyle w:val="PreformattedText"/>
        <w:bidi w:val="0"/>
        <w:jc w:val="left"/>
        <w:rPr/>
      </w:pPr>
      <w:r>
        <w:rPr/>
        <w:t>|##JâàD*r&lt;#l³Pü&amp;ù(A1À#V#úð¥Èö(##ºãùð#rE´#OMï«FfðÓ#ÁË#ªöÄÞÚü^rrFyucwÿXy5##ëËª#Ê«#ð#cø</w:t>
        <w:br/>
        <w:t>#ª#Ðô#Ú#Nô£Gä#########ÀF#Ápz@*võ×Â:§</w:t>
      </w:r>
    </w:p>
    <w:p>
      <w:pPr>
        <w:pStyle w:val="PreformattedText"/>
        <w:bidi w:val="0"/>
        <w:jc w:val="left"/>
        <w:rPr/>
      </w:pPr>
      <w:r>
        <w:rPr/>
        <w:t>õÔTGG»9)Ápýåú#ÛµS¶«'</w:t>
        <w:softHyphen/>
        <w:t>WOAßÞT?42ÞÜ#Ã¡Q~"èjï#mé#¯Ø¢«¡µ»«o´µ#½¸^Ôc#y#ê#ª#¥Â'øñÐ¸#ÀÁÍ@¬DR¥Hw½Ð%VÀ9+Ë`Ý{ð#$×Ì#Hr(#d4¢À«##[#¸ÎxÈÐ¢!</w:t>
        <w:tab/>
        <w:t>R#Kêßàz6å¼ËÆ½¤#º¿HÐ#!#d¹%m4#Ô:uÙå&amp;*G5?&amp;Þl*ú</w:t>
        <w:tab/>
        <w:t>håÆ¤</w:t>
        <w:br/>
        <w:t>#o</w:t>
        <w:tab/>
        <w:t>#Ü*·DñG%#r·²Æ[®¦ÒÖ</w:t>
        <w:tab/>
        <w:t>#½b</w:t>
        <w:tab/>
        <w:t>·##aZéÏ#myp3Æ~#"C#ÌÇ.3ÏTÆÝçz¬bwßSèÌfï`ÙElÕ#óÒ\ú#¶¬xcÒUCâ#K#HDg~S2Ïd8ìuö»ÏWÜ,+º\UzÅeöºÏ¹l§Ü¶Se×+Ë®#úÎZm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ºÜ=FÝ&gt;³ñ h#ùÍzT¯;PR|©¦æFSÃÎÖ¤úê¸úÚ¸ÒÒ+#ç¹o¾~óæÍk×kme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ð#</w:t>
      </w:r>
    </w:p>
    <w:p>
      <w:pPr>
        <w:pStyle w:val="PreformattedText"/>
        <w:bidi w:val="0"/>
        <w:jc w:val="left"/>
        <w:rPr/>
      </w:pPr>
      <w:r>
        <w:rPr/>
        <w:t>Ä#hIéÝä²~##IE</w:t>
        <w:softHyphen/>
        <w:t>#÷é1K¤O#éD#°@#LäpZ: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¼S##òÆÆÛ)-|É#¤¦RÞFïYí#p6GÚ°#þöà CW,#Y'#¿Ê*N&lt;Û¤ðP#j97ù##XCûÍU»vB</w:t>
      </w:r>
    </w:p>
    <w:p>
      <w:pPr>
        <w:pStyle w:val="PreformattedText"/>
        <w:bidi w:val="0"/>
        <w:jc w:val="left"/>
        <w:rPr/>
      </w:pPr>
      <w:r>
        <w:rPr/>
        <w:t>ãwxJjÊ#Á*áQ&amp;#G#*A¤Ðy4µvvv÷CÃÑÙ;40&lt;9&lt;6=#Ò#ä#T#ý#È"!ª#öUÖ7·&gt;|ò´§»Ûd¼#k¾~Êzíùêéü#Û[#Ú[{#;Ð</w:t>
        <w:softHyphen/>
        <w:t>#ü5vµö##`P÷×µØèì#mÁÐ</w:t>
        <w:br/>
        <w:t>#%R9K#Õo#h#ÁT}i%#ìGëéï[Vü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ºúrLÎ¯·îÁ#Ä±Eñc%$Tz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^RäÞL#T#¸ag###þ#-#bj¾üFÊ##-#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©.µ J</w:t>
        <w:br/>
        <w:t>¬ù#(É"ïG##A¦(PûAÕAa#ÅqT#ã#À¯#ÿJ#N-</w:t>
        <w:tab/>
        <w:t>BÔj</w:t>
        <w:br/>
        <w:t>#l¹4Ä0½²bÙÆuágîÎpÕcx#¿^f\ª#Æe8,º Ê)td#Zê |#]X´#</w:t>
        <w:br/>
        <w:t>#òykf¼9åîîEcÒ5#Ð"r}Q¤°à¼¿ Öå8ã°ô¹£ÝhTb~ïE·óLÿ¢Ý~\¯Ûµ'=}GVú#}n#({'ÆãF®è°#+,8[Q~¥¢äR±ï¬Ï~²ÐsÚf;zýÆWï½»iã&amp;xB</w:t>
        <w:tab/>
        <w:t>À"Ö</w:t>
        <w:softHyphen/>
        <w:br/>
        <w:t>#¹#{Ê¡ÁZO#¤&lt;]#¬#]#_##X#Î/ó+%ªn#¾ÎCÅ#T#+#g4#ó¨àåK#0q2#YWÙ£t®TVÃG¬ºÌäH#RkáQX?aÙÊ%ø#</w:t>
        <w:softHyphen/>
        <w:t>#·«K#¯ú#¬:´°9'GÔ8Ï#àf¨&gt;Á#¸</w:t>
      </w:r>
    </w:p>
    <w:p>
      <w:pPr>
        <w:pStyle w:val="PreformattedText"/>
        <w:bidi w:val="0"/>
        <w:jc w:val="left"/>
        <w:rPr/>
      </w:pPr>
      <w:r>
        <w:rPr/>
        <w:t>ë6ÇÅ'Á*×WXQ^Õ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Õ4Õ6`òb}#0ÆViâ¶Î¾Ö®~ jht</w:t>
        <w:br/>
        <w:t>##übx¼gp#§dbüáá#ð"È*g&lt;mkm¶¦Ü×_;cºvZõtî</w:t>
        <w:softHyphen/>
        <w:t>+##©ljméîoï#Aàâ#×Ot</w:t>
      </w:r>
    </w:p>
    <w:p>
      <w:pPr>
        <w:pStyle w:val="PreformattedText"/>
        <w:bidi w:val="0"/>
        <w:jc w:val="left"/>
        <w:rPr/>
      </w:pPr>
      <w:r>
        <w:rPr/>
        <w:t>¶C#"#cÇ#¸±Æ^ÐÿÝµqà©k$àY}!1º#`c5</w:t>
      </w:r>
    </w:p>
    <w:p>
      <w:pPr>
        <w:pStyle w:val="PreformattedText"/>
        <w:bidi w:val="0"/>
        <w:jc w:val="left"/>
        <w:rPr/>
      </w:pPr>
      <w:r>
        <w:rPr/>
        <w:t>E+ú+j EôUTyÑ##ÓØÒo}ëí?0×P#"#¥7¨ÊWeò/²¹qI#.6N(#Rt5_§lõ#TR# å#Ì9|)Y=rûù#iäSñ%JÃB#Pá</w:t>
        <w:br/>
        <w:t>!Lu#c¦#é#ÒxøI#ò#e'?#ïSvDÙ</w:t>
        <w:br/>
        <w:t>S7¬##V</w:t>
        <w:softHyphen/>
        <w:br/>
        <w:t>Ù¿óËÜ¤«Î|,¤ºò@o |që9²D##PHÁÃ'úC¸¢¿L7R|³ÇâÌOÂÖ#KÚmãýk¹7Ïfß&lt;cN³#c¹óöhå¸Ë#£Ë;#e·°O##\vXcÌ¦ãvÛ</w:t>
        <w:tab/>
        <w:t>#âå¸ÅxÄ¨;è´(pÆ#¸cüÞ3E¾³~ÿ9³ùÃ~ÄÝ#æEÓ~gßsÖl9µwÿo¾¹iÃF¬Ü##¹&gt;"|#Ý5#0H¢"VBp(&amp;$#mÈQ#½##¡l# =¤!&amp;Ô&lt;;ªÅ,:)*</w:t>
        <w:tab/>
        <w:t>ÐBáC#Pð¡Ø- kÁ20ø#A###ixÙ°#R#</w:t>
      </w:r>
    </w:p>
    <w:p>
      <w:pPr>
        <w:pStyle w:val="PreformattedText"/>
        <w:bidi w:val="0"/>
        <w:jc w:val="left"/>
        <w:rPr/>
      </w:pPr>
      <w:r>
        <w:rPr/>
        <w:t>²#²Á^#Tè##ò #EÓ#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':z#É #b¸'Z6ÔäfØÄ£¼#3,Øë#öç¿|</w:t>
        <w:tab/>
        <w:t>z£²#@j)®n(</w:t>
        <w:softHyphen/>
        <w:t>CW#</w:t>
      </w:r>
    </w:p>
    <w:p>
      <w:pPr>
        <w:pStyle w:val="PreformattedText"/>
        <w:bidi w:val="0"/>
        <w:jc w:val="left"/>
        <w:rPr/>
      </w:pPr>
      <w:r>
        <w:rPr/>
        <w:t>±6aTÕ·#fupBÆØL"D#Ýý#Y#äë'#]cø#¤NÍ?z6ñäE÷ÐxkWÏÌÓÇ#C#Ùñ·r¯Í»zÚz¿½£³¾µ½</w:t>
        <w:softHyphen/>
        <w:t>w#ÐR¥ÂX'ØÈá±¡éð+½Ã &lt; #éê#ÀÄ÷ªþ&lt;õ¬¾*kùÃ0KÄ#@]#Ê0è.x&lt;#]8þzgQyBRVÐp©¥¿/E¯z1çz#ä3Pz#R§e¼òü-#?Y}19$¨Ö_#«XX0ê#ZDCÃ#õ#ÿ#@¡RL³.ÒúR#2K¡FfTÓ¿##PÄÖpÈB!ªÔ#O#.##p##7Ïÿô~ÊXô¯</w:t>
        <w:br/>
        <w:t>ÌiÅrYo)è##áË####b,.¯1#áË`N½eºYç\öÕèìë1¤k¬x#?XMÇÌºC#ãq«áÍx#¸²O#ù.#º/ ut;Îø=±%^P ç#½gJ/\t¹N#øÎ¸#'pÀ1Z,#®#VÇ1ä^gL¡÷ÊµëÛ&gt;øh=øÃuëá»¶)&lt;r##R°Ý]¯#!¡hC²,Ô0L#UsY#oÔM`#^##QÐ«P¶#D#Ù#_¯iOs¡</w:t>
        <w:br/>
        <w:t>oV k#ã#¸|#¤¦##,##&lt;Üg##sfás:##'DH"\&amp;bp/[##öErw#×1&gt;û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ËqG©Üø#1</w:t>
        <w:br/>
        <w:t>T)#ëîÄ'¡Õ[ÕÒQTÛXZßRÞÐVÝÔQÝÜ</w:t>
        <w:tab/>
        <w:t>#j÷¦Ö@Æ±±Î#jp!«##5##°«ûÐ#Â×Äì³ÉÇ¯&amp;f#Añ6&gt;5Û?8è4æ¥Þ-rØ:»zÛ:¡&lt;#ï##5?Î86Cö#§</w:t>
        <w:br/>
        <w:t>¾¶!Ä4#¬»#²)5ÆC©Ð§</w:t>
        <w:tab/>
        <w:t>æsTâ·ãl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Ë##A¬¬2Çì&gt;u###IÂ!si²#rØº#¦#lVópATb2#«H&lt;ÂRó¢®´äÚH#yvÒô´3#CHÌïÕ#Às#7</w:t>
        <w:br/>
        <w:t>J#$ÂLé³5°I×[j~ßüCC¿UpJõ«#9`³P##m\#qñÔaS:v=ðÛ3K=ù#^C#Ô#ØËìÖÁ¤##*Üb#,~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úº</w:t>
      </w:r>
    </w:p>
    <w:p>
      <w:pPr>
        <w:pStyle w:val="PreformattedText"/>
        <w:bidi w:val="0"/>
        <w:jc w:val="left"/>
        <w:rPr/>
      </w:pPr>
      <w:r>
        <w:rPr/>
        <w:t>É#_Öô8}|lÞÍ#Ù#§Ç#É¼vJpÙ~×#7Ïë&lt;åµòÚN9M§&lt;¶s%×J</w:t>
        <w:br/>
        <w:t>¯T]¯-»QV#[Zp©Ô{±Ø{®¨à¿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</w:t>
      </w:r>
    </w:p>
    <w:p>
      <w:pPr>
        <w:pStyle w:val="PreformattedText"/>
        <w:bidi w:val="0"/>
        <w:jc w:val="left"/>
        <w:rPr/>
      </w:pPr>
      <w:r>
        <w:rPr/>
        <w:t>ÁióXQá#w´×uÂé@m¶Ïé:Q\rÁã.+¾b1_ÜºíÃM[0©¼aõºMTÍ§^#sÊáËÁËÓÕ#O$³yÕ¥eø#°1#aÅ#W_ÞKi.#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</w:t>
        <w:br/>
        <w:t>{#eSJz#ü0ß÷#^7ì!</w:t>
        <w:br/>
        <w:t>©ø#Tös#cR³ñ#å#Æ|9ºPEì£4#L5#cf*#r#FÓ#Âb#«å#!MÏÃ#U4õÀ#[ä#£#</w:t>
        <w:softHyphen/>
        <w:t>Z¹ú#</w:t>
        <w:br/>
        <w:t>+ÒÊÖ"P#õmå</w:t>
      </w:r>
    </w:p>
    <w:p>
      <w:pPr>
        <w:pStyle w:val="PreformattedText"/>
        <w:bidi w:val="0"/>
        <w:jc w:val="left"/>
        <w:rPr/>
      </w:pPr>
      <w:r>
        <w:rPr/>
        <w:t>í8íYMs;ZÏ)#cpªklkjí#</w:t>
        <w:tab/>
        <w:t>ÑÙ7#½g`##Ãç +úG§ÆÐ1{ò#DüÔ£çý#</w:t>
        <w:softHyphen/>
        <w:t>yäµ;##êûGÆzñ[&amp;#â#</w:t>
        <w:softHyphen/>
        <w:t>6¨òûÐ¼Æiï#¬oílhéhï#léêoìì#QéO#àH¢È@ZÕØJkÇ#X´·÷¡rë@£¬ ²#á###oüöÝ¡`ÆZ(8ÑIQF#Tªê1(×8SL#¶6JÇôA9Z£0®4ý¶Õ,#\#oÉ.!#µ@G#CØBÅþ«ÉKi²1#Ô¬£´&gt;#O£##`Ì]&lt;_¦ð</w:t>
        <w:tab/>
        <w:t>&lt;xäëªY*3÷IK#Æ¿v}£O¹</w:t>
        <w:tab/>
        <w:t>s4¡3,÷ê%E#Ï¡/u#`yEö\ì|À"Ä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N¬äK¾{ëLÖ£Yf]&gt;qíTþ½ËÖ»ôÛóì#VýaSîA§1Æë8oÒ#wÚ¢íÆC~Ï#ýdç¬ÏqÊc?f5ï3#öØ,#mÖÃNû##_ÙoÐíq¡#í&gt;#4âÕ|D{øÄ±/ÞïíM[¶¬]¿)b-l6 ¨#è#½1ÊUËCÂB#$Î#ÓÊFÜl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j|©dl#iá9ä+H1æ-M0¶¼øÖ*å¯`i±ÊRL#¾Âº#üLø##÷ÏIîÿV#ªéVUGÌ?Ðà#ÌTí'#SØW¼w¤t$Õ#]¢#1ÁXøÚ</w:t>
      </w:r>
    </w:p>
    <w:p>
      <w:pPr>
        <w:pStyle w:val="PreformattedText"/>
        <w:bidi w:val="0"/>
        <w:jc w:val="left"/>
        <w:rPr/>
      </w:pPr>
      <w:r>
        <w:rPr/>
        <w:t>'vyJª h)«m-¯Cìj¯iê¨jX©##ÅÚ&amp;&lt;Ð-u</w:t>
        <w:softHyphen/>
        <w:t>ÍmÝ#b@Ä®1 «½w#)_/ØÅéÙÇ/&amp;#¿yúÝÔ£# =ÆþþñééÇ</w:t>
      </w:r>
    </w:p>
    <w:p>
      <w:pPr>
        <w:pStyle w:val="PreformattedText"/>
        <w:bidi w:val="0"/>
        <w:jc w:val="left"/>
        <w:rPr/>
      </w:pPr>
      <w:r>
        <w:rPr/>
        <w:softHyphen/>
        <w:softHyphen/>
        <w:t>ÃS3(Û#÷#èÒb##úAl¬#Àz# D»¹</w:t>
        <w:tab/>
        <w:t>¬}#j°v##cMØT#F#xÃ#[:ªÚ#òAÖ6#TÔz0Â°ÒòÔÌü÷Þù8dE¤îJ#J.©x@3E1§¸¤+ÂQd#¾~1ÐÒ:¿j#p2©Í¿*[(¥µ§NJäùpïÐÌ###6#tQ###§ÐºmB¨@%&lt;0éGV_"*Pz:þ#ÊMgÚ##¯#þý;#ÓÁ³gÞt#aI Æ&gt;×ê##ø]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#ä6#8ÁddÄnäÜ8yõ8Ðsõdö3Æ¤#æ¸¼{çåfìÊIßeÌ9ä·_òÏóèó¢r2·êòöèòvådí´#êòwädþMnî®ü¼½¹Ù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(³a#ê.7ºaÎh|O^#¾ÿpüÝ}#}ôö7±L|Ë5Q})åaèÊ#¶!Ú#«#µ!#ND#&gt;YVÆdà#L:Q#¾ò@3#r$®ß#À</w:t>
        <w:softHyphen/>
        <w:t>0Á#òC|##Æ#¨§Qªý#`ÌÝ#«ÍA+×r¥ReÞ¢|E#-HÊ²HWgn©YµöÊ÷ÿ)H#ºX%#c2bn(*ÃÂB"ßç###ºâª&amp;`¬´##k®D¢ØØYÕØYÝÔ#uö#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£ûÜÑÓ</w:t>
        <w:br/>
        <w:t>ÿî# ##Y"#|### 4ñèùÔWÓO¿{øô»Ùgßut÷·µõÌ&gt;}ùì!2T:ÃVä`ö#Få°#6</w:t>
        <w:br/>
        <w:t>32#á']èah¥¿#zßv##C##ic#DÉÕlÍ0Éé #RßTRÓTP^ç)</w:t>
        <w:softHyphen/>
        <w:t>ñT¸°¢)ß##¶Eò2tABÑ¶ÂGb#¨ôÁPëÅ¸6ÐÕU#[í#¤NS#ªUËâ)/#£tßLâY¥`G,#¸Écne3Ô#jy¦¼ñ</w:t>
      </w:r>
    </w:p>
    <w:p>
      <w:pPr>
        <w:pStyle w:val="PreformattedText"/>
        <w:bidi w:val="0"/>
        <w:jc w:val="left"/>
        <w:rPr/>
      </w:pPr>
      <w:r>
        <w:rPr/>
        <w:t>Åï##D¥©J#'çWÒRM`(ZY</w:t>
        <w:tab/>
        <w:t>]#1~</w:t>
        <w:tab/>
        <w:t>¹åá!K/#Ût#k`#</w:t>
        <w:softHyphen/>
        <w:t>%®Ü2´¿&lt;8`8H!RÚëÈö</w:t>
        <w:tab/>
        <w:t>sHn#/ÑyÛ|Ýt=ëjLÖÙWOæ^F#Óß¿sûrÖÍ³ó,¹'té#ý¶#î«nã)«þ¨!#áô¯ÓR¿¶#:¬#</w:t>
      </w:r>
    </w:p>
    <w:p>
      <w:pPr>
        <w:pStyle w:val="PreformattedText"/>
        <w:bidi w:val="0"/>
        <w:jc w:val="left"/>
        <w:rPr/>
      </w:pPr>
      <w:r>
        <w:rPr/>
        <w:t>]zÝ®ì</w:t>
        <w:softHyphen/>
        <w:t>é[³3·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ºýÆ¼(n¿)Ór&lt;3mGjòÖ¤û»·îøð</w:t>
        <w:softHyphen/>
        <w:t>·ßÚþ×z#lãêÈõákWAºÁðÅ#&lt;ð&lt;£m¥#.&lt; (f#</w:t>
      </w:r>
    </w:p>
    <w:p>
      <w:pPr>
        <w:pStyle w:val="PreformattedText"/>
        <w:bidi w:val="0"/>
        <w:jc w:val="left"/>
        <w:rPr/>
      </w:pPr>
      <w:r>
        <w:rPr/>
        <w:t>Å×3,#T#PÁK×#9ä\èàóÍ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¬8p)Åä(Ä½½Ò)#0s#ÓÞ~)ÓÕ#£$#ê5#Snh</w:t>
        <w:softHyphen/>
        <w:t>çÈI¼±µ#à6µ®·P +#+F.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º*dõ½GAÖ#U6Ô4#×bÆ±¹º</w:t>
        <w:tab/>
        <w:t>#ë@ºXÓÁ°ÁÑñ®Þþv`¦§#b#rô#`8Æ%1ßCî72ýdêé+±GÏ#~Ô;0ß2óøÅøì#8m@ßo##íD¢#pJ%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R&gt;0(#b#¦Âà¼S×Ú</w:t>
        <w:br/>
        <w:t>#Ò-åÆ#ÕÂ&amp;#c,ì5 &lt;C#Ì_</w:t>
        <w:tab/>
        <w:t>9b·#ûÁ*ìþ¸ÛaÁ#HàaÅ#I###æX«¢©#¼´=Ø#Q</w:t>
        <w:br/>
        <w:t>ÒeV#_óM</w:t>
        <w:br/>
        <w:t>Î³ÐÁA[Ú z9/^åÁFÎP.Ç9Þ#~Rä9©zOU_Ò#|o</w:t>
        <w:tab/>
        <w:t>EÆl£É´r#P#</w:t>
        <w:softHyphen/>
        <w:t>9ò¾#æ,è #`4í#]±d×#fÝ&gt;cÍ#{°ÔWæÍ+E#eRólÐFùÌé.]2Ü£Ì©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bág¼#«#xåDÞÍÜ¸óºëyw.eÝ8=¯¹4¥Æw¯Òs³Ìy¹ÀrÞ¢;¾;;mG^Ö#}þ#¯#ÚçD6¸× ÛöíýøOS#|</w:t>
        <w:softHyphen/>
        <w:t>ÏÙc#q¶-?c&gt;s&gt;{OfÊ·#©;Î]øì·l|sóºÑ\^½zCDÄððÈU«Â#Á°?&amp;í/¹ìñ8Â×Aâ15¢ÂZKÉyÕG#©*h1ãâ¤)#²G##)È#¢¬b=D#ô ü|íXÅJ##ÌQ8¯Ü#ôV#ã¬i¥êCùÇ®7#!¢"¶!©æ2Åø«U#I#FÂ)ºs#~6Ä¬W3£##X¹6#-¿¨¢Þ_ÕXTÛ\±ª¡#bE}+#Å¦ö¾¡þadt</w:t>
        <w:softHyphen/>
        <w:t>=Ä</w:t>
        <w:tab/>
        <w:t>#%G¦zêhë##"ÒÀøÃÇ/UøèÅOÓO^O?8£#TãÌ#Põ]-ý</w:t>
        <w:softHyphen/>
        <w:t>C£m#é#K4C¹Þ½õÍ@#ÒBd}hñtõ#Ku-#p##À#tÕ·w6tv#ñ4áÀ#\SPQã-#À*]Q{®</w:t>
        <w:br/>
        <w:t>T##^±K²D©uùQÍ¤²;¢öÑp0£CJqÿ«ú^j'</w:t>
        <w:softHyphen/>
        <w:t>|R¢Q##¢ÉPÝ³9DÍ##Ù#Æ(Dá#i![g åU§5Öt[)ãÅ#J;¥ôU W####ôÄ7æ</w:t>
        <w:br/>
        <w:t>z¹Ô^þÇwÖ']9fxpÅ¥OF#Cs¹Ô«+v£³öWf#Ñ#ñ!ÌF3ð</w:t>
      </w:r>
    </w:p>
    <w:p>
      <w:pPr>
        <w:pStyle w:val="PreformattedText"/>
        <w:bidi w:val="0"/>
        <w:jc w:val="left"/>
        <w:rPr/>
      </w:pPr>
      <w:r>
        <w:rPr/>
        <w:t>ÎÜD[ú-ýísúgôqgóoÄä\9 ###Ë¾~:óÚyC-úú¢»Ø#ÓÅ</w:t>
        <w:br/>
        <w:t>O\mqB~úa[~´)ç°ËxªÀ~Î®;nÉ?d7#õÙÏäeDegìµæ#´é##2÷ê3ö2ö³#Ør#§ÅïÝ¾ýý7ßÙ¸~ó&amp;4!t#"##X#Æê+4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¦F*Å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@¥ñ,Æ@*JLSO&lt;9z</w:t>
      </w:r>
    </w:p>
    <w:p>
      <w:pPr>
        <w:pStyle w:val="PreformattedText"/>
        <w:bidi w:val="0"/>
        <w:jc w:val="left"/>
        <w:rPr/>
      </w:pPr>
      <w:r>
        <w:rPr/>
        <w:t>oL#!Ç]¼l%úÈ ïD9%TÄo#4##~UÑIõjÔt¦TØ¼qÕ×µß#]J]%¡Ô~.þ:È8#°@Tú#^õ¨ñog##Ä#ËÂ¥#î92áØ|ü¹ÝQ Í|ÅÕ0Ö###«mì##ègÑ#####Ã`·½#ªcxrâÑ###±gß«P6ýø%ÈwP#</w:t>
      </w:r>
    </w:p>
    <w:p>
      <w:pPr>
        <w:pStyle w:val="PreformattedText"/>
        <w:bidi w:val="0"/>
        <w:jc w:val="left"/>
        <w:rPr/>
      </w:pPr>
      <w:r>
        <w:rPr/>
        <w:t>LN5÷ö#]##kë'ÀZÀÈÓ#¤î7(¢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/ínºû#6L¬TÃ8Q#Ðþ##ÆIfD64ÖzË##á§]QÅ#æ)ýâ³í¡ÁªÔUÔ#ß#¾GÚ[ "¼QP#`@Ó#Õ#Ó.8þªb#etE¿1#S#óW#ù¡YÊ¶##X)¾ÌC #FU@</w:t>
        <w:tab/>
        <w:t>¥#Û¤òwQ¶9JÅ3àJ l$f.âM¿p#¥j{ÅÆðKÇ·ç%µçÜõR#y1[#H#-Y</w:t>
        <w:br/>
        <w:t>`ncºËæ²7ÿ¾1&gt;V+Fëîæ©Ü«¬ÁònM¿r2çzLöÍójîúÌg=ØòôÆÁfãH#¨«õÇ×#Ý«óÅ7#&amp;Ô#Ä»g½¦3nÓé"×E[ÞQcÆ&gt;§î¤MwÒsÜvÈ#~óàgzw3ë7</w:t>
        <w:softHyphen/>
      </w:r>
    </w:p>
    <w:p>
      <w:pPr>
        <w:pStyle w:val="PreformattedText"/>
        <w:bidi w:val="0"/>
        <w:jc w:val="left"/>
        <w:rPr/>
      </w:pPr>
      <w:r>
        <w:rPr/>
        <w:t>#Dcr#f#L#U#S&lt;#Bú#¢##Á W£ÐÒè</w:t>
      </w:r>
    </w:p>
    <w:p>
      <w:pPr>
        <w:pStyle w:val="PreformattedText"/>
        <w:bidi w:val="0"/>
        <w:jc w:val="left"/>
        <w:rPr/>
      </w:pPr>
      <w:r>
        <w:rPr/>
        <w:t> c</w:t>
        <w:tab/>
        <w:t>¤:`#òªáKFª#KCÞ@r²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z ©c.Ç¦'#¸DÕ#Q¼%êNEÞ¨ E]#§Ês Ï0ûdD¤#-#cûK##ð©ergK#¨é!#o|Q®v##@##e¿##Ë##í8yò¼¿¼#</w:t>
        <w:br/>
        <w:t>ÅR¡:H'*A³#OþaôAúaè##Ã&amp;#9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C|#0#ê¦fÇf?z&gt;!¹"Î£#?öNw</w:t>
      </w:r>
    </w:p>
    <w:p>
      <w:pPr>
        <w:pStyle w:val="PreformattedText"/>
        <w:bidi w:val="0"/>
        <w:jc w:val="left"/>
        <w:rPr/>
      </w:pPr>
      <w:r>
        <w:rPr/>
        <w:t>BàûìÇáy,##H)bßHKgc{OsW#þ#Xµq&amp;</w:t>
        <w:softHyphen/>
        <w:t>##·T#ø#V\2#¦Ð¿#ðÃW@Ó³9VÇ91#X5¬H#²6¯{74###÷«nhWÒ¯e*##Ã#0)Ô</w:t>
        <w:tab/>
        <w:t>PM#f#%àQ0S«ô##|ôÅÒP#4#:#ÅÈËø&amp;²&gt;ø#Tò+#t$jJZòÃ¹|RÑif¦díeÆ&gt;#¿¡ì9×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ýrôgwùqÆ</w:t>
        <w:softHyphen/>
        <w:t>S¦kî¼"kz</w:t>
        <w:tab/>
        <w:t>ôPð·áÜ#Ð æ³d»#.C#ÿ×jº%#3Ñ8q§s®#Ç#ü¸sú»##³ÜÛ§ç</w:t>
      </w:r>
    </w:p>
    <w:p>
      <w:pPr>
        <w:pStyle w:val="PreformattedText"/>
        <w:bidi w:val="0"/>
        <w:jc w:val="left"/>
        <w:rPr/>
      </w:pPr>
      <w:r>
        <w:rPr/>
        <w:t>µY#[L³#¥OG*gûü?MÖ&gt;#.j·Ït:'Ú</w:t>
        <w:softHyphen/>
        <w:t>#59Ý¥i½#Y-%É~+âæ#gþ)O&gt;Ö+ÅV:oØòc|ú³eÆ#¦ë×£w|ôÎ6½äpÍêõP#¯</w:t>
      </w:r>
    </w:p>
    <w:p>
      <w:pPr>
        <w:pStyle w:val="PreformattedText"/>
        <w:bidi w:val="0"/>
        <w:jc w:val="left"/>
        <w:rPr/>
      </w:pPr>
      <w:r>
        <w:rPr/>
        <w:t>[µ##Ã####±ðÅdÁ</w:t>
        <w:br/>
        <w:t>4=³Ap¯VYâÿ#S§ùc#ÀäÉ&amp;Ð8^#9ârÄ#:v #Óx¥¯#q'ï-mºüÈ½ÅGq1Sª#ãa#T##`oÜÒì"¿ÄÐÄ#¡Lµz~Óò&amp;## ##!_(#}tÆ#°Ð0Ì° #¿ýæYÆ¢¦bÐ#À:*êÙwFIÆÈ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Öqd#£ ##ràÜ1,qüñé#? WÄA##ø¬g#Éä0## B#Ê#ÇÐ##ÝßÖ=#¥oC#Ü8`å+¶#lø</w:t>
        <w:br/>
        <w:t>#1-ìèjêêiëÃÜ'~</w:t>
        <w:tab/>
        <w:t>:àÎfXMÒ##Ð#X#ãÄñ³«VDj##Ë¿]¸#I°å#uÙql&lt;+</w:t>
        <w:tab/>
        <w:t>¢$vi6´µ#Ã/Î4È#Å\M#zRÁ¢í:#Mgñ2Âd±#_O«í#o`QØ#Âs#!ã#¿Ún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P³Ñ#®¦0ÿ#î^óeÖêìQE@áoÐ'x'åÊqÓ+ì;#fì&gt;ÏÆÜ#'Sìt##Ãá5g2E4¤¹Mé#lGæ=ÃÝØü¸3úøóùqg1Ñ¬¿h¸w%÷Ö¹ü»±ó[m#Í§#Uÿöªÿ/ºþ:Ûò·G-#µÆÁ:Ãx»}¸Ñ0X§k+Jo/Íì¨Ìj,¾_f¿\n»ÚXPWXh»æÎ9]e½YãKÙúÙGonÙ¼aÃ¦µà6V¯ #W®Z</w:t>
        <w:softHyphen/>
        <w:t>#þ2v##3</w:t>
        <w:tab/>
        <w:t>#É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©Hòc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e×9ïKNRJ¯/+BÞ@¼#Æ$Âh:ú@ÁïÔ ¥µ¼x#3(</w:t>
        <w:tab/>
        <w:t>-Æ¦*Ê¥'£@y¦9ù¢#+¡#+ß"-çü#8U-ÓBi</w:t>
        <w:br/>
        <w:t>Ø#câ#'##èøasiäÖoö#Ôú%Ö´ÕwT4vT0u4¶÷N=#F0Ï#I##û¡À ÀF¦#¸#¤ýC¿¤cl##¹¢##âØÐôc#÷Bi5ûô»þ±I|á####*ÐøØÖ7Ò#7#üá°##`ÃÀÕ#_#LU·÷#Ã#3¾##-fu</w:t>
        <w:softHyphen/>
        <w:t>·¼##½»´ÒìòíÜ##Ì)#.Ri¤ñ#ãÕ¯½fÞPÜ##T¶¢ü$##Ìö</w:t>
        <w:tab/>
        <w:t>³</w:t>
        <w:tab/>
        <w:t>±ç2xS`mm9o1#½`¢å]¸$èuâD#_È</w:t>
        <w:tab/>
        <w:t>ß@Ñ#G7Q~pôKü##ñDö!¢*Íä##1ù#0Úß</w:t>
        <w:br/>
        <w:t>`²ïJ#'Á×öÍ*Õ¸ÐÁï¿½áÖ}úÄX¨ãÁÂ#Z2#Á8X</w:t>
        <w:tab/>
        <w:t>eB´£Ïp#Ò\Æt.#</w:t>
      </w:r>
    </w:p>
    <w:p>
      <w:pPr>
        <w:pStyle w:val="PreformattedText"/>
        <w:bidi w:val="0"/>
        <w:jc w:val="left"/>
        <w:rPr/>
      </w:pPr>
      <w:r>
        <w:rPr/>
        <w:t>eSÂe]ÜYãÝ#yqç#6CÂåÌ[g³nÄ##/Î#h0öÔf·Wfvøzí}M¶ÙþÒ#gê¿®þqºöo³-}ÔöãLÓËñªý¾Ñ#sWMF{Ej{Ef_¡Òs¯Æ#×Uz÷â¾÷ßÚ²yó¦uë6Hõ#«C±</w:t>
        <w:softHyphen/>
        <w:t>"¸FÂWDèÊ0,{v^=ÊÓ#¸Rk/ 3#úWUÔ\ÓI</w:t>
        <w:softHyphen/>
        <w:t>,\##~DJ(</w:t>
      </w:r>
    </w:p>
    <w:p>
      <w:pPr>
        <w:pStyle w:val="PreformattedText"/>
        <w:bidi w:val="0"/>
        <w:jc w:val="left"/>
        <w:rPr/>
      </w:pPr>
      <w:r>
        <w:rPr/>
        <w:t>r#2ZXD#rr¡jå#oV1# º´ÔEò</w:t>
      </w:r>
    </w:p>
    <w:p>
      <w:pPr>
        <w:pStyle w:val="PreformattedText"/>
        <w:bidi w:val="0"/>
        <w:jc w:val="left"/>
        <w:rPr/>
      </w:pPr>
      <w:r>
        <w:rPr/>
        <w:t>é{Êº#%º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a~(±é""#À,=7#a±m  ¥RD.wSÊIe/m1#1ÅÚ#rÁ!#ÁÁçÎÞ(</w:t>
        <w:softHyphen/>
        <w:t>m+©CÓ¹£¼±³¼±#Ýçª¦NhÞ[ºú¦#?í##F##XÖ°##Ã#GªÞÁ¾¡±ñOÇ#"K|#ØïPÍ¾øqtæ1Á#G#÷ãàÌl×èX÷èXçÐ#rBð#Ð#]¶¿¥o#DHCw/¬³q@*#]#©#º#¾T#CXC#K:+Z¼åÕ®Rºµeäèß}÷÷\#ü0#·</w:t>
        <w:tab/>
        <w:t>##Ð@æU*uí#¢ VLeCYì*[ÓÆR#`R;-àÑÐÅ·RE9¥##fDò##¾Fs#¶¤EH</w:t>
        <w:tab/>
        <w:t>¢6©#¹f#$¿ñ#Æß¨øz[ÁOE#7Ê#!#VcJ#qB¦#ñM1ÉÚ #V#E®</w:t>
        <w:br/>
        <w:t>:#õMÆó¦´h:{</w:t>
      </w:r>
    </w:p>
    <w:p>
      <w:pPr>
        <w:pStyle w:val="PreformattedText"/>
        <w:bidi w:val="0"/>
        <w:jc w:val="left"/>
        <w:rPr/>
      </w:pPr>
      <w:r>
        <w:rPr/>
        <w:t>)~k#ü±É#ÚÀs Q#éÁÖ"#|óî±g,ñb&gt;j°Ûçòî\Ð'^Ê½}.óú©\#f</w:t>
        <w:tab/>
        <w:t>±ó~ªúÛDÅÃnÏ`»£³ÙÜÕhî®Õ÷ÖéZ+2ÇÛ#/«¾jüùQËT¿§¡úAuññnÿÃ¡Ê±îÂ</w:t>
      </w:r>
    </w:p>
    <w:p>
      <w:pPr>
        <w:pStyle w:val="PreformattedText"/>
        <w:bidi w:val="0"/>
        <w:jc w:val="left"/>
        <w:rPr/>
      </w:pPr>
      <w:r>
        <w:rPr/>
        <w:t>ÏFËë##³m¼÷6Â×&amp;l+_/lk¡W#£(Ô½(Ã0þ2##±*ßPö¨¥#ù.î#&gt;#¹xJ¢HûKÊ</w:t>
        <w:softHyphen/>
        <w:t> 73W#;##n</w:t>
        <w:br/>
        <w:t>ØöT´Qï#Cµ¿#Á#±k®¯t=JV§âfV%#j&amp;Bx#Ïjþ####s)Í$¨]Ù</w:t>
        <w:br/>
        <w:t>ÛÆ´ú¢&amp;#¡6#</w:t>
        <w:tab/>
        <w:t>]½eãû9fì8)«o+kl/kè(khG(«i#}×Ñ90ÚÐÞ</w:t>
      </w:r>
    </w:p>
    <w:p>
      <w:pPr>
        <w:pStyle w:val="PreformattedText"/>
        <w:bidi w:val="0"/>
        <w:jc w:val="left"/>
        <w:rPr/>
      </w:pPr>
      <w:r>
        <w:rPr/>
        <w:t>Ù.Hü#`##`,è</w:t>
        <w:softHyphen/>
        <w:t>=Ø;8@Ø52,ÀvÌ&lt;ûîé#}øüûþ±iÄ#D°Ùïè##¡SÕð#Ë*¨#¡í##</w:t>
        <w:softHyphen/>
        <w:t>ïêkêíoìé#Àê`,Õ)#c#óOTh4&gt;"Z¢0£##6Ú5õ&gt;D°#úÑ_»y#N³Ér6Õ5#Ì4(GØ®`¦üK@|åÓ,#JeÔ©#W]Ð#c#k#?</w:t>
        <w:softHyphen/>
        <w:t>##H±#Ü$#À#QH#!#Ñ</w:t>
      </w:r>
    </w:p>
    <w:p>
      <w:pPr>
        <w:pStyle w:val="PreformattedText"/>
        <w:bidi w:val="0"/>
        <w:jc w:val="left"/>
        <w:rPr/>
      </w:pPr>
      <w:r>
        <w:rPr/>
        <w:t>Ò{]b"lî</w:t>
        <w:tab/>
        <w:t>¤9V&lt;!ÿ##¤£#½"Â&amp;ÕDª&gt;</w:t>
      </w:r>
    </w:p>
    <w:p>
      <w:pPr>
        <w:pStyle w:val="PreformattedText"/>
        <w:bidi w:val="0"/>
        <w:jc w:val="left"/>
        <w:rPr/>
      </w:pPr>
      <w:r>
        <w:rPr/>
        <w:t>øzåEÇ##+Kw}ûIêíóú#WíÙXöT`J+°À###Rpà Õá5©ÇTå=cê</w:t>
      </w:r>
    </w:p>
    <w:p>
      <w:pPr>
        <w:pStyle w:val="PreformattedText"/>
        <w:bidi w:val="0"/>
        <w:jc w:val="left"/>
        <w:rPr/>
      </w:pPr>
      <w:r>
        <w:rPr/>
        <w:t>kÚMkÊu]üÅü{rnÏ»uÆpï#</w:t>
        <w:br/>
        <w:t>¹y/Ëg»</w:t>
        <w:br/>
        <w:t>ÆÛ&lt;ã]þ#uS}ÅÃ-ÎáVgmQzO</w:t>
        <w:softHyphen/>
        <w:t>q¼ÝÑßlx6^ñp¤¸®,µ¹"¯µÜÒXf#î,#®û~¶ez¸8?ëÒÿðþ¦M#_ª¤áax$|£¸$##_è#ÁVF#¯Äð2##i%{ÍjY#AY#þs#ÞEÔcÒÏU5#2#####Õ#B&amp;#L'"&lt;Ö</w:t>
        <w:br/>
        <w:t>#Ì#ù##&amp;/###a8þ[õÅ"</w:t>
      </w:r>
    </w:p>
    <w:p>
      <w:pPr>
        <w:pStyle w:val="PreformattedText"/>
        <w:bidi w:val="0"/>
        <w:jc w:val="left"/>
        <w:rPr/>
      </w:pPr>
      <w:r>
        <w:rPr/>
        <w:t>áH#ÁT®½²^Ù~(9ïsð'*¡#¦@YÑô##å$##Em9#{ú(¡¢K1¦r"ÂW®E®å.,4±´±½#§#x+,¸¾#ÓÇ-Ýà#A!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±¾##É!#y#Z#y#y</w:t>
        <w:br/>
        <w:t>ªc#`ÓÏ_?BX{2ùø#f.Û{ûÇ#&gt;zú¼#U##Å!ô¬19Þ18R#v¾§¯©§#M3##tCë#S#å"9#0Ò#X3[UFV_Éîý#îÏ4ùCiúk&gt;#äëUÒþ#Eâ¢eË#`\#w#)r\aRè#äó$ô±¤^ºXT9©_L^ÍàÐ&amp;9å%#µù#Á\&amp;¦*å#§T°G#@¢û¤ñ*F)±Ò#ê³4±6</w:t>
        <w:softHyphen/>
        <w:t>Vº¶Þ^##uÁË&gt;~oó½+'r#ÎÒnØ²ïztI^c2óè/#à!á5exi.¯´#Wmi7%ÞEìÂa=v÷5å5ãÖ¼&gt;ï{Ø]4ÕYøÝDãO;xÔ:Üá#êËs*}##JSûÍÓýeÏÇë##7Y?Ðâh</w:t>
        <w:softHyphen/>
        <w:t>Ö7UæÖ&amp;×'×Wå=½ë÷Þ#ÀÖ®Û@n#á##×&lt; ¥&lt;#©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H*ö##'#óeâ¡ì{áÝ#h!#Ãj#{EÖË½"Í1å  _T#ÒX 9¦±Ã#f_É£T#LUJ*«Ñ##ò¨â|£ú%Q#Èè4SDUõ*^.©Ð$5¥A#/</w:t>
      </w:r>
    </w:p>
    <w:p>
      <w:pPr>
        <w:pStyle w:val="PreformattedText"/>
        <w:bidi w:val="0"/>
        <w:jc w:val="left"/>
        <w:rPr/>
      </w:pPr>
      <w:r>
        <w:rPr/>
        <w:t>óâ#ÂNJ#{#Ðv³#*Ãp"ÂÖ;¥¨²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:xXu#óîs#ÒE#s!#5ÏØð$(A|###^#c##]ã³Ï#Ï1ó#|ýó±ñþÑÑ©þ###Ã#îáï ïÆ</w:t>
        <w:br/>
        <w:t>ý´®¡q:fwõ ?D</w:t>
      </w:r>
    </w:p>
    <w:p>
      <w:pPr>
        <w:pStyle w:val="PreformattedText"/>
        <w:bidi w:val="0"/>
        <w:jc w:val="left"/>
        <w:rPr/>
      </w:pPr>
      <w:r>
        <w:rPr/>
        <w:t>ÖÚ7#9"(Gdp¡ÂiëGcß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S</w:t>
      </w:r>
    </w:p>
    <w:p>
      <w:pPr>
        <w:pStyle w:val="PreformattedText"/>
        <w:bidi w:val="0"/>
        <w:jc w:val="left"/>
        <w:rPr/>
      </w:pPr>
      <w:r>
        <w:rPr/>
        <w:t>Í~ÌªTÕÃ±Ç[#+¥ï¼ûQH#m#4©©¢@+L6«Û</w:t>
        <w:br/>
        <w:t>zkô3#Ð)HÇñì#z¸µù´BSè#`@Ò#,E&amp;JXxvþÆËh³!F1ÌaJI¡½*ÞDyÈ#1#Á8D¸D5É®~#Ûk"k#£8¢Z`?°\¦r¥¬Â\âµ#¡×Ï#Êº{:ÿþ%KF+ÿKßc|##°Ï¤ÑèÌM°#]IL÷/ÙS®#0@#YbÜ¼Û1º{g</w:t>
        <w:softHyphen/>
        <w:t>i×mY·çý4Ó9Ùá&lt;Pñl´ff rr l´§°¯Å1Úåk*Ïk¯Ñu×{êí3½¥O#*þö¸õÅTýTÉX··µ:£»)Çi½ùÍ×#½ûÎÛ#6lX·v#ä$##bY¤Fo#`#aÆÆäËx®EA¡o#,#û&lt;£ö##]rè</w:t>
        <w:softHyphen/>
        <w:t>#©hZDm$L#U)#má##ÁæÊ!"Õ#&amp;#öB4#J#,c~jVE=#8ÊðèèE#$eRÓ¨#I#&gt;#`K®U#¥a&gt;)²j#É##0õÊ#&lt;G##á¤é[ÞËÎÑW@SßÒYÙÜYÕÜUÝÜ]ÙÔ</w:t>
        <w:tab/>
        <w:t>î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ó##Ðê#ÀF&amp;;Ø;¦~###~¬#¦xÙ#ßO=~Ú;&lt;Ø=#èþ#|2#:äáËï#&amp;á8# ¶Ã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ÿ`û Q</w:t>
        <w:br/>
        <w:t>#é#u¬Ê1t¨i G¾#ÊöîÆ¶Ú¦òú6ö¸½Å0îÅ#©¬#&amp;w#ÃµÌ2s\.#*°#cÌ¯°#Xâ*)1bÕ)}Ò&gt;A«WÚÒJaû#Aã#Ô#Ã#[9ûj!h®SÔ</w:t>
        <w:br/>
        <w:t>DâT¥e##XU8#ù¯#+R#¢,#ñ9Ë3_)ñ±*Èâ#68`¶CCìù*õVt.Ó¼ëöl`,Þ£Oôè.¦#fÎì»Î¬ÛÖ«ºx0òg</w:t>
      </w:r>
    </w:p>
    <w:p>
      <w:pPr>
        <w:pStyle w:val="PreformattedText"/>
        <w:bidi w:val="0"/>
        <w:jc w:val="left"/>
        <w:rPr/>
      </w:pPr>
      <w:r>
        <w:rPr/>
        <w:t>wÏéoÑÝ=«¿w!ïîÙ¼;1¹ñ§ÍiX¹=o¸¥p¦·üûÉ¦ÙáÊÖj4ÁüCm¾#ßh»w°Ùõh¨|¤Íý|¤ú§ÖÉîâÁ#÷Ì`ÕÌpY{]~SyÚX·Ëfºýåç#½ùæ[ 7ÀÎøp#(Äð°p/\ÞJÀçlUp(Ö#¢Gùß%A+##.</w:t>
        <w:br/>
        <w:t>#]1#</w:t>
        <w:softHyphen/>
        <w:t>i»</w:t>
        <w:br/>
        <w:t>##Àu{4#ýUV+ß@PÍ©¥K!±¡DLÚ\¦&amp;¹Ö8#`¦K©éUò F#CÍªôR#+;x*.¸$#Æ#2·2Gi°Ê8¦Ý#ò÷#¬YI+Cn</w:t>
      </w:r>
    </w:p>
    <w:p>
      <w:pPr>
        <w:pStyle w:val="PreformattedText"/>
        <w:bidi w:val="0"/>
        <w:jc w:val="left"/>
        <w:rPr/>
      </w:pPr>
      <w:r>
        <w:rPr/>
        <w:t>ìL=,Á#]`; #Þþõ.N5u#WMèùv×¶:G%ÖUÛ#Þ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ð6ì#mè#r&lt;@ó]#ç"#XD2#Ó3}##½Ã°÷èé#êï##½ÔãW? uÄ÷#¨ ì#*µ!I*¨:Î#b</w:t>
        <w:br/>
        <w:t>`#öÅÞ¡êÎ²ú#Ø#×4#×ÞML9¶Èn¨ÉV##Zü#cEvmIé#</w:t>
        <w:tab/>
        <w:t>¼Dô#v¿2()öAÒÎÒ24#¥j#BûÀ#</w:t>
        <w:br/>
        <w:t>³ù*¿#T ð</w:t>
      </w:r>
    </w:p>
    <w:p>
      <w:pPr>
        <w:pStyle w:val="PreformattedText"/>
        <w:bidi w:val="0"/>
        <w:jc w:val="left"/>
        <w:rPr/>
      </w:pPr>
      <w:r>
        <w:rPr/>
        <w:t>,UÒDÀRYÿÊê°XQìJ¥ù</w:t>
        <w:tab/>
        <w:t> ÒÞCJ/Ñy#*</w:t>
        <w:tab/>
        <w:t>#ù#¥#$ºk¢#ÁTÚ#¬#M#ôåßK»}*?ñ#3ÀÌ®¼»^]b¡1¥Ð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k*$twÏèïÑÝÖÅÔ%Õ'^ÐÝ» K8oxpÑyËug^«k¼Ç?;\1Ðæê¬·w#=#ªûÛlç£òþ#çß#·õ5º«CMjËÁú½##ï*©-Ë¬-Nén´Ø</w:t>
        <w:tab/>
        <w:t>üéÃ7·¼½níúÕë#ÁVÃó0bexXX##¾#BoP*#s#Ì#</w:t>
        <w:br/>
        <w:t>(.r#.¦_FÄ!\ÈØ%5oð##õ æEyHg#Å#Ë#,JÅ_Çò]´#òôË]+©`C#ñÚ</w:t>
        <w:tab/>
        <w:t>PüêÉ !##õ¸hO²ûDHû£$Á- Qó#RNFóR¸ÍA#Ë#LRRa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aáÊ##.«á¡«/_ºUÑÐ</w:t>
        <w:br/>
        <w:t>ª£²</w:t>
        <w:tab/>
        <w:t>¸ê©na#S"àÆ#TbÊ ·kd¢#T#&amp;#é=8ñß#6ýìåàØ(¼##ÇF#ÆQ¦</w:t>
      </w:r>
    </w:p>
    <w:p>
      <w:pPr>
        <w:pStyle w:val="PreformattedText"/>
        <w:bidi w:val="0"/>
        <w:jc w:val="left"/>
        <w:rPr/>
      </w:pPr>
      <w:r>
        <w:rPr/>
        <w:t>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ìm|æñCH#g#Ñ¢cdL+º$^!±ã,nõ</w:t>
        <w:br/>
        <w:t>`8T3ööÓ×</w:t>
        <w:softHyphen/>
        <w:t>#SmEÕ</w:t>
      </w:r>
    </w:p>
    <w:p>
      <w:pPr>
        <w:pStyle w:val="PreformattedText"/>
        <w:bidi w:val="0"/>
        <w:jc w:val="left"/>
        <w:rPr/>
      </w:pPr>
      <w:r>
        <w:rPr/>
        <w:t>~ñÊÆPóî=ä##·#R_å##í#¾°«#ï#°ð|²# $G#-µ##]À@æ#ÑI2=E30WólÆk+HÐfa#£àÒA¯lò#*XÞ#º`##mì#°</w:t>
        <w:br/>
        <w:t>`ªÅÜ</w:t>
        <w:tab/>
        <w:t>J#Ôl¬ýÀìÃ¨ü4ÖÔ4ô¯#Å#ËE·):^.gËêÄ'sãÏ#\#À#Ùq^Ý=¿áßìÓ'yóâ</w:t>
        <w:softHyphen/>
        <w:t>)WÌ÷/#âÏ#îÖÅEëãAÊ3Ü¿¥~ÆäË¦ÔëÌ8ÔoóúÛm½</w:t>
        <w:softHyphen/>
        <w:t>ö¡#ïä@ùÓñú_õ¾#</w:t>
        <w:softHyphen/>
        <w:t>í-í¯øïFþÏß'¾nøaºùï;§»{«íe¦jÛh[ÁdoñxoINÚµ?|#Æ¢k×Hsû#"BÂ#00##¡T!cP%#u#®súppø#%</w:t>
        <w:br/>
        <w:t>PºeU ©¢Y3Þ ´¤¤&amp;2#ÊE#i1#0fÂÚ)µ#xa{©b ],#|æ]ÔH#ÍJZS#ó/eN"}j#2]FD©ëMü#¤ÿ#*l&gt;#</w:t>
      </w:r>
    </w:p>
    <w:p>
      <w:pPr>
        <w:pStyle w:val="PreformattedText"/>
        <w:bidi w:val="0"/>
        <w:jc w:val="left"/>
        <w:rPr/>
      </w:pPr>
      <w:r>
        <w:rPr/>
        <w:t>#ÿXÅãSf#éÖ²Ëâvç#¯n#&lt;(Ã#À¸###Á|Õê7ß|/-=·¼¶¥¢#YbOusWY=Ûb#õ##ë#ÆÚ0·#6:Ù3$¼ÀÛ#½DG#&gt;#}6J¦#Yâ³þah#'G#Fú##ÇÆ`¤Éh´ÅàTÕ=#áÕ8DV#%h#Q)#ZsÃÎm]UÍ#u#=(#Ë#aÎñç?|Ùsµý#´</w:t>
      </w:r>
    </w:p>
    <w:p>
      <w:pPr>
        <w:pStyle w:val="PreformattedText"/>
        <w:bidi w:val="0"/>
        <w:jc w:val="left"/>
        <w:rPr/>
      </w:pPr>
      <w:r>
        <w:rPr/>
        <w:t>FøOy"-øKÇVIa@5ñ£&lt;âärw"</w:t>
        <w:tab/>
        <w:t>9¹¬YßIE®B#È]#ÏÑc)É#jrDN7c5¦hv¶úÊüùØ°#ÀLõI9ÊïRµì¬Ò"###°ÄdÔ#k(+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iJ####¯_#z÷ê±¼øs(¥.GÎmgÎmwÎ#_~7?ÁsÛvÅrÙþà¢ñÞY#SÂys#Ü8.YR®#qÒo ?´#`Ï§ê^Î4ýô¤ëïÏ{ÿí»ÁÿúyâçÙÎÇýèzÕüüxàoOûþýû##vþõQ×Ã¾òázçÃÖÂ'%?#×ÿç³þ#g;uÙq#½¿iãúõk¤¹###Óy-Ãµ7d#&gt;Fà#d</w:t>
      </w:r>
    </w:p>
    <w:p>
      <w:pPr>
        <w:pStyle w:val="PreformattedText"/>
        <w:bidi w:val="0"/>
        <w:jc w:val="left"/>
        <w:rPr/>
      </w:pPr>
      <w:r>
        <w:rPr/>
        <w:t>Ê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K)}x#%¥ùFÍ</w:t>
        <w:tab/>
        <w:t>#9Ç%ûØû#û</w:t>
      </w:r>
    </w:p>
    <w:p>
      <w:pPr>
        <w:pStyle w:val="PreformattedText"/>
        <w:bidi w:val="0"/>
        <w:jc w:val="left"/>
        <w:rPr/>
      </w:pPr>
      <w:r>
        <w:rPr/>
        <w:t> }]-éG³ý*&amp;##ZD#ZµÊâV¬äå*øQÒ{Å#«#ÈAe-XÒâÓ##OH</w:t>
      </w:r>
    </w:p>
    <w:p>
      <w:pPr>
        <w:pStyle w:val="PreformattedText"/>
        <w:bidi w:val="0"/>
        <w:jc w:val="left"/>
        <w:rPr/>
      </w:pPr>
      <w:r>
        <w:rPr/>
        <w:t>¤# K$2XÕJÇ¨2(MAÛÁYLÙÃ#.#ì#Vã¢ù¾íë]^Ù7 Eì</w:t>
        <w:softHyphen/>
        <w:t>mÅÃ</w:t>
      </w:r>
    </w:p>
    <w:p>
      <w:pPr>
        <w:pStyle w:val="PreformattedText"/>
        <w:bidi w:val="0"/>
        <w:jc w:val="left"/>
        <w:rPr/>
      </w:pPr>
      <w:r>
        <w:rPr/>
        <w:t>#Ãþú¶Þú¶&gt;#±^,§#ï#ì#B(S#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O</w:t>
      </w:r>
    </w:p>
    <w:p>
      <w:pPr>
        <w:pStyle w:val="PreformattedText"/>
        <w:bidi w:val="0"/>
        <w:jc w:val="left"/>
        <w:rPr/>
      </w:pPr>
      <w:r>
        <w:rPr/>
        <w:t>O?#y26ût`#N£]}Cý}ÃÃ#°Ê¯)M#&gt;A|#â0#÷Ç¶ñ#ÉÑ?#CdS$#Uø#6ØÐÙWÓÚ#±±»¯ª¥#Ì¾§¨ü£÷ÿ#Jé.#µúzFjÆ_##</w:t>
        <w:br/>
        <w:t>##</w:t>
      </w:r>
    </w:p>
    <w:p>
      <w:pPr>
        <w:pStyle w:val="PreformattedText"/>
        <w:bidi w:val="0"/>
        <w:jc w:val="left"/>
        <w:rPr/>
      </w:pPr>
      <w:r>
        <w:rPr/>
        <w:t>`0qÐ#z#@³Ä#</w:t>
        <w:br/>
        <w:t>Î3Ð#xYk#%û#`RÅ#Ú#hËc#.ùÝE¯½þÆü×±ÂoñkóñQ#Æ@=¦UbÚ#ó</w:t>
        <w:br/>
        <w:t>#R#,Å#ó@E-</w:t>
        <w:br/>
        <w:t>ÌhK,Ñ#*dH#7ÀXMÂ!A¸#W®8¼÷SD0SòUGÎ#gî]O^¼7÷nAþ=.ÞwÇqÃ#çÎ¸##D3¸#Ö#ãKæÔ«Æ´k¦Ì[Ö;#Ø##Ûÿö¤ï_ßü×Ocÿ|1ð÷'½?Î´?Ùò|¬ååd×Ï{ÿíÅÈ/O#þú¸gª»d´Ùýj¸öå`õÓÎ²_¦;§#knß~ï}4ÀÖ</w:t>
        <w:softHyphen/>
        <w:t>]½6#º</w:t>
      </w:r>
    </w:p>
    <w:p>
      <w:pPr>
        <w:pStyle w:val="PreformattedText"/>
        <w:bidi w:val="0"/>
        <w:jc w:val="left"/>
        <w:rPr/>
      </w:pPr>
      <w:r>
        <w:rPr/>
        <w:t>$däi*</w:t>
        <w:br/>
        <w:t>tñ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ç#dÆ¨%ÐÅA#µyYi£##¯&amp;S#*#Z0æ×öñ!ZHµÕ,3yE.P#åD¦hÛ#À##%y£b@Zd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qÏÎÀ%RfÅÇAPAm¨ú+[*#·©¤ÊàE|]4Ã</w:t>
        <w:tab/>
        <w:t xml:space="preserve">ì#S²#åÕ¡#Í#W¥» ##ûT#7#(rò#¯#Â8#èðÕ#/\Ã¢f¯ÚÖNd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á:ÚÑß#XÒ#7ÒáI©Á&amp;qú'fÆ#?#~86&lt;õ°l´wh¨gp otdüá£±áä#=zþ#4¾à÷¡ÊG¼#b1¨ìÅI#Ã,8ª##Rq###«lnoé#Fîê¯mÌ5Ùßzó}P#øçñ¦ªS^d2ð*·èË$KT</w:t>
        <w:softHyphen/>
        <w:t>BZvÎÙ_¼k#£TcZJT¡¤ÀêHCRµÎÈø#2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-#ìÎ_8ÿuEó_ÇÆgµ è7lìËT#</w:t>
      </w:r>
    </w:p>
    <w:p>
      <w:pPr>
        <w:pStyle w:val="PreformattedText"/>
        <w:bidi w:val="0"/>
        <w:jc w:val="left"/>
        <w:rPr/>
      </w:pPr>
      <w:r>
        <w:rPr/>
        <w:t>(Ò:Ýjy4ç_Ø##¶$åâ#ÝÅúp9vñ(÷èà e|üfVüYTSæÎ¼»&gt;#b×½#}¢Ow#¸²o{rãÝÙñÎÌÛ#ìRI¿eM¿nBrr#ô#ÀË¾mË¹;ïIåÃþª§cM?Nµþ&lt;Ó#²þç#ßO¶~7Ùþýt÷ÿãç©ÿëÑ_ô&gt;#mz1Þòd¨n¬</w:t>
        <w:softHyphen/>
        <w:t>#ßùd ö»ÉþªÌôëï£#¶###j°µ#a#N¡ía#|#±«pDGý+òC5</w:t>
        <w:tab/>
        <w:t>¦#UH¾KÊ§h(T2RÑ$CI:h@¡K&amp;y}j¿ÐAa»æ£É#©«Â#-t#,»@ôÁ}##ËC#â#Õ#</w:t>
        <w:tab/>
        <w:t>áý#Í(üÀLfHÜËý?&lt;#¤#H2çÒt#V#ÔHKåe )®Ä1u#3e% AB*Pö¬Ä6bgÞàÀ#ÒÂº6!òµ0Zë¶½·#¶PÃ###ä¿##c8SO¾#{ø|ìáO#&gt;#yøhpbjhrjúÙ#(ë'&lt;#}::ýxúñs,Àv/##°Ë</w:t>
        <w:br/>
        <w:t>d#ÒÅÎ#¤½#d0#À¢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Us+øC0#Ø#æ¯nÀ¬Ê¹×VGnÐÞ/Eo#M*Ù F#X)i¯Òò#CËô#Md1&gt;a#Y¦ýÅÜ#CÛ]D¢#¤¢º#"ÛU4£êSLT©x#K¨ÿùú#¿[°ðµ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óç/^ðº¶#LÛ1«¼Ðµ##;+ib1WÔ2IõÃkî##$</w:t>
        <w:tab/>
        <w:t>#5zË##}+þøþæÔ¸Óz#ñiWyw#*¿á¾ßThH*@g,#"BY/ÿ&gt;&gt;±gÞ¶eÜ2§\3£6K½jÍ¸aÍ$ÞxkÑ¡¦ÿýÝøÿóÇÉÿëûÁÿ|5ð~#ù÷§]ÿíøe¦ã{þõ´ç_Ï#ÿý»ñÿúëÃÿúùá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ë»Ñÿüqâ?úëÓ#}Î#ÞÝ¸y=zÌ`8ÖD¯</w:t>
        <w:tab/>
        <w:t>£ì#Õ¼T_¡p:&gt;#¼¹o#À#0ð¡4·à3Jm¡##S¶¸( ¦§òP-UQ#8#×+°#jló/K#iÜ~áRÐ$#Sº*U#j¢9GD#'þ²ÐµB"ã]ÁÞ#Ú*þidà½W^Ôm#0Æ+@#¬Vã¡"·#é½4é³b¹4%Q}¢¼8`À?ÿ|kqE}MSw}{##CÀy·®½³#ûø £G8ÂÀEÓ¨¹2lFÐ5ÍD#ëagfÁg Å,m±W° ##ÍÉGÏ#&gt;}ð#|Gb+B¬?#À`?</w:t>
        <w:br/>
        <w:t>µ##1ºF0áhl.ª!½##VÕûÊªwìÚÏüJ#²J4 R#`"AT¨#uQ##à3è¶#Xb1Ìd[$QxE±#½#+)ù¨)³7iP*í9tÍ)#5ÁÎíw#"#`¯½¶èõùÜî'&gt;¾p#fy¦#ú©ð#QHi/XÉ</w:t>
        <w:softHyphen/>
        <w:t>é¶P±*«V</w:t>
        <w:tab/>
        <w:t>&amp;+#þ-ªØÆ¤3</w:t>
        <w:br/>
        <w:t>è÷7</w:t>
        <w:softHyphen/>
        <w:t>=¢#ir#qfÇ#èïûÍÉ~Sr¡áA¡³*&lt;º$èî#Ywà[jISÀ#kÚ5ð"6D0¤ûªg;«~#kû÷§ý?N¶&lt;é¯øa¸æ±úï#ªþ9ÙöýHÃ#ã-ÿõýäÿùåéÿþë£_ü8ÛûýLÏß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ëûéûa4?3î·6B"µ6rmdøê0#LÆÑsÔW"#/r5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AG#JPp#¾æ´øg«1gÕÔDNi##£")#°&amp;ºU##óÅK¯\´lå"#Lû¤:$NI#`&amp;Ä½âU&amp;)âC1²ÄMå5²A(B#æ#'ÅF#_#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ÖA0è)#¤È¸â^ý£T|¦Ä^¼:0ñÁ#¹4#ç¦\4ÇÖGnºzñVU##±ºº1ÒßSßF7:LÈø</w:t>
        <w:tab/>
        <w:t>0f±õbNy´}`l`üÑðÔÓáÉ'ø# Ì°#CLMM&gt;ùnòñwã³/'f_NÒêùàô,</w:t>
        <w:tab/>
        <w:t>C}±#]#Sõ#HJ;+h£0#¿#x]ÁX#¸"´*ë¼#µVoÉç_ìÀO$m¿æ]ºDZÛ«Ql#©êTéY¯Úä ºÆû&lt;Bòbf¨RqÙ/0Å¬u©¨eÍª#¬fXT#Ó#6#)¢</w:t>
        <w:br/>
        <w:t>_æ¿¶hÁë0²§c#VÊr·ú"µëHº^&lt;#¨d3º,#####ºð&lt;¨#ÉB9HuÀ3f¨B6FF\8¾'ÿ&gt;XAõ^#ÀÀ#ú-©&lt;¦#¿1¥#}g Kwß#3zF°8#Ì|ÅrÙ~#_±¦#ï¨|2Ðøód×?#õÿç÷ãÿö¼ÿoÓ</w:t>
        <w:softHyphen/>
        <w:t>ÿëaç£¡#gw¥e¦»üùHÓ#S]ÿz9þ#ßOüô°ç§8ÿ|&gt;üý£ö[×½»eÝÆµk×¬áe#ÎãÑBJ~!-D~#ÁëF1×súCfMjÉÚÂºEs#Ó?È*dZjb_g#¾##Ä([#Cå?E{`r\2ðva¤¹t##</w:t>
      </w:r>
    </w:p>
    <w:p>
      <w:pPr>
        <w:pStyle w:val="PreformattedText"/>
        <w:bidi w:val="0"/>
        <w:jc w:val="left"/>
        <w:rPr/>
      </w:pPr>
      <w:r>
        <w:rPr/>
        <w:t>Åú*éj#S¸kÑþZ¶8VÏÂ,</w:t>
        <w:tab/>
        <w:t>×,2EQx¨dOä#$T$Y#}¢Íðö`Y®VIt#</w:t>
        <w:softHyphen/>
        <w:t>îDõÄVÒG\":#ðì</w:t>
      </w:r>
    </w:p>
    <w:p>
      <w:pPr>
        <w:pStyle w:val="PreformattedText"/>
        <w:bidi w:val="0"/>
        <w:jc w:val="left"/>
        <w:rPr/>
      </w:pPr>
      <w:r>
        <w:rPr/>
        <w:t>ÒVà£w&gt;ÎÍ5×·BÏSTÙ#w7ð</w:t>
      </w:r>
    </w:p>
    <w:p>
      <w:pPr>
        <w:pStyle w:val="PreformattedText"/>
        <w:bidi w:val="0"/>
        <w:jc w:val="left"/>
        <w:rPr/>
      </w:pPr>
      <w:r>
        <w:rPr/>
        <w:t>hµÂfc##ý8#ñm#|Þ7&gt;;ú#1êÙØÔ³Ñ©Ç#F§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?#øbtæùäï'#c#^Í¾üaâÑÓþÉÎ#è9 ã#nbÃÎ4Ð0ª²©#&gt;õõ</w:t>
        <w:softHyphen/>
        <w:t>åµ</w:t>
        <w:softHyphen/>
        <w:t>%5-#».¨¨/(«/(oÐÝüã##_èXR# .7È·ñz*«/Õ8ÒTs7#+l1##M#ÇÙ#ã#ÅòÁ#</w:t>
        <w:tab/>
        <w:t>[`[ìj#ÙÎ´¿@WÐC#º^-µ®</w:t>
        <w:tab/>
        <w:t>W"IÙ#,!K#º~÷#k0Ð÷¯Ï#aùØ7^}á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½ô»ÔQ#.$#ÞW3¨"q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2#!ëÅô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ÊI¾Îv3î#A{¿ù$#}äÄÔ«®Ü;#Æ#~KZ¡9¥ÀÄ##`´]ùØµgAÑ#ûû###¼ÜÀÔÏûqªçÙ`ý«ÁÚÌ#cÝÏ#_¶ü##ØHÃßf:#×µè(ùï§þßÿ|þ#?Lý8ÝýÏ'ÿöl#uÚxOÉ±_½</w:t>
        <w:tab/>
        <w:t>æuk"W¯FÅ°Oºî¢2^É*y###~I#ÍC#²jÝ8õjÛ´É#ÒrµD#%ÇdÍ&amp;##ñ³½iñNivÅ7#&lt;bdÏ#1ÀÑkv#4îEê'Cã9Ö^êiÅÅó#å_ªM^È¤jªU¼Å5©«ö«L##Mpqt#!ÖÍÓ#ÁâLJÕ/u4å§o#è{¼Já!»wì÷Taä¹¤º#ö8hÕ´öÔµ{@##ï`j#£Ê#Xæç#G#`ãÈ#AuL=#E4#&lt;1óblæù# %#"ÔÀ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õMÌ ¢k(D#µA{ îB½WÙÄÑO,o##VÙà+«s#V¥dèÞzóCtÆ)ÝÐô4#qp+##â#</w:t>
        <w:tab/>
        <w:t>_jlYÉ£##Í¶RK0"Ó«ÐèÔjh{F5Eª</w:t>
        <w:tab/>
        <w:t>Ébb#Ò+ý¡ìÚ#î##.`ç#"!Íc!x##Ä´#@×#¸g&amp;#ZÓ #g8##ÈÂ{m¦ô##s¨þü##éó#ùó1·ðËßM¾#m#IzÕ{·Ð\dM+´¦##Æ P#ÆàÌaË¾###câecB¬ñþE´ÎÌè#cPrüu´õç¦GÿýIÿ«ñ¶©îÚÚW#M?Mµÿ8Õ#ìiåD{á£¾êéÎªÇ#ÿöbôïO#~nèô×ä|ýÅ{±ýkÝêÈH#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²pyn~¢!±[RÎ¿*³¯##3&gt;Äj#]¼#Õ')VÎØl=K=&amp;ö£È##/#À¨c#»ZÎò9ö#{¡$##Uy½f#¬|Õæ0`c¤#9öBû¤</w:t>
        <w:br/>
        <w:t>%A#8Å°@ùGÚcÆæ6'!T¹#hb#6£)é#W#!#¥9FñT0ý§ÖGn¼së~)&amp;2«°:¹#êÄê###Äpû#`#ø#C#@Ôì##1$###`cÈ#'ðñÙø4¾øáK0öðùÃS³¨»ú&amp;#¶£[</w:t>
      </w:r>
    </w:p>
    <w:p>
      <w:pPr>
        <w:pStyle w:val="PreformattedText"/>
        <w:bidi w:val="0"/>
        <w:jc w:val="left"/>
        <w:rPr/>
      </w:pPr>
      <w:r>
        <w:rPr/>
        <w:t>áïð8`&amp;Îõl:£÷UÞW#fgÚaÞ##V6#fÎÂ»÷Óa#KJ#</w:t>
        <w:softHyphen/>
        <w:t>#eV)IÁX(#u¦ðÚ6Zs¼#ï4õÊ¸J Æô©TOÃ)âWÃ~</w:t>
        <w:tab/>
        <w:t>ÓE##ôò</w:t>
        <w:tab/>
        <w:t>092«Ân#ñ#/D?#W`êU¢È#Æ ¶pþü#*aQ#Ý³#D#¥lpÀÔó'dXc¢È#TsDüÕâ°-#0|*8ëñáuI×Nêï_2§@ÏÕ#`©8VèëÓ°9#¶#N]"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ß`úËxï#&gt;Ù7&amp;_P#ìÑ_&amp;Úÿ×t÷ÿy5þÏ'ý#{j&amp;;*îùivàåDÇ÷ãí?6þóaÛ#cÕOû+¾#oÿ÷WÿþãÔÏà#'àEäþóïßÂþÊuë0#`Ô#Â-6R¨7D$%/|®ÖÃª¥Ær4³Î_{GÊîBÂÎ\</w:t>
      </w:r>
    </w:p>
    <w:p>
      <w:pPr>
        <w:pStyle w:val="PreformattedText"/>
        <w:bidi w:val="0"/>
        <w:jc w:val="left"/>
        <w:rPr/>
      </w:pPr>
      <w:r>
        <w:rPr/>
        <w:t>÷R</w:t>
        <w:softHyphen/>
        <w:t>o%ñ</w:t>
      </w:r>
    </w:p>
    <w:p>
      <w:pPr>
        <w:pStyle w:val="PreformattedText"/>
        <w:bidi w:val="0"/>
        <w:jc w:val="left"/>
        <w:rPr/>
      </w:pPr>
      <w:r>
        <w:rPr/>
        <w:t>/#</w:t>
        <w:tab/>
        <w:t>_âïKã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R#ç#S0#_Ñ#å# ^5bCd##+#å¢7äuW#S##ñ\ÂÏChÁ0#þ6j(#PWIi@ÜÀ#³JtÙ#öîµ#µ#%</w:t>
      </w:r>
    </w:p>
    <w:p>
      <w:pPr>
        <w:pStyle w:val="PreformattedText"/>
        <w:bidi w:val="0"/>
        <w:jc w:val="left"/>
        <w:rPr/>
      </w:pPr>
      <w:r>
        <w:rPr/>
        <w:t>y#v,èCRh;V</w:t>
        <w:softHyphen/>
        <w:t>ygËûf#úb°×í,¯GÔW×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u¨»®1$xcC#}#F@cÌ&gt;GN8.#L#öhdò1fY}</w:t>
        <w:tab/>
        <w:t>À¦pZìñ«#á3&lt;û#=k#¯pÐ¶FºHUGo=|H±´¶</w:t>
        <w:softHyphen/>
        <w:t>»¢¹£¼©£´®µ¤®µ¸#c##¯ÝæE þ"#°¹:SÌ##ZÊWm«¨##Zæ¬¶Ch#£Xd³Ê¹##¾Ä¬A%#üSÌÄúYÄ#êB!c#÷ ¨BØãõEà#ÿ#¢#°,ñµ7æÿnáëÄÛBadóíÐCùó#-#Èi]/L4##5b#ä#Æßû#àÇ</w:t>
        <w:br/>
        <w:t>Y.#(vnðÔ^³*8.öîþeÃË#^ð¦BØÚ2ý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l#`n#±#D0{êM#Ðuÿ)ù1ù:ÆXLé·æý}²ó?ü2Õõ#ÿ_?ÿëIïWS½¯¦úÇ»k´ýóÉÀ½#ùç#¯ÀÔµÿøhðç§#3#µã}5%#÷ßá~Ø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@W$:`b ¥Jyæ##cAªd#oN##V5´Úù ÍY¿ZG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¥Q&amp;~8ÒûRÏ®ZÜLÑ</w:t>
        <w:softHyphen/>
        <w:t>TYP(Þ#7«=òLóáÖdb{Ä#G2pù«Ó¦ô&gt;&amp;Ûù</w:t>
      </w:r>
    </w:p>
    <w:p>
      <w:pPr>
        <w:pStyle w:val="PreformattedText"/>
        <w:bidi w:val="0"/>
        <w:jc w:val="left"/>
        <w:rPr/>
      </w:pPr>
      <w:r>
        <w:rPr/>
        <w:t>o¡#X"¹#1±$#°[ÀrT'l²)BÓÑ³&lt;ãß¾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e #I=&amp;#K¤²Lù¼"1],:`x÷ïÜµ#Ö#M]8Õh=·Ã#ÜúH{?J¯</w:t>
        <w:tab/>
        <w:t>`LE0Ô``#G#¾#ã#y##5ÔcÓOÆgAÖK#Æ¾Ç'O^ýøðù«ÑÙgÐ</w:t>
      </w:r>
    </w:p>
    <w:p>
      <w:pPr>
        <w:pStyle w:val="PreformattedText"/>
        <w:bidi w:val="0"/>
        <w:jc w:val="left"/>
        <w:rPr/>
      </w:pPr>
      <w:r>
        <w:rPr/>
        <w:t>/#ÀÇÛàª</w:t>
      </w:r>
    </w:p>
    <w:p>
      <w:pPr>
        <w:pStyle w:val="PreformattedText"/>
        <w:bidi w:val="0"/>
        <w:jc w:val="left"/>
        <w:rPr/>
      </w:pPr>
      <w:r>
        <w:rPr/>
        <w:t>Ê#ë«íè«ÁÎË.¦NÏÐ&amp;µ¦iwÔ!#&amp;Rº6äö</w:t>
        <w:br/>
        <w:t>`2##¦'</w:t>
        <w:br/>
        <w:t>ªöb##«Ì=EI#Â?i{Ì#îj8Ü"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Ð2V#õ§Ó(</w:t>
      </w:r>
    </w:p>
    <w:p>
      <w:pPr>
        <w:pStyle w:val="PreformattedText"/>
        <w:bidi w:val="0"/>
        <w:jc w:val="left"/>
        <w:rPr/>
      </w:pPr>
      <w:r>
        <w:rPr/>
        <w:t xml:space="preserve">#43møþr#ð¶pékè-Xô;¡:#Á±ßÍ_#Ôas#Â#v </w:t>
        <w:tab/>
        <w:t>À`O¿há¢Å\</w:t>
        <w:br/>
        <w:t>±dù|Ùd¯Ù#H0#Ç8®ð#'FÍÇJQÄ,&amp;ßÂ#'éð¾os#/A##"Ñ£¿ï3Á;#</w:t>
        <w:softHyphen/>
        <w:t>È.ãa##D0#¶¨$ÚÀ"Â&gt;ñ</w:t>
        <w:br/>
        <w:t>ÆM#®RnÒn2PM´ÿãñàßfúþõxøÿûÏçÿ&lt;ùi#ë#Ç;kGÛ*¦»k[Ê&amp;;ªö7&lt;#n~1Þùt´íÕdËãÁÊ#OVêµ·7¯ß¼aãõbG#´Qb0*#"#Ü²ã#</w:t>
        <w:tab/>
        <w:t>!ìo5#w²#"ÓêW©{å#&lt;(ç§d=a¦æ©b#Aæ6äßg#Ã¼#½5ÕXSz9Ðt#A]#e¹¡#n+&gt;KÓ×äT#N#¨K©ÙX°#</w:t>
        <w:tab/>
        <w:t>¢#L]#¢ÇI#µW)°Ü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¤¹,?¿òóÑ¾A=µÊsJÎÂ+#ãJZýæ¦÷33ô##-HÛºk #í#·###T_##&gt;#`ý#0#Ô`³$å1ã&lt;J=#ÿ##÷W#O¿Gøìû¿atetöiÏ##6®#ô#Álî#Ä3#V×IAºÁÓÜU^ß^\Ùèp#}ôÑ¡kÁó|^;°Ç¨I#¹5O¼#ÔÄ2úd##I;i</w:t>
        <w:tab/>
        <w:t>±¼fN(4Æ¯ûò#¤Ñ#ã#2CåÚd3îß($Q¨¾ç# ô»Òq~ý</w:t>
      </w:r>
    </w:p>
    <w:p>
      <w:pPr>
        <w:pStyle w:val="PreformattedText"/>
        <w:bidi w:val="0"/>
        <w:jc w:val="left"/>
        <w:rPr/>
      </w:pPr>
      <w:r>
        <w:rPr/>
        <w:t>#c#Á%þ#¾_ôß####ÔR©Ú/.ù</w:t>
        <w:tab/>
        <w:t>EÀ¡GkúzµñTH#Þ¶#¥ô?}øvÞýkú´ëN#8?Q#RDD08l{-é°#vé°]å#ó®5#âeXRo#ÓãL#WyØúj²½ì#ÿ÷:ô¤¿n¢£âñ#¸±ÖÊÑ6Ô`#/ÿ&gt;Ûûj¬íùPÓÏSÍOºôÅ#ÞúÖ¦õÖcP+WAG##QQ#m¢ñU#Ã 3"#F²9í«Ñ#V#0&amp;#Li4ìYb`e@&amp;¯E-V#Ê#XÔ#*Ê[}¿dÒZÍ-ñÍ.@###QªÝ¬·)##®Z#Â]ÌL1#éKÙ¢KtÊ§#%Æ )#9¹ÄÛ¦7sÏ¢À#·&gt;#+faAU§nÎ+#?-</w:t>
        <w:tab/>
        <w:t>:Zwóâ&gt;&lt;dí×mwyKÑq®C`#À:a,),ÃT#ë#ê##À</w:t>
        <w:br/>
        <w:t>N&gt;|96Ë#°p#Æ#&gt;í#zÐà##Á#`³/~#ÅDæç}ã°#Ç##^#`MÝ#Ð4`I_G?8##D0ú#Ö;=Å«Wod÷s#¼Ôøoçæ</w:t>
      </w:r>
    </w:p>
    <w:p>
      <w:pPr>
        <w:pStyle w:val="PreformattedText"/>
        <w:bidi w:val="0"/>
        <w:jc w:val="left"/>
        <w:rPr/>
      </w:pPr>
      <w:r>
        <w:rPr/>
        <w:t>¤ÇTÍ3ogùD5Ú?¤lè</w:t>
        <w:tab/>
        <w:t>0%á%Ì#06Á¤îbDBâÇ'^#(o#érÆ=°yÚ`xªÍ-J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ínV#o¢Ãz</w:t>
      </w:r>
    </w:p>
    <w:p>
      <w:pPr>
        <w:pStyle w:val="PreformattedText"/>
        <w:bidi w:val="0"/>
        <w:jc w:val="left"/>
        <w:rPr/>
      </w:pPr>
      <w:r>
        <w:rPr/>
        <w:t>»#JÓ#rD`JØA£#¥ ##1</w:t>
        <w:br/>
        <w:t>ù¡òÃQü»xG¤À£:D#LêC¸%øÛçztj4#~Ú#Ög'^Õ%Æ¢Ê²çÄ»1±#Y#08Þ#`°(Åþ#¸üb±¥5å¦1á###ÒÅ8F°#÷½j#í,#i+#m)#nô¿#jü_ÏléªxÒWó¼¿a¶«zº#Î#µH _#Õ=ì,#mö}þû7·lÜ°qÝº5kh##!¢ô¾#Á4#_ñÊ¦7w#&lt;{#ftà@Þ¨5ÁØ</w:t>
      </w:r>
    </w:p>
    <w:p>
      <w:pPr>
        <w:pStyle w:val="PreformattedText"/>
        <w:bidi w:val="0"/>
        <w:jc w:val="left"/>
        <w:rPr/>
      </w:pPr>
      <w:r>
        <w:rPr/>
        <w:t>c§##úB5TBéºÊ#5[#Q#v#,#y$</w:t>
        <w:tab/>
        <w:t>#ì8#íAö_x#Åë%Å.Ê*E1K#[ziã¡(fÕ2ôò+Jée</w:t>
        <w:tab/>
        <w:t>´1cé#P1ý#Õ#0¶¶`3*ÔjÐ</w:t>
        <w:softHyphen/>
        <w:t>Ø¹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lÎ[_#6*À#</w:t>
        <w:tab/>
        <w:t>º##àKUU#.!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bxÈÓ§.VÔBT#£®}°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´##õ&gt;#À"dø(l!&amp;Õ8&amp;[aQ#cO¿~öý4}röJ#ë.#¼âð#÷_</w:t>
        <w:br/>
        <w:t>À#»#ê;úkÛ·#YTVmäÊ#:ÃÒº:æåMµ#Ã&gt;##£·#ÊZCR#ªè#¹QVhCYç¥:ÎBÓ+9¾#T¡D¹¹#][ù«uÉ&lt;ñ&gt;ò#=Î##¾&amp;ºDd¯½Fa#</w:t>
        <w:br/>
        <w:t>3Q#+#]l|iÆU*)#</w:t>
        <w:tab/>
        <w:t>¿#ª|# .uZ</w:t>
        <w:tab/>
        <w:t>#âgÖ¬Ý4·ý@##ºâÞUL7ÃAà</w:t>
        <w:br/>
        <w:t>úZ.Héä6|T¯%ÕcJÃJ#·gÜ6?¸NÝ¿bÏ¼cË¾gÍ÷r#SÌ}OÆ[§##[ËÆJ§Z1[Yýb¤áß#÷?î®l*zÒY5ÑX4ÕZö´·¾Åo#¨÷MtVtÕ»ßÝ²"©ukVC#±:&lt;,ZÄÐ0Ô`ÇhH8}Û%±³ql#rÈB-!#EëÂL#Ø#Ëa¶A</w:t>
      </w:r>
    </w:p>
    <w:p>
      <w:pPr>
        <w:pStyle w:val="PreformattedText"/>
        <w:bidi w:val="0"/>
        <w:jc w:val="left"/>
        <w:rPr/>
      </w:pPr>
      <w:r>
        <w:rPr/>
        <w:t>Y#ÀÔ'0]Q¡,#zQîÌ¥²Ï1ÞTÙt#õlícÍ#eÁdÏeÚO#UÖÐÅ]V#0(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ã'¿##ÿR^ÞbÂN{###£í©</w:t>
        <w:br/>
        <w:t>j¤Zyà(9¢D*0òst&amp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rª 0ÉÉnñ¢Â7c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ÃUëï?HG#TÝÜSÛÚßÔ</w:t>
        <w:tab/>
        <w:t>#Qç`##V##[(£ÍßÍ#EO#Ç8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=yõW®;z$L=#»Ï/#Æ¦zÇ§Á#"Q#³q1HÔ###¤ªÄ#0,©(*</w:t>
        <w:softHyphen/>
        <w:t>Ú{ê#®bºË#U%ÇL5MÙ#Q¤üØT.0#"¨ÐÎÒkÚ 1d"B¯IæçÌ¤ø^#I¨\q4*_b#¡¥vÆRì#,0:)~£¯Aì#á/#EE'Ü^Ñ$*|ªc©èè#iÉ§Ï¬QWûÇ$Ê©#L®PÍ7e¢N</w:t>
      </w:r>
    </w:p>
    <w:p>
      <w:pPr>
        <w:pStyle w:val="PreformattedText"/>
        <w:bidi w:val="0"/>
        <w:jc w:val="left"/>
        <w:rPr/>
      </w:pPr>
      <w:r>
        <w:rPr/>
        <w:t>è`¹`6xÙ¨/³î#ÕaÍ¸</w:t>
      </w:r>
    </w:p>
    <w:p>
      <w:pPr>
        <w:pStyle w:val="PreformattedText"/>
        <w:bidi w:val="0"/>
        <w:jc w:val="left"/>
        <w:rPr/>
      </w:pPr>
      <w:r>
        <w:rPr/>
        <w:t>#¸Ò{Í©####Ã#¾û°³G£Ù#:$#®R##ÙñX##aóFÛÊ¾ìþÛÓWS¸-+§ºë##¶ô7ø#÷Öÿ&lt;Ùót°iº»z°¡°½ÔÖâ7#5#ö×ûfûëGZËj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mÜ¸aí:#}WC$µ:|eÄªXÞ#&amp;c`È1à# ¹J óåÊ¢À"#µµ²]Wj#ÂjznÒS"ö #</w:t>
        <w:br/>
        <w:t>²`-#ÓäêÒ§#L5gðÆÈ#QÔ»dD¡8@qÎá£ÀûL¶#ÊQtRjÞý##ó%ÌEQÙ##q#f®¥#§±#ª#CÌ!gU$öjã+j¶S$&lt;h¡Å#÷#)â^ÄSèA:#¹*lígkw#B£XÑÎ!#1$`;À(ª2lh</w:t>
        <w:br/>
        <w:t>F¯T¢#Vcê</w:t>
        <w:tab/>
        <w:t>®Ïú'xùÙç?M#Z¾##ø# #ä~5\ÿäÃ¶QÖ`P6#·v#b!:#</w:t>
        <w:br/>
        <w:t>"vö#]Õmì¼×µ9½ekWo#û"Ô##,ER*OÖ#0T´##/ÕÀÏÙBi#1iì#\tQ¹ÜÈeU}Í</w:t>
        <w:softHyphen/>
        <w:t>Ãã Â$Rh)#&gt;©è¤ôosÛüÅ¯Sì#3dõo°?#3zÊÚ¨r ¥'&gt;#°#YÏÈ&amp;^TTlQT#X1¡</w:t>
        <w:softHyphen/>
        <w:t>#Vã##pÎç#^þ§6dÜ;##1#ì²</w:t>
        <w:tab/>
        <w:t>0Kº#é#ú$G^#¤#à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#0´#°Ù³±ïÎ¼¡æÂÇÍOGÛ'zj'ûê¿ì~#ó¼</w:t>
        <w:br/>
        <w:t>[[u¬µâÕx×_##ÎôW?#iøi¦çç½}Ô#</w:t>
      </w:r>
    </w:p>
    <w:p>
      <w:pPr>
        <w:pStyle w:val="PreformattedText"/>
        <w:bidi w:val="0"/>
        <w:jc w:val="left"/>
        <w:rPr/>
      </w:pPr>
      <w:r>
        <w:rPr/>
        <w:t>ÇÃÞêü+ï½½#üF£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&amp;Ø*zeÃ#&gt;#U##½8r4=#Æù"í)Õ{|#å¦íÚò\ö©Ì#meÉ¦.Q##*hÙ=c#²D#ìHM#£&gt;BµÓBT3###\æ&gt;¥¯W</w:t>
        <w:softHyphen/>
        <w:t>0¢K|à°##ÕtÌTnI¡°è#%)R^Ùb¨i£ÄîJQ#@(SGö#Wÿ#£È#Û1¥*#-#</w:t>
      </w:r>
    </w:p>
    <w:p>
      <w:pPr>
        <w:pStyle w:val="PreformattedText"/>
        <w:bidi w:val="0"/>
        <w:jc w:val="left"/>
        <w:rPr/>
      </w:pPr>
      <w:r>
        <w:rPr/>
        <w:t>Ç¨X#ÖêQ\#¹nõ¦Ó'/@£¢¨¡} ¹#¦##¢:#&amp;à#ð</w:t>
        <w:br/>
        <w:t>º</w:t>
      </w:r>
    </w:p>
    <w:p>
      <w:pPr>
        <w:pStyle w:val="PreformattedText"/>
        <w:bidi w:val="0"/>
        <w:jc w:val="left"/>
        <w:rPr/>
      </w:pPr>
      <w:r>
        <w:rPr/>
        <w:t>#`##¸@Ù¿øñ#ÿôäå_</w:t>
        <w:tab/>
        <w:t>°ÙcBu#A#»}ÿÄC5ÿ¢##[R#¬±#²)Æ.U-½À3:#9y¶u«7êT´pø'H&lt;×:{s##</w:t>
        <w:tab/>
        <w:t>\#Cíì</w:t>
        <w:br/>
        <w:t>¬Õ#òPQð2®"!!¤m#</w:t>
        <w:br/>
        <w:t>t·À"#:O¨ L Hù##3#Ce¬Öà:ú:#1¡")Po¯2##ÇD%Ë#Õ#M¥ØbZHe½#</w:t>
        <w:softHyphen/>
        <w:t>0*÷åc@s#Þs/(#°pñíMa7Næ%^Å</w:t>
      </w:r>
    </w:p>
    <w:p>
      <w:pPr>
        <w:pStyle w:val="PreformattedText"/>
        <w:bidi w:val="0"/>
        <w:jc w:val="left"/>
        <w:rPr/>
      </w:pPr>
      <w:r>
        <w:rPr/>
        <w:t>#?:f£ô²ex</w:t>
        <w:softHyphen/>
        <w:t>¨Á#ÇÜ°ÑF#Ëºvñ#ú`Ìi×!ö5¦#¬#lx5ÑñóÁGÃc-þÇå?5=î.é®z6ÔðÃdÇ¿^#¾#kh+l/h/#lôµ#'Ýy÷ÝÍðj[¿vÃê#J#ÃVF°Ñ,è##`UÁp</w:t>
      </w:r>
    </w:p>
    <w:p>
      <w:pPr>
        <w:pStyle w:val="PreformattedText"/>
        <w:bidi w:val="0"/>
        <w:jc w:val="left"/>
        <w:rPr/>
      </w:pPr>
      <w:r>
        <w:rPr/>
        <w:t>§6###]#</w:t>
        <w:br/>
        <w:t>f#Z/Ú#ñi</w:t>
        <w:softHyphen/>
        <w:t>¤BÍ1|Ñ&lt;#ºò{#1xãÀ#G,¥Ú</w:t>
        <w:tab/>
        <w:t>0%ÌaPÛÐ#ÙhØ^Ç67¬¦_Àý#ZûKS-*zò##s¼±#)#µÔÖ¦¬ÁS!#ÔaáodÃ1MJ5Á´ÍI4`T³6¢ôÇ×ùOàî?Me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:Y¾Ê»@jE</w:t>
        <w:softHyphen/>
        <w:t>`c+#[Æ¡ÌÁØ±#¶rõ¦uo'ÞÏ</w:t>
        <w:tab/>
        <w:t>óÎMÝ##6,m1#¬â#vóÈC^Ï?}&gt;ûìûÇ/~#?####9ÆÇ/GgCÉ#¡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G¤#Ç04</w:t>
      </w:r>
    </w:p>
    <w:p>
      <w:pPr>
        <w:pStyle w:val="PreformattedText"/>
        <w:bidi w:val="0"/>
        <w:jc w:val="left"/>
        <w:rPr/>
      </w:pPr>
      <w:r>
        <w:rPr/>
        <w:t>}=J¯¶ªÖîÊÊæÞÆ®ºöS§b1sÍ#QV·iK}Y)±¯##Sµ74óênP3ñE2ÆËA#¾# %=À#Õ#UKæ5áZu97ý%#(æ~xC#Ó4czÙ</w:t>
        <w:tab/>
        <w:t>#t#QZèQ6Åû##¤õ#ýX#(÷EÍF[@«X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#¦¦×æ©ÒK¨·.#`Ê#=nóÍk#.Ú#Á|ÍqÛw#Î¾^#c#Ë=È#ãa##e°!##üë#O±#öÓÓgc</w:t>
      </w:r>
    </w:p>
    <w:p>
      <w:pPr>
        <w:pStyle w:val="PreformattedText"/>
        <w:bidi w:val="0"/>
        <w:jc w:val="left"/>
        <w:rPr/>
      </w:pPr>
      <w:r>
        <w:rPr/>
        <w:t>#j#´MwU?ÚöÝPóËÚ'[ÿù´#çÇÝØþ¬¿ò# 8Üø|¨f¦¯"öìÞ·Þ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Ã##l-##Í"{%Ñ¥"#Úb&lt; ë#IÈb#[ö###XI¨B#</w:t>
        <w:softHyphen/>
        <w:t>U±Êd9"ß#y¡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#¢8#f,Ü~"T¸HC#%hIé#²sp¸¯sÖ#k°9ÿÏ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r</w:t>
      </w:r>
    </w:p>
    <w:p>
      <w:pPr>
        <w:pStyle w:val="PreformattedText"/>
        <w:bidi w:val="0"/>
        <w:jc w:val="left"/>
        <w:rPr/>
      </w:pPr>
      <w:r>
        <w:rPr/>
        <w:t>ø#\#²æ</w:t>
      </w:r>
    </w:p>
    <w:p>
      <w:pPr>
        <w:pStyle w:val="PreformattedText"/>
        <w:bidi w:val="0"/>
        <w:jc w:val="left"/>
        <w:rPr/>
      </w:pPr>
      <w:r>
        <w:rPr/>
        <w:t>Ã#&gt;CkFk3¶kRnp¢Öïa#&amp;%¾ù*ÝÙ#À#.v¨#+Ê##é¼©NræQ#µñL#cI!ÇD$ªTbw#Ó½ceè?þéK¯¿ªº</w:t>
        <w:tab/>
        <w:t>£+CÍ=È#G#vz x#ï#èz.##+Ò#Æ°{eæ9;``B@þ;</w:t>
      </w:r>
    </w:p>
    <w:p>
      <w:pPr>
        <w:pStyle w:val="PreformattedText"/>
        <w:bidi w:val="0"/>
        <w:jc w:val="left"/>
        <w:rPr/>
      </w:pPr>
      <w:r>
        <w:rPr/>
        <w:t>#ûGà6Ð#ë)zÍ *ÛárÓ[ÓÀÕ©j#T5÷zk&gt;ùä#h&amp;e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°#"Å</w:t>
        <w:softHyphen/>
        <w:t>Ò×(ÖÀ¶_Ù#M+#'#Oð#ÄLÆÀÔJK&lt;èÈÞ%CQ#p R6ÇBèÄìCHy#-¾òmjª²#¿G¥*##¿ûñ'##r¶#qÅA%tF#L\¨T¿NùL)Ijâ</w:t>
        <w:tab/>
        <w:t>À.±</w:t>
        <w:tab/>
        <w:t>F###ËB×Úuû&lt;&lt;#Mä#ïÁuÔ#ó6KºÇê#ÙU#}#Ð2ræò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É"þÇË!D§Ù</w:t>
        <w:br/>
        <w:t>(¤#JKíý%=uãM%Oz+~jÃù~¬éoÓ¹uöT¹#÷U=ì*~:Rüð7onÙ²qý¦u«×</w:t>
        <w:tab/>
        <w:t>À 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&amp;mü\6î±#&amp;KU@Ö#&lt;*ðlÑh##g´ªD'E¯ê&amp;ÏiÔ¢#bâÇ5#@#B57A#&lt;#'AXÔ!QÍ</w:t>
      </w:r>
    </w:p>
    <w:p>
      <w:pPr>
        <w:pStyle w:val="PreformattedText"/>
        <w:bidi w:val="0"/>
        <w:jc w:val="left"/>
        <w:rPr/>
      </w:pPr>
      <w:r>
        <w:rPr/>
        <w:t>vh!</w:t>
        <w:tab/>
        <w:t>\´ 9ë#»mdX]</w:t>
        <w:softHyphen/>
        <w:t>&gt;#µH®VR##{Xð</w:t>
      </w:r>
    </w:p>
    <w:p>
      <w:pPr>
        <w:pStyle w:val="PreformattedText"/>
        <w:bidi w:val="0"/>
        <w:jc w:val="left"/>
        <w:rPr/>
      </w:pPr>
      <w:r>
        <w:rPr/>
        <w:t>j5j#¦¥+ #\##CIx¥µª´##ª~#¾#!¬d</w:t>
        <w:softHyphen/>
        <w:t>#*1m§#°2±PG</w:t>
        <w:softHyphen/>
        <w:t>¢V</w:t>
        <w:br/>
        <w:t>#JÃT</w:t>
        <w:tab/>
        <w:t>#U®#´</w:t>
        <w:br/>
        <w:t>&lt;²##Y#yâä9#EtHÇ##¬©g¸</w:t>
      </w:r>
    </w:p>
    <w:p>
      <w:pPr>
        <w:pStyle w:val="PreformattedText"/>
        <w:bidi w:val="0"/>
        <w:jc w:val="left"/>
        <w:rPr/>
      </w:pPr>
      <w:r>
        <w:rPr/>
        <w:t>;cÇ##?Ã3Ïpà§</w:t>
      </w:r>
    </w:p>
    <w:p>
      <w:pPr>
        <w:pStyle w:val="PreformattedText"/>
        <w:bidi w:val="0"/>
        <w:jc w:val="left"/>
        <w:rPr/>
      </w:pPr>
      <w:r>
        <w:rPr/>
        <w:t>A·!CbÏÀ"&gt;ýáo#\È#©#ª#"#Fzcd¢kt</w:t>
        <w:br/>
        <w:t>#DX#°óD#°¦ÌlË¦</w:t>
      </w:r>
    </w:p>
    <w:p>
      <w:pPr>
        <w:pStyle w:val="PreformattedText"/>
        <w:bidi w:val="0"/>
        <w:jc w:val="left"/>
        <w:rPr/>
      </w:pPr>
      <w:r>
        <w:rPr/>
        <w:t>ï¡m #z$Æ0#¥ìSý3e&amp;U¹kC#J##&amp;¾Ú3* bz#ÐþÑ34°ËKÒ&lt;B#ïWs!.¢¼#}#o#Þ"À¹###È#*##²#$|B9¢F!â#á1ð[TÍ+³DY#Æ¿BÙàÈ¼ßâ%±J¨Ú_ê_¡¡K¼#±]6dÇ#H¹##wV¨#L%ºa/e=}*lZa»##ÃØe:ÐÅðeH»5ïöÇ½e#u®Ö2WSÙPKiO]Áì@ãdgÉÃ®g:~îzÒW5ÞV8Û_3ÝW;=P5Öák-7îÙúÇÍ0#]#³µ"ÂÎ%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Dpôè#Zbw£DRBÊ«-u#0#GÇ#)ì¹5|#ªtËõ8aÉ·YîQp$H5ÕC©</w:t>
      </w:r>
    </w:p>
    <w:p>
      <w:pPr>
        <w:pStyle w:val="PreformattedText"/>
        <w:bidi w:val="0"/>
        <w:jc w:val="left"/>
        <w:rPr/>
      </w:pPr>
      <w:r>
        <w:rPr/>
        <w:t># X¬|ñóÝBÕ;G+É]E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¶ÎOl)ÃÿÕý#ò#5mI'#¥^U+#þØÔXÍÎ¨Ås#ûuF±Kp¾#[ÿô#ñ¤(ýñ¯###!Alô)Z±Nìq(g:|###(Ò|</w:t>
        <w:br/>
        <w:t></w:t>
        <w:softHyphen/>
        <w:t>#7¾Ó##.Ä®aô#àL-#S#_Ã38Ï##ëg###B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É#2ørX=z98õ¸#»WàFJ1Ç$ø#²ómdç!Ë#cYÕØ#</w:t>
        <w:br/>
        <w:t>ñÊå;«B×#Fª#E°$Bª!</w:t>
        <w:softHyphen/>
        <w:t>0a8A#^=üKWÊ2</w:t>
      </w:r>
    </w:p>
    <w:p>
      <w:pPr>
        <w:pStyle w:val="PreformattedText"/>
        <w:bidi w:val="0"/>
        <w:jc w:val="left"/>
        <w:rPr/>
      </w:pPr>
      <w:r>
        <w:rPr/>
        <w:t>#ðaëV;jÔJ©à!óc#A</w:t>
        <w:tab/>
        <w:t>/=Ø#?+A#¤#ô#À#-ÄÄ.¥fTÍkÖf(Æ#ò</w:t>
      </w:r>
    </w:p>
    <w:p>
      <w:pPr>
        <w:pStyle w:val="PreformattedText"/>
        <w:bidi w:val="0"/>
        <w:jc w:val="left"/>
        <w:rPr/>
      </w:pPr>
      <w:r>
        <w:rPr/>
        <w:t>x¯yæ(DEÌÉ#A#±¡Íª¨\)³8yµX©)&gt;¤s#©Ú5!m#5.«?,÷ò?|°ñî¥C7Oç%ÄÒ4ç®S#i#3¤¸u#Ès@q#É!ÃWúm#v4ÿ×ãî#Ç#FZ:*ÝUÞaÐñ]5ÿx:ú÷Ç½Ïê&amp;;+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&lt;#©#o/é©z1Öö#úëóÊÂì¯?ýÃÛ·lÀ¤åj¬PAÔ</w:t>
        <w:br/>
        <w:t>#6|åjò#t#ä#nm`Üª**Ams,ó%ØèqïVÀµW¦5¤©PÆÄo#N#`àßØ«Î1#</w:t>
        <w:br/>
        <w:t>©##]ê&gt;ãQë´j#¢0`#°¢^§#à##pÅ1#XÐ$vÊXSi#e¦F"</w:t>
        <w:softHyphen/>
        <w:t>¶rNÓ¹ª¶¸h1&amp;*ÊÀd</w:t>
      </w:r>
    </w:p>
    <w:p>
      <w:pPr>
        <w:pStyle w:val="PreformattedText"/>
        <w:bidi w:val="0"/>
        <w:jc w:val="left"/>
        <w:rPr/>
      </w:pPr>
      <w:r>
        <w:rPr/>
        <w:t>»#'Ìx.#Õ</w:t>
      </w:r>
    </w:p>
    <w:p>
      <w:pPr>
        <w:pStyle w:val="PreformattedText"/>
        <w:bidi w:val="0"/>
        <w:jc w:val="left"/>
        <w:rPr/>
      </w:pPr>
      <w:r>
        <w:rPr/>
        <w:t>¢#ÄV@ÌÔÖ#Èíy(</w:t>
        <w:softHyphen/>
        <w:t>ÝºuoAq#Æ1#¾@¦ñkÆv¢¡I#¾#§#Òâ#`ø</w:t>
        <w:br/>
        <w:t>RG~#ÿ#C#UhFã+²&amp;b#FèñÁC,#hÑb&amp;Aß,#¶V]#_ù?ù#|fðJ#Û´9</w:t>
        <w:tab/>
        <w:t>&amp;Î#,5åRàÕ##áb¨ÌQ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üõ&lt;ËÐ#*PÖäÉF/MP«Ìzµ£B##µ#,#À#iqLr?Îÿo#©¾¤½#(D3#Z#±#{\&amp;ÀÀÈ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tã ÀD±¡J#U(</w:t>
        <w:br/>
        <w:t>ÒÐûZ#ë#Ò#åFsJ#6äÛVªå[6EÞ¸p #ËSî_-'Þ¥ ##9u#\yI</w:t>
        <w:br/>
        <w:t>Ë·ebò2Îv##â¼§=Õ¿&lt;ê#j*¬pd×¸óë&lt;ù#Í%##ýuá:ß³ÁÿúéáÿýËã#õÎôT7ÞõïßOÿòrÄçÌü#ìF7mÙ°####'ÀDDOti¢ä#Z&amp;²CøjM-RêxÙmPè²¬$#ÓD.Ü#P!J_Í#M#0îa!ü´)@¼ß=3ñ#!##ZXÞàel¬</w:t>
        <w:softHyphen/>
        <w:t> =7æ6Hâà iF</w:t>
        <w:softHyphen/>
        <w:t>pÇ#ÃU´#*êëÄ!© rÎùMÅ#R##¡#õ</w:t>
        <w:br/>
        <w:t> #BUÍ5@|Õ#©Ð(Q#½#9©Æ1%7V¶#ð$#à|LùØrô3 A¾#¾6ö</w:t>
        <w:br/>
        <w:t>&lt;ÞÚ#pjHHt!!]#i#hat##ÃGà#õ#ÓÂgß?Aàz9&gt;Ãñ0#À¬gd#Ó.2ö#3mF°¶ñ¦îáº#X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2#Ë(R2u+W®E ]#X*&gt;EøgRJ#õ"¨x.)HÍ#FÑD#W)Yúª$Bâ¡ôB(Ã?#h#×k¤îµ#ÔB0R #Qt</w:t>
        <w:tab/>
        <w:t>{®Y 2QÄs#©4¦V@+¸X%##p©°ù(#Av=O9ÔÑ#G¢éè!A#ÀÀ#âëü+Ø(c~È##®¢E</w:t>
        <w:softHyphen/>
        <w:t>%gÉÂÅÄ!PG.Q9ªüPkrùåÚÕaðúÍ?{ÿ¼#½9w=dv-X³F3H${n"5+Þ#gI¹aI¹nH¾6¯¯¡´«Ú;ÖZúr¤i¤¥ ¯ÖùÓtçÏ³]Ïêg»kfûAÓÿõÑÀO#ûf#fû###|S=Uæì{À¾M["Fb</w:t>
        <w:br/>
        <w:t>¨yô¥ÜRe#2«#Q#U8¬!ÊC5m)#$mé&lt;xFÕWøPjtlÙã#Q"Ë-5$&amp;kÑE¤«±f#ú/9%i;¢`#ï#Åï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`°Á8&amp;lf%@Ö4=#&amp;d 4ÍD$#àñEt/ªVÙ)¡BZ%¦Mª#³Zd/;#'é¹iüp#J²¬± ø]à&lt;xÈsÈZ]#§ÊkÚueäMïääÛêÚú«Ûz¡y#«ÞØ=#Â#ÁJ¡Kâ###ÈÃÙ?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íab+0õ##Co#U#ÆÉèNÅH#S-}X¹#</w:t>
      </w:r>
    </w:p>
    <w:p>
      <w:pPr>
        <w:pStyle w:val="PreformattedText"/>
        <w:bidi w:val="0"/>
        <w:jc w:val="left"/>
        <w:rPr/>
      </w:pPr>
      <w:r>
        <w:rPr/>
        <w:t>B,#C+HøK*@«®#ªÕÚ#M¬k#39R5</w:t>
        <w:tab/>
        <w:t>Nü(I`´Ý_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Ð#"##Ró01Ó#!#·FÕZ(#°ùò¹#Ád)# K¯yå¬&amp;+þª ¦À##u`|Ó%Ê#TýRl@Iè5ê #Éa$À#A#FK#/À#]2#q#Hº¿×#1¶|ÙÒåx¸Ï#Ê¼{.;á!å*,Ù Þ@éå^Cµ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&gt;d#Æ¤«ùwÏãÌ#ïªC#øt°#âÃ#úêªø~¢íÇé®#&amp;Ú#o{5Úú|¸éQ_=(#´È~z8V&gt;;PyÿâïCÜ²v-#1sÅ#"##}ç#E#ôá#ÑD0¤#ì8#qða)Ngµ,±è#Ç(m!Öï»ì#= dÝÜÖ§ÜùÄÉöº«¹q¾óë#$§ù</w:t>
      </w:r>
    </w:p>
    <w:p>
      <w:pPr>
        <w:pStyle w:val="PreformattedText"/>
        <w:bidi w:val="0"/>
        <w:jc w:val="left"/>
        <w:rPr/>
      </w:pPr>
      <w:r>
        <w:rPr/>
        <w:t>:ØðBÕn¤Ä#Á2¼ÒÏ#8##sH¸,¿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¿S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T¤_9ÎóÎðET##A#Øâ§À¬YMI#ªÏ#~#â##qêÅÁM#Ald#zÕêO?ßV^Û^ÕÖ#;{#n7t#®#À¦¢¸#Ò#~R}=zùÓ$×¯ #{</w:t>
        <w:tab/>
        <w:t></w:t>
      </w:r>
    </w:p>
    <w:p>
      <w:pPr>
        <w:pStyle w:val="PreformattedText"/>
        <w:bidi w:val="0"/>
        <w:jc w:val="left"/>
        <w:rPr/>
      </w:pPr>
      <w:r>
        <w:rPr/>
        <w:t>³Ààä#dÐ#¶b,zx¢}x²¥o¬¾s¨¶} ¶m#5XU}GF¦!ò¨pH#5UÒ%KwA9LJ:</w:t>
        <w:softHyphen/>
        <w:t>M¿#hXöÁÄC³ÓP%±IS.nÔ()¼b#ðÜ@XwMDÉU(#-]$Å2ÐVvQx7qiJìbþÏò#J7ä#$*T("üÔÒ0##2¥B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&lt;É#Y¤)c#i# #[¸xñëø}Ôs1#ÅÐ</w:t>
        <w:br/>
        <w:t>Þwví`/+Ã¸ø#â#</w:t>
        <w:br/>
        <w:t>&gt;#µ=íö¹XÝËæÌ[##s#\Æ##»të#äÀa#Ë¾#e½éÁµ[1Y7OÌûa²÷#Ob¼®p¶§#ÃGÝÕ/###núÙîï#j¦ÚK_BA?ÖòÝHë?#õµy÷cNlç</w:t>
        <w:softHyphen/>
        <w:t>77nÜ²#ëTB#À8¼L#z#Ã'ÚàS`\EíÎîP#Xñª6R«ÕÉdÛ#Àæª¹&lt;ä¡</w:t>
        <w:br/>
        <w:t>tR#Ä¬#Å»®#Ëe(hæjYö@aì!:,Pÿ¡ø&amp;i«ìU#ÙÚâàåØÊÇaÀ"myôUv§ÒH#i,±##Ð#,ñWÁðCQÿÌ#E+,ù-~H©ü·,#(S-#S7_õÏY5¶#´Al*##¢W)ÅSr=É+îâºK±·àÛe##b###wE$#]Ã°åýÆ#4÷a&amp;¥w##`,ØEtM=##ÛúXt5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ÂØ## #§#»G#ÁjÚúkZúJ*#wï&lt;°R###oàdC#}8#.&amp;Úây¹S#/#¡L#ã##ÄÄ`C##ñbÓY«`9f¢ÙÇ#§GÉ#X.å²%q##ã\Å#8##e`%SÌh+S¨Ô#(¶##ü#@+ß°#,#){f`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5á#</w:t>
        <w:softHyphen/>
        <w:t>#©'.ò#]ü âDËo#¸D@·#t#Þì#Áþþ½¤g²î#`WM#7íy÷#úû##tH##ºxr# Y³oÎÓ#XW{²£#òÂ¡Æ"(¡#ë|?uýóaïlsÁß#k#ªé,#m-é©.ñoS]/Ç¼»÷~þÖ[[Ö</w:t>
        <w:softHyphen/>
        <w:t>ßu{°</w:t>
        <w:tab/>
        <w:t>`é#Z+l#v#J#Ótô|·X»«åz²Yæ£8lÃþ0#2Szí/a½å(¼)3)ÍIJYóqo2ÞQüûÈ</w:t>
        <w:br/>
        <w:t>¶7Ä]¯©ôCP#¼@iTfq:Uf#dÒ..&lt;÷#¡.dè}#!mµ</w:t>
        <w:tab/>
        <w:t>Ñ6</w:t>
        <w:softHyphen/>
        <w:t>(;Ð%ðíX"Ë#(ÌS#K$âe§##)xaíE¡/#!ø#¶¼TIë#l#~E##÷b5Ãy#ÙuDû-r##üIx¬|ïßC[Á#m 'Ú##Áêx¥aÓ/^½úÛ/ÃS3=##X½×ÒÖÔÑ#gR8O #À#±Ì#Õ#húÖ®#D°êÖ¾ÚæÞøôëßá|Ø6#çª #SÿR5£ o#gÒ*ó#s</w:t>
      </w:r>
    </w:p>
    <w:p>
      <w:pPr>
        <w:pStyle w:val="PreformattedText"/>
        <w:bidi w:val="0"/>
        <w:jc w:val="left"/>
        <w:rPr/>
      </w:pPr>
      <w:r>
        <w:rPr/>
        <w:t>`5wF^J2ª%Ôd1#nµ¨A-AWäÒCÑ;^#í6#òó#â#¹R#RD/Úy5#c#nÒÚR#²FôKº¨:Ñ2)Bá²yü&lt;Ú¬4###óñ_$y/#E+)ÿ#â¦vCDhâµì{t«##®Kw###×Ä#G#Ýoà$eÍÃD³îÞùì¸y¯þõlèÅHÓDGé##mº«þ1;ð×îï#k¾ë¯í®h/ELûy´ñioIO</w:t>
        <w:softHyphen/>
        <w:t>£§Áç±g~ö)#&gt;¬Y¿yõêõaa«CÙ*X##n7h#(f.#ã[%n#Lx~]SD</w:t>
        <w:tab/>
        <w:t>_#`B©áþc#CDE*zh#Qâ7¨mxP¿Ä#W$¶ÜlU9#©S#ce#oà#</w:t>
        <w:tab/>
        <w:t>U~Fj¤²4D2³H¹nS:rÍÒ##5·pëBÓ«ieM#,+gÕè®:ÊøEY¾iK¢å¦#_QÃ¿ÊS#@Äª]¦djS}©ÊÚSN#ðC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N=&gt;nýf×W^\ÝÁ-°ö##?#±/¾ôêûîáÎ¾þöÞÞºÖÎÁáÑÙ'#S#XïØCz9ó##A##`5m#U-}^íî"B×aK 57è#È'òhÙ##¤«# µ#Pêq¤vL2"ªÐñeº##o"«%8±/¢[µHuEu#¼bGX¼¡EÉÙ#º#0Ú#üÄ##ÉáÒ×^ãG=Å7"Kd #{¬uØ|òOà·©:P</w:t>
      </w:r>
    </w:p>
    <w:p>
      <w:pPr>
        <w:pStyle w:val="PreformattedText"/>
        <w:bidi w:val="0"/>
        <w:jc w:val="left"/>
        <w:rPr/>
      </w:pPr>
      <w:r>
        <w:rPr/>
        <w:t>¤± DíÀ#+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©^¶#¡Uóç@I¶lÙrìåBbiÜ¥è»#ò®`ZÙ##P!vù°###ËOøÐ&amp;ÞR0äGþ#l÷°«òÇ##þãIß3ª4#_44¸Z</w:t>
        <w:br/>
        <w:t>³Çý³}</w:t>
      </w:r>
    </w:p>
    <w:p>
      <w:pPr>
        <w:pStyle w:val="PreformattedText"/>
        <w:bidi w:val="0"/>
        <w:jc w:val="left"/>
        <w:rPr/>
      </w:pPr>
      <w:r>
        <w:rPr/>
        <w:t>«|ÔQþ¤ÍÿÓHåãþÒïÆ+</w:t>
        <w:br/>
        <w:t>t#¾·éÍ·Þ\¿#Ë,!Ú#</w:t>
      </w:r>
    </w:p>
    <w:p>
      <w:pPr>
        <w:pStyle w:val="PreformattedText"/>
        <w:bidi w:val="0"/>
        <w:jc w:val="left"/>
        <w:rPr/>
      </w:pPr>
      <w:r>
        <w:rPr/>
        <w:t>ï&lt;#Æ2[Ì¨# ¯##BB4#szBÙT¤3#÷JX¼|94#Ì#Y$i¢Búu#³ÈÕp$#</w:t>
        <w:br/>
        <w:t>h±°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s#%ÝàýGAú¡tÆV#</w:t>
        <w:tab/>
        <w:t>^8ñ#àÍ¤"º©¨¥v;##U\é5</w:t>
        <w:softHyphen/>
        <w:t>={Ê#àUÔ¼#sèR®#s#ä·blFü+Á¾,ËTns##ÇºQ¹eQ¼B</w:t>
        <w:tab/>
        <w:t>¥LßPB©VñÐ±C#XX##`ð¢â08FWW¯ØpñìõÒê¦Æö#`##ë#ÇÇG#ØÔãg#½#C##C#}CCuÍ-Xî&lt;2ûxp,#0#±##Ì#[úÆ#º«ÚúÊ#»ãî¦G¬Ú##´&amp;8dÍ#\¤|#BeÀ.</w:t>
        <w:tab/>
        <w:t>Rsj##J8Oå»Ú#¦*#©-¬bêÄF[ìDµuxRöp##)¾À#!¥¥¢ýµ#&gt;~¥FD@RÀ##¹Q#M0##å¸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 +Ðó@J#µ#Y 'Ô:câ7JC#OeFÏâBUb##c</w:t>
      </w:r>
    </w:p>
    <w:p>
      <w:pPr>
        <w:pStyle w:val="PreformattedText"/>
        <w:bidi w:val="0"/>
        <w:jc w:val="left"/>
        <w:rPr/>
      </w:pPr>
      <w:r>
        <w:rPr/>
        <w:t>°#ðNT£4âB'þbÈ</w:t>
        <w:softHyphen/>
        <w:t>8</w:t>
        <w:tab/>
        <w:t>²üüÉýiw/d'\Ô']#¬#¿8¨Áh}#Û¶4ø"^ï.þ|nÜé«ÇçMw×¿#h|5Ôô÷Ùþ_#AÑû#Õ#</w:t>
        <w:softHyphen/>
        <w:t>O#kØølj²ó§©Ìöüß?Lþò°ë»áúRgúûï¬}óí·"×</w:t>
        <w:softHyphen/>
        <w:t>#46&lt;À]#KÛ@Ì#N72ðÀ"&amp;¾2Õ/Ð"ØÔ#mÞ÷pÚ@øB5¶"#õ#£##}eÂA#B-#Rc|Èõ¥I¥4×4*³$#LÐµ&amp;½$#ªW£#qð#A/W,®.u{# '</w:t>
        <w:softHyphen/>
        <w:t>Oä#Ë^_¶#³å#Àé#½\ê§X{!îÉ¹+®B-ËÄÅ¬DCj§3ÕôÂ#áÀ¯DU®(:¿WxyQ±xE#_(ìabÆ¨ì##âd##ñí@ë###¼º6®{Óî**¯k</w:t>
        <w:softHyphen/>
        <w:t>oïï##l0àÜ?þpâ1èøÇm=ýÝØ#15=8&lt;ÒÒÞÑ34Yæ¡§Óh¡iöX$ùH#±Ó#%Ù##¾îÚwßûsh0Jèµ¡!kB°cI##¨³¿'ÿF^4¤vT;¹#ý[Ñ}^##Ñ#´¾¢Â#0NR`T]J-&gt;ÈëÏÅ|BEPÙ#p&amp;¥öÉ!ï+¸</w:t>
        <w:tab/>
        <w:t>E</w:t>
      </w:r>
    </w:p>
    <w:p>
      <w:pPr>
        <w:pStyle w:val="PreformattedText"/>
        <w:bidi w:val="0"/>
        <w:jc w:val="left"/>
        <w:rPr/>
      </w:pPr>
      <w:r>
        <w:rPr/>
        <w:t>krÎE°#4$L#Ù#SJ#ézÑmJ(ÎC#ÁÌÅ³`MðÒ#Ê#CM©ÈW4Ï##yfPF9Þô#ÂsÌ-»B¥qáý»¾J½{6#þ&lt;¿È#¡?t#)¥#yu#¦ÐÑcEþÎ¹ìëÑ×£³n÷¬£æ?¦ºÿcºçûáÖéîÁ¦¢ÙÞ:¸#HîüéQß³ÑÖg£Íß¶ý}và©öÖ#ñgßygý¦-ob#s#Ö©°Übìâ####Æ¸##ô#aÀ^#î#K¡YµIÕO#÷ÙrÆ#</w:t>
        <w:tab/>
        <w:t>³XÞ#ZFÇ½ãB#üL]{lêËîC¹#Ù|#%5õ5È#U¶</w:t>
        <w:softHyphen/>
        <w:t>MgIÒÅyXEl¨#l[ÂD_£4Ø</w:t>
        <w:br/>
        <w:t>CìZT#´&amp;_äl&lt;ÝÃ&amp;ÿ##`ÎCüheÀOb#</w:t>
        <w:softHyphen/>
        <w:t>¹#`Ò[S£¹t)=¬ÓTgI##]D¦#÷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´±È&amp;uY5¦¶ZuiÄ7_ïô#U5w¶`5ØäcÄ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</w:t>
      </w:r>
    </w:p>
    <w:p>
      <w:pPr>
        <w:pStyle w:val="PreformattedText"/>
        <w:bidi w:val="0"/>
        <w:jc w:val="left"/>
        <w:rPr/>
      </w:pPr>
      <w:r>
        <w:rPr/>
        <w:t>NÌ#MÍbyC[g}K{Ckûðø$Ì#F#&gt;#z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«¿ÿ#J«æÞÑÖþ</w:t>
        <w:tab/>
        <w:t>F°Î¡Êú#ç¯#¯##o82#ãç#ÕÓöP«:SDÒÞEôÓtæP-xUq±¥!Ù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¢¥Û"Q&amp; #µ+j)Ü¨Tæ&amp;(R</w:t>
      </w:r>
    </w:p>
    <w:p>
      <w:pPr>
        <w:pStyle w:val="PreformattedText"/>
        <w:bidi w:val="0"/>
        <w:jc w:val="left"/>
        <w:rPr/>
      </w:pPr>
      <w:r>
        <w:rPr/>
        <w:t>IÙÎ±8X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,ñõ%à#E¼Ëö"&lt;ßW+WÔK</w:t>
        <w:br/>
        <w:t>#T#È#ù«dM#U¦^##¤lâSÅ¶Ö²#¸Ø#wÍc²ÜY#¦Þ}±1f%öéÞI¾{:ýÎé\ì</w:t>
      </w:r>
    </w:p>
    <w:p>
      <w:pPr>
        <w:pStyle w:val="PreformattedText"/>
        <w:bidi w:val="0"/>
        <w:jc w:val="left"/>
        <w:rPr/>
      </w:pPr>
      <w:r>
        <w:rPr/>
        <w:t>K½áÀK}²Ó##3!uL¸h¸#{ýTöµÙ7brãÎÎë+1&gt;l*xÙYùª¿#cËzj¿#kkÀ³¡Æ±¶²¾:øL=ì®ú~¬#î7ðB#n+JI¸üÞ»[¶l~##Á°kÛ+éïEëya¸h##V`¬zPNôÊ#[Ôz @ÑxÅÈÔ##%è##eÊ;¤ÍÂ-DÊ}wÅÆ*£VU#óe</w:t>
        <w:br/>
        <w:t>,è6x!Ö#ï:ÇLäP3#Zb</w:t>
        <w:softHyphen/>
        <w:t>nVykU2ÃËLfÀxcÉÊ#í=#&amp;PBh+##C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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ÏRºD###ÄÊ"9ù«#¹/# s8-&amp;sfeè©#ò#Ò0YÆ¦#´ÑÊ¤U0¦¢#n± °5«7½pµ°²®¾#Yâ,N÷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añJÿ#·¡7uõtô</w:t>
      </w:r>
    </w:p>
    <w:p>
      <w:pPr>
        <w:pStyle w:val="PreformattedText"/>
        <w:bidi w:val="0"/>
        <w:jc w:val="left"/>
        <w:rPr/>
      </w:pPr>
      <w:r>
        <w:rPr/>
        <w:t>Î&gt;}5þ#¸z6LA#üüùÏÿ#É#^E°úöÁ\ëoý&gt;,tõªU«ÁU2/Å!Ã!ãj#u²êC*Q°¾ÚlÉ#%ÍFï#!#·j</w:t>
        <w:tab/>
        <w:t>#(FnB#(£_mJE</w:t>
        <w:br/>
        <w:t>°9#6©dÓ$#ZN]¦#)êA'¿/1P##2</w:t>
        <w:tab/>
        <w:t>¦7#j##$#ùu*</w:t>
        <w:softHyphen/>
        <w:t>Àm#!¯²#Ò!Ä#÷È##j|#©QÝ#,#U=Fs#¬</w:t>
        <w:softHyphen/>
        <w:t>àÜjÄI#¯,_¶ì-÷oE§ßÉÆbËëhy9ó#8ò#Ø³#,b)#î_ÖÇ_È»s&gt;?þ!ñÒ¼&amp;ß@ýQG)ì¥ôVÏö@Ë#æ°êùPÃÏ#»g{kfÚËõÖý×Ë±gÐ#k#é(»sýÌ#ïnÙ´qcd$RD#L0&amp;etÀÂ!¥##5d#pËàUÍþ]0##h ¹Ì%$,ØErÈ$DFúd_#ÆÅ##læ#'mêAÉ®#Â(Õ#a</w:t>
        <w:tab/>
        <w:t>Kv²zûÕ#µ#ª#d`A¥àx}C</w:t>
        <w:softHyphen/>
        <w:t>#ãB#Rúþ©«Z#Hz¦e¹°`JG"#$²¥#+{ÌðÃá#(õò²~-é%#ñÈZKu####ðÛe¸#6a#Û¡6³7#ù¡9'Izà#¿õÖGùz;:Î]##{ÇÐ9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©~#±éGC3úÇ§#».#È;¨¥â¦g#_þ#£©#KeGqüå»v#´</w:t>
      </w:r>
    </w:p>
    <w:p>
      <w:pPr>
        <w:pStyle w:val="PreformattedText"/>
        <w:bidi w:val="0"/>
        <w:jc w:val="left"/>
        <w:rPr/>
      </w:pPr>
      <w:r>
        <w:rPr/>
        <w:t>þ#Ú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¨##AJ,FtÂ#wJ##«&lt;pÚNJ63àÙÊþlÀX</w:t>
        <w:br/>
        <w:t>¯¹\¤£ ¾)CÔ´#G\§¬;@^6¶q#S#["õ/ÁP9#ëÈ#Tp#aa#YJ/#²dtEë-¢æ##ÏÒV=4u#kyÌYÊRÙ9ß+áfdÚzüÊ³$z##`áÚ~s}ØÝ«'Ro¤C=#w#¹÷##IeÅ[¯cùþe|bJºª</w:t>
        <w:tab/>
        <w:t>iÒ#Ãkó~îÿ~#;m&lt;5î\#r´#k##i#ä¾#kýèlWåx#úç#õ#ÍÓÝñ×O}ø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b#3</w:t>
        <w:tab/>
        <w:t>C1i#Ø¸#ñn!KD1¦m(Æ3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5ºO#)</w:t>
      </w:r>
    </w:p>
    <w:p>
      <w:pPr>
        <w:pStyle w:val="PreformattedText"/>
        <w:bidi w:val="0"/>
        <w:jc w:val="left"/>
        <w:rPr/>
      </w:pPr>
      <w:r>
        <w:rPr/>
        <w:t>±@Pv°¼#û#4²#S´{h#ðuä+%9·`÷#.'ôFT#¯ º(ò¢hÖ³Ò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´</w:t>
        <w:br/>
        <w:t>{ê6eG_PÇ½ú±Ä²åâx£ñÎxIË#ç5#@m9:}-ëz$&gt;uU#FJÕ#È¿#='Tä¡F|«v¶ÉIrfîò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Ò×-¡âëÅX2&gt;¡kþüñ¾Rt'{G#÷O@ÏnØÓÉGèÁúæ#TÐvÄgõ#!E~þ#j0#8ê»±#úÔÉ#«è##ý¾###¸Éß%û#©#'#Í¥#Ï###jÞô#Ð#0|1u#Q¡ì;yoR#,âñ^¸$ÛL´_Ñ</w:t>
        <w:tab/>
        <w:t>#-!#M+pF",Íq© {_Ú#¦#æ+=#Æ#ª7ÐÔ</w:t>
      </w:r>
    </w:p>
    <w:p>
      <w:pPr>
        <w:pStyle w:val="PreformattedText"/>
        <w:bidi w:val="0"/>
        <w:jc w:val="left"/>
        <w:rPr/>
      </w:pPr>
      <w:r>
        <w:rPr/>
        <w:t>#[¸øµÅ#G*¢K##BýÊ²HAHC#ö qQben£ÅÕ,bqþËâ</w:t>
        <w:softHyphen/>
        <w:t>]¶bmøkçö§ÝÎÂ"æ#W#XPtÏ`KggÆ£0²Ç'É×ôøÕëÔ"¾#í~9Öùl¨é)HùÞÇ=È#«þ×d+0ö_/^6Lv©2Øð#ª²®Ùþª#·½ÿÎk×¬E##mj#E#ù`4ÁÄ÷#</w:t>
        <w:br/>
        <w:t>)Î/S'µJM|iT0</w:t>
      </w:r>
    </w:p>
    <w:p>
      <w:pPr>
        <w:pStyle w:val="PreformattedText"/>
        <w:bidi w:val="0"/>
        <w:jc w:val="left"/>
        <w:rPr/>
      </w:pPr>
      <w:r>
        <w:rPr/>
        <w:t>!#£ÚoF -_UÙrGRø«ÉÛåö#U¨&amp;9#Y§P#xYaÖµ#g&gt;#À#?#Lµ³ÔÚeyïç:÷Zö¢dr*|)±²Â"PX#ÍkE+#ñ#£%¢ª/É#º#(¼¢èªT#Ø¤#&amp;ù¡ÌÕsÀLué!£¬à4##¶b´#¡=Ç#d´V3#Á9¡òÄI³#ÑB"OÅ\¬o#è#í#&lt;0</w:t>
        <w:tab/>
        <w:t>Êþ)Ly&amp;±r#á#]²§PxÈØçpõ#;A{h|</w:t>
        <w:softHyphen/>
        <w:t>{C1ô)ìC$3´µ,W#¦µ.Ø#YXmÉ5¯#q</w:t>
        <w:br/>
        <w:t>àÈ¼DÌçÅû#¾# @_QF(m\ÕÚM+,i$*i¢ì#°¹ýCR#H½Mkª9ËDPÔUI#g@Û#&amp;Mgö #-#ØªðE¥¢#ìF6BHÔ#û{áëeg´fkZ*¨:#ì#Y1Î\³hDò²:&lt;øbLTÊÍ¬»ç@ÖÒãlYñ,ðÐF]Ó'^4À#ù#Ê3CÚM#s# 7#wV¸GJ#o{1Ü8TïF#{9XÿÏ§ýÿörôû©¶gCµ#-þþºWãXÌ×9Ù[±íë?¡#Ã</w:t>
        <w:br/>
        <w:t>VcÉ#nAÞ`ä±£H¼#%]D#ú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Ï³#VÉOðCsÔZÊ#®#ôÉ#sÂ</w:t>
        <w:br/>
        <w:t>SaºÿÈp8m¨±9|#²Ñ×#.¿p#¼ÿU¶</w:t>
        <w:softHyphen/>
        <w:t>Mª*}=kSÊm#Àx/"NxqýWéµ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&gt;#\«Ä¼ÔWÂ¶#`øi#Í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ª#¿#÷·TC#JÞ1ç¶/Ü#ÑE##H#`#Å¨½MdV#ö$Ëà[*&amp;"jTL¹âHÃC¹¸Ê]Äúõo&amp;§é[{'ºg#°þI´¼3TñJTö¨Á#Í0ÔÌñçáég½CÓµÍÝùyÖ÷7´*t5¦c@Ê=#;#\Ð!§#Ôasó£Ò©&amp;´4#º#S?Úä¥IÑ]PéÐ#*Èi¬·rJä¥¦ji5</w:t>
        <w:softHyphen/>
        <w:t>G g"«#Ä*M¼ß#|Q÷.eqê·ãdxëç¿ñ##e##»1%##©</w:t>
        <w:br/>
        <w:t>c*ÀÐË!7#¨ÌY=Ê~t±¾Q#Ää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~ú¢N!À</w:t>
        <w:softHyphen/>
        <w:t>#½prOê</w:t>
        <w:softHyphen/>
        <w:t>ÓYwÎå!</w:t>
        <w:tab/>
        <w:t>L»2ÌhÏ7%ß0$^6Ü¿BOßô[&lt;#Ø®#?ï±ºÇ=#Ïû#ÿ6&gt;XsGµÕo#á#k¶*÷H{Éh»¿Â9Ú\úÓdÏ«Ñ¶¾æÂ#?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ÑÈÕá#dÆ##OlµG#Wqå9cà##Ê0Y$vârC#®|¼"QALÀý§dÚ2Åç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@#UVbìQj#xj¶#Öë#`M®F§eBÚþEM#À#TÕQ¼JUeÅÉp¥iÒvü#âÄÂÖ#¿ÕÜ&amp;p#¨¨¥Ù¡(BB[Û£#¢Ì3¥</w:t>
        <w:tab/>
        <w:t>«#J¨JE#ÉAf20#-5=uÂ=#¼=Ä/U ô#ç~3ùsXí#[#¼jIÈJµÊ###2ð°ÐÈß¿ÿ'Þ#Óî°Ôî#í#A##}ÏYLeË!ö#DÝôÓ©çV÷ó?~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²ÃeÜÛ#!m)}#ÙKÞEYyG¨U5Áhn#`xm9¢µûÔX#v+kÝaµÛRib¸WA[Y#Æ#Eë#¬EÍ&amp;o®tüæ#Z|#IEÍ©Fä8 ì#`ÿ¿ªÞ3ºËûÊ#Õ§û#PA#B#^ÜBf§¾É$N2Nq¸Û`ÀØôÞéj1#D#E </w:t>
        <w:tab/>
        <w:t>I##BèÕí$îófZæÎÜõ®ùt¿Üµî]wó{DgiÉBå_ó;çì³÷&gt;L;Ú</w:t>
        <w:tab/>
        <w:t>#Ò-#ú¤yAB####©WÜÉUJ,{#¬sÉ8dï</w:t>
      </w:r>
    </w:p>
    <w:p>
      <w:pPr>
        <w:pStyle w:val="PreformattedText"/>
        <w:bidi w:val="0"/>
        <w:jc w:val="left"/>
        <w:rPr/>
      </w:pPr>
      <w:r>
        <w:rPr/>
        <w:t>*#(Zø"&amp;##ª¥pâ</w:t>
        <w:br/>
        <w:t>L"¬¶#BÈî¿E</w:t>
        <w:br/>
        <w:t>°N%J°~|È¿7aðâ©ÃÏ#»z&gt;ÖX2À6.###î##Nz#KL#MËù÷;</w:t>
      </w:r>
    </w:p>
    <w:p>
      <w:pPr>
        <w:pStyle w:val="PreformattedText"/>
        <w:bidi w:val="0"/>
        <w:jc w:val="left"/>
        <w:rPr/>
      </w:pPr>
      <w:r>
        <w:rPr/>
        <w:t>wNî¾\Wqï|#\#®7#ºT¿ïJýþÛg:¼</w:t>
        <w:softHyphen/>
        <w:t>¹fÏíóµ·ÏU_9yðfsÕ½ÖãõÇ¶}ã[Pae_m#ëw#d-z# }D#&amp;8u(f#ç`¿!ö$®RÐOahK2*Ú#«#yVÙ,&gt;#r#óqùÜ²Û</w:t>
        <w:tab/>
        <w:t>_J6µ¡Oá:zÚZ`©ê#º#h ÎEÂQ²8Ab</w:t>
        <w:tab/>
        <w:t>¯y©º±XØ##3#A¿q"#}¬@&gt;</w:t>
        <w:tab/>
        <w:t>~JkÃß#,DÑü`Æ&gt;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\´õ`7###!:B®uÖ#nc©Ã±PLS¾M#þ\H8à¹+q##×ÓOývû®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!Ä¬£À</w:t>
      </w:r>
    </w:p>
    <w:p>
      <w:pPr>
        <w:pStyle w:val="PreformattedText"/>
        <w:bidi w:val="0"/>
        <w:jc w:val="left"/>
        <w:rPr/>
      </w:pPr>
      <w:r>
        <w:rPr/>
        <w:t>¬z8s#wþüe+&lt;Io#}ÝãHúâÛö?ýÓßöèÚWU}O¤JÛÒZO#ôBä½C4Ó4m«Ùjtv¨x#+*|Mbíµçû#F³&amp;d# #J#`}/§#X¡°@Ð¤Dÿ#Ò°Ã#_/ÈdS$S</w:t>
      </w:r>
    </w:p>
    <w:p>
      <w:pPr>
        <w:pStyle w:val="PreformattedText"/>
        <w:bidi w:val="0"/>
        <w:jc w:val="left"/>
        <w:rPr/>
      </w:pPr>
      <w:r>
        <w:rPr/>
        <w:t>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9#äÉè·  #w¿»qO½h£#³#B@ði¦Íñ´3#óRV"#óAjñ¬cø#¹øU±öÀ4#n#±gy·þøËy.!ëwÌêS#`ä#Â#qÁäwg^#ß#î:¢1ý»#&amp;¯^09ço÷ÏÝ;{#ÖãûþríÌ§7?ºXw®z×¦Ãµ{ß</w:t>
        <w:softHyphen/>
        <w:t>ÞýnÃÍgìüà\õÝ#µØ¾eý¼o&gt;&gt;`@ÿ~}aH/åäÎ[&amp;H*=j2Ä#¡^¹Ót#Õ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 $N##</w:t>
        <w:softHyphen/>
        <w:t>U)P¤«ØÐ 6ÆÁ&amp;[ðcà¶(íÛz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Ýà²ëÅl#=#k°JtáG</w:t>
        <w:softHyphen/>
        <w:t>j3##Y¢/yÇ##ä®yÚæÌYªë#Mr#`6ë#6v#«©#R/m</w:t>
        <w:tab/>
        <w:t>u##¡èS£ÈÀÂQ¬O#&gt;;´°###¯fÚmKÞ½½èüZ2¹tÈ##Ý-xéR¢EÏZËRÚ#:H#ncÏv·W~/½ðzu=Ö_##öl-×°Wé##´CÍXó¥[§¯&gt;ó«?ö+#PÞ#i¢Ù.%ürGµ,#¬#\#mÆ«§^.yz¿D</w:t>
        <w:tab/>
        <w:t> ¹Lõf|Ë&lt;"ÓËë)¿·ëÈ+(B&gt;ïÎêÀÀ£* Ý3V9×f¸</w:t>
        <w:br/>
        <w:t>Zt¼QóBþnì/.IF71ÂñZú¥#Ð"Ï¶"#bq¦ÔËÆ¡#IÀ#¾hï#+*¢KmIñ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jÂyÿ#~÷³y-:b#ÂiáuKfl\1#´©#YÎ#ûîÔ7Þ1#K.×Ì°úíIk#`·#~xáØÅºÝ-Õ»##mo&gt;º#.-Çv}q»åË#[®ª¸yf?ð!ýìZãW#Z»|ò Ç°ë¡or¸dæ+Q/(#I</w:t>
        <w:br/>
        <w:t>æY</w:t>
        <w:br/>
        <w:t>Ë#ñÀ ÚmÛµG#)»Hò°¨#^gåèD</w:t>
        <w:tab/>
        <w:t>§#9*#Ä#@à¸</w:t>
        <w:br/>
        <w:t>ÛCð#r^³</w:t>
      </w:r>
    </w:p>
    <w:p>
      <w:pPr>
        <w:pStyle w:val="PreformattedText"/>
        <w:bidi w:val="0"/>
        <w:jc w:val="left"/>
        <w:rPr/>
      </w:pPr>
      <w:r>
        <w:rPr/>
        <w:t>y&amp;3À0Ù"¬|@ÌÕ»E¼AÌ)B ZÎ-w!½</w:t>
        <w:br/>
        <w:t>l£^</w:t>
        <w:br/>
        <w:t>#6´ÅÏÚ'¶&amp;Cj#K#Øö35Iß#E}ÖÕù?Méí&gt;·´Hu/;ªpFðZ&amp;ê_hcÌ%2á²ÆÍ´(íÜ¥§ E#íñ:Kz×»wÏ#ÆÍ&lt;ÞØ#m°:ÀîE#CÊJzç»`{#©9õÒsÃzuíWÞµw÷. úÆ^v®wP`ãþaH+gþÏñ#Yu{ÇoxÝ#N:q*##`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å"×i#íLÅÑ¼CH)K4|¶j.%ß#³gÚ¬Üü¯â+j¥%»#µXÐeÂïÇøaãÊ#ü#</w:t>
        <w:softHyphen/>
        <w:t>K#$ò#H;Ñ9D¦ØÕ&amp;¹Åº©p±dc#ÃÇB#OéJ¦q°#òËÁm}úç?|{ÊEßX2ý</w:t>
        <w:softHyphen/>
        <w:t>#oOX³xúúwælàËé#æ_3mø»3¯_#Øÿuûô3ç«·~pöèÇOÜ»Pw¥#Ubå?x#ÊË#ZÀ¹þVóÁûçÜi:øéµú)c_zø!pô*ëÓ³{o\åêÁøKmÃ#Ý#tÇRõÓk#F#]µ½Ò##Ëº#ó#¢#Ì#íSç0ã¤¦#¡Åùzæ##®½#uÌ+ :#!#d`÷u(2¥\òaÉªÏn^&gt;#</w:t>
        <w:tab/>
        <w:t>j</w:t>
        <w:tab/>
        <w:t>V6}&amp;#ð#Éå+«¡*ï#á"±?Je#1}3è5ü#YD$Æ¶|Å{TéËX{qÓÁ###p°Â&lt;%¢¾.#4D±M&amp;dùKË4Ð#¨È%cee}ú÷lÖ´ùu##[®Ûqªõzó[æÑ#T«Ç°ácûôz#[&amp;ð#ÝºDtqðíY6*©*ñwé_ Ó+&gt;xSÀd#©%®¥Ù»zÓ</w:t>
        <w:br/>
        <w:t>¿#C&gt;¬ñ1ê{DzbÑaL_©Ìí#CÈÃhA¯Q&gt;X </w:t>
        <w:tab/>
        <w:t>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{êôÇÄ`²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w#?#0¹X+ªtD#H$#¯#*#HU#ÛÁ=Ù¼i,Æ##)+varêSÄ#á§ý}ôê@1ÙI¸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#èB*øñß1vè¢)#°7aÞµxÚú#³×/µqéôwç]5eè#Ã`(#¦7Sr&gt;n9t</w:t>
        <w:softHyphen/>
        <w:t>~ÇõÆ</w:t>
        <w:br/>
        <w:t>@wZ¶ÖU\¨</w:t>
        <w:softHyphen/>
        <w:t>¸Õ\#aØópãTå?aÝÞÚûç#t®úÃ5¯üñg##ôÃ2K,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%¢èóÔ/1á#¸apKS#Ñ[éÂ©èÊîQ½ÂÑ*é##Iú#]²ªD·aTñÉ£¨##&gt;rè.)8T®¤Ú¤#QÁ#¡¶#1rñÎ_úCh##Ñê&lt;#aöú/&amp;'eYáæ+($</w:t>
        <w:tab/>
        <w:t>#À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¹¨#Ó-¥¬h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wS7#ÂÍØ¯iY4)öêÐpAff÷+&gt;#`#)éáâÁ$Ïà`xp&amp;¦Åê±{</w:t>
        <w:softHyphen/>
        <w:t>[Ï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|Ù¼pM&lt;yþZã¹ëM0¾#tCSë#ã±Ì#q#ã²#(.î1´½ÎØ E}</w:t>
        <w:softHyphen/>
        <w:t>_êÒ;ex£</w:t>
        <w:br/>
        <w:t xml:space="preserve"> å×Ê#í¹6;Ö"¥#&amp;%#4²U%^.#»\«{÷ñ[A¸zõ4êH_T#¦\×¶##2v##c(#Y¹`ZÃ®@°óØq±%e"ýÅô</w:t>
        <w:tab/>
        <w:t>wÏ#Äç|â1#ìä3À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!##ßxÛÀ²]#óghb#w#ôpÿ1C_Z$#ÖïÜq«#LÞ°böÆ#ª#áX9}øªYo`G3q¸]eñ´¿^</w:t>
        <w:softHyphen/>
        <w:t>ú#Go4VÜm©¾vb?¬E%Þ¿P#ý2Aüu³é `úkûÿÔzüÂ=?ÿÉ·û÷ë##ßåò·~##Bó8Vñ9î£,4°a*$aób=%GÉ*ñ©Ò#=Üg:±Ä#K¬\Ï.µÀWKhØ7##ç#Æ#i##ÛQ#¥\ºA}ù½7h67ÝW´ë£#vÒÉÒcPû¥Dý</w:t>
        <w:softHyphen/>
        <w:t>qºaµ!$cKÐ©##²#Ú³}×-&amp;Þ~Àì×å"rj¨Hõ#@?¬cðý`KEå#(vµà¸aÁ&amp;j:¢äÞ!HªESdt#jOZ×^</w:t>
      </w:r>
    </w:p>
    <w:p>
      <w:pPr>
        <w:pStyle w:val="PreformattedText"/>
        <w:bidi w:val="0"/>
        <w:jc w:val="left"/>
        <w:rPr/>
      </w:pPr>
      <w:r>
        <w:rPr/>
        <w:t>#´ysÅÉ³W/Cr³ùÊíSÍÇÑ§ÇCÜ÷Ç7#&amp;=ð¨#B!jËÔ3KôFH²]ÂÇC¢#-özz"o#0µ¤oëd±þM¨¬</w:t>
        <w:tab/>
        <w:t>##rÈX/Ðù¸&lt;JvÖRÁQÉ¢$Ð#"jµà</w:t>
      </w:r>
    </w:p>
    <w:p>
      <w:pPr>
        <w:pStyle w:val="PreformattedText"/>
        <w:bidi w:val="0"/>
        <w:jc w:val="left"/>
        <w:rPr/>
      </w:pPr>
      <w:r>
        <w:rPr/>
        <w:t>¾ªêÄ¼Eæ#:2ò!Ç_Ø±Ò&gt;¯¨=7#Ñ±¯=lÅ#/[3#în\âl¾"ÃØ«¢7@|fô«ÿÔñ#\&lt;mÄÔ9Ëfc¤.#</w:t>
      </w:r>
    </w:p>
    <w:p>
      <w:pPr>
        <w:pStyle w:val="PreformattedText"/>
        <w:bidi w:val="0"/>
        <w:jc w:val="left"/>
        <w:rPr/>
      </w:pPr>
      <w:r>
        <w:rPr/>
        <w:t>yáy/}Àì1«æOB}¸q#t@êÇ¯#jÆð5sF</w:t>
        <w:br/>
        <w:t>L##ÖÙ«ü·#0h&gt;rîèÿu½é_n6ÿó</w:t>
        <w:softHyphen/>
        <w:t>æ¾söÚI¬#Ûùòu°¥Î#ºÛrìó#§*Þ_ú½'#õ#ÀÑ#{#±É²#7iöÅ#óF#SÚ¬#ÑÅ@Òt$Ã#Ñ®($ü#©#?àpý#Ix9ð&lt; à¦#Wö#aJ###[´Åì#·é|×k%}ª#½ß#zX.¡#½±: ¥;D#Æür®#;ÁG/î#Þ#úOLîøíaê}ÓîÌ#ÓpL#j-ðim#£¾&amp;ÞÎu|#4cÐ¸Ì+&amp;Òeî²ð#4K2]í#sHÐÞ-ÊäÕ¹ü»\º`uÓ¹#õ-WêN&lt;~f¯²¾0#Å%äËnluJ®v/¹#ó_d]êNü@#i,q#r"vH»íºQ¦</w:t>
        <w:tab/>
        <w:t>:M#½j©dîð#?È¶×å#Ú'¢T!ÚÝæÊÐnÊµÁ=</w:t>
        <w:softHyphen/>
        <w:t>Þ)¶¢°á#ºAJ##ðò#ªBK#É#/g#8h®ä</w:t>
      </w:r>
    </w:p>
    <w:p>
      <w:pPr>
        <w:pStyle w:val="PreformattedText"/>
        <w:bidi w:val="0"/>
        <w:jc w:val="left"/>
        <w:rPr/>
      </w:pPr>
      <w:r>
        <w:rPr/>
        <w:t>,##õr&gt;</w:t>
      </w:r>
    </w:p>
    <w:p>
      <w:pPr>
        <w:pStyle w:val="PreformattedText"/>
        <w:bidi w:val="0"/>
        <w:jc w:val="left"/>
        <w:rPr/>
      </w:pPr>
      <w:r>
        <w:rPr/>
        <w:t>J¤Û0#Z´ÁA#ÓXL ³êg:ÀJ»¢ÖúÍ/ÿç¬¯/òÆ²£VÎ°nÉôïÌÏÔÚù#VÎ##qø»sáO:i</w:t>
      </w:r>
    </w:p>
    <w:p>
      <w:pPr>
        <w:pStyle w:val="PreformattedText"/>
        <w:bidi w:val="0"/>
        <w:jc w:val="left"/>
        <w:rPr/>
      </w:pPr>
      <w:r>
        <w:rPr/>
        <w:t>V#¡Düòvó¿}vãþÕ#Ôß;SõaóÑÇvÞ8yàÊÉ½Wê+.#ßs¥ñÀýµ#ë+&gt;¼t|éÜÑð£ï×¯wï#=zvï$Fsl5`Zf)F8#æª&amp;GÛ¸í8b#:Ð#X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V&lt;¸t}ò·#b#ÆMð#/¿@ø#ðZ#é#ôfÀÐÝ###.³Ò</w:t>
      </w:r>
    </w:p>
    <w:p>
      <w:pPr>
        <w:pStyle w:val="PreformattedText"/>
        <w:bidi w:val="0"/>
        <w:jc w:val="left"/>
        <w:rPr/>
      </w:pPr>
      <w:r>
        <w:rPr/>
        <w:t>êÍ}¼Å]àØDx½!/#XQ\I$8'U</w:t>
        <w:tab/>
        <w:t>NWZ#\+JS$¾ÄöU·¿¬#9iR#Ì;#S£ôLå# 0#ÌP#ì#LbM##ÄÄ_z###¯åú#:#Ä#ø¡¥Mô{êÖè#Lµ#ý·##ð</w:t>
        <w:softHyphen/>
        <w:t>iÞ®&lt;X7eâA##gcÜÌ5t_Þ#Û#`&amp;aªóQi#äcb}JÔ#ß£ãbà1Æ|L#|7ìÁgÁ#ó)æÐ¤gê}ôº»È¡#£®#84#Aî¿ÅR#?#Êh#RÄÌ]ÄDÉ#ÿ</w:t>
        <w:tab/>
        <w:t>2¼e±©Ù[x# 8´$L#nZ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§òk¡æ§ªG©¦#Y¢Bª÷Q@vI7</w:t>
        <w:tab/>
        <w:t>¥Ý|@#x+»â5ïÔ#+ù¦yeþ¡K@ê¥}À´</w:t>
      </w:r>
    </w:p>
    <w:p>
      <w:pPr>
        <w:pStyle w:val="PreformattedText"/>
        <w:bidi w:val="0"/>
        <w:jc w:val="left"/>
        <w:rPr/>
      </w:pPr>
      <w:r>
        <w:rPr/>
        <w:t>ïÌÂ#Yø´</w:t>
        <w:softHyphen/>
        <w:t>õÖÊ##Va×ÑÜ1«æM\</w:t>
        <w:tab/>
        <w:t>W©Í5·ÏÕ~|µ#â¯nùóÅº§#\8¾óFóÁu#°¾ùËõ#]«ÿðZÃ'wçMóñÇ#êß§Oïò½à4Ú£¯Ë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Ø÷Æ&amp;¾6ý¢¥öAÆº N!cÒO|Ö3~É#ÒM¯ò#Ñ#;##&lt;EÔñð£iI</w:t>
        <w:tab/>
        <w:t>_Í4ëàèC#G[%J»#¦´gX¹H@âR #¡kn!&gt;ª##</w:t>
        <w:br/>
        <w:t>ý&lt;q#`fBE#iù0#</w:t>
      </w:r>
    </w:p>
    <w:p>
      <w:pPr>
        <w:pStyle w:val="PreformattedText"/>
        <w:bidi w:val="0"/>
        <w:jc w:val="left"/>
        <w:rPr/>
      </w:pPr>
      <w:r>
        <w:rPr/>
        <w:t>Öx@8ºpä³Þ#/Q#zkëþÓ¸ÙîÜá°¤.;ÚN{ÝÇd{`ßBÒøHVmí&lt;#÷N###àïß#¥¸vÌ#ÁÁ=&gt;véÙ·çC?ùþÏ#í7#MAË 6kZxÆÐ</w:t>
      </w:r>
    </w:p>
    <w:p>
      <w:pPr>
        <w:pStyle w:val="PreformattedText"/>
        <w:bidi w:val="0"/>
        <w:jc w:val="left"/>
        <w:rPr/>
      </w:pPr>
      <w:r>
        <w:rPr/>
        <w:t>{¬##b}]_¸#£</w:t>
      </w:r>
    </w:p>
    <w:p>
      <w:pPr>
        <w:pStyle w:val="PreformattedText"/>
        <w:bidi w:val="0"/>
        <w:jc w:val="left"/>
        <w:rPr/>
      </w:pPr>
      <w:r>
        <w:rPr/>
        <w:t>6$yÚg##/9&lt;TsÂ6#WBçYazg</w:t>
        <w:br/>
        <w:t>ó¿ydé©Â#æÄ²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¬tâ¨êVt#4NÙ/*7#C¨§Ê4yêmX×Ì</w:t>
        <w:tab/>
        <w:t>X##!(©rå¯#|S´ÆÔ2ømÛ!Ò0«B-Z##)@»#¢ª®]»ô)ë:vÄóoO#¶dæH##2#ô`°âX&lt;u</w:t>
      </w:r>
    </w:p>
    <w:p>
      <w:pPr>
        <w:pStyle w:val="PreformattedText"/>
        <w:bidi w:val="0"/>
        <w:jc w:val="left"/>
        <w:rPr/>
      </w:pPr>
      <w:r>
        <w:rPr/>
        <w:t>âjÖ+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5{Ô*´d#°»ÍÇn7Uýùjã#7Ï|%èM#µVr¥þnóûç?²ÿüñ¥ýôúý#§&amp;#:èÇú÷#Ø»G#Ô ûv/ïíèb#`</w:t>
        <w:tab/>
        <w:t>Ô#T #2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ÕÆ&amp;#À</w:t>
        <w:tab/>
        <w:t>"e»#È#</w:t>
      </w:r>
    </w:p>
    <w:p>
      <w:pPr>
        <w:pStyle w:val="PreformattedText"/>
        <w:bidi w:val="0"/>
        <w:jc w:val="left"/>
        <w:rPr/>
      </w:pPr>
      <w:r>
        <w:rPr/>
        <w:t>à#1§dîCÞ´¶#èh=nÆúÄwWÆ9=çñði Â#ÛãÉ"åbÒµÈýS³ný#ÝfØõ¥Á##V#1hfð3mÚ¨ÃD5cú#"KíÂ¤ÊSYQ+Cñ'!É#a~ÓÙA%µâ'÷yé³#§#y¯###à®ZñèyÑñWT#ÎÄDOA#É}###!#'Úì</w:t>
      </w:r>
    </w:p>
    <w:p>
      <w:pPr>
        <w:pStyle w:val="PreformattedText"/>
        <w:bidi w:val="0"/>
        <w:jc w:val="left"/>
        <w:rPr/>
      </w:pPr>
      <w:r>
        <w:rPr/>
        <w:t>#Fp_##X¢Õ</w:t>
      </w:r>
    </w:p>
    <w:p>
      <w:pPr>
        <w:pStyle w:val="PreformattedText"/>
        <w:bidi w:val="0"/>
        <w:jc w:val="left"/>
        <w:rPr/>
      </w:pPr>
      <w:r>
        <w:rPr/>
        <w:t>QÖ Í+Å¯4Ê//éT#sbòÈ#fð #E©ÎpUú</w:t>
      </w:r>
    </w:p>
    <w:p>
      <w:pPr>
        <w:pStyle w:val="PreformattedText"/>
        <w:bidi w:val="0"/>
        <w:jc w:val="left"/>
        <w:rPr/>
      </w:pPr>
      <w:r>
        <w:rPr/>
        <w:t>w¿+[Å#</w:t>
      </w:r>
    </w:p>
    <w:p>
      <w:pPr>
        <w:pStyle w:val="PreformattedText"/>
        <w:bidi w:val="0"/>
        <w:jc w:val="left"/>
        <w:rPr/>
      </w:pPr>
      <w:r>
        <w:rPr/>
        <w:t>³\©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¥#)e#[Fmi#"Íé##~©</w:t>
        <w:tab/>
        <w:t>å#¾WÊ#L#"!#¾,Ê\Á¡á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Åmò¡íe</w:t>
        <w:softHyphen/>
        <w:t>¢°##&lt;*ê8"Ãz&gt;ô#Æ´$Nq+¥#,X¸ö2#K!´°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mao¸K2PéYØ±ËZÓ1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ÄÒâC_yzöä×#L#ñÎ1+±#^Ø#¶x#¶`Ï±#Ìo</w:t>
        <w:softHyphen/>
        <w:t>5zåÜq9ºØÐZ·¯©jçÚ½`BýéJÃ</w:t>
        <w:softHyphen/>
        <w:t>µ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»zúË#M_]küìrÝýsU#]¬½¥~Â¸Á_ì±ý#ê##;¼nP"ÊüC0#rhÀð°#ÐÈË#YW#±I&gt;A# õÆË£4Ñ×ÏÊ&lt;Ë#$Îy ÀÒn##Fpb</w:t>
        <w:tab/>
        <w:t>´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3b#·`pó#byÚ¦Z##FýÈ%FÌÙñÓ`TU#Ù(í¸ÙÙ&gt;9brd]#ë#Á#h_ÉÂÞ}ZüT#q£Ëb1oUwyÌß£?å@¸Y»##¦H#É#k.H´çn4øä À°#p9ÀF#ÃFW#eèBÆx¨ ##b}&amp;¿#´#&gt;y]àf#!yf¶Áy·,s¿R«l!</w:t>
        <w:tab/>
        <w:t>¬#</w:t>
        <w:softHyphen/>
        <w:t>A~Æ#ØCH#1lc#ðÒò²fìv#$&lt;Ä}</w:t>
        <w:tab/>
        <w:t>ø##³iiÃ¨ðwO##)Æ¢)uúâ¯òHÍ!jU»£5¡##Ô_¢ïôKÆ½R£#µ#gUfV'ñ#Ä&lt;I;ÇÜtDNÓPNß#.¿L2í·É,ò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ý+/ü##6Êð¥³F</w:t>
        <w:softHyphen/>
        <w:t>\0iÝÒ##"M_?Òº¹ã±är#Û·Ï##K6øÑ_9yøvóÑ»-5Ýhþò~ëÅ}w`"pçÌý#GnÞ{</w:t>
        <w:softHyphen/>
        <w:t>a×u#kw½9ô~ý±#ý#¢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7e#Ë`Ôâv</w:t>
      </w:r>
    </w:p>
    <w:p>
      <w:pPr>
        <w:pStyle w:val="PreformattedText"/>
        <w:bidi w:val="0"/>
        <w:jc w:val="left"/>
        <w:rPr/>
      </w:pPr>
      <w:r>
        <w:rPr/>
        <w:t>j¤b¢}MB]é¢i;N;{ùK¯J[¯tÚ·¢nØxNrå##*1w5yäp#</w:t>
        <w:softHyphen/>
        <w:t>ìï,ø±ÐD5¾¬^zäFv&amp;C8é¯¼Hd%ÞÍÑ2ÉFÎ[0ùSºÃdâ8÷Ì:fßI#åÑ¶Û39d£</w:t>
      </w:r>
    </w:p>
    <w:p>
      <w:pPr>
        <w:pStyle w:val="PreformattedText"/>
        <w:bidi w:val="0"/>
        <w:jc w:val="left"/>
        <w:rPr/>
      </w:pPr>
      <w:r>
        <w:rPr/>
        <w:t>¼äWß²ÅïªæcFz`#p³Ò U£3#wÌfÎx+#s#ÍUºêâdq#ã¢Xaî"kc|'ý9a##+HÆl¡%¾ÆS`!##YÈ# ÑjQ#ºaO#1fìQ¬##Rxò##'%â@¤hjÊ¨3##°*#R</w:t>
        <w:softHyphen/>
        <w:t>;/ñö#7Ù÷ÂrÝS#¦#¶#íìG</w:t>
        <w:tab/>
        <w:t>t</w:t>
        <w:tab/>
        <w:t>]#£*ÆbððÃÍÀ#Ó]Á¡</w:t>
      </w:r>
    </w:p>
    <w:p>
      <w:pPr>
        <w:pStyle w:val="PreformattedText"/>
        <w:bidi w:val="0"/>
        <w:jc w:val="left"/>
        <w:rPr/>
      </w:pPr>
      <w:r>
        <w:rPr/>
        <w:t>p9#ëgÇÛ¤&amp;%sEmI×Æ#qôLE#.ÐñÙßütÎäaoO#Jû#èS»° #³æ#×Í#¿nÎ8ÐêWÌ#ù#G?º|úO×Ïþé#YÞ9[ûak#¨R÷Î#½Ú¸÷^KÕ?]oüëÍ#_</w:t>
        <w:softHyphen/>
        <w:t>»qr_sõ±#_|lÐ#}#ôïÕ§_yï&gt;Ý{ô¶#½Õ¢*À¼pÈoj8º##¾_ø7}R#I8@hÑÃ.úcÊNu7ñ}éÍ1ØÆù#^q#oÞÔ##MÑpDÞq_á0¶mzâa</w:t>
        <w:tab/>
        <w:t>#ùÁ4}#ûþÌsg</w:t>
        <w:tab/>
        <w:t>ÆE$=øò(f¢</w:t>
        <w:tab/>
        <w:t>xÚm#Ý¿#`#½(¹ß#¨Mò¡##J#</w:t>
        <w:br/>
        <w:t>#U°#ÄËb;#÷P+xøýi#íev¹£##g#eã=.j#</w:t>
        <w:softHyphen/>
        <w:t>¶=i«µ,#âèòÌM,~Å¶###½î¯c#Ç³·Ì#htÑ#Vs;##ñàX5!Rõ)!5#?I·¾¢ç{,+1W#VñÈzo</w:t>
        <w:br/>
        <w:t>r# Á£#~ùþ:}</w:t>
        <w:tab/>
        <w:t>Ð#Î#P¾½WÅ###[¨W¨\#T#Ã`#Ç\¶ûµS¢äh&amp;ÖQãSR##Ò§P</w:t>
        <w:tab/>
        <w:t>eÒ&lt;#µ#SÝ\ Álñ#?ûÁ¬ÉCçN#²p#aØ¢B¨##¶pò:üçì1#\®5jéÔ7r¾¼{åo_~øù#</w:t>
        <w:softHyphen/>
        <w:t>g«wUm[}úð¶/7 #»ß´ÿãÓ#&gt;9{ä³Öê¿\ª½wáXë©=cG&gt;ÿè #ÜX#1#V#iGQÀSè°ÕùòZWN½Ä¸ÑI#k</w:t>
      </w:r>
    </w:p>
    <w:p>
      <w:pPr>
        <w:pStyle w:val="PreformattedText"/>
        <w:bidi w:val="0"/>
        <w:jc w:val="left"/>
        <w:rPr/>
      </w:pPr>
      <w:r>
        <w:rPr/>
        <w:t>:±#T#Ï;&gt;±{</w:t>
        <w:softHyphen/>
        <w:t>o#OC÷¬##¾ò&amp;#ÒTª¬e3###ro¦±_¬v#\£Joâ##ÏQêT)#øA·CD###iÆÀ»#QGõlNSÂÖÙ83#ù@#´#-%=côü'Z¾¡5µFNz#Öñ§p÷Ë3½#«J.ø¤µIZ#Dp_ef#x#ÌQêµÄ¨â¢´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GÐ¢#åPÛì'oÌHW6GÑßÕÀ@á'N#Gd$îÅäU²#ã[Fõ@LÞ]-³#ôoÎ(#Yíg¬ÒÏQ8GÆW4kÑB#7&lt;öq0ÝE</w:t>
      </w:r>
    </w:p>
    <w:p>
      <w:pPr>
        <w:pStyle w:val="PreformattedText"/>
        <w:bidi w:val="0"/>
        <w:jc w:val="left"/>
        <w:rPr/>
      </w:pPr>
      <w:r>
        <w:rPr/>
        <w:t>S##¨#9P¦##çýÖk#«Gæ#¹ÐjbÆÿä7&lt;Ëf£§èÀáXdB¹wDî¢´7î"å=0#èeO#Ó#+ÛA</w:t>
      </w:r>
    </w:p>
    <w:p>
      <w:pPr>
        <w:pStyle w:val="PreformattedText"/>
        <w:bidi w:val="0"/>
        <w:jc w:val="left"/>
        <w:rPr/>
      </w:pPr>
      <w:r>
        <w:rPr/>
        <w:t>&gt;aèIQ%.=#Ó0##´aë±¦y#acV1ÀÁÞÈ¹×Zw©¡òú©ªËõûo&lt;rï\#Ö¢£\¼Ý°÷võÎ/Î#ý¬õè½³#[ï&lt;S³uÂè##</w:t>
      </w:r>
    </w:p>
    <w:p>
      <w:pPr>
        <w:pStyle w:val="PreformattedText"/>
        <w:bidi w:val="0"/>
        <w:jc w:val="left"/>
        <w:rPr/>
      </w:pPr>
      <w:r>
        <w:rPr/>
        <w:t>#8#;÷úrëyFàð##ø#</w:t>
      </w:r>
    </w:p>
    <w:p>
      <w:pPr>
        <w:pStyle w:val="PreformattedText"/>
        <w:bidi w:val="0"/>
        <w:jc w:val="left"/>
        <w:rPr/>
      </w:pPr>
      <w:r>
        <w:rPr/>
        <w:t>o³#Êñ/Öjq#ÄJ)uü1¥å}</w:t>
        <w:tab/>
        <w:t>@½£ãÁ¬J½¨#¢êóDÂ#f#ÃuQ²#³ì2:·ìhôÍ¡#Cè##SÂ_î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½´Ý¢iãøNZðj÷È.Ý¯¨#jw¹Å´à¯¢@5CÏ7¢Ë;Á4#ó:Lý!V»P2lU#'ÑD</w:t>
        <w:tab/>
        <w:t>í@ê`tÁ</w:t>
      </w:r>
    </w:p>
    <w:p>
      <w:pPr>
        <w:pStyle w:val="PreformattedText"/>
        <w:bidi w:val="0"/>
        <w:jc w:val="left"/>
        <w:rPr/>
      </w:pPr>
      <w:r>
        <w:rPr/>
        <w:t>]òÙu##¿\&lt;cO plI(¥y¨,</w:t>
      </w:r>
    </w:p>
    <w:p>
      <w:pPr>
        <w:pStyle w:val="PreformattedText"/>
        <w:bidi w:val="0"/>
        <w:jc w:val="left"/>
        <w:rPr/>
      </w:pPr>
      <w:r>
        <w:rPr/>
        <w:t>mbÅ#_V ¡ÍóÊ?û¥FüÀÑ##37q&amp;2#Jªi##X}#q#`ÒÐæè¥^4mP+Å</w:t>
        <w:br/>
        <w:t>##;Ûð#÷#¾##.6«¼²!&gt;#¸Q$d+:Jh"J##õa#Ile#E_#ÌÁl#@#mæ(d6#¼#kBâûª*9kf#QTPH²®T## #æ±ÐY^ö8÷ÅE#+#EpÒ×fM#2oÒð%3G¯#måt¬&lt;ÇþËµó'bO#êÃeÓG,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µ±Çw</w:t>
        <w:softHyphen/>
        <w:t>i¨Øp|ËúÏ[Ï|r¥</w:t>
        <w:tab/>
        <w:t>.Ù#·#ûóÙ#_]:þåÅjèYZnªÞ½bÔë¿ûö7#~xàÀ~ýúöîuÌØBÿC/Ú#"Ì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4:"Åþ.#Íq?²B#Y#PB</w:t>
        <w:tab/>
        <w:t>###,ãø±ø¶#@ª#¡gÎÌ##kÐ®#¯éIª¢$ô#õ#ògIï#qí}¦#!u#a£ij#£üÈ¡gStu#rc&amp;.5##÷0#´¦##:¥ãk³D#º;ijïaz2Ìât'#KÓ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r-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Ð}Ò?Az}r|Å¶#ö´6#å´ÞôG×#R@£¢àÌBK</w:t>
      </w:r>
    </w:p>
    <w:p>
      <w:pPr>
        <w:pStyle w:val="PreformattedText"/>
        <w:bidi w:val="0"/>
        <w:jc w:val="left"/>
        <w:rPr/>
      </w:pPr>
      <w:r>
        <w:rPr/>
        <w:t>¡H9#ÅP^ôy&amp;^J~#`06ô#Ú##»E¹#,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ÉØ£FÁ©Èñ#^¦»",é¥#6£Î!'#Æ#`#QÌ#6²/ìD²ô(:4Ä9KúNöÙu#=#;")iS&amp;»,mÕ¸6gR$%ËX¸ÓYû5¹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#þpC</w:t>
        <w:br/>
        <w:t>Ë#-&lt;@</w:t>
      </w:r>
    </w:p>
    <w:p>
      <w:pPr>
        <w:pStyle w:val="PreformattedText"/>
        <w:bidi w:val="0"/>
        <w:jc w:val="left"/>
        <w:rPr/>
      </w:pPr>
      <w:r>
        <w:rPr/>
        <w:t>ºQÇºÅÚ#¢H#§cÔ#gNx}î#õ#7³D+ýé#</w:t>
        <w:softHyphen/>
        <w:t>=zåK jôzÎ¥#</w:t>
        <w:softHyphen/>
        <w:t>Ç÷=¶£z×Ê</w:t>
      </w:r>
    </w:p>
    <w:p>
      <w:pPr>
        <w:pStyle w:val="PreformattedText"/>
        <w:bidi w:val="0"/>
        <w:jc w:val="left"/>
        <w:rPr/>
      </w:pPr>
      <w:r>
        <w:rPr/>
        <w:t>óëw¬lÚÿþ½³Ç?¿rúÓ+'?»Úx¿åèÍ#n&gt;póô¾##^ûî·#}ø#}úõ&amp;CW#&lt;´w#í#H2õWÀô¦S¤t#,#9F)®I$mç*Âj</w:t>
        <w:tab/>
        <w:t>Ý#TÍÆêDí¥$7ÉQ6t©À×WºLA#æ#ðN*-!U1Æ0SSáÞC¦NÊN¸4Âh#)^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Lc#&lt;Pl##û(&amp;1o</w:t>
        <w:br/>
        <w:t>@ôaùGn·ÒT]Ø#1LÐ-</w:t>
        <w:tab/>
        <w:t>£¤üÒ&lt;hâ7#zÅ§¬#rá#UÄ#ÛHR}×ö{ùX*"Ò#Ù7:#¤$#ì¸Ä\ã`5éËJ_Ù Yli#!0Å</w:t>
        <w:br/>
        <w:t>®à¨ñ\x³</w:t>
        <w:softHyphen/>
        <w:t>J5¹ü#Ê</w:t>
        <w:br/>
        <w:t>#»AÔH&amp;Ó&amp;¥bæé³é#Á¨</w:t>
      </w:r>
    </w:p>
    <w:p>
      <w:pPr>
        <w:pStyle w:val="PreformattedText"/>
        <w:bidi w:val="0"/>
        <w:jc w:val="left"/>
        <w:rPr/>
      </w:pPr>
      <w:r>
        <w:rPr/>
        <w:t>ß#ãõ^ÀW\jó6Âz5çv¤Ñ/¢´CºÏ[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èÈ$æÊP¨½ädÃB¡#m°$dIÈK[#####×öùâ#q#«¦®%/üáÓÇ#;aø¢i#Ï#¿fÑÔõËf¯_6#&gt;#°%#èZ2apÎ¹ê§«î&gt;üáC4W~ÙzèôwOìÝv½ñØ</w:t>
        <w:softHyphen/>
        <w:t>¦j,ãÃ#ú#u7«Î7ì1uøw¾÷õ##ÈÑ«#+ÁÊ(hsíS#ËE#ëÁd"ÛyÅYã}#Â^yDÙeZ#úf#Ûn¼è#á###áRÕ¹}#c)NØEqy,9f!#ocèâîáº#$R¾#&gt;jï¸##Öh#qW*?*##9#áÛèÁâJ3%*Jv#ãæX#·¾Ô\éJåù#¦#º#Ó¶A/ãÿvLçdm/#'Ñ=ö#!ø.&lt;#õBÔààa³SY##Ì®ÌTØ©X.+O¤#Ã¡ÊÀÄúY&amp;êß#ÿk¹Ü8YF ÇU#"0#ãR?Õö±.ß</w:t>
        <w:softHyphen/>
        <w:t>#Dk #È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)ÀÌ</w:t>
        <w:br/>
        <w:t>ðdMöØà-ã£9ö#l¬#ác@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 Gµ£KØ½Ú##û«#â£d¾"ZÈáËô</w:t>
        <w:tab/>
        <w:t>#</w:t>
        <w:softHyphen/>
        <w:t>WÂ¨#D#öp#üú#ýÚSö#ÔsÎoq@¸òë_þp#Ú°qC#N}séìq«#N[·löÚ¥3A]Çò#L#¶tÂë9[WÎ;²uuíöõ[ßixië¡÷j·</w:t>
        <w:softHyphen/>
        <w:t>¬Ù½ñdåöõª+ÖÀö°ÆÃ×Ï#kiÜ?uÚÐï|ÿë##ê×«oï2hj)I</w:t>
        <w:br/>
        <w:t>^SfMÀT#Æ¶¡´#R¶g²#´Uº)#ÿÞDÅà¯~ñ²Eðµ2##áãÒÊ4òoY#Y#A2§Ub1U3¼5-%®&amp;àl7ÓcÑ¬0b)¨#yd')ñvgXb¾T.#Üeg99Mª#]#º"u9'hãÉ¶Þ#¢pÀç#¯#c$#¬çO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):r´##§#Ê#´PJebQ-.G#/Ú;\YµEW#l##ÿàcÆ¿jçj</w:t>
      </w:r>
    </w:p>
    <w:p>
      <w:pPr>
        <w:pStyle w:val="PreformattedText"/>
        <w:bidi w:val="0"/>
        <w:jc w:val="left"/>
        <w:rPr/>
      </w:pPr>
      <w:r>
        <w:rPr/>
        <w:t>Å`F</w:t>
        <w:tab/>
        <w:t>4#æ®@</w:t>
        <w:tab/>
        <w:t>.ù,ð.¤nÑEWuµ¡y¾þ`î###m¨eó$Ä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Rç%íJ#ÂäMnIB.ñ#&lt;÷c:gsù¾w¡6´'#-##h¾±(º[¹&amp;jý"åíèµH÷¡57ïeáY,##Ã|Õ</w:t>
        <w:br/>
        <w:t>h##Ã°L#mEZ#yQºd#,#QCw)ùÅ?|oæa³Ç¿&gt;òKf_¹`êÚ¥³Þ]&lt;cÕüÉ/¿3säâÉÃ#!ÀN#Úzáø#5;ÏWmn=ºµqßú£#ë#*7·#ß×tlÇ¹úý×k?h=qã|í¹Sû#Î#õ½ï</w:t>
      </w:r>
    </w:p>
    <w:p>
      <w:pPr>
        <w:pStyle w:val="PreformattedText"/>
        <w:bidi w:val="0"/>
        <w:jc w:val="left"/>
        <w:rPr/>
      </w:pPr>
      <w:r>
        <w:rPr/>
        <w:t>ê?###·J#çQ#jyJâøÀ#âåd©çæ5.qºà:J#~</w:t>
        <w:tab/>
        <w:t>#</w:t>
      </w:r>
    </w:p>
    <w:p>
      <w:pPr>
        <w:pStyle w:val="PreformattedText"/>
        <w:bidi w:val="0"/>
        <w:jc w:val="left"/>
        <w:rPr/>
      </w:pPr>
      <w:r>
        <w:rPr/>
        <w:t>#óæ!AW+#3ôy¢öª</w:t>
        <w:br/>
        <w:t>,#</w:t>
        <w:softHyphen/>
        <w:t>eü#ð\YO«-#·Ê{##ºZ7Wq¾jã¸°æXÙ(_4#¥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[,ÒØ#i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ÁB#I#é)ïaKEôuÈZßÌ*'Z&amp;ç</w:t>
        <w:br/>
        <w:t>t/ÒYZU#&gt;#*ð¤3ÐetÎ#IÉiMã2#ú.hü¥m5#sFGçm¼Úzo®Õb9,%ÓÄ#ÙÌHâ+ÇÉ[¦GVvUÂTDQeËTù¥:³9#Sç¢sÊ¹N¢/Ùr#×j/ê;äïËËÚ0vhv#ÚOD##¤ AÉ</w:t>
        <w:tab/>
        <w:t>4FðæÄè6 ¹#³Y Æ\b##)±~#q1ÀbåJ8vp»,iSi#IR#CïL¨,¤Í&gt;ÄÓø#}##Ívû0^Ú%Ó#|# uîü£#&lt;&gt;}Âë3Ç#ç#±hÆØåoO^½hú##Ø©+æMX&gt;{,#&amp;</w:t>
      </w:r>
    </w:p>
    <w:p>
      <w:pPr>
        <w:pStyle w:val="PreformattedText"/>
        <w:bidi w:val="0"/>
        <w:jc w:val="left"/>
        <w:rPr/>
      </w:pPr>
      <w:r>
        <w:rPr/>
        <w:t>ËÙ½v~Ý®</w:t>
      </w:r>
    </w:p>
    <w:p>
      <w:pPr>
        <w:pStyle w:val="PreformattedText"/>
        <w:bidi w:val="0"/>
        <w:jc w:val="left"/>
        <w:rPr/>
      </w:pPr>
      <w:r>
        <w:rPr/>
        <w:t>g¡e&gt;¼ùä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û7\=[ûÕW&gt;ÛùùcU#ëZO#ýóó#]=ùÑõúu+§&lt;ùäcý1#ë#¡£`£"%ù#0}i%ODo£#HH##Yn##&amp;òD9#áK¬½ÂLÖYa0ä</w:t>
        <w:br/>
        <w:t>Ø4M±?)ÿFPaLAù·Ô#ª¤9¿çÀ$IÄà¤pKbÞ:#z&amp;Kaå#Ð#J:Ã¹Qnìv#t¢ð'»u-í!V»8²4cWæàt)#lã#v\c$(P]#"ÀHÎ#%Â\-Ç#n¾ï©¶ÖrÍ¨#¥#ÆG2G3qÝGµ9ò{Xàá¯ MÙ .##?#</w:t>
      </w:r>
    </w:p>
    <w:p>
      <w:pPr>
        <w:pStyle w:val="PreformattedText"/>
        <w:bidi w:val="0"/>
        <w:jc w:val="left"/>
        <w:rPr/>
      </w:pPr>
      <w:r>
        <w:rPr/>
        <w:t>ÁL£ñ#B¦¨Iß ÔVÐÄøxu9(g</w:t>
        <w:softHyphen/>
        <w:t>¡&amp;-·2ëÏQÆ#B2Ï?#`#§À&amp; 3f³JÒ%É»@©òx3#ÀØµYyÂOô±#É³fy4ÍÄ{æmò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Å##¹ô)ÎQì#°PÝ#ï##0ºDÔ@Yo$/L#A,X¢oÊZû |çÛL#3dÆ¸¡ó&amp;B#6æy#`ï.É$¶pòÙãÏ#½tê#û7V¬¿wí¢ªm+#n]vâàû×jþëþÿþ×ÿþ÷?rûÌõ¦£##\;}øþ¥cëWLzòÛÐ#±go6`r</w:t>
        <w:br/>
        <w:t>ð#0#ÓCÑ,#Ú= C#Ë</w:t>
      </w:r>
    </w:p>
    <w:p>
      <w:pPr>
        <w:pStyle w:val="PreformattedText"/>
        <w:bidi w:val="0"/>
        <w:jc w:val="left"/>
        <w:rPr/>
      </w:pPr>
      <w:r>
        <w:rPr/>
        <w:t>¨²¿§MÚ2±½m}9#VÅ,8\Q¦{~'Á´¸Õ#0¼I¤Þ2}9ÅÑÒ#§(lÕpð#¯3#Îè9kWÁâÚÙ###Ú#(À8¾ë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q</w:t>
        <w:tab/>
        <w:t>~0K8rä,/$Æø×4µÒÚm#</w:t>
        <w:softHyphen/>
        <w:t>jNÛZØÅÍ-F½¡ÂÂ½NSDæ#÷?êµ#¬#ô7Ô.#4á1</w:t>
        <w:br/>
        <w:t>W#¹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´xM#(#Ù»Ûá%rðæ#âU¤</w:t>
      </w:r>
    </w:p>
    <w:p>
      <w:pPr>
        <w:pStyle w:val="PreformattedText"/>
        <w:bidi w:val="0"/>
        <w:jc w:val="left"/>
        <w:rPr/>
      </w:pPr>
      <w:r>
        <w:rPr/>
        <w:t>#i½V ###ªÒS#ij¢.1ôe#â(Z</w:t>
        <w:softHyphen/>
        <w:t>£#¹#V*$g.#¬$LEõÕ#6$d)Ò1xn#ìr#?L¶##mSÐ ßcæ.ËB²éyÏ!J»/#¹#±ÔÏfd.#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ÙnË#ð#m</w:t>
        <w:softHyphen/>
        <w:t>&gt;ô#°L#Dê]JJ#ã¡</w:t>
        <w:tab/>
        <w:t>£^1vØÜ##N#µtÎx##«Ä%3Þ]&lt;}õ¼«fY1ý</w:t>
        <w:softHyphen/>
        <w:t>#H*#ö¬&gt;{xc}ÅÊÖÚÝWN#h9Vqí#¤Í##í¸ÕtôË'%Þ8}#ëß;úo=#»#Ôe\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¶½`E9£Ö·#</w:t>
        <w:br/>
        <w:t>3ó@ç4ò%ä¦!oê]yË~P[\4Ò¸Xn¤Þ7¥4Í'FO/º/xµJ¢iÆaÃ</w:t>
        <w:tab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¬(ó¦$°U.Õ.¼#|º×sh9(q</w:t>
      </w:r>
    </w:p>
    <w:p>
      <w:pPr>
        <w:pStyle w:val="PreformattedText"/>
        <w:bidi w:val="0"/>
        <w:jc w:val="left"/>
        <w:rPr/>
      </w:pPr>
      <w:r>
        <w:rPr/>
        <w:t>#µ#0#ùH##¬Ç&amp;M¦)#Hym +I;u:±D¤###6uZ|n±Aó( åÆA5w¤z´s,êzò¯#HôèV#Â#É¯5Bãñ##äAzV#§Õ\ÿb$ð#öÀ#Ç'ö#%Ç_ñ£1##&gt;6§#2ú.òîè#.ÝCîM{7#HBóIbf¯å:ºXR×åëUFÝA¥gjÒôRÖFÈxÒ(#R§#³#)©&lt;FùH8</w:t>
        <w:tab/>
        <w:t>Ïs-(¢]#e`lÃ:fN£¢&amp;b FÚ~6Ð?##Ø¬VÛ4M¯£ýl&amp;#E#ÎpH÷c¸9m#ÌfDD-kgÄìcÝ8`@ï¡¯=3süÐ¹#ßX0mäÙãÐ</w:t>
        <w:softHyphen/>
        <w:t>Y&lt;kÍâ±5ó'¯;nù´7sÎ×ì¸V¿ó³Gn4î¼Û´ïòñ#{Ö]9¾ÿæÉÃçª·_?±ïÎé×j*ÎVn&gt;²ý##s#T)Ë`ÍWe{Ø#Ç»#k³µ</w:t>
      </w:r>
    </w:p>
    <w:p>
      <w:pPr>
        <w:pStyle w:val="PreformattedText"/>
        <w:bidi w:val="0"/>
        <w:jc w:val="left"/>
        <w:rPr/>
      </w:pPr>
      <w:r>
        <w:rPr/>
        <w:t>ÌÃeî)×</w:t>
      </w:r>
    </w:p>
    <w:p>
      <w:pPr>
        <w:pStyle w:val="PreformattedText"/>
        <w:bidi w:val="0"/>
        <w:jc w:val="left"/>
        <w:rPr/>
      </w:pPr>
      <w:r>
        <w:rPr/>
        <w:t>jª5áA±</w:t>
        <w:softHyphen/>
        <w:t>5¥ÔdKJÈ±è¸¯¥*È9#$Z¯Ä#Ñ1-ns]!#5¯:¸?[É]0=#¡G£©-áU(¡oÁÝUà1#¤õ#O#EÊ«#Óò&gt;|®¥x®#4ÂÌG50¿Ù#¾P#</w:t>
        <w:br/>
        <w:t>¯s}å¸5zÎ¢#¤²##J!##/þH#KKËf#« À×,âE#²»cdÚ#GKßIèE8ó¬#ÔxÍzpP¾F##nnÛ¼£Ìåî¶Ç²S,õKôç¨PßÌúWøfG¢cf#b.pWP©k#¯-NCþBàõ#ä#2`Ï%*#Ú</w:t>
      </w:r>
    </w:p>
    <w:p>
      <w:pPr>
        <w:pStyle w:val="PreformattedText"/>
        <w:bidi w:val="0"/>
        <w:jc w:val="left"/>
        <w:rPr/>
      </w:pPr>
      <w:r>
        <w:rPr/>
        <w:t>W3££0÷·A?L¢</w:t>
        <w:tab/>
        <w:t>%#cÐÉ*¯CGà#±¯å##ðhÇÀ£w@</w:t>
        <w:br/>
        <w:t>¤bvòò]#zA V&lt;ø</w:t>
      </w:r>
    </w:p>
    <w:p>
      <w:pPr>
        <w:pStyle w:val="PreformattedText"/>
        <w:bidi w:val="0"/>
        <w:jc w:val="left"/>
        <w:rPr/>
      </w:pPr>
      <w:r>
        <w:rPr/>
        <w:t>EhÏ:R#¯À£}#,ÍÊ¼´#7;1káñ</w:t>
        <w:softHyphen/>
        <w:t>áÀí#°#</w:t>
      </w:r>
    </w:p>
    <w:p>
      <w:pPr>
        <w:pStyle w:val="PreformattedText"/>
        <w:bidi w:val="0"/>
        <w:jc w:val="left"/>
        <w:rPr/>
      </w:pPr>
      <w:r>
        <w:rPr/>
        <w:t>ÒóÏ&lt;#3aø©o-#öîÙkÌ~wé¬Õ#§®3þ#d°O®øòúÏ¯ÔüëS]©9_ý&gt;±O.þÓÅ#÷Z}x®úNSeó7#*n7ï[&lt;ûÍo&gt;:°o###¨½Ü^ÅÁ#JD;[¢¢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5ô#Dº##¡#.jÍµåU§#,]qaCO&gt;#&lt;Òx#}êì#@²¦Þ#íqoÒ½v¯Qå#Ã¥ÞÌ¿#[ #V;ÄÙ±ãÄ&lt;½hü=ã#I±vüäR¼$oãôÜYßémÑ±xÚ|?¡&amp;R¤¹B2$öÈöw¸%þº'oÂ$#Àp#####06Y0Ö/s#y¼qü_#êFy#ù3¨Ì*4r`VR</w:t>
        <w:softHyphen/>
        <w:t>##ÊÇ{]0|)uê¹b×#"a#¢ù[~1#4:£#^_µqÁ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¡¡pÒGmÓ`ówþ§²¼ýEªÅ5ÉTµBm+&lt;I)-×),T]oº$°#ôÓ#&gt;¬\ÌïP+B½ {à¢&gt;Þa</w:t>
        <w:br/>
        <w:t>¼9õ##ÑðÆcàÝ"Â¡=#=X</w:t>
        <w:br/>
        <w:t>º2{</w:t>
        <w:br/>
        <w:t>&lt;#`:#BA'Sé?#³CÚ&lt;sÜ°¹#ÎòÖâÀ9¦(¡JDM[9oâÒé£r«wÜj9rçô¹ÚøåÕ##vWm[qýÄO/þËåÆZë.#-éÏ¯7~u»qÕ±ßx¸ï#X###z##r##2ô`±kÇ#f¾Ó&gt;Ônó#ÁÛÏ2Bc#÷&gt;¯¤$#FBÜ|û#ÑEæÇötö!#QyLs#ßx¼CL\5k#ÍÊ5</w:t>
        <w:softHyphen/>
        <w:t>#EUeðwµ¸5£ºê#ª#s#Lx»PkÎQ#4rmÙEÇ#4¿ÄO7³V¸`WÙ°Í#«GâQÔ#</w:t>
        <w:tab/>
        <w:t>4ÕÑbï</w:t>
      </w:r>
    </w:p>
    <w:p>
      <w:pPr>
        <w:pStyle w:val="PreformattedText"/>
        <w:bidi w:val="0"/>
        <w:jc w:val="left"/>
        <w:rPr/>
      </w:pPr>
      <w:r>
        <w:rPr/>
        <w:t>{cx×³¼#ñL}2</w:t>
        <w:softHyphen/>
        <w:t>Ä§ñºô³ÔÛ3é¯#ð#ú#W9º\GXÂ¨#Å¡WA[Ñ</w:t>
      </w:r>
    </w:p>
    <w:p>
      <w:pPr>
        <w:pStyle w:val="PreformattedText"/>
        <w:bidi w:val="0"/>
        <w:jc w:val="left"/>
        <w:rPr/>
      </w:pPr>
      <w:r>
        <w:rPr/>
        <w:t>mw</w:t>
      </w:r>
    </w:p>
    <w:p>
      <w:pPr>
        <w:pStyle w:val="PreformattedText"/>
        <w:bidi w:val="0"/>
        <w:jc w:val="left"/>
        <w:rPr/>
      </w:pPr>
      <w:r>
        <w:rPr/>
        <w:t>/Ë</w:t>
      </w:r>
    </w:p>
    <w:p>
      <w:pPr>
        <w:pStyle w:val="PreformattedText"/>
        <w:bidi w:val="0"/>
        <w:jc w:val="left"/>
        <w:rPr/>
      </w:pPr>
      <w:r>
        <w:rPr/>
        <w:t>Â¡ð!OØØF#cÚáèÕU%C³³©ódÅûP"veØØTw§ÿÕÞ^ù#yÐÆK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¤Q#|xÓ#`XUÎ#ÊJ0``K</w:t>
        <w:tab/>
        <w:t>çÄÛeá~c÷&gt;#°s£eË#3bñÂ1$ÀÁYìý!^"¡ObH</w:t>
        <w:softHyphen/>
        <w:t>##@</w:t>
        <w:softHyphen/>
        <w:t>vØß»[#ßÚiÄ]#þù¦#2@"¶òYùöU#pL_³hÆÓ×¿3klÎ#w/þÛ§×ÏÖl«ÛµjßÆEu#6µ8#ÊïÆCwÀB¬¾z#]Ùöë§÷·Öï:úù¯?Ô§W#Xùb##£##`r±p#X"¡#Â#O#â6ï3#ÒÉ¬#¯NÐ#&amp;æ´ÔÀºÌ</w:t>
        <w:tab/>
        <w:t>m´¯± s#</w:t>
      </w:r>
    </w:p>
    <w:p>
      <w:pPr>
        <w:pStyle w:val="PreformattedText"/>
        <w:bidi w:val="0"/>
        <w:jc w:val="left"/>
        <w:rPr/>
      </w:pPr>
      <w:r>
        <w:rPr/>
        <w:t>øíHªD~g,¨7Î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sÐÔ.Ô.^2àfÆD</w:t>
        <w:softHyphen/>
        <w:t>À#p[¾CIB)+V:d5$i#jÀÜéR</w:t>
        <w:softHyphen/>
        <w:t>ÈbR ¡q#î"É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Vý#Q#kS´#á#X¡#îh"jh@¬î«ó®Jm©#å+F#µ@#Á#¤Ï[õ¬##`©u</w:t>
        <w:br/>
        <w:t>0·F&lt;Ñ¸0¨iá-Á§)SAH©³$#µ½I®RÈ¤å57ps#`</w:t>
        <w:softHyphen/>
        <w:t>ÒRõ#c+</w:t>
        <w:br/>
        <w:t>Ò#¢#¥ V¡Ã##=³uèôÐÖÔX#Sþ*(Ç;jë9G^v×¦#"ÆTòc#AûÂ¢#Eð¢9¯C~.ØRaÀFóY-Ùá#J*"</w:t>
      </w:r>
    </w:p>
    <w:p>
      <w:pPr>
        <w:pStyle w:val="PreformattedText"/>
        <w:bidi w:val="0"/>
        <w:jc w:val="left"/>
        <w:rPr/>
      </w:pPr>
      <w:r>
        <w:rPr/>
        <w:t>[,æ(i(5CÃº´c¾è#ª$ùO¶u©#lòÙ¶g÷äÑíOpb3þÇßÿÖ¤/Ï#7xÞD#Øòy@êg¬^&lt;x=JÄ·'-5&amp;#RKèÁÎ×U4#ÙÚtt÷õ3õ7ÏÖ_n8p¡z÷Õºý#¶ÖÝ»Psíô¾Ãkë#o#&gt;ø×#ûÁë#ÞlÈWpØC#Caâè"X/"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#¨øT&amp;Æå#D</w:t>
      </w:r>
    </w:p>
    <w:p>
      <w:pPr>
        <w:pStyle w:val="PreformattedText"/>
        <w:bidi w:val="0"/>
        <w:jc w:val="left"/>
        <w:rPr/>
      </w:pPr>
      <w:r>
        <w:rPr/>
        <w:t>Îï]ÆØ?#køð*Ã#n#Y1ÆX%â</w:t>
      </w:r>
    </w:p>
    <w:p>
      <w:pPr>
        <w:pStyle w:val="PreformattedText"/>
        <w:bidi w:val="0"/>
        <w:jc w:val="left"/>
        <w:rPr/>
      </w:pPr>
      <w:r>
        <w:rPr/>
        <w:t>÷lûH²{&amp;ä*\HÜgzÃ5#/k²U#æ#o,[²(?ø¤7#ï&amp;ÊØ#»Ç#3ìLªÒÈ x#®(#Æ#z#iIK#÷3#é7ØÒ]¾Å¬Kù#SÅh&gt;¡hYR¦Dÿ¦ùµI#ú+¹E£å=´ê¾X#X¥9ÛßgEu¼AÅà#îüÉã)«#cª¦}ír×x$riO¤Ò§M¼ê#a}&lt;þÐ§y[À</w:t>
        <w:tab/>
        <w:t>´ÊõãZúæ#pb¹O ñS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[ª&gt;`Wh#8BÈæØ&gt;(U8#å#í¿##1XðB`RXÜ^þ+`úæ¶ÏËÍ- #K&gt;x½ shÝ^nQ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*#©:Ò#GÉ©gòÔ¶###¢D\Q`¦#Óà#µ#îCV¤^£®#¬ú±#`X,^ÔiÐ£#~ãù#c9k^#;</w:t>
        <w:tab/>
        <w:t>s0 õø#æÔÊ·'.C#«ß</w:t>
      </w:r>
    </w:p>
    <w:p>
      <w:pPr>
        <w:pStyle w:val="PreformattedText"/>
        <w:bidi w:val="0"/>
        <w:jc w:val="left"/>
        <w:rPr/>
      </w:pPr>
      <w:r>
        <w:rPr/>
        <w:t>#qËê#g#o¾ÒPùAKíª#'÷oª¯X_WñÞåú#w/4Ül&gt;\è½#;W#~ùix#áèÞ</w:t>
      </w:r>
    </w:p>
    <w:p>
      <w:pPr>
        <w:pStyle w:val="PreformattedText"/>
        <w:bidi w:val="0"/>
        <w:jc w:val="left"/>
        <w:rPr/>
      </w:pPr>
      <w:r>
        <w:rPr/>
        <w:t>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ÊpÁ¤</w:t>
        <w:softHyphen/>
        <w:t>¬;1#|íJ#t#s²#²(#$6ÊæXb-NñÌòj</w:t>
        <w:tab/>
        <w:t>Î#íwu?#Ì#Å|#å¬À#ë¬1"ù#0 DM#wDïW_#Þ,b#§#Ä¢#1FE½]z##zëÄå##ß`#"ÅLGrË(Açã#Od+£(ÐÔJK»t!Ø(ÆS#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,væ%|ª½~##§I§ILiiL#Ñ$(ðã(ñ×êÑz(bë#~#äÏ¥ 2FdOÌVõ¡×ø6Âô¶iÐ{!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ú #®P#(#.Ù®ü#º«²_µ(ÑýëÝiß</w:t>
        <w:tab/>
        <w:t>1f°¾¼aÍky</w:t>
        <w:tab/>
        <w:t>i¬"~#ÇPÚç`:´0ç3&gt;Ì_HLéËÒud°ö#yí¹ñ##³#¶Á#A#J0q8ìèÅÍ#ñ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Æ</w:t>
        <w:tab/>
        <w:t>CEÀ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ßg{X¤#³·* #iâª¯¸,R2ä</w:t>
        <w:softHyphen/>
        <w:t>Û</w:t>
        <w:tab/>
        <w:t>&amp;Ge]_õ÷3Æ½ÎYóôÑïÌ¸z# Dô`3ß]4uÕ|#Ø#5[¯×í¼wjÏÙë#½ãt%¤G·-ß³náÑík+7¯n¨ÜqúèÎÆÃ[öm_ñìoÖ§##Ëè&gt;ÕD]ºwG÷UÚ</w:t>
      </w:r>
    </w:p>
    <w:p>
      <w:pPr>
        <w:pStyle w:val="PreformattedText"/>
        <w:bidi w:val="0"/>
        <w:jc w:val="left"/>
        <w:rPr/>
      </w:pPr>
      <w:r>
        <w:rPr/>
        <w:t>è"Î###8ü²sPêHY«³Í@Å?j¨Â£¸3ÂL¬(ÙßñYy#cK#Ç#ÀA¢'#]#ÐÝBy#ÐªP`¶</w:t>
      </w:r>
    </w:p>
    <w:p>
      <w:pPr>
        <w:pStyle w:val="PreformattedText"/>
        <w:bidi w:val="0"/>
        <w:jc w:val="left"/>
        <w:rPr/>
      </w:pPr>
      <w:r>
        <w:rPr/>
        <w:t>z9°mÈ6è#Ó£A#</w:t>
        <w:tab/>
        <w:t>aÆè##E`ÜÙ©ICh©¨#CyÖîQÄÇ#0òR#ÓÍÍÙ#B´k)bÌ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ÇÌ¥À#7á¸°Kw;Q+Ë¯-89#s=ÂIã»</w:t>
        <w:tab/>
        <w:t>÷Ê?Qf#`ÐeÂ«TÈ</w:t>
        <w:br/>
        <w:t>ù#"å#-#òJ¡NKÙõ¬Ý&gt;1fÐ,á5$cFùÄ#¯})ÌÙ#&amp;</w:t>
      </w:r>
    </w:p>
    <w:p>
      <w:pPr>
        <w:pStyle w:val="PreformattedText"/>
        <w:bidi w:val="0"/>
        <w:jc w:val="left"/>
        <w:rPr/>
      </w:pPr>
      <w:r>
        <w:rPr/>
        <w:t>?¹p£¤ºo,à</w:t>
        <w:tab/>
        <w:t>'`ÖOÝ#ëh®ü³*1,tp%\Ð¢63F'A1y¤6*?$Õ¦p,¬bÈ-FÅ88·C#º/Ä#ò#*C+))TÉ5#Kd?##iôÌ¿È¸¢¼LD¦²¥÷°8ÌpúH#-D##ª×²àûUâÊ|s&lt;ÚÎòÜéÔ©SGXÕÏ#ÿúÃ#L#µlöDô`kÎ]¿lÎZ$±SÞ=&gt;çÞêËµ;¯Vo9{`íÉ=ëNW¾w¥n÷ÅÚíWOìûàì±ë'ÁµßÛR½ãÄu[ÖÌúñ##ïÝ#</w:t>
      </w:r>
    </w:p>
    <w:p>
      <w:pPr>
        <w:pStyle w:val="PreformattedText"/>
        <w:bidi w:val="0"/>
        <w:jc w:val="left"/>
        <w:rPr/>
      </w:pPr>
      <w:r>
        <w:rPr/>
        <w:t>##|D!Ì#`ÝK#`.#å&amp;±-[A#s¬CÉ:#ûcÇ#&lt;#`ÖÐæxö##Y&gt;[GØ+´5ÖÁcO]¯õ&lt;(#</w:t>
        <w:tab/>
        <w:t>ÓÓcHàUô</w:t>
        <w:tab/>
        <w:t>°Ñc°4#]iýKÑ¡ö8²</w:t>
        <w:softHyphen/>
        <w:t>bð0}ø~#è[MÌ%îæÔÇ#Ó#PòÎ=KJ4¶¢?0#13Ì§N'÷Ñæ!¡)Æ!#¥+×®##ù'#±ü'dÜ¥²ôØ#ô #°~²®ÙÃ7Å~gFÈ¥#`DEÄ-¤Í^cs7#ó.§¬C¬\#m$¿#¢lSsB7\Þ":Uº®\Ük</w:t>
      </w:r>
    </w:p>
    <w:p>
      <w:pPr>
        <w:pStyle w:val="PreformattedText"/>
        <w:bidi w:val="0"/>
        <w:jc w:val="left"/>
        <w:rPr/>
      </w:pPr>
      <w:r>
        <w:rPr/>
        <w:t>¸85±ÉLV#*uk¢ Ì®p|AÄÄ·ð¶¢D¤ñüm:t`héb¥-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9/?Å4%E&amp;/}.ê=#¢c##üN##H*f¶G#:ÁíØ¡##ÝöZ7#L²àÂ§~úäô±¯Î#?tÁËfOZ1#l)P~ç¼Nlá´#ó&amp;å|p®æÜ±í{V¬XváÐúÎì¹Õ°ãjÝî?¯ýôBÝÝÓw+¯ØÝZ·cÃ²©_¨Wo#"b%#uG,¡#ê¾.|ìÖ©*üJ¾##²eÕ~^ÝkJGÌÇ¼s#ÈD¯,#</w:t>
        <w:softHyphen/>
        <w:t>Æ#}6DEY[M*%¨ìeù#=-&gt;#ß'Âb«:À`#Ü":²XH#ßèÏ.7#¦#</w:t>
        <w:softHyphen/>
        <w:t>Ê&amp;!Hà##L_&amp;+&amp;</w:t>
      </w:r>
    </w:p>
    <w:p>
      <w:pPr>
        <w:pStyle w:val="PreformattedText"/>
        <w:bidi w:val="0"/>
        <w:jc w:val="left"/>
        <w:rPr/>
      </w:pPr>
      <w:r>
        <w:rPr/>
        <w:t>#íÂ##%ÒzÈcô¬2OÌ#5N®ßò?øJG.\=G¶ö#Ü</w:t>
      </w:r>
    </w:p>
    <w:p>
      <w:pPr>
        <w:pStyle w:val="PreformattedText"/>
        <w:bidi w:val="0"/>
        <w:jc w:val="left"/>
        <w:rPr/>
      </w:pPr>
      <w:r>
        <w:rPr/>
        <w:t>mÚ£A#¶F°nì#1#LTú`Á#ð&lt;#c#ú7#µ$##§.##)uðìlùb#3ïkM~/ós0èû#X³</w:t>
        <w:tab/>
        <w:t>##&amp;#»2q&amp;+ÀÐK®ñùFY·o¼W[Q[RøÛ¸</w:t>
      </w:r>
    </w:p>
    <w:p>
      <w:pPr>
        <w:pStyle w:val="PreformattedText"/>
        <w:bidi w:val="0"/>
        <w:jc w:val="left"/>
        <w:rPr/>
      </w:pPr>
      <w:r>
        <w:rPr/>
        <w:t>L</w:t>
      </w:r>
    </w:p>
    <w:p>
      <w:pPr>
        <w:pStyle w:val="PreformattedText"/>
        <w:bidi w:val="0"/>
        <w:jc w:val="left"/>
        <w:rPr/>
      </w:pPr>
      <w:r>
        <w:rPr/>
        <w:t>#âÕ8#J¯#S#ïM:Xkv3âdUï</w:t>
        <w:softHyphen/>
        <w:t>E#BTìÉ}Òf#~ª$ÉÒ#9þf*L#AÒbG#{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ÏÈ6Ón:=}ãÛÜÜlþÃ'¿1eìkhÃÞ4rá4 õSW#¦ç(lÍ¢éÀ9rZïÇf°/î4ßj&gt;p¾ê½«ÇÞ¿ßtàOO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ÖÙ£×NVÞ¿P}íÔ##!ó¦z#~e p#BD¾êÚ</w:t>
      </w:r>
    </w:p>
    <w:p>
      <w:pPr>
        <w:pStyle w:val="PreformattedText"/>
        <w:bidi w:val="0"/>
        <w:jc w:val="left"/>
        <w:rPr/>
      </w:pPr>
      <w:r>
        <w:rPr/>
        <w:t>Õ%]¥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3±XÇß^(±¥#!o}e'ÇÅ)iþ#Ec#cE&amp;SDÞ</w:t>
        <w:br/>
        <w:t>Zèdû4Â!Ye#àsÑ[-9Oô#S4#_Þ£'é¾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hÞ¸,¥ºh£¤</w:t>
        <w:tab/>
        <w:t>Jâ#z4lS'OÌh#æWèÇPÑ±###±#é+Q:DâoÓZ=23)L#ÙO##è#ZBÁ¼#/1§#C·bEÄ|ÿ+·Q®9#d 6</w:t>
        <w:tab/>
        <w:t>¶*5=È2Ò~ÃIiï#Ým:N_4«¸T#`@ÄÂÉ#ZË#mÚ¯ëûµ</w:t>
        <w:tab/>
        <w:t>¡¢-A#å¼#*#$9{]^Î$á_Û¡£VDaO&gt;¡ü-##¹µ¡ËeÜ,O2,A#^¥&amp;©¹àÝ&gt;¿#6#$ìOÍÒªX#&lt;°#L[éh</w:t>
        <w:softHyphen/>
        <w:t> #í7#x*##oÒ_ÎÅx##W#þ¨êáÔ8F#bøNÅ&gt;ÒwâØ!SF¿6sü°3Æ.;y#`ú¥5/#G·#ë#í¼ÙTõåM(,t®êbÍ®sÇö4#«8Z±#F#ðô</w:t>
        <w:softHyphen/>
        <w:softHyphen/>
        <w:t>X}hËòçùùC}áGO#¬kWEWi·®»v+ÚÏú##«6QY¶²2¥Db»#ÈY/Y±g##µ#ÄjÙ7û½4LOßìB@Ú#Ï%2T0,[Áæ`´#Úâ##dödB~Ñ¹{A²#</w:t>
        <w:br/>
        <w:t>OÂ[Æ&lt;]î</w:t>
      </w:r>
    </w:p>
    <w:p>
      <w:pPr>
        <w:pStyle w:val="PreformattedText"/>
        <w:bidi w:val="0"/>
        <w:jc w:val="left"/>
        <w:rPr/>
      </w:pPr>
      <w:r>
        <w:rPr/>
        <w:t>â.#¡#1_.·ÖKz#¢##dÝ.`è/M#D¥e#Ïðï,P½f#+¼^ðôQ#oPþ#nè_¹#%#«</w:t>
        <w:tab/>
        <w:t>{ ýEs[#0å£YRêöåÓ7#º6}*î##BÐÌ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V.µ#åRa9ærNÕ%¯°4#¸d÷Å#r#m</w:t>
        <w:softHyphen/>
        <w:t>hä.ÕZÆ#ÙÆÐ#4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6#WÊ!Ô4#ÕÞKäÏÃUEÑ®##ÁLÕ¡°}»ü#íóIã#´#ë¹É"(³ v¯S)Ä¦¯6J¡#½&lt;l~ c#¡Å§Ö¶#"#.!c«#N 1\ï¹³.ìFïVV2aÌkSF¿</w:t>
        <w:br/>
        <w:t>Öïüi£ß7eÅ##Øj#ØÒYË±#¬vË2#ÀNí{ÿnÓ±#áDj_ÕåÕ;×7#Øº{ý"âõµ;êö¬¬ß»þg?üfxf#1að°#öÞ£&gt;ÄnSØ8V#¶#£Z#)®±</w:t>
        <w:br/>
        <w:t>«ýõà$²à¿2Ì¸£##³`</w:t>
        <w:tab/>
        <w:t>ÚLNTKhkµ§#¸¸ö#)O½ÛÒÇ3_S2ñWàÚ¥£#¿Ó#Ú#L"q^íå#d¯3¸K®ôøÈÉ</w:t>
        <w:tab/>
        <w:t>.)ëVRÖ½¤¬«8éägh¤kJ.R#ºMöB#jæW#`#Sk¼n¾y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ÐH´;¦±üî0#µ#§#d#2#o##î{ÊL¯i6¨¶#ªÎíÆ¢GØh:vC</w:t>
        <w:br/>
        <w:t>hÖ*G¦#;%ÅD^##©¿·í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¨ù%Ó¸9hM÷</w:t>
        <w:br/>
        <w:t>#@÷ßÜ5¯#©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ÊUsÚ0/</w:t>
      </w:r>
    </w:p>
    <w:p>
      <w:pPr>
        <w:pStyle w:val="PreformattedText"/>
        <w:bidi w:val="0"/>
        <w:jc w:val="left"/>
        <w:rPr/>
      </w:pPr>
      <w:r>
        <w:rPr/>
        <w:t>ú#K#0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ÒøÄü@ëúL#±*JEöËGÙ#!èo#Ùg|2}# ïjW@##s0S´á&gt;#Ô³çIÑlß#Ûl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(&lt;BÌ¾¿#%YJ8½ññF±S&amp;W»áòÙÀ:æ#êM¸èelÁ;é</w:t>
        <w:softHyphen/>
        <w:t>§}}ÞKçLZ¾`Új09ÎZµtÖ#Ss¾h9ðÑéÝj¶cÍùÚûÍU·Ï#:_½ëÎ¹Úg««¶_8¾ûÌÑ-Ï|¬?&lt;±nO#,###Þ@þêÞ½KY#îE#Ò¥eR//KÚEÈ\d6\^o#@#¹§&amp;¦á1Ö¾.¾]4²±</w:t>
        <w:tab/>
        <w:t>©NGsp²ÕiÁÝ</w:t>
      </w:r>
    </w:p>
    <w:p>
      <w:pPr>
        <w:pStyle w:val="PreformattedText"/>
        <w:bidi w:val="0"/>
        <w:jc w:val="left"/>
        <w:rPr/>
      </w:pPr>
      <w:r>
        <w:rPr/>
        <w:t>##Æ#%#6#íO&amp;&amp;#ÿ¢p#u##OpE´´##¤{#¶KJÎH8Ô|#ÓÒí1è#'mOØ¢ÒÓr#Á#¶¡·C b¦11ï#ñÜ###`ÜÙ##*]#Ã®#t###ÈBô".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XÏn029æ#©-#ÌH´"F#âØGw&lt;Ë&lt;a#¬ÈVm¦YªrYfÌ!ì^ð#Ñëê¶C#Ã*¤'å#g#éôdúi#CS##^æC×f#»¥ës1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kú#~!%Äp^#h:l¼ù«ðp÷3u#: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Ãà!w©°b##9%*Ø&lt;eV</w:t>
      </w:r>
    </w:p>
    <w:p>
      <w:pPr>
        <w:pStyle w:val="PreformattedText"/>
        <w:bidi w:val="0"/>
        <w:jc w:val="left"/>
        <w:rPr/>
      </w:pPr>
      <w:r>
        <w:rPr/>
        <w:t>L®F$.##i6Í¥&lt;²=Ìh¾"ðe#^*/Ï#ü8;|ÎÌ¹^¤#*öïNzëécÌòÖÙ#Ïº</w:t>
        <w:br/>
        <w:t>#ÇYø¸bá´//#»Ó°óvýû'vÜªÙp§vó##W##6#Útl×CÛÖ#Û»qÌ#x¸oÏ&gt;å½ÊÅ #õ##Àº¢F$xXÖ¹##¬³#ÉI4¥vß·²:#SKcª¦Kß êQ÷@?|´&lt;¶Z¸ùv^FÚ8&gt;Ug3¼##Nå/L@ûxÓy¨W##I&gt;##P¨a®.5Qö#º¨Í#0i±$¶í\#J®#GkS4I·â#C#g¸aFBy#£#î1k±¢ÄXd" ò2$õ##±¼</w:t>
        <w:br/>
        <w:t>#4KXù!©¢Ä´áÉ{«|#é¬q=&amp;#+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Yg#Þö~fÆÛ-RÂñÞF1#ÕUVgÂ3Òëïò#÷ßý ÈéÁ÷Pñ|EqèE^#oÒ_)}#Ù5äÆÄý9#?ÂR###Æ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###WûÂ|e0[J1Ààm#</w:t>
        <w:tab/>
        <w:t>Í/IÅh$#»#çP÷Å@E#0sb##Çà#§\ëÁ¢ 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ë{Øj#m§D#¦;#ëñ&amp;B</w:t>
      </w:r>
    </w:p>
    <w:p>
      <w:pPr>
        <w:pStyle w:val="PreformattedText"/>
        <w:bidi w:val="0"/>
        <w:jc w:val="left"/>
        <w:rPr/>
      </w:pPr>
      <w:r>
        <w:rPr/>
        <w:t>Æ4lñ¬qï0¥#ãµhFÎ×##]:µëo#}Ü°ùÊÁ5·êw#§þèö3µ#çë÷6×î&gt;~pÓó¿ûÑ@,-Ç#èÄâ=#MEn=÷#FDUFXª±d$ÜÞ=e¶0^#K0y$###X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[|Ý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ô#³VÔ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¦U#¥#-QýËÉ#·µ#Xð#ÍîS×D¤ªDuD#Ù©ºgt1á$JT#ëe¤¡°RD!=Î###F¼\J#(#ùd&amp;J0ib\ÀM#X/Â¼GÙ¯ö¶¨HV¤¡</w:t>
        <w:softHyphen/>
        <w:br/>
        <w:t>qq-×-2±·$q&lt;¨ª5#l3¢GZÐDQç´±2Lìf¹mÿÄ9l8ÚÆjyó_}¢óû#r#¤uøáZÁº#`ë`j8#IÉÐÃ%mª¾7"S</w:t>
        <w:tab/>
        <w:t>H0</w:t>
        <w:softHyphen/>
        <w:t>V¼</w:t>
      </w:r>
    </w:p>
    <w:p>
      <w:pPr>
        <w:pStyle w:val="PreformattedText"/>
        <w:bidi w:val="0"/>
        <w:jc w:val="left"/>
        <w:rPr/>
      </w:pPr>
      <w:r>
        <w:rPr/>
        <w:t>ÖñK¼gôEÎ`bÉ2#1Ø#Ö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NÀ#BxFT1ØÜe¶#òäpó#Â¡ÆÐ#ós#'X&amp;)Ûg0</w:t>
        <w:tab/>
        <w:t>·#&lt;Ð#z¡f#5²&lt;'"ÜÇß½Þ#öÜÑg#¶hÆ¥ó&amp;._8#%â»KçøÓräý#[}Põþ#Í{/#Ùxµ~Ï~zã¿ÿãþ_¿¸zïÚsµXÜü~CÕ¦ßüò;ýúõ,ïQ.##2}AA$½µ{</w:t>
        <w:tab/>
        <w:t>##=Äµ±##É¹ÅÀ`ÁXM?Î#Ò0½#Fq1~!Ø¹©¨!`ã#FvDt#Tä#,åK0Mã7SµÎ9¬Ä`#0</w:t>
        <w:softHyphen/>
        <w:t>A @§,$ðPº#[|ËÜ#©LöÔCÃq1x#÷_N¨dAeXìÄ5|#NpÌ±i#Døv¹ ôÇJD+¬¸d$D#d÷yîd¯25Öa ã1#&lt;ZÊ¨AMÜ#.\yyLb*ð&lt;!Ô´G©L6&amp;pÒG#³Z5ï#gP#àVÀèÀ].#ýQÝÒq¨(Ì©u#«.A#Ãå"#ªYz¨#ä_d</w:t>
      </w:r>
    </w:p>
    <w:p>
      <w:pPr>
        <w:pStyle w:val="PreformattedText"/>
        <w:bidi w:val="0"/>
        <w:jc w:val="left"/>
        <w:rPr/>
      </w:pPr>
      <w:r>
        <w:rPr/>
        <w:t>Ép¥à]¥Q6Y%"£Ë#L#F¿Q2#ÉN4ñ7Ì##]¼#B\2#W~#äÃÊ$32S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Ûd*úOÍñ#r|¾ÅÑpZ(¨hbx:AxüÜ3¿4`ýüi£#`+#O[µdÖ%³AìÈ¹Ñt#¾g#m¨ß¾üìáí÷/úüöåÿüâÃ¿}zó¯#4]oÜ}·åÐÖ_üô»}úw/ç#®ÂG°È¤ñ~#´-#~8ÞÐxÃ##4Ó#ý:#Z¦H##Îmb##ÿ=L</w:t>
        <w:softHyphen/>
        <w:t>##'&amp;#|ò¤¥Y¥¢&lt;fÚ#×«qQ/#^ù#À¾#À</w:t>
        <w:tab/>
      </w:r>
    </w:p>
    <w:p>
      <w:pPr>
        <w:pStyle w:val="PreformattedText"/>
        <w:bidi w:val="0"/>
        <w:jc w:val="left"/>
        <w:rPr/>
      </w:pPr>
      <w:r>
        <w:rPr/>
        <w:t>ý </w:t>
      </w:r>
    </w:p>
    <w:p>
      <w:pPr>
        <w:pStyle w:val="PreformattedText"/>
        <w:bidi w:val="0"/>
        <w:jc w:val="left"/>
        <w:rPr/>
      </w:pPr>
      <w:r>
        <w:rPr/>
        <w:t>awñ#-</w:t>
        <w:br/>
        <w:softHyphen/>
        <w:t>½wFÒlÆ#MÎ#qÁJÝ#@#&amp;#Æa#ÍmMù3F#O#)È37#½#èuíTÈ@</w:t>
      </w:r>
    </w:p>
    <w:p>
      <w:pPr>
        <w:pStyle w:val="PreformattedText"/>
        <w:bidi w:val="0"/>
        <w:jc w:val="left"/>
        <w:rPr/>
      </w:pPr>
      <w:r>
        <w:rPr/>
        <w:t>##ðbµÕ¨¦ç#|#Q#Vz`£#p¡ÏLef#</w:t>
      </w:r>
    </w:p>
    <w:p>
      <w:pPr>
        <w:pStyle w:val="PreformattedText"/>
        <w:bidi w:val="0"/>
        <w:jc w:val="left"/>
        <w:rPr/>
      </w:pPr>
      <w:r>
        <w:rPr/>
        <w:t>)#Ís!</w:t>
        <w:softHyphen/>
        <w:t> TÕ¥aNtêíóØ8y#dÂ¸IwàµÓ©lâ6´O#&lt;ÊH#Ñ#R'</w:t>
        <w:br/>
        <w:t>Ï?dÎD,ðºoJP#Å#Aé#á;¹#/#ö$#vX:l#ÛZ5¤ÒÔâ+#¶Û3@ ôcÓÈ8ö#!´ÚåÆÑ¡\</w:t>
      </w:r>
    </w:p>
    <w:p>
      <w:pPr>
        <w:pStyle w:val="PreformattedText"/>
        <w:bidi w:val="0"/>
        <w:jc w:val="left"/>
        <w:rPr/>
      </w:pPr>
      <w:r>
        <w:rPr/>
        <w:t>ä4ý+&gt;'#ÑF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a$j#§_°«øüN5u¬ú#uªÛ</w:t>
        <w:tab/>
        <w:t>n`C#f##þOe°pïÐj#é( ~ðýA#F¾#cîä7#Ï°##°Å3#]+#LÏ¹Ø°ÿ^kí_®Ö=¶</w:t>
        <w:softHyphen/>
        <w:t>aÏû·ÏÔµÖ#9ypg3íä¡;û¡d9ºkÕ#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Á#`#ª&gt;o#_hU@ALÛb©û 'H}NBÃÜ®È5 #ýÞù#ì'æh©²õ#¨õâÔ#}6q#%qfpñeð¢p&amp;²"äü#Ê#ü«ä¼#àdÕbÂ#bÌÌ</w:t>
        <w:tab/>
        <w:t>á#æÂ#¡Ò©#FâkM~è¤ð#°ü#pá_C0ïÑ%*\##M¹G#JdoRRbÒM[´âÔ#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`¥#ev¬&gt;*º00èª¥ì#ïFçSF \ÐY</w:t>
        <w:br/>
        <w:t>ÅP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£#ã=#Ü,qððuº#?.X&lt;e#Ýâ eh#¦LbúÞ¨B#Kdô¦#mr±W.#'</w:t>
      </w:r>
    </w:p>
    <w:p>
      <w:pPr>
        <w:pStyle w:val="PreformattedText"/>
        <w:bidi w:val="0"/>
        <w:jc w:val="left"/>
        <w:rPr/>
      </w:pPr>
      <w:r>
        <w:rPr/>
        <w:t>ìb##</w:t>
        <w:softHyphen/>
        <w:t>vÝ##Iß#y</w:t>
        <w:tab/>
        <w:t>7½ÉõüqUªI8Ë#Ó3²ã¥A#Ý|#Óãc#\</w:t>
        <w:br/>
        <w:t>0#BÞ#*Ì±¬#¹µY-Yâ%"#íXÛ# ¤`ýpr±#=¤_O^JûÎlZ###Ðõz¿3^#î,üÎ·##;â¥icÌüæÂã0</w:t>
        <w:br/>
        <w:t>[</w:t>
        <w:tab/>
        <w:t>Åa#4c#v§¹êôÁ-Çwnh&gt;²ûDåö= Xi=¶³µz7Ø»7-øÖ ~=zuÅ*`</w:t>
        <w:softHyphen/>
        <w:t>)#"/¨#;#Ê#`Ò§#°æÑª¤òÌ`#</w:t>
        <w:softHyphen/>
        <w:t>:eQ#5#jHJ_# «mà[#¹ËÞ</w:t>
        <w:tab/>
        <w:t>V4H#Ñ¶ÁÉc###8#â$1¡ÉdÏ÷.ÁC:À°Âþ1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[ÍÇ#JD)Aa##|®p´¶Ç5 Gf`}ÅcJ[UEðÓþ&gt;íÝ#tÎ6#M</w:t>
        <w:tab/>
        <w:t>²ö; ¾¢0à'Ü®#J¬V#6#'6ÔÌx`t¹¥Ñù¢7[ø¸|6cdPä÷ Ðb*# ç¦#¨%c#{¾Ç\#²Ø#1¦Ë#c&lt;]Pé¯3B#uj\×u"·#</w:t>
        <w:tab/>
        <w:t>Ò¬3&lt;@(®$ý#hL¢Ä`?áßÉ#Æðã¡ ?YÃ##P!Ïx#àeçÄâÕ!ºÚ;)Æ¤L#(Ú#`ùÚ|©õ+4'Õ²Y9áà#ÅcFy#ÄôÙ¹Ú#XÐ(Î,ÁB^C</w:t>
      </w:r>
    </w:p>
    <w:p>
      <w:pPr>
        <w:pStyle w:val="PreformattedText"/>
        <w:bidi w:val="0"/>
        <w:jc w:val="left"/>
        <w:rPr/>
      </w:pPr>
      <w:r>
        <w:rPr/>
        <w:t>è«§s&gt;##E¦#E#P¨NßýÖ££½0m#Ì´/&gt;véÜÉÈ]È`°èÈ9Sµ«ùØÎ3U[j·</w:t>
        <w:softHyphen/>
        <w:t>8³oãª#ï=q`ÃÁÍK*7-9²umkýÁÅóF?úp¯rL¿ d&amp;#ã^ÊæIíSz0#¶Ú#ì&amp;½Uð4\Ù´§Ã#QrÞc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Ú#Ódçb±Q#B&lt;#ÍBDÌðIé##¦{Ú</w:t>
        <w:br/>
        <w:t>º/ãÊ*.#lò¬_jb%ÝÏ</w:t>
        <w:softHyphen/>
        <w:t>ÛU##¼-5Ta%2</w:t>
      </w:r>
    </w:p>
    <w:p>
      <w:pPr>
        <w:pStyle w:val="PreformattedText"/>
        <w:bidi w:val="0"/>
        <w:jc w:val="left"/>
        <w:rPr/>
      </w:pPr>
      <w:r>
        <w:rPr/>
        <w:t>ëéÙ$VlÉ¼¼Ø#qý</w:t>
        <w:tab/>
        <w:t>à#¬÷8#·¤\ßJA»J0Y#ÅÇÉgòI7Ñö+©Ì¬#Kq:o##ÐÄ¹J*î¿R%#õ##öP°£KÈ</w:t>
        <w:br/>
        <w:t>Ýë³4°3»5¼l{ð³.Õð,×</w:t>
        <w:tab/>
        <w:t>î«òTï¤¡# Qòð0R)ªéÂÆÏ©Re#oú#o½;#ç]VM^§F Ù}úÏÙ!£0~O`¡</w:t>
      </w:r>
    </w:p>
    <w:p>
      <w:pPr>
        <w:pStyle w:val="PreformattedText"/>
        <w:bidi w:val="0"/>
        <w:jc w:val="left"/>
        <w:rPr/>
      </w:pPr>
      <w:r>
        <w:rPr/>
        <w:t>&amp;`J_#°víòÄêúòJ#oÊ`##Ëu#±G8Q#M&amp;@Lµ+ÝSSâ"v####1Â¯¹Ò»1!2!59ôá¥ºÚwq5ª®#ÿúQC2òå#ã¼=u#Áú·§By¹zÑ´c##¯4#9_¿ëô</w:t>
      </w:r>
    </w:p>
    <w:p>
      <w:pPr>
        <w:pStyle w:val="PreformattedText"/>
        <w:bidi w:val="0"/>
        <w:jc w:val="left"/>
        <w:rPr/>
      </w:pPr>
      <w:r>
        <w:rPr/>
        <w:t>#©##ñÃ£ëw4V®©</w:t>
        <w:softHyphen/>
        <w:t>XµkÝÂC;ß}ý§#ôïÌ#ªx#3.@#Iæ#í-#Lî#ym,îKoÙË:x×r"¨#g£ÌlË¶ÊK4LÒ(D##¢òmR7¬#ð$U$U`JuFÄÆ«##&lt;ÝÖ#Áñ#O{kù¨D;f¾#7Rö¥aFâ©ÁI#á/Ý#`ª{#ÃÝ;#Tãe|¾iØM!#K&gt;QiMDrqO</w:t>
      </w:r>
    </w:p>
    <w:p>
      <w:pPr>
        <w:pStyle w:val="PreformattedText"/>
        <w:bidi w:val="0"/>
        <w:jc w:val="left"/>
        <w:rPr/>
      </w:pPr>
      <w:r>
        <w:rPr/>
        <w:t>|r#ÉêÑà¬(áØ´(#à#Â;q#EtzQgN</w:t>
        <w:br/>
        <w:t>þ#ü#&amp;14k##Â{#7eY5¼â#2fË²3Æ²Ê-Áë</w:t>
        <w:softHyphen/>
        <w:t>ú±#"+#ÙÎÉê`çI#)t#¦Èq¯èW´#ÜeZ#µb#0©Û'eÂ¬Àc#j#h¾y#íÚç~</w:t>
        <w:softHyphen/>
        <w:t>}~»##a#ÆCçDQqEN=BKñOd8ÅN#¼E#A©täë`#H#c?,%øËy^è#DM#gô,ø;u###W2êå#c#ÏteæXR:æO</w:t>
      </w:r>
    </w:p>
    <w:p>
      <w:pPr>
        <w:pStyle w:val="PreformattedText"/>
        <w:bidi w:val="0"/>
        <w:jc w:val="left"/>
        <w:rPr/>
      </w:pPr>
      <w:r>
        <w:rPr/>
        <w:t>NÎGW&gt;¾~ú\Ý.ØÞ:S-a7Ï #{ïìÑ</w:t>
        <w:softHyphen/>
        <w:t>gA¹çÊÙ#/¿øË¾}zÂ*»;ä)]CO)s%Ål¤hÛ#trZ;_#F(ÎHjÐå·##«²d°¹{rç#Î`oZ1¿Â»Ç##wù##¨ø</w:t>
        <w:br/>
        <w:t>%â|_£ )3o¯ð²¦SsÃà##å#^éèbAçb¸ILT£´@È##?e0î¶dÈ´,#¥´Rç#Ðnu#¤##[;ªAzÏÚx^øëñFªz$ &amp;ÈQº*ïGXÓQc(Þ÷¤{W#ÃhÁ³$IÚ#^46#ær#$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w)¨AT]ó(ÊE&lt;ìYmâöâÀ#¡ÆVbGÕx[#Õ^Æ¥ÞØD*Í»S¥©®#ª¸!Tt)kµ##Â</w:t>
      </w:r>
    </w:p>
    <w:p>
      <w:pPr>
        <w:pStyle w:val="PreformattedText"/>
        <w:bidi w:val="0"/>
        <w:jc w:val="left"/>
        <w:rPr/>
      </w:pPr>
      <w:r>
        <w:rPr/>
        <w:t>ÞlhºP##?D'#B=</w:t>
        <w:br/>
        <w:t>Ee0e3thü[FÒucÒ%###&amp;'à°ÚîÐ#£3üH¸&amp;pß#×¯øe÷Á$Ô#</w:t>
        <w:br/>
        <w:t>C$v¾b®Õ3:ÎJ¤Nå=J_zá#Á¦zuæáoO#¥c"#áFsªjÇ¥§«¶¬ÜÑ|tßÕÇî´Tc</w:t>
        <w:tab/>
        <w:t>ú©ïYßZWy½åØË/üªO=Ê¡ªì###¡B(8´©ê/y¶yÝ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ÌKq³Ò'$zbFgU¡Þd6ªÉ©È#J\÷Më5Kuâ2YÛ'H¤R#|&lt;ª#AFe#</w:t>
        <w:tab/>
        <w:t>r=Ó¤#¸bT±RÑ%Z7þ#òO®,À°#Ü%Iw9õÆeÈÄ«¥#"ôZ²Fåe[2# WDyR©#_ì"&amp;«#¯Ù.\Kà8uMç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r¦Ì#2MõI#Ò5µÑ#\½¨Y#XÌ#{¤hoxCS¡#±#~µS!¦[j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##iÃ##ó4á($U¤¹-«Yrp</w:t>
        <w:softHyphen/>
        <w:t>|5Ö/ê#$#E÷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å#ü¡6¡¾fbY¦</w:t>
      </w:r>
    </w:p>
    <w:p>
      <w:pPr>
        <w:pStyle w:val="PreformattedText"/>
        <w:bidi w:val="0"/>
        <w:jc w:val="left"/>
        <w:rPr/>
      </w:pPr>
      <w:r>
        <w:rPr/>
        <w:t>TÆs¯#F</w:t>
        <w:br/>
        <w:t>ö½p* uT»&lt;,U###Í2HüÏö#ýàyÔZ¢nGr«#Ò#Û©¯u#¸xY#ë{gh@üvó#\</w:t>
        <w:tab/>
        <w:t>DDîX</w:t>
        <w:tab/>
        <w:t>à^Ifo#rüÅ:úNÏ?û</w:t>
        <w:tab/>
        <w:t>o¾4ù</w:t>
        <w:softHyphen/>
        <w:t>°###NçA½2%çtÍ7UïXvhë²ê]ë#lZYµmÍùc;ZoÝ·qþ¾MKwn\ð=Ù##¬¼G#Z##çs¨¿#f0Àì4j#</w:t>
        <w:softHyphen/>
        <w:t>#TkÑ:]TCíV3ÍÄ·¬#Á@yfHÒ×Öß#6Ìg6`Du:</w:t>
        <w:br/>
        <w:t>6h{k#{Ù»ëw:#_ñ®#cÌ+D=#ie¦!#E{&lt;*SûÙÒ ¤EÐøy)#`ôV##û.¤)²"åw#®å#ÙñÁ8éÈPæ!è#¬&lt;ÿi#</w:t>
        <w:tab/>
        <w:t>ò5{U-Ç2ØíUPe#Mð)</w:t>
        <w:softHyphen/>
        <w:softHyphen/>
        <w:t>Øõ##3ÞC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5¾#AíÉ¨</w:t>
        <w:tab/>
        <w:t>ù òîjÍ##é#3Y&amp;iÈ«ïÉ?{Av)z:¨íõ¤ÌÏ{åSG#íR#à¨</w:t>
      </w:r>
    </w:p>
    <w:p>
      <w:pPr>
        <w:pStyle w:val="PreformattedText"/>
        <w:bidi w:val="0"/>
        <w:jc w:val="left"/>
        <w:rPr/>
      </w:pPr>
      <w:r>
        <w:rPr/>
        <w:t>oÎTÎf#èè0V\qz##WTj'%k#TqpeËÿ##=Ú0ÄU&gt;#ÅöíÀ*#´#¬£#U¥û¢#+Ø¾&amp;sÒ##(æ#ü#øUÂHý²èÂ'ø'|?Þ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÷+LUØi"bu8¹sáF£N#ýíÏÇxqò/N#óÚì8ÏA'6#0ýÞ§ö^9¾ý\Íî³µ#u#6ìÙ°¨êýÕ#6#ýâjÃ#·ê#½#¶Uo.+Â#Dx'á¢##vÙ#A9çz#NÃpSr»GhÀ#]`ô³ÉÁ[è}ïÙd9&gt;</w:t>
        <w:tab/>
        <w:t>¨ß #f|ÂÊèè¦0ãw2¨èú+B#ÂÒX#IÓ¨U#Fh©#Õ8%À7¥uÞvJô¾½|ß§#¡Âý©OS1sÒSÖÖÍ4Á£Ø&gt;ö##É`îâ#atéI1ñz&amp;kJd"#±î2íUQMÎ8a(|R#ãhäQ</w:t>
        <w:softHyphen/>
        <w:t>~¤öÃd#ZG¤¾ß9*r5?</w:t>
        <w:tab/>
        <w:tab/>
        <w:t>S#X#H&amp;=ÑV)#õz8¦õN^÷#xtÀ5ëÜþÒL&gt;F«M#ñ#%z®zH½;$#</w:t>
        <w:br/>
        <w:t>jR+¢t#.Õ#Ü#mKs#Á$J¹µè=uúd«o0w4{~#Ø]ËÄ¦Cn~{¸ÜÎ#mXaöíÛwìÀ1#=ÎÈH,ó$ú"¬b#ÒÀ£ÉÁ</w:t>
        <w:br/>
        <w:t>3]Ì®#Ñul_Ð#KeÁcÔdÌ(¢[/Mç=¶Nì#kjÐäS##2[þ¯ùão½4iÄÓF½#[0}4Ø2#.ï¶T}±çjn:R³sMÃõ§nªÙ»¾zçÚÆ}ïÕíÝøî)ßùæÃèÀ,TAÑ¬S8##²R²#mø.Î!q#³J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GQóµ¯tß(´dÓ\(%8¯#ï</w:t>
      </w:r>
    </w:p>
    <w:p>
      <w:pPr>
        <w:pStyle w:val="PreformattedText"/>
        <w:bidi w:val="0"/>
        <w:jc w:val="left"/>
        <w:rPr/>
      </w:pPr>
      <w:r>
        <w:rPr/>
        <w:t>·(´Ès#ãÆtKeñO#:ó</w:t>
        <w:softHyphen/>
        <w:t>E1[DÃe"#.tSúoe#6ï{Þ1êÚÝý§°Ô#¨#!¹##J®íU~.#</w:t>
      </w:r>
    </w:p>
    <w:p>
      <w:pPr>
        <w:pStyle w:val="PreformattedText"/>
        <w:bidi w:val="0"/>
        <w:jc w:val="left"/>
        <w:rPr/>
      </w:pPr>
      <w:r>
        <w:rPr/>
        <w:t>#Å~Oö]f0ûI¹</w:t>
        <w:br/>
        <w:t>#OÈ/¢ºi#ì¸P°eÛ#»#Üìåûí¾`1÷#®#£&gt;Tìá#Ò¡#èá±yT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FDQ##Ì-#2#0ÅÉðLßÏÑ#WÎÙ¥øtÓ#%:~TìH#øW&lt;APFÜ&lt;#6#£ÊÐ¥J8|#ÿYï$4U³õ,«ÌãPË&gt;6ª#Û£ïBÀt(n×¾¨##,#8#Á7Gsd¿Â#q2ìå°</w:t>
        <w:softHyphen/>
        <w:t>ÑYBMhó¦+V±¨ììß&gt;?ßL|#j{W##H#o1#RÏE5ýäpr##æýàûß0â¹É#òÖK³'¼¾`úH@#ËæNÌùêZÃg</w:t>
        <w:softHyphen/>
        <w:t>Ç&gt;hÜÛZµåÄW#þÏ¿Üú/Ü8{¨îÀÆ#çªW.&gt; ï=zõèÎAHô#q q¡&gt;Dtá".OØ°kWrù¬qÄ'ø(g#/ÒTÇv_</w:t>
        <w:softHyphen/>
        <w:t>Y(&amp;\;an±ØC!e#g*,=U6à&lt;#ë"#X#àhTt±ÎÔ#ÝL1qóâ^á9$1#á8q7C##â&amp;4ç"7ö#ìÅ.:¦/ñ#;À#*èÌ##Fg0Ü#«±y#çM·ú~¶#²ð*ì8·È9bú8Yðf+?£ÆÊóÑù¤ä¦»#m:ìà©#e&amp;O##0=IDATÈ!¯#·°Î&gt;b#®ê`cÂ#±#$###:¤5QÐ÷ód#9F#.#Õ÷J¹lÂ#9#zÌòÕ#jå#YÈ|ôDg$#åøIá#ä##êj#0Yù"¾Ö#\a;##¼Âv:#xJeù9çñpñ#iÈ!^</w:t>
        <w:br/>
        <w:t>³m&gt;Ð1#}Ñ)¸ÊÇOçëÄQ8©©3Í7á¢Ñ©ê#çKÇ&amp;k2að¯##?ü¹Éo&lt;7õ</w:t>
        <w:softHyphen/>
        <w:t>#g#&lt;ú[g#Ks¿ñà#õ{[#n:³-Lêk¶¯½v²êÎùÚ³5{íi=}dÚ¤¡ýûöè}{Ý{À###¦^b÷"Æ#`6i3uü$¯L q#R#Ê3#î¯KR O£Û¼Øê &amp;o(èpÊH&gt;M#$%Z</w:t>
      </w:r>
    </w:p>
    <w:p>
      <w:pPr>
        <w:pStyle w:val="PreformattedText"/>
        <w:bidi w:val="0"/>
        <w:jc w:val="left"/>
        <w:rPr/>
      </w:pPr>
      <w:r>
        <w:rPr/>
        <w:t>½#</w:t>
        <w:br/>
        <w:t>##Ã|5#cÒVe</w:t>
        <w:tab/>
        <w:t>¶Æw#hvwîã#oÀ.6ÊÈf6#Æ1ì©·]¸yÅ8Á$ét#ñOû\3</w:t>
      </w:r>
    </w:p>
    <w:p>
      <w:pPr>
        <w:pStyle w:val="PreformattedText"/>
        <w:bidi w:val="0"/>
        <w:jc w:val="left"/>
        <w:rPr/>
      </w:pPr>
      <w:r>
        <w:rPr/>
        <w:t>cÔÓdtf§##XOÜ¥#gä[Pð±Ê-qÛòãÃ.«vó´$#ïÍ#`#w#Í|ÑÄÊÃ#o7· ':Eêâ²äeþDãR¥#Oô6</w:t>
        <w:tab/>
        <w:t>´¦oS##UÙk^$##M2#§fÍFD²{Ýz-#4#{Zh¢££°\#r:Ì%+#d°\##Le#8+³±1k#t!#ÊC&lt;²ÃL¨*£</w:t>
        <w:softHyphen/>
        <w:t>±ãÅ#¾9##âÐ#(¨\ ¨43|D¬ÊñoFÁ£¤cÿ¾åc=?aø#§¼õÂ±¯ÍòÆÂ£Ù5Wnn</w:t>
        <w:softHyphen/>
        <w:t>ÚqáÈ¶#õ{ï¯þäú©®6~|ådkÃ¶</w:t>
        <w:softHyphen/>
        <w:t>¯#3úå&gt;0â(ëÕ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ÛtïÚ</w:t>
        <w:br/>
        <w:t>K$1N¥e¦9ù7e6#ÖÕJ^©âÍÊ#´©#6%6ú.¾#?0ÕíJ{ÊÐ±ãMï&amp;GÆ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ç/*+K#´ì#,h×ô#bgZyo¦s×o°Ù!záìso#f-¸ÂÊ]##aÕhs#E8¿®u!Ú/¡¹BP#ô§q«Dá#ñ#¼Î#ñ£dB²#·wsÇ)Ë#"|Û|dËQ#o#xnÊý#ÏB#û±##·Õ§l{ä+¾ñ#Ê¨Ø5öÅBPXÌÄX#fú#ßÙmµ´Kët¹£süÄ%î¢Ûc#QÒ#Þ¥</w:t>
        <w:tab/>
        <w:t>¥²¼#ul%?"6ìTbøe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EaI®½0#¬P). §IÄBùøÊL</w:t>
        <w:br/>
        <w:t>È#/#R##,ì¥P#2Þ0#ûZ|à##°D[Q</w:t>
        <w:softHyphen/>
        <w:t>a#ÿ"{KºÆýÀ7HåF#ñ¤ôêEÐY#(x·À³ [·âá?nøsÞzqÆ×æM#±pæ¥#°</w:t>
      </w:r>
    </w:p>
    <w:p>
      <w:pPr>
        <w:pStyle w:val="PreformattedText"/>
        <w:bidi w:val="0"/>
        <w:jc w:val="left"/>
        <w:rPr/>
      </w:pPr>
      <w:r>
        <w:rPr/>
        <w:t>&amp;®{{ìû#'!w]:~ðî¹ºg«ë÷o®Ü´¬éàý_|þ#{ÅÿaÓ9B#0#ùP¤t(´¨¤B#ãf^í½Á1«ÑIHfOºGÃÅíP¬Û#ùR.Ñg5:³##cRïp£Ó×M^ç$\</w:t>
        <w:br/>
        <w:t>Ö</w:t>
        <w:tab/>
        <w:t>²#Ü:HÔ#Ý#-ÚÎlß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B«ùê###M6Ò#ë##5ãI]ç2#ÚHr2:vAU£Z7+_</w:t>
      </w:r>
    </w:p>
    <w:p>
      <w:pPr>
        <w:pStyle w:val="PreformattedText"/>
        <w:bidi w:val="0"/>
        <w:jc w:val="left"/>
        <w:rPr/>
      </w:pPr>
      <w:r>
        <w:rPr/>
        <w:t>^#¸µº</w:t>
        <w:softHyphen/>
        <w:t>Ñl`Õ#ehÜ##YH##%X##0è#@Æ#ù#a`uH{Â!X#ðÆÖ©#Lc\ÜOí#c</w:t>
        <w:br/>
        <w:t>0£alH-AÊ¤lÔ#P¤¤U0"ò·«\!#ÖGÆqÎ»Ö#U?#&amp;#q¬$#ë|â.dâ0@_h#ÁJJc**#m</w:t>
      </w:r>
    </w:p>
    <w:p>
      <w:pPr>
        <w:pStyle w:val="PreformattedText"/>
        <w:bidi w:val="0"/>
        <w:jc w:val="left"/>
        <w:rPr/>
      </w:pPr>
      <w:r>
        <w:rPr/>
        <w:t>¢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##/£¹BÃ#4¢C4EÄÇ#`&gt;³UC!Àéã¢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O[ý</w:t>
        <w:tab/>
        <w:t>ß#</w:t>
        <w:tab/>
        <w:t>ËAM  =YÚiói¾#¬0È«#)`#Ñ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,î¸cÐ##üìèáÏOxóÅ©£^7ùÍ#3Æ,éÍµ¦½7*¬¯Þ±â\ÍûNüÓ½ó¾zâ##lØ¾fÎSÿð##8#[#Ý£`[#[ö¢õ#b§nÝ;uï¦U=Zf©M96q÷¡z0&amp;.¹³¿J)'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,áÝÂ"#dõ}:ZÀ###Ó1#`H/hùè_oËQµ%êÍ#¤Ú+ÂVSA2²NI§/ÏK§#9j(2I#Ú:±46Ô#BôD¨1#Ð\'cê¯#õj</w:t>
        <w:br/>
        <w:t>p!ÀàÖ¢B%#£#*hÍ0# e¹</w:t>
        <w:softHyphen/>
        <w:t>=!</w:t>
        <w:tab/>
        <w:t>L#-¿Ò'x®l{xÞ3¸##@y0ëðçHÀó/d#å#æ#¹fKY7#gýÏ#ºC&amp;íäë¦çè\#GÌÍ`|Ó#Eók)?¡üúVòÂ?´=Yço}S#Là¹ ®DÝ #Á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àÎ`#Õt#¨#Ë2XÄ##¯#Þ#Ö¯^#)ß"¨èàkª'ógL Ã4ÐÔ#·;æÝ##º}¸ðÀUÓcô#OýpÌ#/#þ©#_;éù3F/3!çÚÉá&gt;t[õ®Nì»ßÚøÙõ¿ño÷¯#Ûzt÷ªÿù£A#ªtÇ#¾¢2s²Ì</w:t>
        <w:softHyphen/>
        <w:t>ª¦Ì#Õ</w:t>
      </w:r>
    </w:p>
    <w:p>
      <w:pPr>
        <w:pStyle w:val="PreformattedText"/>
        <w:bidi w:val="0"/>
        <w:jc w:val="left"/>
        <w:rPr/>
      </w:pPr>
      <w:r>
        <w:rPr/>
        <w:t>Æºuë#9plÍaYh]Fò#ÐÎ#9d8/)rì^hÖ¹@Ûb#ø6©ÊOL&lt;#Æ#ï'#¨ #É#ð%Sí§Ò#G#Jd#</w:t>
        <w:tab/>
        <w:t>Ðk£ùlvE&lt; ®Ði#¥#z&amp;Ç"#ê#U7_¢ÀgÉÖ¯{ÔlN#y}#b4#C#-¥</w:t>
        <w:softHyphen/>
        <w:t>«2½åÒáÆT´º#QxÌ¥#2Aú#PGÙú##ÈÏ5#W¾'Ðä#Àò26#Í6P5É#*)\ÜVÙVÚFÖ#KF#Õ¯ª¢\m8ÔÐJúÔÃKÁ3HÅ³@RÂA@ï#I!¿ïâMöÄd×À</w:t>
      </w:r>
    </w:p>
    <w:p>
      <w:pPr>
        <w:pStyle w:val="PreformattedText"/>
        <w:bidi w:val="0"/>
        <w:jc w:val="left"/>
        <w:rPr/>
      </w:pPr>
      <w:r>
        <w:rPr/>
        <w:t>ß##*CÅ£« ###&amp;28#äþ##¯×(&lt;4-4B6##O,$H2Ïdg#</w:t>
        <w:tab/>
        <w:t>-À##iüÈ=~ê×ÞAh#</w:t>
        <w:br/>
        <w:t>`#ÈºÀúO'vWÅîØ1n~èá&gt;P^"À¦|iÖø!ó§#RSW±®¡rKíþMÇv¯=ypóù=#ëö7#ÜvjÏºº-Ë#l^ø</w:t>
        <w:softHyphen/>
        <w:t>¯÷êÚ°#,¤°B#»Hè_k#G¥ Aßá%Üä4xÇ¡|#ùQ`#</w:t>
        <w:tab/>
        <w:t>DðrÁ×#vsS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4²²t</w:t>
        <w:br/>
        <w:t>°©p'¢mÖ¯¤#âLäÐXy#À#9Äµ#Þ¶T7Öh#[Y8í#`4 ×©wp Ú1(sddÅdHEf¦\iåñ·'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¹Wÿ##î##A`d#½ßÁ</w:t>
        <w:tab/>
        <w:t>#</w:t>
        <w:br/>
        <w:t>lÌ:#%#%ÀØ&gt;, PDëQ#</w:t>
        <w:br/>
        <w:t>#%¡S/@ÌH#D¦cUE##h##3U-¶ÇÀ#æPÑKð#6#Ë»Ü;ïÄØ</w:t>
        <w:br/>
        <w:t>#¶B&amp;7OzÝ#Z±ïØ¢#z:)ð2úP'h!Å^#âr:%Mª4Îý XZ</w:t>
      </w:r>
    </w:p>
    <w:p>
      <w:pPr>
        <w:pStyle w:val="PreformattedText"/>
        <w:bidi w:val="0"/>
        <w:jc w:val="left"/>
        <w:rPr/>
      </w:pPr>
      <w:r>
        <w:rPr/>
        <w:t>â  £Â².¼V.(á#À##ñ#P+² #f(^Ëø,ÄZ#ÿ*8º#mEá#çrb½0±§á#CÅ5K#Q(³E q(*#uÀQ'#µÎÐi@Ð={t#þêïÇ</w:t>
      </w:r>
    </w:p>
    <w:p>
      <w:pPr>
        <w:pStyle w:val="PreformattedText"/>
        <w:bidi w:val="0"/>
        <w:jc w:val="left"/>
        <w:rPr/>
      </w:pPr>
      <w:r>
        <w:rPr/>
        <w:t>}vòÏÏ#÷ÚÛÓÞ\#oúêU#6-¯ß¿µ¥fïÍ¦£WO#lÁBô]PaÞ&gt;µ{ÿ¦·#</w:t>
      </w:r>
    </w:p>
    <w:p>
      <w:pPr>
        <w:pStyle w:val="PreformattedText"/>
        <w:bidi w:val="0"/>
        <w:jc w:val="left"/>
        <w:rPr/>
      </w:pPr>
      <w:r>
        <w:rPr/>
        <w:t>ìÞ¯#ÜèåÍîr`®ê1e##²NÃe#µ</w:t>
        <w:tab/>
        <w:t>6Å7îÿA#]Ä$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ù</w:t>
        <w:br/>
        <w:t>»' ï\e</w:t>
        <w:softHyphen/>
        <w:t>82ã¤QÈLm.U43¼###vd{Æ÷v"#X^#kK30#wCíÎøê°ãô":L#1V2#¤J&amp;"oúA</w:t>
        <w:br/>
        <w:t>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gSTÐ²#K$#</w:t>
        <w:tab/>
        <w:t>Ý]Î#ècú</w:t>
        <w:br/>
        <w:t>~wè\Ý#¡</w:t>
        <w:br/>
        <w:t>¥ IL##¢a##a#à#éÈß;È#wtü6®¼°ZLí»'Ý#ë19Õ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!ãuð£Õ#âÖBwí× !¤ôA\#:añEÜPRI#¶(ì¬#¡Ä¥Âi#©)±8</w:t>
      </w:r>
    </w:p>
    <w:p>
      <w:pPr>
        <w:pStyle w:val="PreformattedText"/>
        <w:bidi w:val="0"/>
        <w:jc w:val="left"/>
        <w:rPr/>
      </w:pPr>
      <w:r>
        <w:rPr/>
        <w:t>¯ù#Áìr]ù6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4âhÁsaÔ:¡</w:t>
        <w:br/>
        <w:t>p¡</w:t>
        <w:br/>
        <w:t>¹o1ç`í&lt;#ý(¡E¤,#µ#KÈoø) øò¯§ê#Ò#":qT0#ûÇ¤</w:t>
      </w:r>
    </w:p>
    <w:p>
      <w:pPr>
        <w:pStyle w:val="PreformattedText"/>
        <w:bidi w:val="0"/>
        <w:jc w:val="left"/>
        <w:rPr/>
      </w:pPr>
      <w:r>
        <w:rPr/>
        <w:tab/>
        <w:t>çeÝÃCQ1¡¥U</w:t>
        <w:tab/>
        <w:br/>
        <w:t>5M;²e+#Ì£P$Âãùß=5îõ?LzãÙYã_{{ê#gÉ9S»³rÛòúÊÍWN#ùøRãíª##[í¾}æØõ¦ÊyÓ#ìÛ½wî#0#!r³#XÚT£# C</w:t>
        <w:softHyphen/>
        <w:t>##ºôr¡#¦U#@&amp;²¼#ìoÉºÈ$ô|L{U$($.#¨U#¼o&lt;&gt;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i{¼##GN;Ä´µ9]#ßx¯0Ã#(&lt;3</w:t>
      </w:r>
    </w:p>
    <w:p>
      <w:pPr>
        <w:pStyle w:val="PreformattedText"/>
        <w:bidi w:val="0"/>
        <w:jc w:val="left"/>
        <w:rPr/>
      </w:pPr>
      <w:r>
        <w:rPr/>
        <w:tab/>
        <w:t>èå$f½ù%z§Ù®a4¡ÿ8öp'évTØVNðE#b#î¬è#</w:t>
        <w:br/>
        <w:t>#eHz&amp;®ÉÀºÑ#]¼'H#H¨Ã³NïàqXúÒ#ù¡#`#LÐa¥UÁ}OÿjUq&amp;¤b"ì.+XZVø#MåU&gt;J#Á³z##(Ë½#Sç],ÜPù@|-#äÄ?M°ÖQ#ÈËHIFÙ &amp;#j}¬#ª##s4#W#ñmÌK#VRå##«Áö¹H_ÅíQ.æ$#93©%í1Ò~##Nav,â"Â#¤û|</w:t>
        <w:softHyphen/>
      </w:r>
    </w:p>
    <w:p>
      <w:pPr>
        <w:pStyle w:val="PreformattedText"/>
        <w:bidi w:val="0"/>
        <w:jc w:val="left"/>
        <w:rPr/>
      </w:pPr>
      <w:r>
        <w:rPr/>
        <w:t>#5ùenÌ#(ªÎÊÓ-5äI# #½è8ª#µ£Z#4y#?ÿé#c^vü°ßÏ#ûÊ¼IÐÎ¹|ºöÖùúÛç_j8t«éØí3UWOV¢J¼qº</w:t>
        <w:br/>
        <w:t>KUF##^7½À£#v#ìÎ]ñ#^ÐL_d÷RO#Ë,!ÜT%"Ï?-JNlZ3ÖeóÄlæ¹s|4)6DPj#5Ól+s#o²þS?##¯Åºái!iÊÔª1¼¾@l4#N¸cÐrt`ÂL[3É*ì¨¶8ÒùP¡#BÃ¬P©Ò#e+CÕ±Ù3#uE #Ì\$Y#i*Å¬EÚ(gÇB¥±¥\ÂûÙ=¢#±###IËµ¨Ò#Ç%Â#&amp;1F#¥Â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3¿)#à¢W#»HÂ¢C¯Ö#°#¯#'õ#0lÄÙI¶@$TB [2{K#Ô¡¸#¯¡Yl8ò05îàÅV¦ÅÀú#Ñ#úÑ¢@£¯Xñ@à´</w:t>
        <w:softHyphen/>
        <w:t>##¶¡9¤¥þQò#à#%2®©ÉQjg,òU#"JZ#/Õh###Ï! Äü¯åçµÏËÃl¬}n#Pðx2Úî#Q;¸P4×,#+#,"Ì|kùôÑãôâ#3¹bf</w:t>
        <w:softHyphen/>
        <w:t>x#-¥Ú÷¿ûè¨!Ï À¦~#/±#"§vÿÆ##</w:t>
        <w:softHyphen/>
        <w:t>s5gjv4#Øt¡#¹ëè¥}gl=udë¯~ö8#ZHC+öJ;±AxÃ#{ÒRà#D###E9×X#iA#"#±tks#Àã</w:t>
        <w:tab/>
        <w:t>ç¢V²K#ÍåküªÞà-b£%qmIQ·:Ý/ÏHãQº{xç##Frã#Ôný[¸</w:t>
        <w:softHyphen/>
        <w:t>'ê###´##Îf3¦tD#µ·þÎ4:gOl¾#/½CrÜ1£Ó#¥#×¾àAà¡qç?áb#o¨1ÆúwF:Yy#KuoÊÁUÆÇlºH##3Ò#2}Þ1#ÉBÀÀ¸P±S#|&lt;Pék ×#,Èî,U[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Ê9#\Lzfªfù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1#1z°hf0C&gt;´)\~ñ#¬kVÏÔæÎ$(À#ª¡ò#Oü&amp;æmS4g@oBô¢#Ü\L©=Qqh«)0F»#tü#¹¹í#`0´o#ýX&gt;Ù÷æ4¨#Ü(U#|E¢'sXúK!7!# ·#E#&amp;vàÆx#UM8#àìâo½/#lÂ°g§¼ùÜìqCæN#óáÕ{#?½sáÃ+õ#Oìo©ÞyªòýKÇ÷\¨ÝU»oí#Ø·7p</w:t>
        <w:br/>
        <w:t>&amp;###ÍFK#`Þêm</w:t>
        <w:br/>
        <w:t>"í7¨Lq¦bP#Ñ¬@L_n¬d¯%wDð§Äð'ÞKNÖH¾ÂÇuHàlæÍ-lÂÁÚ</w:t>
      </w:r>
    </w:p>
    <w:p>
      <w:pPr>
        <w:pStyle w:val="PreformattedText"/>
        <w:bidi w:val="0"/>
        <w:jc w:val="left"/>
        <w:rPr/>
      </w:pPr>
      <w:r>
        <w:rPr/>
        <w:t>'y#7Ýñgåáxöë¾·tÜ##´åó[ûQµ¤ØaF5Wðß`pW#t&gt;Ö##/1Ciâ</w:t>
        <w:softHyphen/>
        <w:t>Ä#]fB5m\¡qVd-e'=HÎ}p!ñ.!|ç%qý1Æ\</w:t>
        <w:br/>
        <w:t>ò`¶.&lt;:!fÊ~Ö2:##fdåt(,Ä###Ü©4)!]nkûÏÄÆP#\x;(i£9);.Wæz#¼ÃÚ_ÉbÏ¼'×#âòJ"5ø¸|ÅìzíÃÑU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÷ü¿ðÚ²-IQGM B'ÆþJo:#U\5óD"z0c3¡ù#Ù7,</w:t>
      </w:r>
    </w:p>
    <w:p>
      <w:pPr>
        <w:pStyle w:val="PreformattedText"/>
        <w:bidi w:val="0"/>
        <w:jc w:val="left"/>
        <w:rPr/>
      </w:pPr>
      <w:r>
        <w:rPr/>
        <w:t>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|#X#Z#Á#c#,BÅ#M,#Ò#sórQ#"çÁ¸b&gt;ôG#çd!ÊïÅ6ùeüèBV#¾#°ÿ4òáqJqff2J`DúÍÇz#üÛ±¯?#RâlXN|#çJãáË'#ßh©»y¾îî¥·ÎU¯ÙýÏwÎýÓæOnüá##3ÀÊËiÝ</w:t>
      </w:r>
    </w:p>
    <w:p>
      <w:pPr>
        <w:pStyle w:val="PreformattedText"/>
        <w:bidi w:val="0"/>
        <w:jc w:val="left"/>
        <w:rPr/>
      </w:pPr>
      <w:r>
        <w:rPr/>
        <w:t>## p J$Ro#)s|m#eS#</w:t>
        <w:softHyphen/>
        <w:t>Óé)U#4g#å×æ¾. UøÇb,½aè¿Ùg$]\QGP4¼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îÅ-¾÷±Ì[#Za·dº5S###jÖm¦Eà p#°`#S"aÐ&lt;¥y#i#T|&amp;¹ò#ýzõÍ!!3-Þ$±</w:t>
      </w:r>
    </w:p>
    <w:p>
      <w:pPr>
        <w:pStyle w:val="PreformattedText"/>
        <w:bidi w:val="0"/>
        <w:jc w:val="left"/>
        <w:rPr/>
      </w:pPr>
      <w:r>
        <w:rPr/>
        <w:t>\%ª8Ñ®{a_ÖùY6ë|Kr@\*ùØÄÛ[q9·D¤¶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K!#ù#`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áÍ+,ÌÅ×}ï*´Ü(z;³(fÒhK¥#6</w:t>
        <w:tab/>
        <w:t>&amp;«F##²T]k!#Å¡æËäI:5#XÓ#îÀ#´NÅY+Á¼íb½²93#RR1³=Ö#!¢tNiÖ']LViGIÌf#1Û&gt;·##,lCtSP¯ #Æ@1NT#æª1Ã'.##&amp;Ñ#¶TçPÄçöTäk#J0²õ</w:t>
        <w:tab/>
        <w:t>°Á+p£«&gt;</w:t>
      </w:r>
    </w:p>
    <w:p>
      <w:pPr>
        <w:pStyle w:val="PreformattedText"/>
        <w:bidi w:val="0"/>
        <w:jc w:val="left"/>
        <w:rPr/>
      </w:pPr>
      <w:r>
        <w:rPr/>
        <w:t>ÚgvÈè9Ã²4hæ±àjÆ@÷+ÑMqçtB#{¼ß3zð3ÞxaÖèÁó&amp;¼söè®«§ªï¶ù õôg·[ÿ|ýäªmMGvÜh©¹Úrì#ðB#Ö£giYÎÝiè«}EÜZKÅáy#ûê</w:t>
        <w:tab/>
        <w:t>¬q#sp|</w:t>
        <w:softHyphen/>
        <w:t>\FfëLl©µ0#«#ÚJ×~#íû]Ôä*</w:t>
      </w:r>
    </w:p>
    <w:p>
      <w:pPr>
        <w:pStyle w:val="PreformattedText"/>
        <w:bidi w:val="0"/>
        <w:jc w:val="left"/>
        <w:rPr/>
      </w:pPr>
      <w:r>
        <w:rPr/>
        <w:t>R#Z&amp;g#74]½i¯#wvã¥4° jb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I½exWá#Ð6</w:t>
        <w:tab/>
        <w:t>jä)ÆP®tÄ)à#¡K#ùq}V#SInW7LÀñàÁÀ2Øu¿û#d3Ræð9#Ú#ä(</w:t>
        <w:br/>
        <w:t>%üi½#KA1xC#×³ðýäq¢+#ÁDÛ#IGä)î#ÒÃçÈ¦#Æ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Æ#7 £¢³¡"Þ#!Z÷,(3¿~8±òÜ6#m+Ì#»·°Í®¯¾bFÄ×9Þ lP)H</w:t>
        <w:softHyphen/>
        <w:t>æ#$¯ñÙIGPD¨}¿X_a¸D1ù$XIr&amp;Ê¨ZkÍµpßG</w:t>
        <w:br/>
        <w:t>B####éHB"X#øË&amp;M#ÌÐ#¥5(Y|r1§"b2Æe#6:é±ì$}Q#ß@&lt;Os##Qã@,æFÁÓ#h#¤Y?üÞco</w:t>
      </w:r>
    </w:p>
    <w:p>
      <w:pPr>
        <w:pStyle w:val="PreformattedText"/>
        <w:bidi w:val="0"/>
        <w:jc w:val="left"/>
        <w:rPr/>
      </w:pPr>
      <w:r>
        <w:rPr/>
        <w:t>}##6qØsÓG¾2oâCï¯©Úñ^õ</w:t>
        <w:softHyphen/>
        <w:t>Õ#íz¯µ¾ònë/&gt;¸ôÙýÖê#ï=úp9ÜÚºwîªô#ÀÊÎ.#gÍvçÔ6a#µ£#¤&lt;G&amp;Oýéë¢7F</w:t>
        <w:br/>
        <w:t>z¡ê#M)#%XÌ©dÃå</w:t>
        <w:softHyphen/>
        <w:t>Á&lt;&gt;Ñ«¹¢æÔâÂÄy5üjT##Ãù×¸°Èd:2 #dN]réY`_#[Ø3¢tÒ#F#"â#º,ì½=2gÌß(Àk&gt;#`ª(Ø}qû^ÞF~ÛÂ¾#ê~áÚ5¬ òöÀ¶ù2C×¦zq§;ó³m#,è3°</w:t>
        <w:br/>
        <w:t>|ÝÐÆt49"!Ï,vr8õÄ%:Ü#èÐ#ëXú²õM{X\Z#ãÕ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/KÚl##LÄ"Ì»HÚtÕ 0#f&amp;#%©]é.8#=¥¥é¼¬=6÷O¾TYzA#ÅÄÅâñÆ,ªÑkÑ#J0¨</w:t>
        <w:br/>
        <w:t>0ÃÝ-(Âü"®ÿ¡*Q##Æ'ÌXÐU³gÃ#Ã¤Úl##7Ó#Ô#Þ@k9×;#</w:t>
        <w:br/>
        <w:t xml:space="preserve">ëTôý'#Î#lÚÈWæL#S±nþ¡m+k÷]&gt;}äBcå©êæÊë§ëï^lX2oÔ##Ë{A#e´0?ìÊ#ã#b|ä^9#hÜ,#)¤2¸ÒcÁ </w:t>
      </w:r>
    </w:p>
    <w:p>
      <w:pPr>
        <w:pStyle w:val="PreformattedText"/>
        <w:bidi w:val="0"/>
        <w:jc w:val="left"/>
        <w:rPr/>
      </w:pPr>
      <w:r>
        <w:rPr/>
        <w:t>MÃBÓe#@2#PJÂG·[#</w:t>
      </w:r>
    </w:p>
    <w:p>
      <w:pPr>
        <w:pStyle w:val="PreformattedText"/>
        <w:bidi w:val="0"/>
        <w:jc w:val="left"/>
        <w:rPr/>
      </w:pPr>
      <w:r>
        <w:rPr/>
        <w:t>ó^ñú#5iJ\ªôTÃx&lt;Í8#ÜU©Ü¤&amp;DÛ</w:t>
        <w:tab/>
        <w:t>-&amp;êñ¸U=ÊE¾</w:t>
        <w:br/>
        <w:t>ùHzDhQ«±D#"üÓ°²á#G#¶"LËt#</w:t>
        <w:tab/>
        <w:t>ÑEZE&lt;7®Ó[#*i¢§Oç¢\V¬#E,è##Vj¢-</w:t>
        <w:tab/>
        <w:tab/>
        <w:t>2¦d#_Q~µ/Ë±¤¥*Ú"#f®QæËE¼XÙ5kÅT#NÏ#]#Ê+Ì#TÛk©¯ÃUÝ©3#%À°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&amp;_[¿ßk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ÏÜð³Þ¯ÆÙÌl¼#=öÆ=ü«mÜ#x)ßV#EÈ0h¥ð"#¦#úçQ²ë=Ré-s#÷×#{÷füWþ#Ø#½¨Èð`W¬¼g#¿#¿#S6##DDQ&amp;Ä» ½bàÕB,Òµ³·#¦\Ç°ë,zâ##ò»Q¯ýnüëòæK³Ç#Ë9u`õµÓ#n</w:t>
        <w:softHyphen/>
        <w:t>ÿÓÕæ{#ëo?~û\íùÚ½õ#ß{ù#?#Ø¯¬#X¾å´CìÚµ#Í#èrÃ#Evó</w:t>
      </w:r>
    </w:p>
    <w:p>
      <w:pPr>
        <w:pStyle w:val="PreformattedText"/>
        <w:bidi w:val="0"/>
        <w:jc w:val="left"/>
        <w:rPr/>
      </w:pPr>
      <w:r>
        <w:rPr/>
        <w:t>¾/##¸Q#ý#¡CqëÌi·ÜBxÔyàWÖYHBD´å#fÍfV°/¦8³=#irq3tãËú#</w:t>
      </w:r>
    </w:p>
    <w:p>
      <w:pPr>
        <w:pStyle w:val="PreformattedText"/>
        <w:bidi w:val="0"/>
        <w:jc w:val="left"/>
        <w:rPr/>
      </w:pPr>
      <w:r>
        <w:rPr/>
        <w:t>âÅpõÜ|ÿ9&amp;F©Q¨@ÅäÇÝ#tNêÂñ¬.l1§e/</w:t>
      </w:r>
    </w:p>
    <w:p>
      <w:pPr>
        <w:pStyle w:val="PreformattedText"/>
        <w:bidi w:val="0"/>
        <w:jc w:val="left"/>
        <w:rPr/>
      </w:pPr>
      <w:r>
        <w:rPr/>
        <w:t>ôéØã=ÚÀ á)g1°poyîa#Lx1ÿ´</w:t>
        <w:br/>
        <w:t>####í,åÑ:)yàCD¤X&lt;q</w:t>
        <w:tab/>
        <w:t>#I¥W(fMv#</w:t>
      </w:r>
    </w:p>
    <w:p>
      <w:pPr>
        <w:pStyle w:val="PreformattedText"/>
        <w:bidi w:val="0"/>
        <w:jc w:val="left"/>
        <w:rPr/>
      </w:pPr>
      <w:r>
        <w:rPr/>
        <w:t>`#m³"#.</w:t>
        <w:softHyphen/>
        <w:t>u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!##dp </w:t>
        <w:softHyphen/>
        <w:t>+2fä###í#ã#)®Ý #m#frâÜ¨Ê°½iÛE$#</w:t>
        <w:softHyphen/>
        <w:t>ð2#QP</w:t>
      </w:r>
    </w:p>
    <w:p>
      <w:pPr>
        <w:pStyle w:val="PreformattedText"/>
        <w:bidi w:val="0"/>
        <w:jc w:val="left"/>
        <w:rPr/>
      </w:pPr>
      <w:r>
        <w:rPr/>
        <w:t># ÙQûÇ#</w:t>
        <w:tab/>
        <w:t>¢L¹N¦q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(h#öÝb-#¦#o÷BMÕ»zdÌ/#^ÿZ#Ðv</w:t>
        <w:tab/>
        <w:t>½#Q20Õ# ##é&gt;9º9öâRtÙ~Ã##øñP¼LlC}2c,¸l¬ýø&lt;£ÄÁ']L,Õr##!#Âß`BknF¼ hÐc}ß#ò;c#ÿ~ò#g}=çæ©wZjªv</w:t>
        <w:softHyphen/>
        <w:t>Ù¦º¢îàæ#»×îÝòÎ®-þÅ7ûöí#%3ÝÚ@DJÅZ#S¥&lt;næêamQ±V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mh@)#¯#FÝm#u¾ôbåú{#W#*Á¤:</w:t>
      </w:r>
    </w:p>
    <w:p>
      <w:pPr>
        <w:pStyle w:val="PreformattedText"/>
        <w:bidi w:val="0"/>
        <w:jc w:val="left"/>
        <w:rPr/>
      </w:pPr>
      <w:r>
        <w:rPr/>
        <w:t>v5#VÔ#Ø59@#²Pä</w:t>
        <w:br/>
        <w:t>:¶×#ÖQçÒQ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¡)E)Dáï#Ê##¯Åá##ÀÑBT³#*ÆlEÌ\!##@¢Ü"¼Àæ¡ófÅBò#ß0¢ó`JBî&lt;¦Ôijý¹cÌ\[·ä£àM½#ý|è</w:t>
      </w:r>
    </w:p>
    <w:p>
      <w:pPr>
        <w:pStyle w:val="PreformattedText"/>
        <w:bidi w:val="0"/>
        <w:jc w:val="left"/>
        <w:rPr/>
      </w:pPr>
      <w:r>
        <w:rPr/>
        <w:t>îß#ØE²/òãT8QPg`&amp;%U¹ÜiÂ0íGnÃ#lÀºXX#ÿÓ¶Çº23ë"i§¬E[#eQ5§ìôp¬Ê#Nk&gt;íeÈg#cø#útàùqØ]Y#Aò#RÁQtà&gt;æXÙíM²RíG#</w:t>
        <w:br/>
        <w:t>°#àì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#Þ#í4Â#ç%#Õ rKG3</w:t>
        <w:softHyphen/>
        <w:t>##tï#á#XöJ#÷s#m#b#÷#3uÌÅI'W,Üi´Â§«WGîe#Mp"#p#ñF#+#Ð¯ìÕç~5zð³ã#?;iÄó³Æ½#cËÉÊu¶.&lt;¼uõGW?»sþ#Zîßhln¬øÕ/#ï×#v£¸zv##Qû°ò#kmð°Ç¾"E#Þ##e#Bt?W&lt;(óL©DÛ5U0ÒóÙ`#«âo6Ã#ÀF#ìËü#´# Ñ(#Lf!HMC#½=Ä%ý`öÑÅd#p#`,¨Göç°«®4#Küuk¸Ï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</w:t>
      </w:r>
    </w:p>
    <w:p>
      <w:pPr>
        <w:pStyle w:val="PreformattedText"/>
        <w:bidi w:val="0"/>
        <w:jc w:val="left"/>
        <w:rPr/>
      </w:pPr>
      <w:r>
        <w:rPr/>
        <w:t>wÏóNÐ#&lt;â#â]gßl¦©J#H#1</w:t>
        <w:softHyphen/>
        <w:t>â+Îì&amp;si¡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R w*AþñW4W)$á#¯·ù.Ú#Oú:íÍ #</w:t>
      </w:r>
    </w:p>
    <w:p>
      <w:pPr>
        <w:pStyle w:val="PreformattedText"/>
        <w:bidi w:val="0"/>
        <w:jc w:val="left"/>
        <w:rPr/>
      </w:pPr>
      <w:r>
        <w:rPr/>
        <w:t>ÚË\Y&amp;KÇÀÈä#Q®ñòªâ%Øc'}ç.Sdp~Y#ÀT#Ä_#Ê¡4ôg)óôì#ý[#áCuOLµdI³ì¡yTï¢}hd##zQ#Å##â#¼M´²#d#&lt;dG#¡(üz5tÄ#º#&amp;(Í'#E*4&lt;Tú#ð#È#uÑËº##,#þO.UØ#¶#¿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|Ý&lt;¹!I,*éÕ£Û#ûóQ¯=;~È#'xaöø¡9#ê·\lØz¦zÃöÕóêvï¸tüèç·ÎÿéÆ©SÇ·ÿê©o</w:t>
      </w:r>
    </w:p>
    <w:p>
      <w:pPr>
        <w:pStyle w:val="PreformattedText"/>
        <w:bidi w:val="0"/>
        <w:jc w:val="left"/>
        <w:rPr/>
      </w:pPr>
      <w:r>
        <w:rPr/>
        <w:t>T#¼n`F#ë«##ªT#¦õÛö¥àJ#íbäi* #0¶X#´Ã !8Gþ#j¶¶iõ¸#D#E&amp;gbìõ¥«g#Í÷^·²#1kL?#y¥¡¹¨#È@Kr/Mý'Âc4[#¡Y#K/É#XÎ©ä+O3M#¢â7E÷¥cRy,´-¨Ki³#0ÏoÑü]/</w:t>
        <w:tab/>
        <w:t> ²Ü#7¢¢F-ªy;"W_^Ù#{Àð#Û#</w:t>
      </w:r>
    </w:p>
    <w:p>
      <w:pPr>
        <w:pStyle w:val="PreformattedText"/>
        <w:bidi w:val="0"/>
        <w:jc w:val="left"/>
        <w:rPr/>
      </w:pPr>
      <w:r>
        <w:rPr/>
        <w:t>W®ãDÛba#Ì#&lt;#C§×M#Í6;=##¡ÚÄ;vÙDâº¨ÛsC¼×&amp;×ÚH|¢dM##LP#°Dâ#¬#E#D&gt;Æè|#áö©C*C$ûÇH</w:t>
        <w:tab/>
        <w:t>##ÎÕ¢N¤ô(~Á~;HbT¤#]##úÝÉó õq|ËØ¥7Ñø#®yr£*¹x1YU#Ãp#|õ¼¢f#éÓS?yräk#7ä°IÄB£/n5~v£áÏ«ïyçÐû#ïXÙ|xËÙê#û×ýÃO¿Ù¯/x¾=pDú#U</w:t>
        <w:br/>
        <w:t>®#ÜÙÃuÁ#ÒY¨HÓE#âã²ìÂ_U#¨õ('¨#w#ÜÂ\ôEò©ç=G'ànùÅ85-##è.+#Øb#xK0`ó0=###P¤öÌG£bLh#2;¥Y0÷ÂO#RÝÖ4ë%KØó#9fôËnáPìáVm#ËS#-ÑIWÔ¥#µõ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Ì#·í#\&lt;Ç1#ÔùëfÄÖ¾YwTkQ#*Õ)ß#f9Ýî2Ág8iÈË5#*À^´C#«Â-ÛÉÒ3</w:t>
      </w:r>
    </w:p>
    <w:p>
      <w:pPr>
        <w:pStyle w:val="PreformattedText"/>
        <w:bidi w:val="0"/>
        <w:jc w:val="left"/>
        <w:rPr/>
      </w:pPr>
      <w:r>
        <w:rPr/>
        <w:t>¯#Î©ÄäPã#Ð#ó##NÖ#øl¢{¤iþ:vìã2Í`</w:t>
        <w:tab/>
        <w:t>A\Ä#ÏG$§I*;</w:t>
        <w:tab/>
        <w:t>m;±³DìØ#X¹¯#z ÊÇ:\Í#Ùî&lt;?dù³UÁfÖ"#áò*,###ø¹JGÆdòó M"#s¦,J5"3E#Ï]D#W#H2ÀÃ@ËgMÇq"Í#*o##øús¿#3äÙIo¾8##ì</w:t>
      </w:r>
    </w:p>
    <w:p>
      <w:pPr>
        <w:pStyle w:val="PreformattedText"/>
        <w:bidi w:val="0"/>
        <w:jc w:val="left"/>
        <w:rPr/>
      </w:pPr>
      <w:r>
        <w:rPr/>
        <w:t>ÃUªµúëG?¾´÷«ëû?º¸ûô5Kß#ñã#&lt;Ö¯onå=ºtï#`£#æËàp#åýWnQXP©2#¨Ë#Mñï±#rû eó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s;#Ñ`PwØ#ú®DÛ=u#Fïºëã2x4öì!_#2}qCdÖ.f-e$#¾#vnAX#ê1GÓvq¼;E8V¡vâ©¯#°&amp;i%P©09e©ð §ý¢</w:t>
        <w:softHyphen/>
        <w:t>7</w:t>
        <w:tab/>
        <w:t>K6ÝôFM;ÃU"nÙûxÞ</w:t>
        <w:softHyphen/>
        <w:t>FÇ¨##ÏyåÝ!RZ:£_âÈ/ç#J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L»%y8_15H,#õìÔtÙ#OPí±ðR#&lt;Nå#~è/#Ê?ä|¥¦WÖå "Æ&gt;òàyHr®¢ÔUpË8F]J=ÈöRNHð·#&lt;sÅ?´-Z/ÜëÐ</w:t>
      </w:r>
    </w:p>
    <w:p>
      <w:pPr>
        <w:pStyle w:val="PreformattedText"/>
        <w:bidi w:val="0"/>
        <w:jc w:val="left"/>
        <w:rPr/>
      </w:pPr>
      <w:r>
        <w:rPr/>
        <w:t>#|#PyR"##Lù:GXÔ}¹§ÂGü#ÑyÖ¤ùâ·y?: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\$l%:#}HÉ_#= 8##r5+²¯¹!#Þc##c1</w:t>
      </w:r>
    </w:p>
    <w:p>
      <w:pPr>
        <w:pStyle w:val="PreformattedText"/>
        <w:bidi w:val="0"/>
        <w:jc w:val="left"/>
        <w:rPr/>
      </w:pPr>
      <w:r>
        <w:rPr/>
        <w:t>Ú6Ú@h#5(X##Å}ú</w:t>
      </w:r>
    </w:p>
    <w:p>
      <w:pPr>
        <w:pStyle w:val="PreformattedText"/>
        <w:bidi w:val="0"/>
        <w:jc w:val="left"/>
        <w:rPr/>
      </w:pPr>
      <w:r>
        <w:rPr/>
        <w:t>þÃ¯F½ö#ô`X{s¶rË£»ÎV¾wóøöÿýÿï¿nþ¿ÿûúÿý·ó#+æüèpêÎ¥Ì°¸ª#«#1~íln×Õa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</w:t>
        <w:tab/>
        <w:t>¨RÞ#m·#-öµë0"k"? "*áÍap&lt;ùNÓº]Ô@Bu{</w:t>
        <w:tab/>
        <w:t>q#¿#5ÛÀG##øÈÃ 2pÌ*µ##©HD&gt;½é1e^,;ÖNòHuy¦bL·¸¼!4</w:t>
        <w:tab/>
        <w:t>#3~"¹ñr7,J1#L2#9Qú7+#vÖÜI#3#KaèÈ*H×#þ##w[fÉa *ébùÅ#³@zpÞ#\²ªÐ²</w:t>
        <w:br/>
        <w:t>0#å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Q^#ä</w:t>
        <w:br/>
        <w:t>Wi</w:t>
      </w:r>
    </w:p>
    <w:p>
      <w:pPr>
        <w:pStyle w:val="PreformattedText"/>
        <w:bidi w:val="0"/>
        <w:jc w:val="left"/>
        <w:rPr/>
      </w:pPr>
      <w:r>
        <w:rPr/>
        <w:t>Ý¾#êÎ¼ *b</w:t>
        <w:softHyphen/>
        <w:t>Ô°#Ï;&lt;t#sÊ£³#hê#&lt;Ql[âá¹Ùm§g'a#£)A#Kú7Qæi#o¨PCùðÜ1½÷#E#C5##m#E&amp;:¡Ö#²Oò¡#}O)³ºÑþÛâµ[Ìò#!¡zy#ÖíSÀë§rEâ/µâjÇ###é#Ã9ãÕ?&gt;5òÕ§'¼ñÇi£_Í©Ù³¾qßÆÊ-</w:t>
      </w:r>
    </w:p>
    <w:p>
      <w:pPr>
        <w:pStyle w:val="PreformattedText"/>
        <w:bidi w:val="0"/>
        <w:jc w:val="left"/>
        <w:rPr/>
      </w:pPr>
      <w:r>
        <w:rPr/>
        <w:t>#k.#Ù#³Ñ¯n7|v½zÃ±ß#Ô¿#|nº#h¾KigþO¤^¥/.#µËY»ljo#øê=7@ånt##µ¨ÕaFÃìÞ#Wj!ûª8u</w:t>
        <w:tab/>
        <w:t>âbhÀRßÜñ{?xâ{?ø.@#ªËôB$êmÐÛ]##büJØ#7r"Çvß«\£,dNpïaÿ ##iÒå¬#×¢#¦@[´#l#5~ÐñÁá8+1«ã#´É$####V¿JôSkä©N"Ï6ÜÞpXï¤ª¡3"#ßl15##ÍT{k¾¬#³Á#0G5¯¤òÂ:#¬ÑäC¿Jy¶ÊÁÒ#^&lt;ìà+à_M§¢K1~D~uJÂ¾l÷#Ñ#"ÀÃ#¶¤sñ 4´ÌÊXQ)Ð"&amp;ñ.8Bc#¬Èá4##Éòçp×!Ä÷ÒÌl\ÆÐbÔe2ü#Ê¨Xò'¦k¦s²µÒq#h§à+ß]#0#`ï%Ìå#/âÆ#ÊK;w|ù¹#ü</w:t>
        <w:tab/>
        <w:t>Ãà#ðRÎÁ5Ç÷¼ßppËª÷Î#Ýz§¹ú¯w[¿¸ß´xÁ¨Ç#í#?_¸e#À0þBöêD+QVbX$~#M;Q#eÞ#¦¶Û*#Éº¢0rÅ#çÏ#3\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+#J{L¼!Ï§úÉO~ú$#a#ë#µÞÁ¬¼#9ëã~</w:t>
      </w:r>
    </w:p>
    <w:p>
      <w:pPr>
        <w:pStyle w:val="PreformattedText"/>
        <w:bidi w:val="0"/>
        <w:jc w:val="left"/>
        <w:rPr/>
      </w:pPr>
      <w:r>
        <w:rPr/>
        <w:t>¢</w:t>
        <w:tab/>
        <w:t>#¬¸Ìúå}FM##Æ</w:t>
        <w:softHyphen/>
        <w:t>&gt;| º(%be(×Xe3ÄUðD</w:t>
        <w:softHyphen/>
        <w:t>B÷e##ï4ú;^R##5ÛÝê¸@Ôl«®e$J#kôç×Ê</w:t>
        <w:softHyphen/>
        <w:t>"M##Äzaugº @óÀåX##uñi://þ#T&amp;ÄCI)#Ui:Ì¤Í#/°×' ÇÍì9#'ÚÞT#(E©m*|</w:t>
        <w:br/>
        <w:t>øt`)ÇI##¾2Vj'£â¬ÔW</w:t>
        <w:tab/>
        <w:t>#Üßct,#¡#ïÙ¼Ø\9_1¬^á%´J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2Ú.N##ZbÏMOµ#¬h$$ÓLÅª"Ìg°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º#n#9û#aH&amp;þ-±\"³Tå®#~;1³É##Ã9+#_ò{æ§£^ýÍX0#G¼#ëìm5»W\¬ÛýÉõúË{#m^Ñrh÷½ÖºéÓ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o/¬,ÂF#Ð|»#£§T¥3N·|#AÂf:</w:t>
        <w:softHyphen/>
        <w:t>Õ3låÞ#GÕÂXÿ 3&amp;ÕCtg0²x46Ü#Ø´Þ#|&gt;S]g¢!##öÛ_?õ³ý#H#@H#m#fíA#»3¦,J#à#"#rÐG&amp;#xÛ´ÕÊê##4ÜC#Fù</w:t>
        <w:tab/>
        <w:t>ñb6ÜÁû4e&amp;#ø¯¡©Q#ËÝ¶ç#g#+B^,K`&amp;Ã)#×Æ#ñmÁÏô&gt;KwU~#ÅL#Æ##bÊÑ¸¼ñ#óh##9S`-ce!Wd#T</w:t>
        <w:br/>
        <w:t>ÒÑÃúP4¨è¬&lt;ä¤+#0Æà|XB#OPïK¬¬°'¾#A|]ç¯ôDjÕ¨\¶7</w:t>
        <w:softHyphen/>
        <w:t>#ìemÊE+#z*Éáâ{,9a#Á</w:t>
        <w:tab/>
        <w:t>92#ïô3#ü¸¢##q©h³Õ?KK.GJ©Ñdåkfv6¡##¡xnXýº##/amWJëó#`ÿ0rðï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ýÄ7^Ì¹vbëõÆ#_ÝjüâF}kÍæº]Kª·,®Ù¹|è«ÿØ¿¹vÁ</w:t>
        <w:softHyphen/>
        <w:t>1F3)l^ÆÿÀôÅª#õ` êR`c¶#hêõå</w:t>
        <w:br/>
        <w:t>kMr9</w:t>
        <w:br/>
        <w:t>¢·»Õ"$ÔûØV#E²K)\Ö#Ä!'@Ç'fÊTx##"¿þåO~ôãï#¾ç(,º5w5U|Ç{ÁQ²#¼</w:t>
        <w:tab/>
        <w:t>KÊ©×t!V¤F#ùWBeÌR##Î»0'#0M:1hÖ¨-cÌ¾#+f¥/S"s#8A"}</w:t>
        <w:tab/>
        <w:t>ÈÑ##}ûlõÁGë×Á¯Ú¼##Ð#³)6Byjq#*®#²È¢dQ@à&gt;#â7)âü6EîrUi2@à(©J¯jf2#õ·åÉ×yÂ A</w:t>
        <w:softHyphen/>
        <w:t>¤èÑi»</w:t>
        <w:br/>
        <w:t>àmý÷vqVÄ#¸÷K\JåT2Y#®&gt;°¸Ñ}##_u&gt;æs'5u4L°#Ë#òÔ###v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võ`:</w:t>
        <w:br/>
        <w:t>8DÒ!¾Ë#¹#lPì</w:t>
        <w:tab/>
        <w:t>ð×à§q#</w:t>
        <w:br/>
        <w:t>?Y0z#T©¾ ñähÂ¨#1XRRðüï&gt;rð3##Ç#{&gt;çÓsû¿¼xä_®#ÿ?o×ÿÇãÿqçèç</w:t>
        <w:softHyphen/>
        <w:t>{#öÌ#Oj@¿r#rk+#o¨Ki)#¬´#fò#ÁÒX-zT#bU¥+@.</w:t>
      </w:r>
    </w:p>
    <w:p>
      <w:pPr>
        <w:pStyle w:val="PreformattedText"/>
        <w:bidi w:val="0"/>
        <w:jc w:val="left"/>
        <w:rPr/>
      </w:pPr>
      <w:r>
        <w:rPr/>
        <w:t>ÐyMº#ö&lt;¢Ï##¡¯Ù7ÊTL###©å"&amp;/##S®qsÃ¥à#~ôÄã?$×Á hs*ª##àQ°</w:t>
        <w:br/>
        <w:t>á¯#v±ß#¶f&lt;&amp; XÉ0}{Èé#Y#z-MQsPÙ%b(#_`Àµ$§1V¥*ç#p_ö°=#,#Ï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i¶#s{ÐUæèóE)×#V# @ª×òBl|/ .#%¨úÔGñ#à0ECó5ñ#Dy®©ãéãÉUÏN²+jrAÎîñôî##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¢=ÍE#ÛÃÌA@-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QûðM5,ãuQJ#R#J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'`¤VQqÍEHL#Z#</w:t>
      </w:r>
    </w:p>
    <w:p>
      <w:pPr>
        <w:pStyle w:val="PreformattedText"/>
        <w:bidi w:val="0"/>
        <w:jc w:val="left"/>
        <w:rPr/>
      </w:pPr>
      <w:r>
        <w:rPr/>
        <w:t>e.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ÒT#zNÓ¶$ÅD§¤Ü^N¿Ñ+.'«1¼ï¡%Ñ^47ä&amp;DË#,#/Ù°Nw2ö#¦Ï##î/=÷Kf°ÁÏN#þ|ÎÍcÛ?9sð¯ªÿõrõ¿_ªþ¯uÿ×ÝúCg&gt;û#h-{ö#Q("§Ìð#ÀÇÎ%¥¥ Ì#ØÝ«V}Å#f&amp;#F@8#¡#+á##ÈªÊ¬#r1I(Ùe¿åRó$6M1##*ì&gt;+,#æpß|ìò2#'#d'f%|¢ëî#Xi¢V{¢ ÕéÂ3|È¥aä=/·#1¦ôUXKÝ¤TÆj£µ±Î¦(xjP#©pÓÎoÖZèè##M¹äz$¯</w:t>
        <w:tab/>
        <w:t>ÿ3iLMÎÒ` `ÕD#cy,#¢bW(¢#sQ'ðP"|£óêÁÄ«²x</w:t>
        <w:softHyphen/>
        <w:t>)¼iªfP^JJÉsÔ²&gt;¨Ca@êá#âËîQ²#F^Ô#¥èÊ^p#v&amp;5òwÊÆÝ®Õy#bá5ä=m#6Az¹àªû¼3çÆ±Á#À#¼[YZ¢#gv@#s1©§##</w:t>
        <w:tab/>
        <w:t>¢¤EôÚ QJs¤2®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`#"¢;Ú|;.@&amp;|0Mª±ª4ì##QA#0#Ï^=dH»^yño½ö[0#á0söÐÆ['ö«|¯ú½ùG×¾}zûêsû×íZ;í÷O?1 O&gt;ÜùÀ$Æ#+E##î&lt;#Í ÞÐÙB##ç*ðc£`QÒtU5¬m`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ý`mLuu¦\?#çùZ[ï#Óg÷3Q#ñ¨#c0ñ÷èÀßôGÀýb½¤ûÀc8k</w:t>
      </w:r>
    </w:p>
    <w:p>
      <w:pPr>
        <w:pStyle w:val="PreformattedText"/>
        <w:bidi w:val="0"/>
        <w:jc w:val="left"/>
        <w:rPr/>
      </w:pPr>
      <w:r>
        <w:rPr/>
        <w:t>#j#¨Ã#</w:t>
        <w:tab/>
        <w:t>àâ×Å½Be#O,QL²æ#,·$#1&amp;r#ó##Èé¤P</w:t>
      </w:r>
    </w:p>
    <w:p>
      <w:pPr>
        <w:pStyle w:val="PreformattedText"/>
        <w:bidi w:val="0"/>
        <w:jc w:val="left"/>
        <w:rPr/>
      </w:pPr>
      <w:r>
        <w:rPr/>
        <w:t>R|ÎAä##9o&gt;ÞÔªqÒ &amp;=;#?Y#j#®#2Iã#î#;`¯¹°òÀ#4ÂöYpBF¨#B vF#;##ß4xÀÂnY«qÅ##hò2§b#ÉZ®d:#¢½ôlÃz0¢&amp;Ýhñ#k#fÑ©ûJ&amp;%´Of}áÉ</w:t>
        <w:br/>
        <w:t>#z~[x¼#Æà$ v&amp;ÞOI'##8l¸ ÍV#½/a×e^¢ümÔ#Ù-~DG#¥ÀX ì ÌÒ#ÛãH¯</w:t>
        <w:tab/>
        <w:t>"#¦¢#H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#[+µúÓ|[ý0P[#W$æ!"#9®¶÷(yîÙ¾ñÊÓ#_ýí¨×ùÿ#°3ÍP§Èí####IEND®B`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###############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8##`ñÿ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Ø#####N#o#r#m#a#l#########_H##mH##sH##tH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Ø#####T#í#t#u#l#o# #1########$##Æ###h##@&amp;#a$####5#CJ##OJ##QJ#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Ø#####T#í#t#u#l#o# #2########$#@&amp;#a$####5#CJ #OJ##QJ#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Ø#####T#í#t#u#l#o# #3########$##Æ###h##@&amp;#a$####5#CJ##OJ##QJ##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Ø#####T#í#t#u#l#o# #4########$#@&amp;#a$####5#B*#CJ##\#ph3f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Ø#####T#í#t#u#l#o# #5########$#@&amp;#a$####5#CJ##OJ##QJ#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Ø#####T#í#t#u#l#o# #6########$#@&amp;#^h#a$####B*#CJ##OJ##QJ##ph##ÿ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&gt;@##ò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Ø#####T#í#t#u#l#o#######a$####5#CJ ##F#þO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Ø#####C#o#r#p#o# #d#e# #t#e#x#t#o# #2#1#######`Ä###CJ##R#B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Ø#####T#e#x#t#o# #i#n#d#e#p#e#n#d#i#e#n#t#e###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&lt;#U`òÿ!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8#)@¢#1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Ø#####N#ú#m#e#r#o# #d#e# #p#á#g#i#n#a#####F# @#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Ø#0#</w:t>
      </w:r>
    </w:p>
    <w:p>
      <w:pPr>
        <w:pStyle w:val="PreformattedText"/>
        <w:bidi w:val="0"/>
        <w:jc w:val="left"/>
        <w:rPr/>
      </w:pPr>
      <w:r>
        <w:rPr/>
        <w:t>#P#i#e# #d#e# #p#á#g#i#n#a###</w:t>
      </w:r>
    </w:p>
    <w:p>
      <w:pPr>
        <w:pStyle w:val="PreformattedText"/>
        <w:bidi w:val="0"/>
        <w:jc w:val="left"/>
        <w:rPr/>
      </w:pPr>
      <w:r>
        <w:rPr/>
        <w:t>####Æ####8!#####CJ##D#³#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t# ###P#á#r#r#a#f#o# #d#e# #l#i#s#t#a###</w:t>
        <w:tab/>
        <w:t>###^Ð#m$####L#@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ê8H#0###T#e#x#t#o# #d#e# #g#l#o#b#o#########CJ##OJ##QJ##^J##aJ##P#þoòÿq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ê8H#0###T#e#x#t#o# #d#e# #g#l#o#b#o# #C#a#r#####CJ##OJ##QJ##^J##aJ##~# ³#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.#°###T#a#b#l#a# #c#o#n# #c#u#a#d#r#í#c#u#l#a###7#:V###Ö0#######################################################&lt;#####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""V#0#</w:t>
        <w:br/>
        <w:t>#E#n#c#a#b#e#z#a#d#o###</w:t>
      </w:r>
    </w:p>
    <w:p>
      <w:pPr>
        <w:pStyle w:val="PreformattedText"/>
        <w:bidi w:val="0"/>
        <w:jc w:val="left"/>
        <w:rPr/>
      </w:pPr>
      <w:r>
        <w:rPr/>
        <w:t>####Æ####8!#####4#þ#¢#¡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"V#0###E#n#c#a#b#e#z#a#d#o# #C#a#r#####&gt;#þoòÿ±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"V#0###P#i#e# #d#e# #p#á#g#i#n#a# #C#a#r#####CJ##J#^@##Â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7í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¤d##¤d#[$#\$###CJ##aJ##&gt;#W`òÿÑ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7í#`###T#e#x#t#o# #e#n# #n#e#g#r#i#t#a#####5#\#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Dx~a###R#######theme/theme/theme1.xmlìYMo#E#¾#ñ#F{oc'v#GuªØ±#HÓF±[Ôãxw¼;ÍìÎjfÔ7Ô###q #7##¨ÔJ\Ê¯</w:t>
        <w:tab/>
        <w:t>#Aú#xgfw½#¯IÒFPA}H¼³Ïûý1ï¯^»#3tH¤&lt;i{õË5#Äç#MÂ¶w{Ø¿´æ!©p#`Æ#Òö¦Dz×6Þï*^W#</w:t>
        <w:tab/>
        <w:t>#úD®ã¶#)®/-I#±¼ÌSÀ»1#1Vð(Â¥@à#à#³¥åZmu)Æ4ñPc`;###ptk&lt;¦&gt;ñ6rö=#2#%õÏÄ@3'#M</w:t>
        <w:tab/>
        <w:t>##Ô5BNe</w:t>
        <w:tab/>
        <w:t>tYÛ#I#?#û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Ú^Í|¼¥«Kx=#bj#m®o&gt;#]F##,#"##BëýFëÊVÁß#Çõz½n¯^ð3#ìû`©Õ¥Ì³Ñ_«wr%ý:Ï»[kÖ#.¾ÄeNçV§Ói¶2],S#²_#søµÚjcsÙÁ#Å7çðÎf·»êà</w:t>
      </w:r>
    </w:p>
    <w:p>
      <w:pPr>
        <w:pStyle w:val="PreformattedText"/>
        <w:bidi w:val="0"/>
        <w:jc w:val="left"/>
        <w:rPr/>
      </w:pPr>
      <w:r>
        <w:rPr/>
        <w:t>ÈâWçðý+</w:t>
        <w:softHyphen/>
        <w:t>Õ7 Ñä`#</w:t>
        <w:softHyphen/>
        <w:t>#ÚïgÜ#È³íJø#À×j#|l(²K#óD-Êµ#ßã¢##</w:t>
      </w:r>
    </w:p>
    <w:p>
      <w:pPr>
        <w:pStyle w:val="PreformattedText"/>
        <w:bidi w:val="0"/>
        <w:jc w:val="left"/>
        <w:rPr/>
      </w:pPr>
      <w:r>
        <w:rPr/>
        <w:t>dXÑ#©iJÆØ&lt;îâx$(Ö#ð:Á¥7vÉsKZ#¾ ©j{#¦#jbÆïÕóï_=#&lt;;~ðÓñÃÇ#~´#ªmeªß~öçãÑ#O¿yùèj¼,ãýá_~þ¼##å3SçÅO~{öäÅWþþÝ£</w:t>
        <w:br/>
        <w:t>ø¦À£2|Hc"ÑMrö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¯¸8#Å0Â´L±#'XK©àßS¾9Å,£G¸#¼# }T#¯Oî9</w:t>
        <w:br/>
        <w:t>#"1Q´BòN#;À]ÎYJ/ìhY%7#'IX-\LÊ¸}#«dwqâÄ·7I¡oæié#Þ£æ#ÃÂ!IBú#? ¤Âº»:~Ý¥¾à#ºKQ#ÓJ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ÈÉ¦#Ñ6!.Ó*!Þovï #gUVoC#</w:t>
        <w:tab/>
        <w:t>UYòCÂ#7^Ç#ã*C#³²Ão`#U)9</w:t>
        <w:br/>
        <w:t>¿ëI##</w:t>
        <w:tab/>
        <w:t>ã¨##)«hn</w:t>
        <w:tab/>
        <w:t>°·#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2ì»l#»H¡èA#Ï#ó2r#t##§UØ#M¢2ö#y#)Ñ#WUð]îV~8àda¸ïPâûônpJ³#Ño&amp;BÇ#ZµÓcü];f#ú±ÍkÇÐ#_|ý¸"³ÞÖF¼</w:t>
        <w:tab/>
        <w:t>{RU%lh¿p'n¾ý=w#O=#i&gt;¿ñ¼k¹ïZ®÷o¹êù¬vÖ[¡íê¹Á#ÅfD#NÈcÊØ@M#¹!Í,a#ú°¨éÌù#'¦4¯Y_wp¡À#</w:t>
        <w:tab/>
        <w:t>®&gt;¢*#D8#»îi&amp;¡ÌX#¥\ÂÁÎ,WòÖx#Ò=#6õÁö#Õ.#ìò^ÎÏ###³Ûæð#Z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*låJÆ#Ì~#au</w:t>
        <w:softHyphen/>
        <w:t>Ô¥Õj¦Õ9Ò</w:t>
        <w:br/>
        <w:t>!ó¦ÁbáM#@#-àåU8¡kÑp0Á#ÚïvïÍÃb¢p!##H##m÷|ê&amp;Hy®#È#éCÞ)^+Iki¶o í,A*k,#GïM¢gð,JºnO#KÊÅÉ#tÔöZÍå¦|¶½1iákBÔ¥ù0#ájÈWÂ¦ý©Ålª|#ÍVn[#u¸¦°~3Øé#©j#ËÈ¦y¥#K´$«ÿr#ÜzQ#ØL</w:t>
      </w:r>
    </w:p>
    <w:p>
      <w:pPr>
        <w:pStyle w:val="PreformattedText"/>
        <w:bidi w:val="0"/>
        <w:jc w:val="left"/>
        <w:rPr/>
      </w:pPr>
      <w:r>
        <w:rPr/>
        <w:t>-VÖ #þ5-ÀnhÉxL|U#viEûÎ&gt;f</w:t>
        <w:softHyphen/>
        <w:t>O##(8B#6#û#Â¯S#ì</w:t>
        <w:tab/>
        <w:t>¨«</w:t>
        <w:tab/>
        <w:t>Ó#ô#Ü£ioWnsÎ®|{epv#³4ÂY»Õ%W²:.t0O%õÀ¶JÝqç7Åü#RNãÿ)z?@GÀ\®×¶Ç8t¡4¢~_Àà`z#d#ÜÅÂkH*¸N6ÿ#9ÔÿmÍY#¦¬áÀ§öi#ýHE=hK&amp;ûNaVÏö.ËeLFÔ©U{D#</w:t>
        <w:tab/>
        <w:t>#ê#¸ª÷v#Eê¦dmÀàNæûUÐ(ÔCN¹Þ#Rì½¶#þéÉÇ#3#åöa3Ðäþ/T¬ØU-½!Ï÷Þ²!úÅlÌjäU#ÂJ[A++û×Tá[</w:t>
        <w:softHyphen/>
        <w:t>íXs#/7så ó#Ãb1#¥pßô#Øÿ¨ðýeBo¨C¾#½#Á#</w:t>
      </w:r>
    </w:p>
    <w:p>
      <w:pPr>
        <w:pStyle w:val="PreformattedText"/>
        <w:bidi w:val="0"/>
        <w:jc w:val="left"/>
        <w:rPr/>
      </w:pPr>
      <w:r>
        <w:rPr/>
        <w:t>#¤</w:t>
      </w:r>
    </w:p>
    <w:p>
      <w:pPr>
        <w:pStyle w:val="PreformattedText"/>
        <w:bidi w:val="0"/>
        <w:jc w:val="left"/>
        <w:rPr/>
      </w:pPr>
      <w:r>
        <w:rPr/>
        <w:t>dõ%;x Ý íâ##'»hI³²®ÍF'íµ|³¾àI·{ÂÙZ³³ÄûÎ.3WS#éìÌÃ¯íÚBWCdO(,ó</w:t>
        <w:tab/>
        <w:t>ùQ«ü«##Ý@oÁýþ)i</w:t>
        <w:tab/>
        <w:t>~S##FÏ©#(~+Ñnü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Dx~a###R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¡</w:t>
        <w:tab/>
        <w:t>##theme/theme/_rels/themeManager.xml.relsPK##########]###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b######,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7###7###7###:###########</w:t>
        <w:tab/>
        <w:t>##</w:t>
        <w:tab/>
        <w:t>##ð</w:t>
        <w:tab/>
        <w:t>#####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###b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æ</w:t>
        <w:br/>
        <w:t>##'###b###</w:t>
        <w:br/>
        <w:t>##############¤###´###b####Xtÿ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1###3###:####!ÿ#!Ôÿ###ð######ð###############################ð,###b##ð$#####5i\qVùµ#¬Óÿh`"ÿ#r0######7,####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H######ð###############ðæ######ð(#####</w:t>
        <w:tab/>
        <w:t>ð######################</w:t>
        <w:br/>
        <w:t>ð###############ð®###²#</w:t>
        <w:br/>
        <w:t>ð#########</w:t>
        <w:br/>
        <w:t>####ðp#####á##A####?#####¿#####ÿ#####Ã####Ã.###¿# #"#I#m#a#g#e#m# #1#########Uÿÿÿ####UÿÿÿÑS##`T##ÑS##`T######Uÿÿÿ######"ñ####¿######ð###########ð###########ðB#####</w:t>
        <w:br/>
        <w:t>ð############S##ð####¿#####Ë#####ÿ#######</w:t>
        <w:tab/>
        <w:t>###?########ð############b#######ê###aÿÿÿG$##:###@####################C###L###¹###7###?###C###L###Z###z###©###´###À###Ð###Ò###ä###)###+###,###.###/###1###2###4###5###B###B###]###]###`###c#################################################################################w###}###)###+###,###.###/###1###2###4###5###B###B###]###]###`###c#########################################(#þÿÿÿÿÿÿÿÿ#ÿ#ÿ#ÿ#ÿ#ÿ#ÿ#ÿ#ÿ###pf#¸º-ÿ#ÿ#ÿ#ÿ#ÿ#ÿ#ÿ#ÿ#ÿ####1-#V#¤Æÿ#ÿ#ÿ#ÿ#ÿ#ÿ#ÿ#ÿ#ÿ###$#Ý#bkîwÿ#ÿ#ÿ#ÿ#ÿ#ÿ#ÿ#ÿ#ÿ###À3Ò#H#d#ÿ#ÿ#ÿ#ÿ#ÿ#ÿ#ÿ#ÿ#ÿ###AO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öLÿ#ÿ#ÿ#ÿ#ÿ#ÿ#ÿ#ÿ#ÿ###Qnh</w:t>
      </w:r>
    </w:p>
    <w:p>
      <w:pPr>
        <w:pStyle w:val="PreformattedText"/>
        <w:bidi w:val="0"/>
        <w:jc w:val="left"/>
        <w:rPr/>
      </w:pPr>
      <w:r>
        <w:rPr/>
        <w:t>²µ*çÿ#ÿ#ÿ#ÿ#ÿ#ÿ#ÿ#ÿ#ÿ###ñ#Y#ÆâVÿ#ÿ#ÿ#ÿ#ÿ#ÿ#ÿ#ÿ#ÿ####nÝ##÷äÿ#ÿ#ÿ#ÿ#ÿ#ÿ#ÿ#ÿ#ÿ###Qx##m##ÿ#ÿ#ÿ#ÿ#ÿ#ÿ#ÿ#ÿ#ÿ####tC#8Uvlÿ#ÿ#ÿ#ÿ#ÿ#ÿ#ÿ#ÿ#ÿ###J#ã#####ÿ#ÿ#ÿ#ÿ#ÿ#ÿ#ÿ#ÿ#ÿ###h##Ìø*ÿ#ÿ#ÿ#ÿ#ÿ#ÿ#ÿ#ÿ#ÿ###4XG!N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ÿ#ÿ#ÿ#ÿ#ÿ#ÿ#ÿ#ÿ###J#S!#µ2ÿ#ÿ#ÿ#ÿ#ÿ#ÿ#ÿ#ÿ#ÿ###Ôof!Tþüÿ#ÿ#ÿ#ÿ#ÿ#ÿ#ÿ#ÿ#ÿ###=^m"ð¢ºÿ#ÿ#ÿ#ÿ#ÿ#ÿ#ÿ#ÿ#ÿ####&amp;ó%6#ÿ#ÿ#ÿ#ÿ#ÿ#ÿ#ÿ#ÿ#ÿ###üq9'#JØÿ#ÿ#ÿ#ÿ#ÿ#ÿ#ÿ#ÿ#ÿ###Èq(####ÿ#ÿ#ÿ#ÿ#ÿ#ÿ#ÿ#ÿ#ÿ###3!#/B##Õÿ#ÿ#ÿ#ÿ#ÿ#ÿ#ÿ#ÿ#ÿ###</w:t>
      </w:r>
    </w:p>
    <w:p>
      <w:pPr>
        <w:pStyle w:val="PreformattedText"/>
        <w:bidi w:val="0"/>
        <w:jc w:val="left"/>
        <w:rPr/>
      </w:pPr>
      <w:r>
        <w:rPr/>
        <w:t>(1X~.#ÿ#ÿ#ÿ#ÿ#ÿ#ÿ#ÿ#ÿ#ÿ###é#5vµ#Dÿ#ÿ#ÿ#ÿ#ÿ#ÿ#ÿ#ÿ#ÿ#####ç9Ã</w:t>
        <w:br/>
        <w:softHyphen/>
        <w:t>ÿ#ÿ#ÿ#ÿ#ÿ#ÿ#ÿ#ÿ#ÿ###dg.Dcàÿ#ÿ#ÿ#ÿ#ÿ#ÿ#ÿ#ÿ#ÿ####ZDÍLÿ#ÿ#ÿ#ÿ#ÿ#ÿ#ÿ#ÿ#ÿ###ÀK±E\î&lt;ÿ#ÿ#ÿ#ÿ#ÿ#ÿ#ÿ#ÿ#ÿ###$sEG#"þ</w:t>
        <w:br/>
        <w:t>ÿ#ÿ#ÿ#ÿ#ÿ#ÿ#ÿ#ÿ#ÿ####(#T\Â#ÿ#ÿ#ÿ#ÿ#ÿ#ÿ#ÿ#ÿ#ÿ###&amp;*àVîÔÖ#ÿ#ÿ#ÿ#ÿ#ÿ#ÿ#ÿ#ÿ#ÿ##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ZäÎV}ÿ#ÿ#ÿ#ÿ#ÿ#ÿ#ÿ#ÿ#ÿ###NO8[nr#Þÿ#ÿ#ÿ#ÿ#ÿ#ÿ#ÿ#ÿ#ÿ###X;¦[Ú`#©ÿ#ÿ#ÿ#ÿ#ÿ#ÿ#ÿ#ÿ#ÿ####¬[Ð+#Üÿ#ÿ#ÿ#ÿ#ÿ#ÿ#ÿ#ÿ#ÿ###Ñg]Ò¾.gÿ#ÿ#ÿ#ÿ#ÿ#ÿ#ÿ#ÿ#ÿ###´#M^$¬µÿ#ÿ#ÿ#ÿ#ÿ#ÿ#ÿ#ÿ#ÿ###Ssd####ÿ#ÿ#ÿ#ÿ#ÿ#ÿ#ÿ#ÿ#ÿ###Ôt#gÌÒêaÿ#ÿ#ÿ#ÿ#ÿ#ÿ#ÿ#ÿ#ÿ###ÍnqiH</w:t>
        <w:tab/>
        <w:t>âÿ#ÿ#ÿ#ÿ#ÿ#ÿ#ÿ#ÿ#ÿ###ï%v####ÿ#ÿ#ÿ#ÿ#ÿ#ÿ#ÿ#ÿ#ÿ#################################*##############################,##þ#Æ###,##^,#`þ5##o(#####)##############################,##þ#Æ###,##^,#`þo(#####)##############################f###þ#Æ###f##^f#`#þ5##CJ##OJ##PJ##QJ##^J##o(###-############################# ##þ#Æ### ##^ #`þOJ##QJ##o(###o#############################p##þ#Æ###p##^p#`þOJ##QJ##o(###§ð############################@##þ#Æ###@##^@#`þOJ##QJ##o(###·ð###############################þ#Æ######^##`þOJ##QJ##o(###o#############################à##þ#Æ###à##^à#`þOJ##QJ##o(###§ð############################°##þ#Æ###°##^°#`þOJ##QJ##o(###·ð##############################þ#Æ#####^#`þOJ##QJ##o(###o#############################P##þ#Æ###P##^P#`þOJ##QJ##o(###§ð#############################ù##þ#Æ###ù##^ù#`þo(#####)##############################h##þ#Æ###h##^h#`þOJ##QJ##o(###'ð#############################,##þ#Æ###,##^,#`þo(#####)##############################Ð##þ#Æ###Ð##^Ð#`þo(#####)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@##############h########,##þ^,#`þOJ##QJ##^J##o(###·ð#############################ü##þ#Æ###ü##^ü#`þOJ##QJ##^J##o(###o##############################Ì</w:t>
        <w:tab/>
        <w:t>#þ#Æ###Ì</w:t>
        <w:tab/>
        <w:t>#^Ì</w:t>
        <w:tab/>
        <w:t>`þOJ##QJ##^J##o(###§ð#############################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o(###·ð#############################l##þ#Æ###l##^l#`þOJ##QJ##^J##o(###o##############################&lt;##þ#Æ###&lt;##^&lt;#`þOJ##QJ##^J##o(###§ð###########################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þ#Æ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þOJ##QJ##^J##o(###·ð#############################Ü##þ#Æ###Ü##^Ü#`þOJ##QJ##^J##o(###o##############################¬##þ#Æ###¬##^¬#`þOJ##QJ##^J##o(###§ð################################þ#Æ######^##`þo(#####)##############################h##þ#Æ###h##^h#`þ5##o(#####)##############################h##þ#Æ###h##^h#`þo(#####)##############################Ð##þ#Æ###Ð##^Ð#`þ5##OJ</w:t>
        <w:tab/>
        <w:t>#PJ##QJ</w:t>
        <w:tab/>
        <w:t>#^J##o(###Fð############################ ##þ#Æ### ##^ #`þOJ##QJ##o(###o#############################p##þ#Æ###p##^p#`þOJ##QJ##o(###§ð############################@##þ#Æ###@##^@#`þOJ##QJ##o(###·ð###############################þ#Æ######^##`þOJ##QJ##o(###o#############################à##þ#Æ###à##^à#`þOJ##QJ##o(###§ð############################°##þ#Æ###°##^°#`þOJ##QJ##o(###·ð##############################þ#Æ#####^#`þOJ##QJ##o(###o#############################P##þ#Æ###P##^P#`þOJ##QJ##o(###§ð#############################,##þ#Æ###,##^,#`þo(#####)##############################)##þ^)#`þo(#####-#############################ù##þ^ù#`þ####.#############################É</w:t>
        <w:tab/>
        <w:t>#Lÿ^É</w:t>
        <w:tab/>
        <w:t>`Lÿ####.#############################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####.#############################i##þ^i#`þ####.#############################9##Lÿ^9#`Lÿ####.#############################</w:t>
        <w:tab/>
        <w:t>##þ^</w:t>
        <w:tab/>
        <w:t>#`þ####.#############################Ù##þ^Ù#`þ####.#############################©##Lÿ^©#`Lÿ####.##############################Ð##þ#Æ###Ð##^Ð#`þOJ##PJ##QJ##^J##o(###-############################# ##þ#Æ### ##^ #`þOJ##QJ##o(###o#############################p##þ#Æ###p##^p#`þOJ##QJ##o(###§ð############################@##þ#Æ###@##^@#`þOJ##QJ##o(###·ð###############################þ#Æ######^##`þOJ##QJ##o(###o#############################à##þ#Æ###à##^à#`þOJ##QJ##o(###§ð############################°##þ#Æ###°##^°#`þOJ##QJ##o(###·ð##############################þ#Æ#####^#`þOJ##QJ##o(###o#############################P##þ#Æ###P##^P#`þOJ##QJ##o(###§ð#############################,##þ#Æ###,##^,#`þ5##B*#o(#ph###ÿ####)#############################ü##þ#Æ###ü##^ü#`þ####.#############################Ì</w:t>
        <w:tab/>
        <w:t>#Lÿ#Æ###Ì</w:t>
        <w:tab/>
        <w:t>#^Ì</w:t>
        <w:tab/>
        <w:t>`Lÿ####.#############################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####.#############################l##þ#Æ###l##^l#`þ####.#############################&lt;##Lÿ#Æ###&lt;##^&lt;#`Lÿ####.###########################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þ#Æ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þ####.#############################Ü##þ#Æ###Ü##^Ü#`þ####.#############################¬##Lÿ#Æ###¬##^¬#`Lÿ####.##############################h##þ#Æ###h##^h#`þ5##o(#####)##############################Ð##þ#Æ###Ð##^Ð#`þOJ##PJ##QJ##^J######)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#############h##þ#Æ###h##^h#`þo(#####)##############################,##þ#Æ###,##^,#`þ5##o(#####)#############################ü##þ#Æ###ü##^ü#`þ####.#############################Ì</w:t>
        <w:tab/>
        <w:t>#Lÿ#Æ###Ì</w:t>
        <w:tab/>
        <w:t>#^Ì</w:t>
        <w:tab/>
        <w:t>`Lÿ####.#############################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####.#############################l##þ#Æ###l##^l#`þ####.#############################&lt;##Lÿ#Æ###&lt;##^&lt;#`Lÿ####.###########################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þ#Æ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þ####.#############################Ü##þ#Æ###Ü##^Ü#`þ####.#############################¬##Lÿ#Æ###¬##^¬#`Lÿ####.#########################</w:t>
        <w:br/>
        <w:t>####Ð##þ#Æ###Ð##^Ð#`þ5##^J##o(#####)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#############ù##þ#Æ###ù##^ù#`þo(#####)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,##þ#Æ###,##^,#`þB*#o(#ph###ÿ####)#############################ü##þ#Æ###ü##^ü#`þ####.#############################Ì</w:t>
        <w:tab/>
        <w:t>#Lÿ#Æ###Ì</w:t>
        <w:tab/>
        <w:t>#^Ì</w:t>
        <w:tab/>
        <w:t>`Lÿ####.#############################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####.#############################l##þ#Æ###l##^l#`þ####.#############################&lt;##Lÿ#Æ###&lt;##^&lt;#`Lÿ####.###########################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þ#Æ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þ####.#############################Ü##þ#Æ###Ü##^Ü#`þ####.#############################¬##Lÿ#Æ###¬##^¬#`Lÿ####.#################################þ#Æ######^##`þ5##o(#####)##############################Ð##þ#Æ###Ð##^Ð#`þ5##OJ##QJ##^J##o(#####)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#############,##þ#Æ###,##^,#`þo(#####)##############################Ð##þ#Æ###Ð##^Ð#`þ5##OJ##PJ##QJ##^J##o(###-############################# ##þ#Æ### ##^ #`þOJ##QJ##o(###o#############################p##þ#Æ###p##^p#`þOJ##QJ##o(###§ð############################@##þ#Æ###@##^@#`þOJ##QJ##o(###·ð###############################þ#Æ######^##`þOJ##QJ##o(###o#############################à##þ#Æ###à##^à#`þOJ##QJ##o(###§ð############################°##þ#Æ###°##^°#`þOJ##QJ##o(###·ð##############################þ#Æ#####^#`þOJ##QJ##o(###o#############################P##þ#Æ###P##^P#`þOJ##QJ##o(###§ð#############################h##þ#Æ###h##^h#`þ5##OJ##QJ##o(###-##############################)##þ#Æ###)##^)#`þo(#####)#############################ù##þ#Æ###ù##^ù#`þ####.#############################É</w:t>
        <w:tab/>
        <w:t>#Lÿ#Æ###É</w:t>
        <w:tab/>
        <w:t>#^É</w:t>
        <w:tab/>
        <w:t>`Lÿ####.#############################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####.#############################i##þ#Æ###i##^i#`þ####.#############################9##Lÿ#Æ###9##^9#`Lÿ####.#############################</w:t>
        <w:tab/>
        <w:t>##þ#Æ###</w:t>
        <w:tab/>
        <w:t>##^</w:t>
        <w:tab/>
        <w:t>#`þ####.#############################Ù##þ#Æ###Ù##^Ù#`þ####.#############################©##Lÿ#Æ###©##^©#`Lÿ####.##############################)##þ#Æ###)##^)#`þCJ##OJ##QJ##o(#####)#############################ù##þ#Æ###ù##^ù#`þ####.#############################É</w:t>
        <w:tab/>
        <w:t>#Lÿ#Æ###É</w:t>
        <w:tab/>
        <w:t>#^É</w:t>
        <w:tab/>
        <w:t>`Lÿ####.#############################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####.#############################i##þ#Æ###i##^i#`þ####.#############################9##Lÿ#Æ###9##^9#`Lÿ####.#############################</w:t>
        <w:tab/>
        <w:t>##þ#Æ###</w:t>
        <w:tab/>
        <w:t>##^</w:t>
        <w:tab/>
        <w:t>#`þ####.#############################Ù##þ#Æ###Ù##^Ù#`þ####.#############################©##Lÿ#Æ###©##^©#`Lÿ####.##############################)##þ#Æ###)##^)#`þ5##o(#####)#############################ù##þ#Æ###ù##^ù#`þ####.#############################É</w:t>
        <w:tab/>
        <w:t>#Lÿ#Æ###É</w:t>
        <w:tab/>
        <w:t>#^É</w:t>
        <w:tab/>
        <w:t>`Lÿ####.#############################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####.#############################i##þ#Æ###i##^i#`þ####.#############################9##Lÿ#Æ###9##^9#`Lÿ####.#############################</w:t>
        <w:tab/>
        <w:t>##þ#Æ###</w:t>
        <w:tab/>
        <w:t>##^</w:t>
        <w:tab/>
        <w:t>#`þ####.#############################Ù##þ#Æ###Ù##^Ù#`þ####.#############################©##Lÿ#Æ###©##^©#`Lÿ####.##############################h##þ#Æ###h##^h#`þ5##o(#####)##############################ð##þ#Æ###ð##^ð#`þo(#####)##############################,##þ#Æ###,##^,#`þ5##o(#####)#############################ü##þ#Æ###ü##^ü#`þ####.#############################Ì</w:t>
        <w:tab/>
        <w:t>#Lÿ#Æ###Ì</w:t>
        <w:tab/>
        <w:t>#^Ì</w:t>
        <w:tab/>
        <w:t>`Lÿ####.#############################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####.#############################l##þ#Æ###l##^l#`þ####.#############################&lt;##Lÿ#Æ###&lt;##^&lt;#`Lÿ####.###########################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þ#Æ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þ####.#############################Ü##þ#Æ###Ü##^Ü#`þ####.#############################¬##Lÿ#Æ###¬##^¬#`Lÿ####.##############################h##þ#Æ###h##^h#`þCJ##OJ##QJ##o(#####)##############################h##þ#Æ###h##^h#`þo(#####)##############################h##þ#Æ###h##^h#`þCJ##OJ##QJ##o(################################h##þ#Æ###h##^h#`þOJ##QJ##o(###-##############################h##þ#Æ###h##^h#`þo(#####)#(###Ínqi############J#ã#############Èq(############ï%v############Qnh</w:t>
      </w:r>
    </w:p>
    <w:p>
      <w:pPr>
        <w:pStyle w:val="PreformattedText"/>
        <w:bidi w:val="0"/>
        <w:jc w:val="left"/>
        <w:rPr/>
      </w:pPr>
      <w:r>
        <w:rPr/>
        <w:t>#############1-##############&amp;ó%############X;¦[############Qx##############dg.D#############tC##############¬[#############(#T############é#5############AO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XG!############´#M^############Ôt#g############ÀK±E############pf#############À3Ò#############Ssd############$sEG############Ôof!############$#Ý############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Z############NO8[############3!#/############þÿÿÿ#############nÝ#############</w:t>
      </w:r>
    </w:p>
    <w:p>
      <w:pPr>
        <w:pStyle w:val="PreformattedText"/>
        <w:bidi w:val="0"/>
        <w:jc w:val="left"/>
        <w:rPr/>
      </w:pPr>
      <w:r>
        <w:rPr/>
        <w:t>(1#############ZD############h##############üq9'############Ñg]############&amp;*àV############=^m"##############ç9############ñ#Y#############J#S!############ÿÿÿÿÿÿÿÿÿÿÿÿÿÿÿÿÿÿÿÿÿÿÿÿÿÿÿÿÿÿÿÿÿÿÿÿÿÿÿÿÿÿÿÿÿÿÿÿÿÿÿÿÿÿÿÿÿÿÿÿÿÿÿÿÿÿÿÿÿÿÿÿÿÿÿÿÿÿÿÿÿÿÿÿÿÿÿÿÿÿÿÿÿÿÿÿÿÿÿÿÿÿÿÿÿÿÿÿÿÿÿÿÿÿÿÿ@7ª# ########@##############h########Ð##þ^Ð#`þOJ##QJ##^J##o(###·ðÿÿÿÿÿÿÿÿÿÿÿÿÿÿÿÿÿÿÿÿÿÿÿÿÿÿÿÿÿÿÿÿÿÿÿÿÿÿÿÿÿÿÿÿÿÿ(###################################################################################ÿÿ(########### qÊ+##############################################################################ÿÿÿÿÿÿÿÿÿÿÿÿÿÿÿÿÿÿÿÿÿÿÿÿÿÿÿÿÿÿÿÿÿÿÿÿ########2V¤####################################D!n##################################þ©¸æ################################## </w:t>
        <w:tab/>
        <w:t>¦#####################################ÎÀr####################################ÌÐ"%##################################¬ôº#####################################Â1ÄF####################################â7ÔÀ####################################`â2####################################ô/Xã##################################J</w:t>
        <w:softHyphen/>
        <w:t>62##################################ªÿ/######################################®{°à############################################~Pá###############¶#-############## #èM¶#-#######/~##########################å###########¤###Ü/##ml##þr##\### ##OI##fO##Y##uj##Ü####G## `##j###Ä-##-G##·_</w:t>
        <w:tab/>
        <w:t>#_`</w:t>
        <w:tab/>
        <w:t>###</w:t>
        <w:br/>
        <w:t>###</w:t>
        <w:br/>
        <w:t>#k#</w:t>
        <w:br/>
        <w:t>#6P</w:t>
        <w:br/>
        <w:t>#R</w:t>
        <w:br/>
        <w:t>##r</w:t>
        <w:br/>
        <w:t>#ª####H##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êy</w:t>
      </w:r>
    </w:p>
    <w:p>
      <w:pPr>
        <w:pStyle w:val="PreformattedText"/>
        <w:bidi w:val="0"/>
        <w:jc w:val="left"/>
        <w:rPr/>
      </w:pPr>
      <w:r>
        <w:rPr/>
        <w:t>#X##p###_</w:t>
        <w:tab/>
        <w:t>######W@##q###¢O##eg##ÿ</w:t>
        <w:br/>
        <w:t>#####ôD##¼*##«v##öa### ##_##¶p##;###ò###ø!##ç[##m</w:t>
      </w:r>
    </w:p>
    <w:p>
      <w:pPr>
        <w:pStyle w:val="PreformattedText"/>
        <w:bidi w:val="0"/>
        <w:jc w:val="left"/>
        <w:rPr/>
      </w:pPr>
      <w:r>
        <w:rPr/>
        <w:t>#########Ç*##*d##8i##Q|###n##k|##F###Å2##·# #4p ##m!#²(##R@##!d##o#$#ï#$#0g$#M%#Zn%#'c'##(#rF(#Úz(#è#)#</w:t>
        <w:softHyphen/>
        <w:t>e*#¦h*#§h*#Út*#Ó#+#²d+#!5,#¤#-#Ü4-#Â*.#g&gt;.#K#/#{s/#(#1##1#6*1#Å;1##T1#ÿy1#gA2#¥R2#$D3#</w:t>
        <w:tab/>
        <w:t>4#9"4#ù84#Î^4#öe4#zl4##}4#Õ&amp;6#§#8#¤Z8#îm8##9#®*9##G9#wb9##~9#y#:##:#©9:#ÐG:#@T:#</w:t>
      </w:r>
    </w:p>
    <w:p>
      <w:pPr>
        <w:pStyle w:val="PreformattedText"/>
        <w:bidi w:val="0"/>
        <w:jc w:val="left"/>
        <w:rPr/>
      </w:pPr>
      <w:r>
        <w:rPr/>
        <w:t>C;#S=&lt;#Þl&lt;#±&amp;=#3=##&gt;#·k&gt;#Êw&gt;#ø#?###?#}g?#6#@#4#@#Ë*@#t@###B#DB#KpB#LvC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§,D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oE#*F#G&gt;F#Ä9G#¢PG#-#H#ê8H#AMH#å^H#´cI#PbJ#¾#K#sCK#ÛDK##6L#D6L#94M#jM#@,N#qN#N#O#ºrQ#¬#R#è:R##FR#BJS#Z#T#mIT#JT#(#U#í+U#$#V#""V#&gt;)V#¤gV##TW#á#X#&lt;X#©XX#</w:t>
        <w:br/>
        <w:t>Y#Ç#Y#ÿhY#¦#Z#±1Z#îwZ#-[#«r[##\#·I\#ªL\#ûQ\###^#¾#^#·f^#óz^#=&lt;_#m_#G#`##)`#5R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gXa#µma##Sb#.Wb#«_b##bb#²vb##!c#ãgc#ic#ákc###d#I5d#QZd# 0e#µTe#ã\e#9uf#Ógh#Åmh#p#i##)i#h[i#8!k#hk##xk##l#HLl#\o#ãgo#±oo#Éxo#û8p#YQp#K#q##q#&lt;Wr#ù%s##/s##`s#nos#:#t#&lt;&gt;t#[u#(#w#_5w##6w#Efw#H#x##&gt;x#ï#y#Ë2z#YHz#J3{#x={#{{#ë#|#t|#0&lt;}#i}#Br}#S"#Á##ÿ##ü</w:t>
      </w:r>
    </w:p>
    <w:p>
      <w:pPr>
        <w:pStyle w:val="PreformattedText"/>
        <w:bidi w:val="0"/>
        <w:jc w:val="left"/>
        <w:rPr/>
      </w:pPr>
      <w:r>
        <w:rPr/>
        <w:t>#6l#Ä,#ØP#a#'5##"#B</w:t>
        <w:br/>
        <w:t>#Vf# #E/##3#U=#¯U#Wc#,##¹##R.#Ï7#&amp;##[j#Å(#dQ#îX##]##c#Áe#^o#Ý+#ï$#T-#õ.#&gt;@#}&gt;# G#øb#6~#Î##10#J#l4#a##ò</w:t>
      </w:r>
    </w:p>
    <w:p>
      <w:pPr>
        <w:pStyle w:val="PreformattedText"/>
        <w:bidi w:val="0"/>
        <w:jc w:val="left"/>
        <w:rPr/>
      </w:pPr>
      <w:r>
        <w:rPr/>
        <w:t>#</w:t>
        <w:br/>
        <w:t>8##H####É##i##H:#Z{#ÌG#</w:t>
      </w:r>
    </w:p>
    <w:p>
      <w:pPr>
        <w:pStyle w:val="PreformattedText"/>
        <w:bidi w:val="0"/>
        <w:jc w:val="left"/>
        <w:rPr/>
      </w:pPr>
      <w:r>
        <w:rPr/>
        <w:t>+#rg#û~#</w:t>
        <w:softHyphen/>
        <w:t>##d##h#ÍK#r##&lt; #î#¢#Ô9¢#</w:t>
        <w:br/>
        <w:t>G¢#ª#£#]!£#ÿ#¤##E¤#%W¤#0#¥#l</w:t>
        <w:br/>
        <w:t>¥#9 ¥#Q¥#</w:t>
      </w:r>
    </w:p>
    <w:p>
      <w:pPr>
        <w:pStyle w:val="PreformattedText"/>
        <w:bidi w:val="0"/>
        <w:jc w:val="left"/>
        <w:rPr/>
      </w:pPr>
      <w:r>
        <w:rPr/>
        <w:t>#¦#^0¦#F@¦#6b¦#%#§#n¨#m#©#Â+©#4©#ñl©#8Bª#£#«##+«#xS«#¯#¬#ÃK¬##</w:t>
        <w:softHyphen/>
        <w:t>#Â#</w:t>
        <w:softHyphen/>
        <w:t>#VB®#j®#Âz®#¥#¯#Á$¯#@&lt;°#oO°#ÂY°##Z°#Tk°#ý[±#h`±#ç#²#áQ²#\|²#Z#³#å#³#ñ-³#(R³#]S³#à#´##k¶#n"·#('¸#,6¸##&gt;¸#dI¸#%%¹#à)¹#? »#J/»#ÑB»#D/¼#96¼#ö#¾#æU¾#³a¾##e¾#Õs¾#èt¾#Õ#¿#I¿###À#\0À#2À#OÀ#TvÀ#.HÂ#rÂ#·XÃ#ü%Ä#F@Ä##QÄ#lSÄ#}[Ä#\Ä#ðsÅ#´#Æ##UÆ#oÆ#ã&gt;Ç###È#_dÈ#Â#É#?</w:t>
      </w:r>
    </w:p>
    <w:p>
      <w:pPr>
        <w:pStyle w:val="PreformattedText"/>
        <w:bidi w:val="0"/>
        <w:jc w:val="left"/>
        <w:rPr/>
      </w:pPr>
      <w:r>
        <w:rPr/>
        <w:t>É#ÐJÉ#d&gt;Ê#ÒnÊ##sÊ###Ë#ö Ë#NÌ#ÖgÌ#ÕnÌ##Í#TCÍ#ÊEÍ#½!Î#9$Î##|Ï#í0Ð#}Ð#âpÑ#×#Ò#Ó#Ó#ô)Ó#÷GÓ#ð#Ô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/hÔ##3Õ#)oÕ#ZÖ#E]Ö#.nÖ#6tÖ##D×#+J×#}#Ø##=Ø##QØ#àiØ###Ù#Ì(Ù#85Ù#£vÚ#®#Û#YÜ#"=Ý#[Ý#w#à##aà##là#ÂCá##_á#Ýká#fwâ#Â#ã#³#ã#41å##:å#!cæ#Écæ#</w:t>
        <w:br/>
        <w:t>sç#+è#ãmè#</w:t>
        <w:br/>
        <w:t>oè#m#é#Õ#é#\ié#/}é#°Në#\</w:t>
        <w:tab/>
        <w:t>ì#ð,ì#7í#=Rî##</w:t>
        <w:tab/>
        <w:t>ï###ï#hï##rï##wï#`#ð#Q$ð#ü#ñ##8ñ#Ýfñ#ønñ##pñ#i#ò#QCò#³Uö#"#÷##ø##Pø#"`ø#ª*ù#%/ù#¦nù#&amp;#ú##6ú# #û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Ç#ü##aü#` 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Á#þ#À&amp;þ#ñ_þ#aÿ#½hÿ#####)###+###########ÿ@###·###·###########·#######·################b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A####################################B#o#o#k# #A#n#t#i#q#u#a###K#,###################################B#o#o#k#m#a#n# #O#l#d# #S#t#y#l#e###5.#############ÿ.#á[`#À)#######ÿ#######T#a#h#o#m#a###?=######</w:t>
        <w:tab/>
        <w:t>######ÿ*#àCx#À</w:t>
        <w:tab/>
        <w:t>#######ÿ#######C#o#u#r#i#e#r# #N#e#w###;#####################################W#i#n#g#d#i#n#g#s###_#####################################M#a#p#I#n#f#o# #C#a#r#t#o#g#r#a#p#h#i#c###S#y#m#b#o#l###E#####################################M#o#n#o#t#y#p#e# #S#o#r#t#s###A##############ÿ##àÿ$#B###############C#a#m#b#r#i#a# #M#a#t#h#######1###ðÄ###©#####w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w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Ý</w:t>
        <w:tab/>
        <w:t>######A###è#################A###è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n#d#´##0##############%###%##########################################################################N##ð####üý##########################HP#####ðÿ##</w:t>
        <w:tab/>
        <w:t>#?##ä###ÿÿÿÿÿÿÿÿÿÿÿÿÿÿÿÿÿÿÿÿÿD6L#####2#####################!#######################</w:t>
        <w:br/>
        <w:t>#########x###x########### ###############Ü###ÿÿ##########I#-# #D#a#d#o#s# #B#i#o#g#r#á#f#i#c#o#s#########.#.###L#u#a#n#a#####################¬######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þÿ##########################àòùOh#«##+'³Ù0###Ô!########################°#######¼#######Ì###</w:t>
        <w:tab/>
        <w:t>###Ü#######è###</w:t>
        <w:b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</w:p>
    <w:p>
      <w:pPr>
        <w:pStyle w:val="PreformattedText"/>
        <w:bidi w:val="0"/>
        <w:jc w:val="left"/>
        <w:rPr/>
      </w:pPr>
      <w:r>
        <w:rPr/>
        <w:t>###,#######8#######@#######H#######P#######X#######ä###########I- Dados Biográficos############..##########Normal##########Luana###########2###########Microsoft Office Word###@####FÃ#####@####¢nEãÍ#@####ª{#1ÙÍ#@####ª{#1ÙÍ#############A#######è###########G###t ##ÿÿÿÿ######µ#u#####</w:t>
        <w:tab/>
        <w:t>###2#####!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µ#!###A# #Ì###µ#######µ#####(###µ################ ##############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:f¶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Ûÿÿ#:f:##:f¶:¶¶¶#:f#¶¶¶¶¶¶#:¶:#:¶:#:Û:ÛÛÿÛÿÛ#:¶:f¶###Û¶f¶:f##:¼:Û¶¶Ûÿÿ#:f:##:ff:##:f¶:¶:f##:¶:¶¶¶¶#:fÛ:Ûÿÿ#:Û¶f#:f:#¶¶#:f##:¶:¶:f##:Û:Ûÿÿ#:###Û:ÿÿÿ¶ÛÛ¶¶¶¶¶¶#:f:#ffÛ¶¶#:f##¶¶¶#:###¼:Û¶¶Ûÿÿ#:¶:#:###Û¶f#:###ÿ¶fÛÿÿÛ¶¶f¶#:f¶:¶¶¶ffÛÿÿ#:###ÿ¶fÿÿÿ#f¶Û¶f#:f:ÛÛ¶#:f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:Û:#f¶ÛÛ¶ff:f¶¶¶f#¶¶f:f¶¶ÿ¶f¶ÿ¶:f¶ÿÿ¶f:Ûf##¶¶¶¶¶:¶###ÿ¶f:¶fffffÿ¶fÿÿÿÿÿÿ:Ûf##f¶¶::#ffÿ¶f:¶fffffÛ¶ff::fffÿ¶fÿÿÿfÛÿÛ:Û:#¶¶:Ûf##f¶¶ÿ¶f:¶fffffÿ¶fÿÿÿ¶ÿ#::ÿ¶fÿÿÿ¶¶Û:¶ff:f¶¶::#:::ffÿ¶ff¶ÿfffÿ¶ff¶ÿ:::ÿ¶fÿÿÿÿÿÿ:f¶Û¶ffÛ:::ÿÛ:f¶:::ÿÛÿÿÿ:ÛÛ¶f::ÛÛ#:¶f#ÿÿÿ:f¶:::ÿÛÛÿÿ#:¶:#:###ÛÛ#: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¶ÿÿÛÿÿÿÿÿÿÿÿÿÿÿÿ¶¶ÛÿÿÛÿÿÿÿÿÿÿÿÿÿÿÿÿÿÿÿÿÿÿÿÿÿÿÿÿÿÿÿÿÿÿÿÿÿÿÿÿÿÿÿÿÿÿÿÿÿÿÿÿÿÿÿÿÿÿÿÿÿÿÿÿÿÿÿÿÿÿÿÿÿÿÿÿÿÿÿÿÿÛÿÿ¶ÿÿÿ¶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:f¶ÿÛ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Ûÿÿf¶¶¶¶#:¶:f¶f:#::##:Û:ÿÿÿÿÿÿ¶ÿÿ¶ffÛÿÿ¶¶¶#:¶:¶¶¶f¶¶##:¶:#:¶:Û¶¶Ûÿÿ#:f#Û¶¶ÛÛÛ¶ÿÿÛÛÿÿÛ¶¶:¶###Û¶f¶¶¶#:f##:¶f:ÿÿÛÛÿÿ#:¶:f##:¶:#:ÿ¶fÛÿÿ#:¶:#:###¶:¶¶¶#:###Û¶f¶¶¶#:Û:Ûÿÿ#:Û:ÛÿÿÛ¶¶ÛÛÛ#f¶###¶f#ÿÿÿÛÿÿ¶¶¶ff::#:Û¶f¶¶¶f##:Û:ÿÿÿÛÿÿ#:###ÿ¶fÛÿÿ#:¼:Û¶¶#f¶###¶:#:¶:#:###Û¶f#:ÿ¶fÿÿÿÿÿÿ#f¶######¶:#::##:¶:¶¶¶#:f:##:f¶:¶¶¶#:f##:f##¶¶¶#:¶:#:¼f*ÿÿÿÿÿÿ#f¶:###::f##¶¶¶¶¶#:Û:ÿÿÿÿÿÿÿÿÿÿÿÿÿÿÿÿÿÿÿÿÿÿÿÿÿÿÿÿÿÿÿÿÿÿÿÿÿÿÿÿÿÿÿÿÿÿÿÿ####ÿÿÿ###ÿÿÿÿÿÿÿÿÿÿÿÿÿÿÿÿÿÿÿÿÿÿÿÿÿÿÿÿÿÿÿÿÿÿÿÿÿÿÿÿÿÿÿÿÿÿÿÿÛÿ¶f:¶¶¶f¶ÿÿ¶f:¶:##f¶¶ÿ¶f#f¶ÿ¶f:f¶ÿÛÛÿÿ##:f:#f:ffÛÛ::ffffff¶Û:ff¶ÛÛf:Ûÿ¶#:f##::###::f#f:¼Û¶f::ÛÛ:f¶¶¶f:f:¶Û:fÛf:ÿÿÛÿÿÿfÛÛÛ:f¶:##Û¶ffÛÿÛÿÿÿfÛÿÛfÛfffÛÛf::ff:::ÛÛ:f¶ÿ¶f#f¶ÿ¶fÿÿÿ#f¶ÿ¶fÛÿÿ:f¶ÿ¶f:ÛÛ¶¶#:Û:ÿÿÿÛÿÿ¶¶¶#f¶:#f¶ÛÛ:::fff::ÿÛÿÿÿÿÿÿ#f¶:##ÿÛÿÿÿ#f¶¶¶ff:f¶¶¶¶###Û¶f#f¶ÿ¶f:f¶:::ÿÛ:f¶¶¶ÿÿÿÿÿÿ:Û:##fÿ¶ff¶ÿÿ¶f#f¶¶:f:f¶¶::#ffÿ¶f:¶Ûff¶ÿ¶f#f¶ÿfffÿ¶ff¶ÿÛ:f¶ÿÿ¶fÿÿÿÿÿÿ#f¶f##f¶¶::#¶ff:f¶¶ÿ¶fÿÿÿÿÿÿÿÿÿÿÿÿÿÿÿÿÿÿÿÿÿÿÿÿÿÿÿÿÿÿÿÿÿÿÿÿÿÿÿÿÿÿÿÿÿÿÿÿ####ÿÿÿ###ÿÿÿÿÿÿÿÿÿÿÿÿÿÿÿÿÿÿÿÿÿÿÿÿÿÿÿÿÿÿÿÿÿÿÿÿÿÿÿÿÿÿÿÿÿÿÿÿÿÿÿÿÿÿÿÿÿÿÿÿÿÿÿÿÿÿÿÿÿÿÿÿÿÿÿÿÿÿÿÿÿÿÿÿ:f¶ÿÛÿÿÿÿÿÿÿÿÿÿÿÿÿÿÿÿÿÿÿÿÿÿÿÿÿÿÿÿÿÿÿÿÿÿÿÿÿÿÿÛÿÿ::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Ûÿÿ¶ÿÿÿÿÿÿÿÿÿÿÿÿÿÿÿÿÿÿÿÿÿÿÿÿÿÿÿÿÿÿÿÿÿÿÿÿÿÿÿÿÿÿÿÿÿÿÿÿÿÿÿÿÿÿÿÿÿÿÿÿÿÿÿÿÿÿÿÿÿÿÿÿÿÿÿÿÿÿÿÿÿÿÿÿÛÿÿ::ÿÛ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f¶ÿ¶f#ÿÿÿÿÿÿ¶ÛÛÛ¶¶#f¶######Û¶ffff¶¶¶#:¶:#:###¶:¶¶¶#:Û:ÛÿÿÛ¶¶|Û#:f###Û¶f¶¶¶¶¶¶#:f##¶¶¶#:###Û:#f¶###Û¶fÛ¶¶Ûÿÿ#:###Û:ÿÿÿÿÿÿ#f¶f:#ff¶ff#f¶###Û¶f¶¶¶#:f##:###¶:#:¶:#:ÿ¶fÛÿÿ#:###ÿ¶fÛÿÿ#:¶f#:f¶ÛÛ#:f##:Û:Ûÿÿ¶¶¶#:Û:ÛÿÿÛ¶¶Ûÿÿ¶¶¶#::##:Û¶f#:f:##:Û:ÿÿÿÿÿÿ#f¶######¶:#:Û¶f#::##fÛ¶f#:f##:¶:f¶###Û:ÛÿÿÛ¶¶¶Û#:f¶:fff#:¶:f¶###¶:Û¶¶Ûÿÿ#:###Û:ÿÿÿÛÛÿÛÿÛ#:¶:f¶###Û¶f¶:f##:Û:Ûÿÿ#:¶:#:Û:ÿÿÿÿÿÿÿÿÿÿÿÿÿÿÿÿÿÿÿÿÿÿÿÿÿÿÿÿÿÿÿÿÿÿÿÿÿÿÿÿÿÿÿÿÿÿÿÿ####ÿÿÿ###ÿÿÿÿÿÿÿÿÿÿÿÿÿÿÿÿÿÿÿÿÿÿÿÿÿÿÿÿÿÿÿÿÿÿÿÿÿÿÿÿÿÿÿÿÿÿÿÿ¶ÿÿÿ¶¶ÿÿÿÿÿÿÛÿ:f¶¶¶fÛ¶¶:::::¶Ûf:f##:Û:#f¶ÿ¶f:f¶:::ÛÛf:#ffÿ¶fÛÿÿ#:f##f:::ÛÛ::ÿÛ:Û:::ÿ¶f:f¶#::¶¶fÛ¶¶::ÛÛÛ¶¶ÿÿÿ:f¶###ÿ¶fÿÿÿÛÿÿÛ¶¶¶ÿ#ffff#Û¶¶::ÛÛf:#ffÛ::f¶###ÿ¶f:f¶Û¶ffÛÿÛÿÿÿ:f¶:::ÿÛÛÿÿ::f:Û¶¶Û¶¶:Ûf###ffÿ¶fÛÿÿ:f¶ÿ¶ffÛÿÛÛÿÿ#:f:#f:ffÛÛ::ÿÛ:Û:#f¶ÿÛÿÿÿ:f¶#::######ÿ¶f:Ûÿ¶ff¶ÿ#::Û:¶¶¶f¶ÿf##f¶¶ÿ¶f:¶##:ÿ¶fÿÿÿ:Û:##fÿ¶f¶ÿf#f¶ÿÿ¶f:¶::fÿ¶f¶¶¶ÿÿÿ¶ÿ#::ÿ¶fÿÿÿ:Ûf##¶¶f¶¶¶:¶###ÿ¶f:¶fffffÿ¶fÿÿÿ¶ÿ¶:f¶ÿÿ¶f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¶ÿ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Ûÿÿ¶¶¶Û¶¶ÿÿÿÛÿÿ¶Ûÿÿ¶f¶fff¶Ûf#Û¶¶¶ÿÿÿ¶¶¶Ûf¶¶:#¶ÛÛÛ¶¶ÛÿÛ¶ÿÿÿÛÿÿf:f¶¶Û¶f¶Ûÿÿ¶¶¶ÛÛÛ¶¶f¶Û###f##¶¶ffÛ#:::##f:¶Û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¶ÿÿÛÿÿÿÛÿÿ¶¶Û¶ffÛ¶:¶ÿ¶Û¶¶Ûÿÿ¶¶¶Ûf¶Û¶f#¶ÿÛÛ¶ÿÿÿÛÿÿ¶ÿÿÿÛÿÿf:f¶:f¶¶fÛÿÿ¶ÿÿÿ¶ÿÛÛ¶ÛÛÿ¶Û¶¶f¶¶¶Û¶Û¶¶f¶¶ÿÿÛ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#f¶Û¶f#:###¶:#:Û:¶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Ûÿÿ#:¶:#:###Û:#f¶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f¶ÿ¶f#ÿÿÿ#f¶:###::###¶:¶¶¶#:###Û¶f¶¶¶#:###¶:#:f##:Û:ÿÿÿÛÿÿ#:f##:###Û¶f#:###¶:Û¶¶#f¶###Û:Ûÿÿ#:ÿ¶fÿÿÿ#f¶:##¶¶f#:Û¶ff::ÛÛÛÛÛ##:¶:#:Û:Ûÿÿ#:¶:#:ÿ¶fÛÿÿ#:¶:##fÛÛ#:f##:Û¶f#:###ÿ¶fÿÿÿÛÿÿ#:###¶:#:Û¶f¶¶¶#::#¶¶¶#:f##:¶:#:ÿ¶fÛÿÿ#:ÿ¶fÛÿÿ#:###Û¶f¶¶¶¶¶¶¶¶f::¶¶¶#:f#¶¶¶#:¶:#:ÿ¶fÛÿÿf##:Û:Ûÿÿ#:¶:¶¶¶#:Û¶f#:Û:Ûÿÿ#:###Û:Ûÿÿ#:¶:¶¶¶¶¶¶#:¶f#¶¶Û¶¶#:¶f#ÿÿÿÛÿÿ#:###Û¶f#:###¶:#:ÿ¶fÿÿÿÿÿÿÿÿÿÿÿÿÿÿÿÿÿÿÿÿÿÿÿÿÿÿÿÿÿÿÿÿÿÿÿÿÿÿÿÿÿÿÿÿÿÿÿÿ####ÿÿÿ###ÿÿÿÿÿÿÿÿÿÿÿÿÿÿÿÿÿÿÿÿÿÿÿÿÿÿÿÿÿÿÿÿÿÿÿÿÿÿÿÿÿÿÿÿÿÿÿÿ¶ÿÿÿ¶¶Ûÿÿ#::#f¶fffÛÛf::ff:::ÛÛ:f¶ÿ¶f#f¶:##Û¶f:Ûf###ffÿ¶fÿÿÿÛÿÿ#:f#¶¶f:ÿÛ:Û¶:¶¶f:f¶Û¶¶##fÿ¶fÿÿÿfÛÿÛÛÿÿ#:f:#Û¶fÛÛÛ#f¶:#:Ûf:f::fÿÛ#f¶ÿ¶fÿÿÿ:f¶Û¶ffÛÿÛÿÿÿ:f¶f¶f¶ffÛ¶¶:Ûf##:ffÿÛ#f¶:##ÿÛÿÿÿÿÿÿfÛfffÛÛ#f¶:#f¶ÛÛf:::::ÿ¶f:ÛÛ:#f¶ÿ¶f:f¶ÿÛÿÿÿfÛÿÛÿÿÿ:f¶fffÛÛ::fff¶Û##fÿ¶f#f¶:##Û¶ffÛÿÛ:f¶ÿÛÛÿÿ:f¶###ÿ¶fÿÿÿ#f¶Û¶ff:fÿÛ#f¶ÿ¶fÿÿÿ:f¶:::ÿÛ¶ÿÿf:f¶¶¶¶¶::Û¶f#f¶:##fffÿÛfÛÿÛÿÿÿÿÿÿ:f¶:::ÿÛ:f¶:::Û¶ffÛÿÛ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ÛÛÿÛÿÛ#:f#¶¶¶¶¶¶#:f#¶¶¶#:¼:Û¶¶Ûÿÿ#:¶:#:###Û¶f#:###ÿ¶fÿÿÿ#f¶Û¶f#:f:ÛÛ¶#:f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Ûÿÿ#:¶f#:Û:##:::¶f:f:¶:##Û¶ffÛÿÛÿÿÿÿÿÿ:f¶Û¶ffÛ:::ÿÛ:f¶:::ÿÛÛÿÿ#:¶:#:###ÛÛ#: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:f¶ÿÛÿÿÿÿÿÿÿÿÿÿÿÿÿÿÿÿÿÿÿÿÿÿÿÿÿÿÿÿÿÿÿÿÿÿÿÿÿÿÿÿÿÿÿÿÿÿÿÿÿÿÿÿÿÿÿÿÿÿÿÿÿÿÿÿÿÿÿÿÿÿÿÿÿÿÿÿÿÿÿÿÿÿÿÿÿÿÿÿÿÿÿÿÿÿÿÿÿÿÿÿÿÿ:f¶ÿÛÿÿÿfÛÿÛÿÿÿÿÿÿÿÿÿÿÿÿÿÿÿÿÿÿÿÿÿÿÿÿÿÿÿÿÿÿÿÿÿÿÿÿÿÿÿÿÿÿÿÿÿÿÿÿÿÿÿÿÿÿÿÿÿÿÿÿÿÿÿÿÿÿÿÿÿÿÿÿÿÿÿÿÿÿÿÿÿÿÿÿÿÿÿÿÿÿÿÿÿÿÿÿÿÿÿÿÿÿÿÿÿÿÿÿÿÿÿÿÿÿÿÿÿÿÿÿÿÿÿÿÿÿÿÿÿÿÿÿ:f¶ÿÛÿÿÿfÛ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f¶ÿ¶f#Ûÿÿf¶:f:##:Û¶f¶¶¶f¶¶##:¶:¶¶¶#:Û:ÿÿÿ¶ÛÛff::#:Û¶f¶¶ff#:¶:#:###Û:Ûÿÿ#:¶:#:Û:ÿÿÿ#f¶:###::Û¶fff::¶¶¶#:Û:Ûÿÿ#:¶:#:ÿ¶fÿÿÿ¶ÛÛ##fÛÛ#:###Û¶ffff¶¶¶#::#¶¶¶#:¶:#:Û:ÿÿÿ#::##ÿÛ#f¶f##ÛÛ¶ÿÿÛ#f¶:###::¶f##f¶:##ÿÛÿÿÿÿÿÿÿÿÿÛÿÿ#:f#¶¶¶f##:Û:Ûÿÿ#:¶:#:ÿ¶fÿÿÿ¶ÛÛ##fÛÛ#:###Û¶ffff¶¶¶#::#¶¶¶#:¶:#:Û:Ûÿÿ#:¶f#¶¶ÿ¶¶ÿÿÿÛÛÿÛÿÛ#:¶:¶¶##:Û¶f¶¶¶f¶¶##:¶:Û¶¶ÿÿÿ#f¶:###::¶:¶¶¶#:f##:Û:Ûÿÿ#:ÿ¶fÿÿÿÿÿÿÿÿÿÿÿÿÿÿÿÿÿÿÿÿÿÿÿÿÿÿÿÿÿÿÿÿÿÿÿÿÿÿÿÿÿÿÿÿÿÿÿÿ####ÿÿÿ###ÿÿÿÿÿÿÿÿÿÿÿÿÿÿÿÿÿÿÿÿÿÿÿÿÿÿÿÿÿÿÿÿÿÿÿÿÿÿÿÿÿÿÿÿÿÿÿÿ¶ÿÿÿ¶¶Ûÿÿff¶Ûf::ÛÛ:::ff:##ÛÛf:fÿÛÿÿÿÛÿ#f¶:#f¶ÿÛ#f¶:###ffÿ¶f:f¶:::ÿÛÿÿÿ:f¶Û¶ffÛÿÛÛÿÿ#::#f¶ÛÛ#f¶f:#f:ffÿÛÿÿÿ:f¶Û¶ffÛÿÛÿÿÿÛÿ#f¶¶f#Û¶¶fÛ:::¶Ûf:f##:Û:#f¶f::ÿÛ#f¶ÿ¶ffÛÿÛÛÿÿ#:f##Ûÿ¶#:######f###Qf:##:ff##:f##ÿÿ¶ÛÿÿfÿÿÛÛÿÿ¶¶¶¶¶¶:f¶Û¶f:f¶###ÿ¶fÿÿÿ:f¶Û¶ffÛÿÛÿÿÿÛÿ#f¶¶f#Û¶¶fÛ:::¶Ûf:f##:Û:#f¶f::ÿÛ#f¶ÿ¶ffÛÿÛÿÿÿ:Û:##fffÿÛÛÿÿ#:f#¶¶¶¶¶¶::###ÛÛ::ffffffÿÛÿÿÿÛÿÿ#:f:#¶¶¶¶¶¶¶f:f¶:#:#ffÿ¶fÿÿÿfÛÿÛ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:f¶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¶ÛÿÿÛÿÿÿÿÿÿÿÿÿÿÿÿÿÿÿÿÿÿÿÿÿÿÿÿÿÿÿÿÿÿ¶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f¶ÿ###¶f#ÿÿÿ#f¶:###::###¶:¶¶¶#:¶:#::#¶¶¶#:###¶:#:f##:Û:ÿÿÿÛÿÿ#:###¶:#:Û¶f#:f##:Û¶f#::#¶¶¶¶¶¶#:###ÿ¶fÛÿÿ#:###Û:ÿÿÿ¶Ûÿ¶¶¶ÿÿÿÿÿÿ#f¶:##¶¶f#:f##:Û:Ûÿÿ#:###ÿ¶fÛÿÿ#:f##:¶¶f###¶:#:¶:#:###ÿ¶fÛÿÿ#:¶f#¶¶ÿ¶¶ÿÿÿ¶Ûÿ#:f¶:¶¶##:Û¶f¶¶¶f¶¶##:Û:ÛÿÿÛ¶¶#f¶Û¶f#:###¶:#:¶:Û¶¶Ûÿ##:Û:ÛÛ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¶ÿÿ¶¶¶ÿ¶¶Ûÿÿ#::#f¶fffÛÛf::ffÛ¶f:Û:::ÿ¶f#f¶:##Û¶f:Ûf###ffÿ¶fÿÿÿÿÿÿ:f¶:::ÿÛ:f¶ÛÛ#:¶f#:f¶¶Û:f#f###¶:Û¶¶fÛ:::ÿÛÿÿÿ:f¶:::ÿÛÿÿÿ:f¶¶Ûf#fÛÿ¶#:f:#Û¶:ÛÛ:fÛÿÛÿÿÿ:f¶:::ÿÛÛÿÿ#:¶f#:f¶Û:##Û¶:f¶Û¶ffÛ:::ÿÛÿÿÿ:Û:##fffÿÛÛÿÿ#:f##¶¶¶::###ÛÛ::ffffffÿÛÿÿÿ¶¶#:¶:#:###¶:#:Û:ÛÛÛ#f¶###Û:¶¶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:f¶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Ûÿÿ#:¶:#:###Û¶f#:¶:#:Û¶fÛ¶¶f¶¶¶¶¶¶#:###Û¶f#:¶:#:¶:#:ÿ¶fÿÿÿ#f¶###Û:¶Ûÿ#:f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:f¶Û¶ffÛ:::ÿÛ:f¶Û¶ffÛÿÛ:Ûÿ¶f#f¶Û:fÛ:::¶Û:ff¶ÿÛ:f¶Û¶ffÛÿÛÛÿÿ#:###Û:#f¶###Û:¶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f¶ÿ###f#f¶:f:##:Û¶f¶¶¶f¶¶##:¶:¶¶¶#:¶:#:¶:#:Û:ÿÿÿ#f¶:###::f##¶¶¶#:###Û¶f¶¶¶f##:Û:Ûÿÿ#:¶:#:Û¶fÛ¶¶fÛ#::ÿ¶f¶ÛÛ#:f##:Û¶f#:###ÿ¶fÛÿÿ#:¶:#:Û:ÛÿÿÛ¶¶fÛ#::###¶:#:¶¶f###Û:ÿÿÿÛÛÿÛÿÛ#::ff#:Û¶f¶¶¶f¶¶##:Û:Ûÿÿ#:ÿ¶fÛÿÿ#:f:##:f###Û¶f#::#Û¶¶#f¶###¶:Û¶¶#f¶:#¶¶Û¶¶#:Û¶fff::#:Û:ÿÿÿÛÿÿ#:###Û:ÿÿÿ#f¶f:#ff¶ff#f¶###Û¶f¶¶¶#:f##:¶:#:###¶:#:ÿ¶fÛÿÿ#:¶:#:Û¶fÛ¶¶¶ÿÿÛ#f¶###f#¶¶¶#:¶f#ÿÿÿÿÿÿÿÿÿÿÿÿÿÿÿÿÿÿÿÿÿÿÿÿÿÿÿÿÿÿÿÿÿÿÿÿÿÿÿÿÿÿÿÿÿÿÿÿÿÿÿÿÿÿÿÿÿÿÿÿÿÿÿÿÿÿÿÿÿÿÿÿ####ÿÿÿ###ÿÿÿÿÿÿÿÿÿÿÿÿÿÿÿÿÿÿÿÿÿÿÿÿÿÿÿÿÿÿÿÿÿÿÿÿÿÿÿÿÿÿÿÿÿÿÿÿ¶ÿÿ¶¶¶Û¶¶ff¶Ûf::ÛÛ:::ff:##ÛÛf:fÿÛ:f¶Û¶ffÛÿÛÛÿÿ#::#:¶:::ÿ¶f:f¶fffÛÛ¶¶¶:f¶f::ÿÛÿÿÿ:f¶Û¶ffÛÛÛ#:f##f¶Û:f:¶f##fÿÛfÛ:::ÿÛÿÿÿ:f¶Û¶f#f¶ÿ¶fÛÿÿ#:f##:¶:¶ff:f¶¶Û###ÿ¶fÛÿÿ#:f#¶¶¶¶¶:#::ffÛÛ::ffffffÿÛÿÿÿfÛÿÛÛÿÿ#:f##f:::ÿÛ:Û:::¶¶fÛ¶¶::ÛÛ¶¶¶¶###fffÿÛfÛÛÛ#f¶:#f¶ÿÛÿÿÿÿÿÿ:f¶###ÿ¶fÛÿÿÛ¶¶¶ÿ#ffff#Û¶¶::ÛÛf:#ffÛ::f¶Û¶f#f¶:##Û¶ffÛÿÛÿÿÿ:f¶Û¶ffÛÿÛ:Ûÿ¶f¶ÿÿÛ¶¶#:¶:f:fÿÛ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f¶ÿ###¶f#Ûÿÿf¶:f:##:Û¶f¶¶¶f¶¶##:¶:¶¶¶#:¶:#:¶:#:Û:#f¶:###::¶:¶¶¶#:###¶¶ff::¶¶¶#:Û:Ûÿÿ#:¶:#:Û¶fÛ¶¶fÛ#::ÿ¶f¶ÛÛ#:f##:Û¶f#:###ÿ¶fÛÿÿ#:¶:#:¶:Û¶¶fÛ#::ÿ¶f#f¶¶:#:f##:Û:Ûÿÿ#:f##:ÿ¶f¶Ûÿ#:f:##Û¶ffÛÛ¶fÿÿÿÛÿÿ#:###Û¶f#:Û¶f#:###ÿ¶fÛÿÿ#:###:f::¶¶¶#:Û:Ûÿÿ#:###ÿ¶fÿÿÿ#f¶Û¶f#:f:ÿÛ¶#f¶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¶ÿÿ¶¶¶ÿ¶¶Ûÿÿff¶Ûf::ÛÛ:::ff:##ÛÛf:fÿÛ:f¶Û¶ffÛÛÛ#::#f¶ÛÛ:f¶ÿ¶f:f¶fff¶Û##fÿ¶ffÛÿÛÿÿÿ:f¶Û¶ffÛÛÛ#:f##f¶Û:f:¶f##fÿÛfÛ:::ÿÛÿÿÿ:f¶Û¶f#f¶Û¶f#:f##f¶Û¶¶¶¶ff#f¶:##fÿ¶fÛÿÿ#:¶f#¶ÿÿÛ¶¶#::#¶ÿ#::f##ÿÿ¶ÿÿÿÿÿÿ:f¶:::ÿÛ:f¶ÿÛ:f¶:::ÿÛÿÿÿ¶ÿÿ¶ff¶¶##fÿ¶ffÛÿÛÿÿÿ:f¶:::ÿÛÛÿÿ#:¶:#:###ÛÛ#:f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::ÿÛÿÿÿÿÿÿÿÿÿÿÿÿÿÿÿÿÿÿÿÿÿÿÿÿÿÿÿÿÿÿÿÿÿÿÿÿÿÿÿÿÿÿÿÿÿÿÿÿÿÿÿÿÿÿÿÿÿÿÿÿÿÿÿÿÿÿÿÿÿÿÿÿÿÿÿÿÿÿÿÿÿÿÿÿÿÿÿ:f¶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f¶ÿ¶f#Ûÿÿf¶:f:##:Û¶f¶¶¶f¶¶##:¶:¶¶¶#:¶:#:¶:#:Û:ÿÿÿ#f¶:###::f##¶¶¶#:###Û¶f¶¶¶f##:Û:ÿÿÿ#f¶:##¶¶f#::#¶¶¶¶¶ÛÛ#:###Û:ÿÿÿÛÿÿ#:###Û:Ûÿÿ#:f:##:f¶f#¶¶¶#::f::#:¶:¶¶¶f¶¶##:Û¶f¶¶###Û:ÿÿÿÛÿÿ#:###ÿ¶fÛÿÿ#:f:##:f¶:#:f##:f##:¶:¶¶ff#: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¶ÿÿÿ¶¶Ûÿÿff¶Ûf::ÛÛ:::ff:##ÛÛf:fÿÛ:f¶Û¶ffÛÿÛÛÿÿ#::#:¶:::ÿ¶f:f¶fffÛÛ¶¶¶:f¶f::ÿÛÛÿÿ#:f:#Û¶:Û:::¶¶f:f:Ûf##f¶fffÿÛÿÿÿÿÿÿ:f¶:::ÿÛÛÿÿ#:f##::##ÿÛ#f¶¶f####ffÛ¶f::ffffffÛÛ:f¶¶¶f##:ÿÛÿÿÿÿÿÿ:f¶:::ÿÛÛÿÿ#:¶f#fÛÿÛ:ÛÛ::ÛÛ:fÛÿÛ#f¶¶f##f¶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Ûÿ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f¶ÿ¶f#ÛÿÿÛ¶¶f¶#:ff##:¶:ff::#:Û:Ûÿÿ#:###Û:ÿÿÿ#f¶:###:::#¶¶Û¶¶¶¶¶#:###Û¶f#:###Û:Ûÿÿ#:¶:#:Û:#f¶:###::¶:¶¶¶#:###Û:Ûÿÿ#:¶:#:ÿ¶fÛÛÿÛÿÛ#:f#¶¶¶#:Û¶f¶¶¶f¶¶##:Û:Ûÿÿ#:¶:#:Û:#f¶f:#f¶¶¶##fÛÛ#:f##:¶¶f##:¶:#:###¶:#:ÿ¶fÿÿÿÛÿÿ#:###ÿ¶fÛÿÿ#:¶f##f¶###f##: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¶ÿÿÿ¶¶ÿÿÿ:Ûÿ¶f#f¶f#¶¶¶¶¶¶#f¶:##fÿ¶fÿÿÿ:f¶###ÿ¶fÛÿÿ#::#:¶:##fffÛÛÛ¶¶:f¶:::ÿÛ#f¶f::ÿÛÿÿÿ:f¶Û¶ffÛÛÛ#:f:#¶¶¶¶¶f::fffffÿÛÿÿÿ:f¶Û¶ffÛÛÛ#:f#¶¶##:Û¶f:f¶ÛÛ::ffffffÿÛÿÿÿ:f¶Û¶f#f¶Û¶fÛ¶¶¶ÿ:ff¶f¶ffÛ¶¶:Ûf##:ffÛÛ##fÛ¶f#f¶:##Û¶ffÛÿÛÿÿÿÿÿÿ:f¶:::ÿÛÛÿÿ::f:Û¶¶#:f###ff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¶ÿÿÛÿÿÿ¶¶¶fÛ#:::##¶:¶f¶Û:#f¶Û¶f#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¶ÛÛÛ¶¶Ûÿÿ¶¶¶Û¶Û¶¶f¶fÛ¶:¶Ûÿ¶ff¶ÿ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¶ÿÿfÿÛ¶ÿÿÿÿÿÿÿÿÿÛÿÿ::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Ûÿÿf¶¶¶¶¶¶¶¶#:ff##¶¶#:f##:¶:fff#:Û:Ûÿÿ#:¶:#:Û:ÛÛÿÛÿÛ#::f:f#:fÛ¶f¶:f##:¶:ÿÛÛÿÿÿ#f¶:##¶¶f#:f##¶¶#:f##:¶:#:Û¶f#:f:##:f¶:#:f##::##:ÿ¶fÛÿÿ#:Û:ÛÛÿÛÿÛ#:¶:f¶###Û¶f¶:f##:¶:ÿÛÛÿÿÿ¶ÛÛ¶¶f:f¶¶#:f:##:f¶:f¶###¶:#:ÿ¶fÿÿÿÛÛÿÛÿÛ#::#¶Û¶#:f#¶¶¶#:###¶:#:Û¶fÛ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Ûÿ¶f::¶¶ff::fff::#ÿ¶f¶ÿ¶f#f¶ÿÿ¶f¶ÿf#f¶ÿÿ¶fÿÿÿ¶ÿ¶:f¶ÿÿ¶f:Ûf##¶¶f¶¶¶#:f::fÿ¶f:¶fffffÿ¶f¶¶ÛÿÿÛ#f¶f##¶¶ff¶ÿ::#Ûff¶ÿ¶f#f¶ÿÿ¶f:Ûÿ¶f:Û:#f¶Ûÿ¶ff¶ÿ¶f#f¶ÿÿ¶f#:ÿ¶fÿÿÿf¶ÿÿ¶f:Ûf##¶¶f¶¶¶:¶###ÿ¶f:¶fffffÿ¶f¶¶ÛÿÿÛ¶Ûf:f#::Ûff¶ÿ::#ffÿ¶f:¶##:ÿ¶f:Ûÿ¶fÿÿÿ:Ûf##¶¶f#:f¶ff:¶f##¶¶ff¶ÿfffÿ¶f:Û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:f¶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:f¶ÿÛÿÿÿÿÿÿÿÿÿÿÿÿÿÿÿÿÿÿÿÿÿÿÿÿÿÿÿÿÿÿÿÿÿÿÿÿÿÿÿÿÿÿÿÿÿÿÿÿÿÿÿÿÿÿÿÿÿÿÿÿÿÿÿÿÿÿÿÿÿÿÿÿÿÿÿÿÿÿÛÿÿ::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#f¶:###::¶:¶:f##:¶:f¶f:#:¶:#:f##¶¶¶#:###Û:Ûÿÿ#:Û:ÿÿÿÛÛÿÛÿÛ#:¶:f¶###Û¶f¶:f##:¶:ÿÛÛÛÿÿÛ¶¶Ûÿÿ¶¶¶#:f##¶¶#:###¶:¶ffÛ¶¶#:f##¶¶¶¶¶#:¶:#:¶:#:Û:Ûÿÿ#:¶f##f¶###¶:f¶f:#:¶:#:Û¶f#:Û:Ûÿÿf¶¶¶f:fffÛ¶¶#:f##¶¶¶#:¶:#:Û:ÛÛÿÛÿÛ#:¶:¶##:Û¶f¶¶##:¶:#:¶:ÿÛÛÛÿÿ#:f:##:f###¶:¶¶¶#:f##:f##¶¶¶¶¶¶#:¶:#:¶:#:Û:Ûÿÿ#:###¶:#:###¶:¶¶ÛÿÛ#:Û:Ûÿÿ#:###Û:ÿÿÿÛÛÿÛÿÛ#:f:#¶¶#:Û¶f¶:f##:¼:ÿÛÛÿÿÿÿÿÿÿÿÿÿÿÿÿÿÿÿÿÿÿÿÿÿÿÿÿÿÿÿÿÿÿÿÿÿÿÿÿÿÿÿÿÿÿÿÿÿÿÿ####ÿÿÿ###ÿÿÿÿÿÿÿÿÿÿÿÿÿÿÿÿÿÿÿÿÿÿÿÿÿÿÿÿÿÿÿÿÿÿÿÿÿÿÿÿÿÿÿÿÿÿÿÿ#f¶f##f¶¶ÿ¶f:¶ff¶f#¶¶¶:¶:#f¶ÿÿ¶ff¶ÿfffÿ¶ff¶ÿ:::ÿ¶fÿÿÿf¶ÿÿ¶fÿÿÿ:Ûf##¶¶f¶¶¶:¶###ÿ¶f:¶fffffÿ¶f¶¶ÛÿÿÛ:Ûf##¶¶ff¶ÿ::#Ûff¶ÿfffÿ¶f:¶ffÿ¶ff¶ÿ::#¶ff:f¶¶ÿ¶f¶ÿ¶:f¶ÿÿ¶fÿÿÿ:Û:##Û¶f#f¶ÿ¶f:¶:##f¶¶ÿ¶f:Ûÿ¶ff¶ÿÿ¶fÿÿÿÛÿ¶f::¶Ûf#:fffÿ¶ff¶ÿfffÿ¶ff¶ÿÛ:f¶ÿÿ¶f:Ûf##¶¶f¶¶¶:¶##:Û¶ff:#ffÿ¶ff¶ÿÿ¶f¶¶ÛÿÿÛ:Û:#f¶Ûfffÿ¶f¶¶¶f¶ÿ¶f#f¶ÿffÛ¶f¶¶¶f¶ÿÿ¶f¶ÿ¶:f¶ÿÿ¶fÿÿÿÛÛÛf¶ÿÿ¶f#f¶:::ÿ¶f:¶ÿ¶f¶ÿÿ¶fÿÿÿ¶ÿ#::ÿ¶fÿÿÿ:Ûf##¶¶f#:f¶f::Ûÿ¶f:¶fffffÿ¶f¶¶ÛÿÿÛÿÿÿÿÿÿÿÿÿÿÿÿÿÿÿÿÿÿÿÿÿÿÿÿÿÿÿÿÿÿÿÿÿÿÿÿÿÿÿÿÿÿÿÿÿ####ÿÿÿ###ÿÿÿÿÿÿÿÿÿÿÿÿÿÿÿÿÿÿÿÿÿÿÿÿÿÿÿÿÿÿÿÿÿÿÿÿÿÿÿÿÿÿÿÿÿÿÿÿÿÿÿÿÿÿÿÿÿÿÿÿÿÿÿÿÿÿÿÿÿÿÿÿÿÿÿfÛÿÛÿÿÿÿÿÿÿÿÿÿÿÿÿÿÿÿÿÿÿÿÿÿÿÿÿÿÿÿÿÿÿÿÿÿÿÿÿÿÿÿÿÿÿÿÿÿÿÿ:f¶ÿÛÿÿÿÿÿÿÿÿÿÿÿÿÿÿÿÿÿÿÿÿÿÿÿÿÿÿÿÿÿÿÿÿÿÿÿÿÿÿÿÿÿÿÛÿÿ::ÿÛÿÿÿÿÿÿÿÿÿÿÿÿÿÿÿÿÿÿÿÿÿÿÿÿÿÿÿÿÿÿÿÿÿÿÿÿÿÿÿÿÿÿÿÿÿÿÿÿÿÿÿÿÿÿ:f¶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Ûÿÿ¶¶¶#:###¶:¶¶¶#:f##¶¶¶#::#¶¶¶#:¶:#:Û:Ûÿÿ¶¶¶#:¶:#:ÿ¶fÛÿÿ#:Û¶f#:Û¶f¶¶##::f::¶¶¶#:Û¶f#:ÿ¶fÛÿÿ#:¶:¶¶¶#:###:ff¶¶¶¶¶f::¶¶¶#:¶:#:ÿ¶fÿÿÿÿÿÿ¶ÛÛ¶¶¶¶¶##:¶:#:¶:#:f##¶¶¶#:###Û:ÿÿÿÛÿÿ#:¶:#:Û:Ûÿÿ#:f##:Û¶f¶¶¶#:###¶:#:Û:Ûÿÿ#:¶:#:Û:ÿÿÿÿÿÿ¶Ûÿ#:f¶:¶¶¶#::#ffÛ¶¶#:Û:ÿÿÿÿÿÿÛÛÿÛÿÛ#:¶:f¶###Û¶f¶:f##:Û:ÿÿÿÛÿÿ#:Û:Ûÿÿ#::#ÛÿÛ#:###Û¶f#:f##Û¶#f¶###¶:##fÛ¶f¶¶¶¶:f##:¶:f¶f:#:Û:ÿÿÿÿÿÿÿÿÿÿÿÿÿÿÿÿÿÿÿÿÿÿÿÿÿÿÿÿÿÿÿÿÿÿÿÿÿÿÿÿÿÿÿÿÿÿÿÿÿÿÿ####ÿÿÿ###ÿÿÿÿÿÿÿÿÿÿÿÿÿÿÿÿÿÿÿÿÿÿÿÿÿÿÿÿÿÿÿÿÿÿÿÿÿÿÿÿÿÿÿÿÿÛÿÿÛ¶¶fÛfffÛÛÛ¶¶:Û:::ÿ¶f#f¶f::ÿÛ#f¶ÿ¶ffÛÿÛÛÿÿ:f¶ÿ¶f#f¶ÿ¶f:f¶ÿÛÿÿÿ:f¶ÿÛfÛÿÛ#f¶:#¶¶##f¶¶f:ff¶ÿÛ:f¶ÿÛÿÿÿ:f¶¶¶fÛ¶¶:f¶fff¶Û##:ÛÛ¶¶##fÿ¶f#f¶ÿ¶f:f¶¶¶ÿÿÿÿÿÿ¶¶Û:¶ff:#:fÛ:¶ÿ¶:¶¶¶#f¶ÿ¶ff¶ÿ:::ÿ¶fÿÿÿÿÿÿf¶ÿÿ¶ff¶ÿÿ¶fÿÿÿ:Ûf##:Û¶ff:¶¶f:f¶¶:f¶ÿÿ¶fÿÿÿ¶ÿ¶:f¶ÿÿ¶fÿÿÿÿÿÿ:Û###¶¶f:¶¶f::Û::#ffÿ¶ff¶ÿ¶fÿÿÿÿÿÿ:Ûf##¶¶f¶¶¶:¶###ÿ¶f:¶fffffÿ¶fÿÿÿÿÿÿf¶ÿÿ¶fÿÿÿ:Û:##ÿÛf¶ÿ:::ÿ¶ff¶ÿ::#¶fÛ¶¶#f¶Û¶fff¶¶¶¶¶¶:¶fffffÿ¶f:¶:##f¶¶ÿ¶f¶Û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::ÿÛÿÿÿÿÿÿÿÿÿÿÿÿÿÿÿÿÿÿÿÿÿÿÿÿÿÿÿÿÿÿÿÿÿÿÿÿÿÿÿÿÿÿÿÿÿÿÿÿÿÿÿÿÿÿÿÿÿÿÿÿÿÿÿÿÿÿÿÿÿÿÿÿÿÿÿÿÿÿÿÿÿÿÿÿ:f¶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f¶ÿ¶f#ÿÿÿÛÿÿÛ¶¶Ûÿÿ¶¶¶#:¶:##fÛ¶f#:###Û¶f#::##:Û:ÛÿÿÛ¶¶f¶#:f¶:#:¶¶fff¶¶¶#:¶f#Ûÿÿ¼¶¶#:Û:Ûÿÿ#:f:##:fÛ¶f¶¶##:¶:¶¶¶#::#¶¶Û¶¶#::#¶¶¶#:Û:Ûÿÿ#:###ÿ¶fÛÿÿ#:f:##:f¶:#:f##::##:¶:¶¶¶¶¶##:Û:Ûÿÿ#:¶:#:Û:ÿÿÿ#f¶f:#ff¶ff#f¶###Û¶f¶¶¶#:f##:###¶:#:¶:#:ÿ¶fÛÿÿ#:###ÿ¶fÛÿÿ#:¶f##f¶###¶:¶¶¶#:¶f#Ûÿÿ#:¶:#:###Û¶f#:¶:#:Û¶f#:Û¶f#:f#¶¶¶#:¶:#:¶:#:ÿ¶fÿÿÿ#f¶###Û:¶Ûÿ#:fÛ¶fÛ¶¶Ûÿÿ#:###¶:¶¶¶¶¶ÿ¶¶ÿÿÿÿÿÿÿÿÿÿÿÿÿÿÿÿÿÿÿÿÿÿÿÿÿÿÿÿÿÿÿÿÿÿÿÿÿÿÿÿÿÿÿÿÿÿÿÿ####ÿÿÿ###ÿÿÿÿÿÿÿÿÿÿÿÿÿÿÿÿÿÿÿÿÿÿÿÿÿÿÿÿÿÿÿÿÿÿÿÿÿÿÿÿÿÿÿÿÿÿÿÿ¶ÿÿÿ¶¶ÿÿÿÛÿÿ#:f:#f:ff¶Û##:ÿÛ:f¶:::ÿÛfÛÛÛ##:Û:ÿÿÿ:ÛÛ¶f¶¶¶¶¶¶¶¶¶¶¶ffÛ¶¶#f¶f##Ûÿ¶:f¶ÿ¶ffÛÿÛÛÿÿ#:f##fÛÛ::#::Û¶f#::##f:##fffÿÛ:Û:::¶¶f:ff¶ÿÛÿÿÿ:f¶:::ÿÛÛÿÿ#:¶f#fÛÿÛ:ÛÛ:fÛÛÛ::ÿÛ#f¶¶:##fÿ¶fÿÿÿ:f¶Û¶f#f¶ÿ¶fÛÿÿÛ¶¶¶ÿ#ffff#Û¶¶::ÛÛf:#ffÛ::f¶###ÿ¶f:f¶Û¶ffÛÿÛÿÿÿ:f¶:::ÿÛÛÿÿ::f:Û¶¶::ÛÛf:#ffÿ¶fÿÿÿ:f¶Û¶ffÛ:::ÿÛ:f¶Û¶ffÛÿÛ¶ÿÿÛ¶¶¶¶ff:f¶ÿ¶ffÛÿÛ:f¶Û¶ffÛÿÛÛÿÿ#:###Û:#f¶###Û:ÿÿÿÿÿÿfÛfffÛÛ::fffÿÛ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ÛÛ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¶ÛÿÿÛ¶Ûÿÿ¶fÛf:¶Û¶:fÛ¶:Ûÿÿf:¶¶ffÛ:#: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ÛÿÿffÿÛ¶Ûÿÿ¶fÛ¶:f¶ÿ¶f#¶Û¶fÛÿÿf:f¶:¶Û¶f¶ÿÛ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Û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#f¶:###::¶:¶¶¶¶¶¶f¶¶##::##:¶:Û¶¶Ûÿÿ#:¶:#:¶:¶¶¶¶¶Û¶¶#:¶:#:¶:¶¶¶#:# !Û¶f#:¶f#ÛÛ##:¶:#:¶:¶¶##:¶:#:Û:¶ÛÛ¶¶¶f##:¶:Û¶¶Ûÿÿ#:###ÿ¶fÿÿÿÛÿ##:Û:ÿÿÿ#f¶###:##:¶:¶¶¶#:###ÿ¶f¶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Ûÿÿ#::#f¶ÛÛ¶¶¶:::ff:##ÛÛ##:Û:ÿÿÿÿÿÿfÛÿÛfÛÛÛ::fffÿÛ#f¶ÿ¶ffÛÛÛÛ¶¶#f¶:IIÿÛ#f¶:f:f::fÿÛ#f¶ÿ¶ffÛ#::ÿ¶ffÛ¶Ûf:f¶¶:f¶###Û¶fÛ¶¶ÿÿÿ:f¶:::ÿÛÿÿÿ#f¶###Û:¶ÿÿÛ¶¶##fÛ¶f::ÛÛf:f:::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¶¶ÛÿÿÛÿÿÿÿÿÿÿÿÿÿÿÿÿÿÿÿÿÿÿÿÿÿÿÿÿÿÿÿÿÿÿÿÿÿÿÿÿÿÿÿÿÿÿÿÿÿÿÿÿÿÿÿÿÿÿÿÿÿÿÿÿÿÿÿÿÿÿÿÿÿÿÿÿÿÿÿÿÿÿÿÿÿÿÿÿÿÿÿÿÿÿÿÿÿÿÿÿÿÿ:f¶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¶¶ÿÿÿÛÿÿ::ÿÛ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Ûÿÿ¶¶¶Û¶¶Ûÿÿ#:¶:¶¶¶#:ÿ¶fÿÿÿ#f¶:###::¶:¶¶¶¶¶##:¶:#::##:¶:Û¶¶ÿÿÿÛÿÿ#:¶:#:Û:ÿÿÿÛÿÿÛ¶¶¶ÿÿ##:¶:¶</w:t>
      </w:r>
    </w:p>
    <w:p>
      <w:pPr>
        <w:pStyle w:val="PreformattedText"/>
        <w:bidi w:val="0"/>
        <w:jc w:val="left"/>
        <w:rPr/>
      </w:pPr>
      <w:r>
        <w:rPr/>
        <w:t>¶¶¶¶¶¶¶¶#::#¶¶Û¶¶#:Û:Ûÿÿ#:¶:#:ÿ¶fÿÿÿÛÿÿ#:f:##:f###¶:#:f##:¶:¶¶¶f¶¶##:Û¶fff::#:Û:ÿÿÿÛÿÿ#:Û¶f¶¶¶¶¶ÿ¶¶ÿÿÿÛÛÿÛÿÛ#:f#¶¶¶#:¶f#¶¶Û¶¶#:¶f#ÿÿÿÛÿÿ#:Û¶f#:¶:#:###Û¶fÛ¶¶ÿÿÿÛÿÿ#:ÿ¶fÿÿÿ#f¶:###::¶:¶¶###¶:¶¶¶#:¶:¶¶ÿÿÛÛÿÿ¶¶¶¶¶¶#:¶¶f##:Û:ÿÿÿÿÿÿ#f¶f:#ff¶ff#f¶###Û¶f¶¶¶#:f##:¶:#:###¶:#:ÿ¶fÛÿÿ#:¶:#:ÿ¶fÿÿÿÿÿÿÿÿÿÿÿÿÿÿÿÿÿÿÿÿÿÿÿÿÿÿÿÿÿÿÿÿÿÿÿÿÿÿÿÿÿÿÿÿÿÿÿÿ####ÿÿÿ###ÿÿÿÿÿÿÿÿÿÿÿÿÿÿÿÿÿÿÿÿÿÿÿÿÿÿÿÿÿÿÿÿÿÿÿÿÿÿÿÿÿÿÿÿÿÿÿÿ¶¶#::##fÛ¶f#::#f¶ÿÛÛÿÿ#:f:#¶¶¶¶¶::::::::ÛÛ¶¶¶¶¶¶##fÛ¶ff:ÿÿ¶ÿÿÿ:f¶Û¶ffÛÿÛÿÿÿÛÿÿ#:f:###:ÿ¶f#f¶¶:f:#ff:##fffÿÛ#f¶ÿ¶fÿÿÿ:f¶Û¶ffÛÿÛÿÿÿÛÿÿ#:f##:¶:¶¶:f:¶f###ffÛ¶f::ffffffÛÛ#f¶:#f¶ÿÛÿÿÿÿÿÿfÛÛÛ::fffÿÛÛÿÿ#:f#¶¶##:Û¶f#f¶:##fffÿÛfÛÿÛÿÿÿÛÿÿÛ¶¶ÿÿÿ#f¶Û¶f#:f::ÛÛf:ÿÿ¶ÿÿÿfÛÿÛÛÿÿ#:f:#¶¶¶¶¶f¶¶:##¶¶f:#ffÿ¶f¶ÿÿÛÛÿÿ::ÿÛfÛÛÛ##fÿ¶fÿÿÿÛÿÿÛ¶¶¶ÿ#ffff#Û¶¶::ÛÛf:#ffÛ::f¶Û¶f#f¶:##Û¶ffÛÿÛÿÿÿ:f¶Û¶ffÛÿÛÿÿÿÿÿÿÿÿÿÿÿÿÿÿÿÿÿÿÿÿÿÿÿÿÿÿÿÿÿÿÿÿÿÿÿÿÿÿÿÿÿÿÿÿÿÿÿÿ####ÿÿÿ###ÿÿÿÿÿÿÿÿÿÿÿÿÿÿÿÿÿÿÿÿÿÿÿÿÿÿÿÿÿÿÿÿÿÿÿÿÿÿÿÿÿÿÿÿÿÿÿÿÿÿÿÿÿÿÿÿÿÿÿÿÿÿÿÿÿÿÛÿÿ::ÿÛÿÿÿÿÿÿÿÿÿÿÿÿÿÿÿÿÿÿÿÿÿÿÿÿÿÿÿÿÿÿÿÿÿÿÿÿÿÿÿÿÿÿÿÿÿÿÿÿÿÿÿÿÿÿÿÿÿÿÿÿÿÿÿÿÿÿÿÿÿÿÿÿÿÿÿÿÿÿÿÿÿÿÿÿÿÿÿÿÿÿÿÿÿÿÿÿÿÿÿÿÿÿÿÿÿfÛ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f¶ÿ###¶f#ÿÿÿÛÿÿ#:::#f:¶¶¶¶¶¶#::#¶¶Û¶¶#:###¶:#:Û:Ûÿÿ#:¶f#¶¶ÿ¶¶ÿÿÿÛÿÿ#:f##:f##:¶:#:###¶:#:ÿ¶fÛÿÿÛ¶¶¶#f###¶:fff¶¶¶#:###¶:#:¶:#:ÿ¶fÛÿÿ#:¶f#¶¶ÿ¶¶ÿÿÿÛÛÿÛÿÛ#:¶:¶¶##:Û¶f¶¶¶f¶¶##:¶:Û¶¶Ûÿÿ#:Û¶f#:###Û¶f#:¶f#ÿÿÿÛÿÿ#:ÿ¶fÿÿÿ#f¶:###::f##:f##:Û:ÿÿÿÿÿÿÛÿÿÛ¶¶¶¶ÛÛÿÛ#:f##ffÛ¶¶#:Û:ÿÿÿ¶Ûÿ#:f¶:f¶###Û¶f¶ffÛ¶¶#:¶:#:Û:Ûÿÿ#:f:##:f¶:#:Û¶f#:f##Û¶#f¶###¶:##f¶¶ff:fffÛ¶¶#:¶:f¶f:#:Û:ÿÿÿÿÿÿÿÿÿÿÿÿÿÿÿÿÿÿÿÿÿÿÿÿÿÿÿÿÿÿÿÿÿÿÿÿÿÿÿÿÿÿÿÿÿÿÿÿÿÿÿÿÿÿÿÿÿ####ÿÿÿ###ÿÿÿÿÿÿÿÿÿÿÿÿÿÿÿÿÿÿÿÿÿÿÿÿÿÿÿÿÿÿÿÿÿÿÿÿÿÿÿÿÿÿÿÿÿÿÿÿ¶ÿÿ¶¶¶ÿ¶¶ÿÿÿÛÿÿ#:######ÛÛÛ¶¶:Û:##fffÿÛ#f¶:##Û¶f#f¶ÿ¶fÿÿÿ:Û:##fffÿÛÿÿÿÛÿÿ#:¶f##f¶f:#¶¶Û¶¶:f¶:::ÿÛ:f¶ÿÛÿÿÿ:Û¶¶fÛ¶¶##fÛ¶f:f¶f::ÿÛ#f¶:##Û¶ffÛÿÛ:f¶ÿÛÿÿÿ:Û:##fffÿÛÛÿÿ#:f#¶¶¶¶¶¶::###ÛÛ::ffffffÿÛÿÿÿÛÿÿÛ¶¶ÿÿÿ#f¶###ÿ¶f:Ûf##ÿÿ¶ÿÿÿfÛÿÛÛÿÿ#:f:#¶ffff:f¶:#:#ffÿ¶fÛÿÿfÿÿÛ:Û:##ÿÛf¶ÿ::#ffÿ¶ff¶ÿÿ¶fÿÿÿ:Û###¶¶f:¶###ÿ¶f:¶ffÿ¶ff¶ÿÿ¶ff¶ÿÿ¶fÿÿÿ:Û:##fÿ¶f:Ûÿ¶ff¶ÿ::#¶fÛ¶¶#f¶Û¶fff¶¶¶#:fffÿ¶ff¶ÿÿ¶f:¶:##f¶¶ÿ¶f¶ÿÿ##f¶f#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ÛÿÛÿÿÿÿÿÿÿÿÿÿÿÿÿÿÿÿÿÿÿÿÿÿÿÿÿÿÿÿÿÿÿÿÿÿÿÿÛÿÿ::ÿÛÿÿÿÿÿÿÿÿÿÿÿÿÿÿÿÿÿÿÿÿÿÿÿÿÿÿÿÿÿÿÿÿÿÿÿÿÿÿÿÿÿÿÿÿÿÿÿÿÿÿÿÿÿÿÿÿÿÿÿÿÿÿÿÿÿÿÿÿÿÿÿÿÿÿÿÿÿÿÿÿÿÿÿÿÿÿÿÿÿÿÿÿÿÿÿÿfÛ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f¶ÿ###¶f#Ûÿÿ#:f##:¶:#::#¶¶¶#:f##:¶:#:###Û:Ûÿÿ#:¶f#¶¶ÿ¶¶ÿÿÿ#f¶:###:::#¶¶Û¶¶#:f##¶¶¶¶¶¶#:###¶:¶¶##:¶:#:Û:Ûÿÿ#:f:##:f¶:#:f##:¶f#Ûÿÿ¶¶¶¶¶¶#:f##:Û:ÿÿÿ#f¶f:##:f|:#¼Ûÿÿ#:¶:#::#¶¶ÿ¶¶Ûÿÿ#:¶:#::##:¶:#:Û¶f#:f##:¶:#::#¶¶¶#:###Û:ÿÿÿ¶ÛÛ¶¶¶f##:¶:Û¶¶Ûÿÿ#:###ÿ¶fÿÿÿÛÿ##:Û:ÿÿÿ#f¶###:##:¶:¶¶¶#:###ÿ¶f¶Û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¶ÿÿ¶¶¶ÿ¶¶Ûÿÿ¶¶¶Û¶¶fÛÿÛ:Û:::ÿ¶f:ÛÛ:#f¶ÿ¶f:f¶###ÿ¶fÿÿÿ:Û:##fffÿÛÛÿÿ#::#:¶:##fffÛÛ¶¶##fÛ¶fÛ¶¶fÛ#::ÿ¶ffÛ#::ÿ¶ffÛÿÛÛÿÿ#:¶f#fÛÿÛ:ÛÛ:#f¶¶f#Ûÿÿ::ÿÛ:ÛÛ:#f¶ÿ¶fÛÿÿÛ¶¶¶ÿ#::¶f#¶ÛÿÿÿÿfÛÿÛ:Û:##fffÿÛÿÿÿ#f¶ÿ¶ffÛÛÛ##fÿ¶f:f¶ÿÛ#f¶f:f##f¶ÿÛ#f¶f::ÿÛ#f¶f::ÿÛ¶ÿÿf:f¶¶:f¶###Û¶fÛ¶¶ÿÿÿ:f¶:::ÿÛÿÿÿ:f¶#::ÿ¶f¶ÿÿÛ¶¶##fÛ¶f::ÛÛf:f:::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Ûÿÿ#:¶:f##:¶:¶¶ff¶¶¶¶¶##:¶:#:¶:#:###ÿ¶f¶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Ûÿÿ¶¶¶¶¶¶:f¶###Û¶f:f¶¶¶f##:fffÛÛ##fÛ¶f#f¶ÿ¶f:f¶:::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:f¶ÿÛÿÿÿÿÿÿÿÿÿÿÿÿÛÿÿ::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ÛÿÛÿÿÿÿÿÿÿÿÿÿÿÿÿÿÿÿÿÿÿÿÿÿÿÿÿÿÿÿÿÿÿÿÿÿÿÿÿÿÿÿÿÿÿÿÿÿÿÿÿÿÿÿÿÿÿÿÿÿÿÿÿÿÿÿÿÿÿÿÿÿÿÿÿÿÿÿÿÿÿÿÿÿÿÿÿÿÿÿÿÿÿÿÿÛÿÿ::ÿÛÿÿÿÿÿÿÿÿÿÿÿÿÿÿÿÿÿÿÿÿÿÿÿÿÿÿÿÿÿÿÿÿÿÿÿÿÿÿÿÿÿÿÿÿÿÿÿÿÿÿÿÿÿÿÿÿÿ####ÿÿÿ###ÿÿÿÿÿÿÿÿÿÿÿÿÿÿÿÿÿÿÿÿÿÿÿÿÿÿÿÿÿÿÿÿÿÿÿÿÿÿÿÿÿÿÿÿÿÿÿÿf¶ÿ###¶f#ÿÿÿÛÿÿf¶ff:Û¶¶#:###Û¶f¶¶¶#:ÿ¶fÿÿÿÛÿÿ#:¶f#¶¶ÿ¶¶ÿÿÿÛÿÿ#:f:##:f¶:#::##:¶:¶¶¶#::#¶¶##:Û:ÿÿÿÿÿÿÛÿÿ¶¶##:¶¶f##:Û:ÿÿÿÿÿÿ#f¶f:#f¶¶¶Û¶¶#f¶###f##:Û¶f¶¶¶#:###¶:#:###ÿ¶fÿÿÿÛÿÿ#:¶:#:ÿ¶fÿÿÿÛÿÿ#:¶f##f¶###¶:¶¶¶#:¶f#ÿÿÿÿÿÿÛÿÿ#:###¶:¶¶¶¶¶ÿ¶¶ÿÿÿÛÿÿ#:Û:ÿÿÿÛÿÿ#:f##:¶:#:###Û¶f¼¶¶#:¶:#::#¶¶¶#:###Û:ÿÿÿÿÿÿ¶ÛÛ¶¶¶f##:¶:Û¶¶ÿÿÿÿÿÿÛÿÿf¶Xf:#(f:f::#:Û:ÿÿÿÛÿÿ#:|:##:{¶:¶¶¶¶¶ÿ¶¶ÿÿÿÛÿÿ¶¶¶¶¶¶#:¶:Û¶¶ÿÿÿÿÿÿÿÿÿÿÿÿÿÿÿÿÿÿÿÿÿÿÿÿÿÿÿÿÿÿÿÿÿÿÿÿÿÿÿÿÿÿÿÿÿÿÿÿ####ÿÿÿ###ÿÿÿÿÿÿÿÿÿÿÿÿÿÿÿÿÿÿÿÿÿÿÿÿÿÿÿÿÿÿÿÿÿÿÿÿÿÿÿÿÿÿÿÿÿÿÿÿ¶ÿÿ¶¶¶ÿ¶¶ÿÿÿÛÿÿff¶Ûÿ¶ffÛ:::¶Ûf:ff:ffÿÛÿÿÿÿÿÿ:Û:##fffÿÛÿÿÿÛÿÿ#:¶f#fÛÿÛfÛÛÛ::ÛÛÛ¶¶fÛ#::¶:##fÿ¶fÿÿÿÿÿÿÛÿÿ::fffÛÛ##fÿ¶fÿÿÿÛÿÿÛ¶¶¶ÿ:ffÛ¶f¶¶Û¶¶#:f##:ffÛÛÛ¶¶:f¶###ÿ¶f:f¶:::ÿÛÿÿÿÿÿÿ:f¶Û¶ffÛÿÛÿÿÿÛÿÿ::f:Û¶¶::ÛÛf:#ffÿ¶fÿÿÿÿÿÿÿÿÿfÛfffÛÛ::fffÿÛÿÿÿÿÿÿ#f¶ÿ¶fÿÿÿÿÿÿ:ÛÛ:#f¶ÿ¶f:f¶:::ÛÛ|¶¶|*If¼ÿÛ#f¶f::ÿÛ#f¶f::ÿÛÿÿÿ¶ÿÿf:f¶¶:f¶###Û¶fÛ¶¶ÿÿÿÛÿÿffffX¶Û¶If¶¶f##f¶ÿÛÿÿÿÛÿÿ#:¶f#fÛÛÛ::fffÿÛÿÿÿÛÿÿ::ÿÛfÛÛÛf:ÿÿ¶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::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ÛÿÛÿÿÿÿÿÿÿÿÿÿÿÿÿÿÿÿÿÿÿÿÿÿÿÿÿÿÿÿÿÿÿÿÿÿÿÿÿÿÿÿÿÿÿÿÿÿÿÿ¶¶ÛÿÿÛÿÿÿÿÿÿÿÿÿÿÿÿÿÿÿÿÿÿÿÿÿÿÿÿÿÿÿÿÿÿÿÿÿÿÿÿ¶¶¶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f¶ÿ###¶f#Ûÿÿ#:f:##:f###¶:#::##:¶:#:¶:#:¶:#:Û¶f¶¶¶¶¶ÿ¶¶ÛÛÿÛÿÛ#:f#¶¶¶#:Û¶f¶¶¶f¶¶##:Û:Ûÿÿ¶¶¶¶¶¶#:f##:Û:ÿÿÿ#f¶f:#ff¶ff#f¶###¶¶f##:Û¶f¶¶¶#:###¶:#:¶:#:ÿ¶fÛÿÿ#:###ÿ¶fÛÿÿ#:¶f##f¶###¶:¶¶¶#:¶f#ÿÿÿÛÿÿ#:###¶:¶¶¶¶¶Û¶¶#::##:Û¶f¶¶¶fff¶¶¶#:###Û:Ûÿÿ#:ÿ¶f¶ÿÿ##:¶:#:###ÛÛ#:¶f#ÿÿÿÛÿÿÛ¶¶Ûÿ##:Û:ÿÿÿ#f¶###:##:¶:¶¶¶#:###ÿ¶fÛÛÿ¶ÛÛ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¶ÿÿ¶¶¶ÿ¶¶Ûÿÿ#:f##:¶:¶¶:ff¶ÛÛ##:Û::f¶Û¶f#f¶ÿ¶ffÛÛÛ::fffÛÛ#:f#¶¶##:Û¶f:f¶ÛÛ::ffffffÿÛÛÿÿ::ÿÛ:ÛÛ:#f¶ÿ¶fÛÿÿÛ¶¶¶ÿ#ffff#Û¶¶::ÛÛ##:Û¶fÛ¶¶:f¶###ÿ¶f:f¶Û¶ffÛÿÛÿÿÿ:f¶:::ÿÛÛÿÿ::f:Û¶¶::ÛÛf:#ffÿ¶fÿÿÿÿÿÿfÛfffÛÛ::fffÿÛ:f¶¶¶f##f¶Ûf:f¶¶:f¶f::ÿÛ#f¶f::ÿÛÿÿÿfÛÿÛÛÿÿ::ÛÛf¶¶¶ffÛ¶¶:Ûf##ÿÿ¶ÿÿÿ¶¶¶#f¶###Û:¶ÿÿÛ¶¶##fÛ¶f::ÛÛf:f:::ÿÛ¶ÿÿÛ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f¶ÿ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¹ÐãLTY#</w:t>
        <w:tab/>
        <w:t>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ÿÿÿÿÿÿÿÿÿÿÿÿÿÿÿÿÿÿÿÿÿÿÿÿÿÿÿÿÿÿÿÿÿÿÿÿÿÿÿÿÿÿÿÿÿÿÿÿÿÿÿÿÿÿÿÿÿÿÿÿÿÿÿÿÿ####ÿÿÿ###ÿÿÿÿÿÿÿÿÿÿÿÿÿÿÿÿÿÿÿÿÿÿÿÿÿÿÿÿÿÿÿÿÿÿÿÿÿÿÿÿÿÿÿÿÿÛÿÿ¶fÛ#:::##¶:fÛ:¶Ûÿÿ¶¶ÿÛÛ#:f##¶¶ffÛf:f¶Û¶f#Ûÿÿ¶¶ÿÿÛÛÿÿ#:f##¶¶ffÛ#:::##¶:fÛ¶:Ûÿÿf:f¶f#¶¶¶fÛ#:::##¶: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¼Íà^gp#</w:t>
        <w:tab/>
        <w:t>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ÿÿÿÿÿÿÿÿÿÿÿÿÿÿÿÿÿÿÿÿÿÿÿÿÿÿÿÿÿÿÿÿÿÿÿÿÿÿÿÿÿÿÿÿÿÿÿÿÿÿÿÿÿÿÿÿÿÿÿÿÿÿÿÿÿ####ÿÿÿ###ÿÿÿÿÿÿÿÿÿÿÿÿÿÿÿÿÿÿÿÿÿÿÿÿÿÿÿÿÿÿÿÿÿÿÿÿÿÿÿÿÿÿÿÿÿÛÿÿ¶Û¶¶¶¶f¶¶Ûf¶Ûÿÿ¶¶ÿÿÛ¶ÿ¶¶f¶¶Û¶ff¶ÿ¶f#Ûÿÿ¶ÿÿÿÿÿÿÿÿÿ¶ÿ¶¶f¶¶¶Û¶Û¶¶f¶fÛ¶:Ûÿÿf::f#¶¶¶Û¶Û¶¶f¶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³ÆÜny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  <w:tab/>
        <w:t>!"#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±ÆÞ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</w:t>
        <w:tab/>
        <w:t>#/14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§»Ñ§¸#!"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BGM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¨¹Ì°Á(''######################################</w:t>
        <w:b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PY`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¸ÊÝ¤·Ç+)*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I4-,#</w:t>
      </w:r>
    </w:p>
    <w:p>
      <w:pPr>
        <w:pStyle w:val="PreformattedText"/>
        <w:bidi w:val="0"/>
        <w:jc w:val="left"/>
        <w:rPr/>
      </w:pPr>
      <w:r>
        <w:rPr/>
        <w:t>##################</w:t>
      </w:r>
    </w:p>
    <w:p>
      <w:pPr>
        <w:pStyle w:val="PreformattedText"/>
        <w:bidi w:val="0"/>
        <w:jc w:val="left"/>
        <w:rPr/>
      </w:pPr>
      <w:r>
        <w:rPr/>
        <w:t>#########^kw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®ÀÕ®ÁÓ9:=################################</w:t>
        <w:br/>
        <w:t>&lt;54ÜÕÌ¬¤#######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kz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¬¼ÍµÉÜIMR#################################§¡ßÚÑÚÓÉ`YU</w:t>
      </w:r>
    </w:p>
    <w:p>
      <w:pPr>
        <w:pStyle w:val="PreformattedText"/>
        <w:bidi w:val="0"/>
        <w:jc w:val="left"/>
        <w:rPr/>
      </w:pPr>
      <w:r>
        <w:rPr/>
        <w:tab/>
        <w:t>###########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%&amp;(z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µÅ×¼Ïâ_go##</w:t>
      </w:r>
    </w:p>
    <w:p>
      <w:pPr>
        <w:pStyle w:val="PreformattedText"/>
        <w:bidi w:val="0"/>
        <w:jc w:val="left"/>
        <w:rPr/>
      </w:pPr>
      <w:r>
        <w:rPr/>
        <w:t>#############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jc_ÜÔËÜÔÍÕÐÅ##</w:t>
      </w:r>
    </w:p>
    <w:p>
      <w:pPr>
        <w:pStyle w:val="PreformattedText"/>
        <w:bidi w:val="0"/>
        <w:jc w:val="left"/>
        <w:rPr/>
      </w:pPr>
      <w:r>
        <w:rPr/>
        <w:t>##############</w:t>
      </w:r>
    </w:p>
    <w:p>
      <w:pPr>
        <w:pStyle w:val="PreformattedText"/>
        <w:bidi w:val="0"/>
        <w:jc w:val="left"/>
        <w:rPr/>
      </w:pPr>
      <w:r>
        <w:rPr/>
        <w:t>####</w:t>
        <w:tab/>
        <w:t>#9?D£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ËÝÄÙìu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/¿¸°ÒÍÄÑÍÇÇÄ»ª¥"#####################</w:t>
        <w:tab/>
        <w:t>#NYc}£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µÃ¶Ãc###########################ÏÉÁ×ÒÈÇÅ½À¼´¼¹±:5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kyz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a\\4&gt;&gt;###################</w:t>
        <w:tab/>
        <w:tab/>
        <w:t>VPNÅÁ»ÌÆ¿³²µÃ¾·¹µ¯¼¹±[VQ################</w:t>
      </w:r>
    </w:p>
    <w:p>
      <w:pPr>
        <w:pStyle w:val="PreformattedText"/>
        <w:bidi w:val="0"/>
        <w:jc w:val="left"/>
        <w:rPr/>
      </w:pPr>
      <w:r>
        <w:rPr/>
        <w:t>()+¦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TYWDul"##############&amp;""###ÒÌÂ¢¥®Yk²±³ÆÀ´µ³¬uql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 xml:space="preserve">##FNX¨´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¶ÿ#:ÿf:ÿÿÛÿÿÿÿÿÿÿÿÿÿÿÿÿÿÿÿÿÿÿÿÿÿÿÿÿ: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PQSV¢Izp'$"#########/,-PIGÁ¼³SfLceu«©¨µ°©!# </w:t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er¨±ÿÿÿÿÿÿÿÿÿÿÿÿÿÿÿÿÿÿÿÿÿÿÿÿÿÿÿÿÿÿÿÿÿÿÿÿÿÿÿÿÿÿÿÿÿÿÿÿÿÿÿÿÿÿÿÿÿÿÿÿÿÿÿÿÿÿ####ÿÿÿ###ÿÿÿÿÿÿÿÿÿÿÿÿÿÿÿÿÿÿÿÿÿÿÿÿÿÿÿÿÿÿÿÿÿÿÿÿÿÿÿÿÿÿÿÿÿÛÿÿÛ¶¶ÿÿÿÛÿÿ¶¶¶f¶¶f:#¶ÿÿÿÿÿÿÿÿ¶¶ÿ:ÿ##ÿ¶fÿ¶¶ÿ¶¶ÿfÿÛÿ¶¶ÿÛÿ:ÿ##ÿ¶fÿf¶ÿ##ÿ:ÿ¶¶ÿ:ÿf:ÿ¶¶ÿ¶¶ÿ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NMOMPIx##%######&gt;::|vp|H\Qg[pLaM[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Za{¨©wÿÿÿÿÿÿÿÿÿÿÿÿÿÿÿÿÿÿÿÿÿÿÿÿÿÿÿÿÿÿÿÿÿÿÿÿÿÿÿÿÿÿÿÿÿÿÿÿÿÿÿÿÿÿÿÿÿÿÿÿÿÿÿÿÿÿ####ÿÿÿ###ÿÿÿÿÿÿÿÿÿÿÿÿÿÿÿÿÿÿÿÿÿÿÿÿÿÿÿÿÿÿÿÿÿÿÿÿÿÿÿÿÿÿÿÿÿÿÿÿfÛÿÛÛÿÿ:f¶fffÿ¶f#f¶f#¶f¶ÿÿÿÿÿf¶ÿ¶fÿÛÿffÿÛÿ:ÿffÿ:ÿf¶ÿ##ÿ:#ÿ¶ÿ:ÿÛÿ¶¶ÿ:ÿÛÿ:ÿffÿ¶fÿ:ÿÛÿ: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</w:t>
        <w:softHyphen/>
        <w:t>´}©«r¤¥g\M!04######&gt;;&lt;vxH[RhZpYoOd=Q{hn#"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&amp;%(nw«¹Æ¦¥w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«¿Ð</w:t>
        <w:softHyphen/>
        <w:t>ÀÓ«½Ñ©¼ÐµÅ§·5?H######+)-GOb;MpSiYnOcFZ:OuAMkjig#####</w:t>
        <w:br/>
        <w:t>4;G¡¯¼ªµ¾§£¢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#f¶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YjpUbhJRXEKR@BI:&lt;B,.8#########HGMCQlLbMbK`:Mq.?`NSbCAB####</w:t>
        <w:br/>
        <w:t>#O]n¤±ª³¾</w:t>
        <w:softHyphen/>
        <w:t>ªÿÿÿÿÿÿÿÿÿÿÿÿÿÿÿÿÿÿÿÿÿÿÿÿÿÿÿÿÿÿÿÿÿÿÿÿÿÿÿÿÿÿÿÿÿÿÿÿÿÿÿÿÿÿÿÿÿÿÿÿÿÿÿÿÿÿ####ÿÿÿ###ÿÿÿÿÿÿÿÿÿÿÿÿÿÿÿÿÿÿÿÿÿÿÿÿÿÿÿÿÿÿÿÿÿÿÿÿÿÿÿÿÿÿÿÿÿÿÿÿ¶¶¶fÛ¶f¶Û¶¶Ûÿÿff##¶ÿÿ:::ÛÿÿÿÛÿÿÛ¶¶Ûÿÿ¶¶¶#:¶:##fÛ¶f#:###Û¶f#::##:Û:ÛÿÿÛ¶¶f¶#:f¶:#:¶¶fff¶¶¶#:¶f#Ûÿÿ#:¶:#:Û:#f¶f:#f¶¶¶Û¶¶#f¶###f##:¶¶f##:¶:#:¶:#:###ÿ¶fÿÿÿÛÿÿ#:###ÿ¶fÛÿÿ#:¶f##f¶###¶:¶¶¶#:Û:ÿÿÿÿÿÿÿÿÿÿÿÿÿÿÿÿÿÿÿÿÿÿÿÿÿÿÿÿÿÿÿÿÿÿÿÿÿÿÿÿÿÿÿÿÿÿÿÿÿÿÿÿÿÿÿÿÿÿÿÿÿÿÿÿÿÿÿÿÿÿÿÿÿÿÿÿÿÿÿÿÿÿÿÿÿÿÿÿÿÿÿÿÿÿÿÿÿÿÿÿÿÿÿÿÿ #"""$##$#$'&amp;&amp;+'(,')0#"*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:;ERjBW{EY~=Qw0@b*5Lihg%"$######]k|£°¨±¼ ®§ÿÿÿÿÿÿÿÿÿÿÿÿÿÿÿÿÿÿÿÿÿÿÿÿÿÿÿÿÿÿÿÿÿÿÿÿÿÿÿÿÿÿÿÿÿÿÿÿÿÿÿÿÿÿÿÿÿÿÿÿÿÿÿÿÿÿ####ÿÿÿ###ÿÿÿÿÿÿÿÿÿÿÿÿÿÿÿÿÿÿÿÿÿÿÿÿÿÿÿÿÿÿÿÿÿÿÿÿÿÿÿÿÿÿÿÿÿÛÿÿ¶¶¶Û#f¶¶ff#ffÿÛ:Û¶f#:Ûf##ÛÛ##:ÿ¶ff¶ÿÛÿÿ#:f:#f:ff¶Û##:ÿÛ:f¶:::ÿÛfÛÛÛ##:Û:ÿÿÿ:ÛÛ¶f¶¶¶¶¶¶¶¶¶¶¶ffÛ¶¶#f¶f##ÿÿ¶:f¶Û¶f#f¶Û¶fÛ¶¶¶ÿ:ffÛ¶f¶¶Û¶¶#:f##:ffÛÛ##fÛ¶f#f¶ÿ¶f:f¶:::ÿÛÿÿÿÿÿÿ:f¶:::ÿÛÛÿÿ::f:Û¶¶::ÛÛf:#ffÿ¶fÿÿÿÿÿÿÿÿÿÿÿÿÿÿÿÿÿÿÿÿÿÿÿÿÿÿÿÿÿÿÿÿÿÿÿÿÿÿÿÿÿÿÿÿÿÿÿÿÿÿÿÿÿÿÿÿÿÿÿÿÿÿÿÿÿÿÿÿÿÿÿÿÿÿÿÿÿÿÿÿÿÿÿÿÿÿÿÿÿÿÿÿÿÿÿÿÿÿÿÿÿÿÿÿÿ#!%##%#+7#5F#,7####$,&amp;-8####</w:t>
      </w:r>
    </w:p>
    <w:p>
      <w:pPr>
        <w:pStyle w:val="PreformattedText"/>
        <w:bidi w:val="0"/>
        <w:jc w:val="left"/>
        <w:rPr/>
      </w:pPr>
      <w:r>
        <w:rPr/>
        <w:t xml:space="preserve">####5CZ:Lo@U|PaHU.8V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</w:p>
    <w:p>
      <w:pPr>
        <w:pStyle w:val="PreformattedText"/>
        <w:bidi w:val="0"/>
        <w:jc w:val="left"/>
        <w:rPr/>
      </w:pPr>
      <w:r>
        <w:rPr/>
        <w:t>###%)1y¤°¨³¾¥¯¦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Ûÿÿ¶ÿÿÿÿÿÿÿÿÿÿÿÿÿÿÿÿÿÿÿÿÿÿÿÿÿÿÿÿÿÿÿÿÿÿÿÿÿÿÿÿÿÿÿÿÿÛÿÿÿÛÛÿÿÿÿÿÿÿÿÿÿÿÿÿÿÿÿÿÿÿÿÿÿÿÿÿÿÿÿÿÿÿÿÿÿÿÿÿÿÿÿÿÿÿÿÿÿÿÿÿÿÿÿÿÿÿÿÿÿÿÿÿÿÿÿÿÿÿÿÿÿÿÿÿÿÿÿÿÿÿÿÿÿÿÿÿÿÿÿÿÿÿÿÿÿÿÿÿÿÿÿÿÿÿÿÿÿÿÿÿÿÿÿÿÿÿÿÿÿÿÿÿÿÿ-8D#2@#4G%Fa'@U+*/%2@'?W#########2?WF]PjWgFQ3Dl#"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:C¥°¦²½¦°§{ÿÿÿÿÿÿÿÿÿÿÿÿÿÿÿÿÿÿÿÿÿÿÿÿÿÿÿÿÿÿÿÿÿÿÿÿÿÿÿÿÿÿÿÿÿÿÿÿÿÿÿÿÿÿÿÿÿÿÿÿÿÿÿÿÿÿ####ÿÿÿ###ÿÿÿÿÿÿÿÿÿÿÿÿÿÿÿÿÿÿÿÿÿÿÿÿÿÿÿÿÿÿÿÿÿÿÿÿÿÿÿÿÿÿÿÿÿÛÿÿ:::¶¶¶Û¶¶ÿÿÿÛÿÿf¶ff:Û¶¶#:f#¶¶¶#:Û:Ûÿÿ¶¶:#f#::###Û¶f¶¶¶f¶¶ÛfÛÿÿ¶¶:#f#::¶:f##:Û¶f#:ÿ¶fÿÿÿ:Û:##:Û¶f¶¶¶¶¶¶#:¶:f¶ff:Û¶¶#:f##:¶:¶¶¶#: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&amp;8H$6H"2C'9J+8G/16*/7)5B##%##### &gt;OrYr¡CWJQBFr+4Z6Hi######ELV§²</w:t>
        <w:softHyphen/>
        <w:t>º¦°©~ ÿÿÿÿÿÿÿÿÿÿÿÿÿÿÿÿÿÿÿÿÿÿÿÿÿÿÿÿÿÿÿÿÿÿÿÿÿÿÿÿÿÿÿÿÿÿÿÿÿÿÿÿÿÿÿÿÿÿÿÿÿÿÿÿÿÿ####ÿÿÿ###ÿÿÿÿÿÿÿÿÿÿÿÿÿÿÿÿÿÿÿÿÿÿÿÿÿÿÿÿÿÿÿÿÿÿÿÿÿÿÿÿÿÿÿÿÿÛÿÿf::Û¶f:f¶fffÿ¶ffÛÿÛÛÿff¶Ûÿ¶f#f¶:##Û¶f#f¶ÿ¶fÛÿÿf:¶¶¶ffffÛÛ:::ffÛ:Ûÿÿf:¶¶¶¶f¶¶¶:f¶f::ÿÛ:f¶ÿÛÛÿÿÛ¶¶¶Û::fÛÛ¶¶¶f:#ffÛ¶fff¶Ûÿ¶f#f¶:##¶¶f¶¶¶Û¶¶fÛ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/,-,((;8:0++/*+DCG77:@=B# '###%+&gt;G[Qf:HvAK|;Ds)2[;Lv#".#</w:t>
      </w:r>
    </w:p>
    <w:p>
      <w:pPr>
        <w:pStyle w:val="PreformattedText"/>
        <w:bidi w:val="0"/>
        <w:jc w:val="left"/>
        <w:rPr/>
      </w:pPr>
      <w:r>
        <w:rPr/>
        <w:t>#Zbn¥±¡«¡</w:t>
        <w:softHyphen/>
        <w:t>¸©¸§²¬} 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5110**OLR:57711POS=?DFEL## ######DVXi£MYDTCR6DmGW"(&lt;###^gs£¯ </w:t>
        <w:softHyphen/>
        <w:t>£®ºª¸§³¡</w:t>
        <w:softHyphen/>
        <w:t>{ 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6332--KJR:68:55OQTCDGKJQ#########;Hlao®UaK[EU6DlCR#(:###ajx¤°«ª¸</w:t>
        <w:softHyphen/>
        <w:t>º§´¢®z¡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==B&lt;&lt;?NRZIINDFJQRVGGKLMV#%,###!#!4&lt;TQ]BKp;Hp7Hq-6O2:S##(###hr¦± ®§¶¬¹©´¢®~£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39= "%KNXT[dDKR\^cOOUHLT%*0######%'5IIb?CR:B\JV}3;S'-?#### &amp;s¥²</w:t>
        <w:softHyphen/>
        <w:t>©·«¹§³ ¬|¡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37;# $HMVGQY;DLY]cLOUBGP##(## ## ##%1;V=JhIUuUcCQ0&gt;`##$39C¦ ¯¬«¸«»¦´ª| ÿÿÿÿÿÿÿÿÿÿÿÿÿÿÿÿÿÿÿÿÿÿÿÿÿÿÿÿÿÿÿÿÿÿÿÿÿÿÿÿÿÿÿÿÿÿÿÿÿÿÿÿÿÿÿÿÿÿÿÿÿÿÿÿÿÿ####ÿÿÿ###ÿÿÿÿÿÿÿÿÿÿÿÿÿÿÿÿÿÿÿÿÿÿÿÿÿÿÿÿÿÿÿÿÿÿÿÿÿÿÿÿÿÿÿÿÿÛÿÿ¶ÿÿÿÿÿÿÛÿÿ¶fÛ#:::##¶:fÛf:f¶Û¶f#¶ÛÿÛ¶Ûÿÿ¶Ûÿÿ¶f¶¶ff¶ff¶ÛÛÛ#:###f##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IMO8BKutwENT@KTY_eMQXccf+4:+08.-1.++-.8CTyNbDV&lt;P-:\## it¤²ª®¬¹¬»¦³ªxÿÿÿÿÿÿÿÿÿÿÿÿÿÿÿÿÿÿÿÿÿÿÿÿÿÿÿÿÿÿÿÿÿÿÿÿÿÿÿÿÿÿÿÿÿÿÿÿÿÿÿÿÿÿÿÿÿÿÿÿÿÿÿÿÿÿ####ÿÿÿ###ÿÿÿÿÿÿÿÿÿÿÿÿÿÿÿÿÿÿÿÿÿÿÿÿÿÿÿÿÿÿÿÿÿÿÿÿÿÿÿÿÿÿÿÿÿÛÿÿ¶ÿÿÿÿÿÿÛÿÿ¶Û¶¶¶¶f¶fÛ¶:f¶ÿ¶f#ÿÿÿÛÿÿ¶¶Û¶fÛÿÿ¶Ûÿÿ¶Ûÿÿ¶¶ÿÿÛ¶ÿ¶ff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KSUY^cENRYahZ\cWW\ssv(5?T\clkp#"'##!!!*-8T/:V$.F##)AIS¤®«¬©·«º¦³ª{¡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s¡}s|HMVIKSbls¯¬¬_`e2/3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&amp;)2bn¢~¥¨¡« </w:t>
        <w:softHyphen/>
        <w:t>¸ª¹§³©|¢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i{\p_th}]qGUd@IUm}£{ {~£oM_n-5=#### (BJVjy|£ª¡</w:t>
        <w:softHyphen/>
        <w:t>ª·ªº¨³©y¡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}{|wy|GPY/:I4&gt;K=IX4APJc|Ypdynv¤¡±¦lxP[hfstx¥¨¬¢²¨¸©´¨£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f##f¶¶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:##¶f¶Û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|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þ#######ä###################################%#######################################################I- Dados Biográficos##########Habilitações académica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ítulos############°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h#############+#################################m#a#i#l#t#o#:#n#o#e#m#i#@#u#e#v#o#r#a#.#p#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þÿÿÿ°###±###²###³###´###µ###¶###·###¸###¹###º###»###¼###½###¾###¿###À###Á###Â###Ã###Ä###Å###Æ###Ç###È###É###Ê###Ë###Ì###Í###Î###Ï###Ð###Ñ###Ò###Ó###Ô###Õ###Ö###×###Ø###Ù###Ú###Û###Ü###Ý###Þ###ß###þÿÿÿ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þÿÿÿó###ô###õ###ö###÷###ø###ù###þÿÿÿýÿÿÿýÿÿÿýÿÿÿýÿÿÿýÿÿÿýÿÿÿýÿÿÿ########þÿÿÿþÿÿÿ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`|$1ÙÍ#############1#T#a#b#l#e#########################################################ÿÿÿÿÿÿÿÿÿÿÿÿ####################################¯###õa######W#o#r#d#D#o#c#u#m#e#n#t#############################################</w:t>
        <w:tab/>
        <w:t>###ÿÿÿÿÿÿÿÿ########################################©\########S#u#m#m#a#r#y#I#n#f#o#r#m#a#t#i#o#n###########################(###########ÿÿÿÿ####################################à####"########D#o#c#u#m#e#n#t#S#u#m#m#a#r#y#I#n#f#o#r#m#a#t#i#o#n###########8###ÿÿÿÿÿÿÿÿÿÿÿÿ####################################ò###########M#s#o#D#a#t#a#S#t#o#r#e#############################################ÿÿÿÿÿÿÿÿ######################## Lm$1ÙÍ#`|$1ÙÍ#############Q#Î#ß#Æ#N#ß#B#5#B#Ô#W#2#V#Ç#C#E#ß#Â#D#P#D#Ð#=#=#################2###ÿÿÿÿÿÿÿÿ######################## Lm$1ÙÍ#`|$1ÙÍ#############I#t#e#m#########################################################</w:t>
        <w:br/>
        <w:t>###ÿÿÿÿ####ÿÿÿÿ########################################Ú#######P#r#o#p#e#r#t#i#e#s#################################################ÿÿÿÿÿÿÿÿÿÿÿÿ########################################U#########C#o#m#p#O#b#j#############################################################ÿÿÿÿ####################################</w:t>
        <w:br/>
        <w:t>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########þÿÿÿ################</w:t>
        <w:tab/>
        <w:t>###þÿÿÿ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37E6EF42-5FF0-4507-9C56-7084FE20CF0F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