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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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0###*#######*#######*#######*#######*###############################¿#######Á#######Á#######Á#######Á#######Á#######Á###$###p###²###"###&gt;###å#######################þ###############################################################å###############þ#######þ#######*###############*###Û###ú################################v###þ#######*#######þ#######*#######¿##############################################################################¿####################################################################################################################*#######ÿÿÿÿ#####dÛ,ÙÍ#########ÿÿÿÿ####{######################«###########0###@##############`##############`######################################################################################`###############þ########## ##################################################################################################å#######å######################################################################################################@###############################################ÿÿÿÿ####ÿÿÿÿ####ÿÿÿÿ############ÿÿÿÿ####ÿÿÿÿ####ÿÿÿÿ####ÿÿÿÿ####ÿÿÿÿ####ÿÿÿÿ####ÿÿÿÿ####ÿÿÿÿ####ÿÿÿÿ####ÿÿÿÿ####ÿÿÿÿ####ÿÿÿÿ####ÿÿÿÿ####ÿÿÿÿ####`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de Lourdes de Azevedo Barbosa</w:t>
      </w:r>
    </w:p>
    <w:p>
      <w:pPr>
        <w:pStyle w:val="PreformattedText"/>
        <w:bidi w:val="0"/>
        <w:jc w:val="left"/>
        <w:rPr/>
      </w:pPr>
      <w:r>
        <w:rPr/>
        <w:t>Doutora em Administração e Docente do Programa de Pós-Graduação em Administração da Universidade Federal de Pernambu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######íå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 ######h¬J'#CJ##aJ###$#hh#õ##h¬J'#5#B*#CJ##^J##aJ##ph#########$###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###########ÿÿÿÿ###############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$###+###,###.###/###&lt;###V###c###d###f###g###t###x###################################################$######################å########### ###¬J'###################ÿ@############################################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########################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#############################################################################Kq#ð####üý##########################HP####</w:t>
        <w:tab/>
        <w:t>ðÿ##</w:t>
        <w:tab/>
        <w:t>$P##ä###ÿÿÿÿÿÿÿÿÿÿÿÿÿÿÿÿÿÿÿÿÿ¬J'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þÿ##########################àòùOh#«##+'³Ù0###Ø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0Öº,ÙÍ#@####0Öº,ÙÍ################################G###°###ÿÿÿÿ######</w:t>
        <w:tab/>
        <w:t>R#t3###</w:t>
        <w:tab/>
        <w:t>###È#####k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Calibri#############################-#######-#######-#######-#######-#######-#######û#õÿ############@#"Calibri#############################-#######-#######-#######-#######-#######-###############-#######-#######-#######</w:t>
        <w:tab/>
        <w:t>#####@###2</w:t>
        <w:br/>
        <w:t>j#q###########c#Maria de Lourdes de Azevedo Barbosa#</w:t>
        <w:br/>
        <w:t>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/###########c# #######</w:t>
        <w:tab/>
        <w:t>#########û#ñÿ############@#"Calibri#############################-#######-#######-#######-#######-#######-###############-#######-#######-#######</w:t>
        <w:tab/>
        <w:t>#####[###2</w:t>
        <w:br/>
        <w:t>#q#5#########c#Doutora em Administração e Docente do Programa de Pós###########################</w:t>
        <w:tab/>
        <w:t>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q###########c#-#######</w:t>
        <w:tab/>
        <w:t>#####k###2</w:t>
        <w:br/>
        <w:t>#t#@#########c#Graduação em Administração da Universidade Federal de Pernambuco######################</w:t>
        <w:tab/>
        <w:t>#######</w:t>
        <w:tab/>
        <w:t>##########################################################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¦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¨###########c# #</w:t>
        <w:tab/>
        <w:t>#####</w:t>
        <w:tab/>
        <w:t>#########û#########¼########"System######H2#####`ªM######$ë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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ÿmÛ,ÙÍ#)##########1#T#a#b#l#e#########################################################ÿÿÿÿ####ÿÿÿÿ########################################`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