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M###########O#######þÿÿÿ####L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ò###############################ÿÿ##########ÿÿ##########ÿÿ##################·######</w:t>
        <w:tab/>
        <w:t>#######</w:t>
        <w:tab/>
        <w:t>##|#######|#######|#######|#######|###############ÿÿÿÿ################################¤###,##########{###(###Ð#######æ#######æ#######æ#######æ#######Á#######Á#######Á#######ú#######ü#######ü#######ü#######ü#######ü#######ü###$###£###²###U ##&gt;### #######################|#######Á#######################Á#######Á#######Á#######Á####### ###############|#######|#######æ###############æ###Û###5#######)#######)#######)#######Á###^###|#######æ#######|#######æ#######ú###############)#######################################################Á#######ú###############)#######)#######z###############################################################################Æ#######æ#######ÿÿÿÿ####ôÜ¿]Í#########ÿÿÿÿ########</w:t>
        <w:br/>
        <w:t>##################æ#######K###0###{##########,### ######)####### ######Æ############################################################################### ##############|#######Æ### ###Á#######Á#######)#######Á#######Á#######################################Á#######Á#######Á####### ####### #######################################)#######################################Á#######Á#######Á#######{#######Á#######Á#######Á#######Á###############ÿÿÿÿ####ÿÿÿÿ####ÿÿÿÿ############ÿÿÿÿ####ÿÿÿÿ####ÿÿÿÿ####ÿÿÿÿ####ÿÿÿÿ####ÿÿÿÿ####ÿÿÿÿ####ÿÿÿÿ####ÿÿÿÿ####ÿÿÿÿ####ÿÿÿÿ####ÿÿÿÿ####ÿÿÿÿ####ÿÿÿÿ#### ######Á#######Á#######Á#######Á#######Á#######Á###############################################################Á#######Á#######Á########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##2012#MA. CELENE OROZCO TORRES###Estado civil: Soltera</w:t>
      </w:r>
    </w:p>
    <w:p>
      <w:pPr>
        <w:pStyle w:val="PreformattedText"/>
        <w:bidi w:val="0"/>
        <w:jc w:val="left"/>
        <w:rPr/>
      </w:pPr>
      <w:r>
        <w:rPr/>
        <w:t>Curp: OOTC840529</w:t>
      </w:r>
    </w:p>
    <w:p>
      <w:pPr>
        <w:pStyle w:val="PreformattedText"/>
        <w:bidi w:val="0"/>
        <w:jc w:val="left"/>
        <w:rPr/>
      </w:pPr>
      <w:r>
        <w:rPr/>
        <w:t>RFC:  OOTC840529</w:t>
      </w:r>
    </w:p>
    <w:p>
      <w:pPr>
        <w:pStyle w:val="PreformattedText"/>
        <w:bidi w:val="0"/>
        <w:jc w:val="left"/>
        <w:rPr/>
      </w:pPr>
      <w:r>
        <w:rPr/>
        <w:t># HYPERLINK "mailto:correo%20electronico:%20cici_84129@hotmail.com" #correo electronico: cici_84129@hotmail.com#</w:t>
      </w:r>
    </w:p>
    <w:p>
      <w:pPr>
        <w:pStyle w:val="PreformattedText"/>
        <w:bidi w:val="0"/>
        <w:jc w:val="left"/>
        <w:rPr/>
      </w:pPr>
      <w:r>
        <w:rPr/>
        <w:t>##Objetivo</w:t>
      </w:r>
    </w:p>
    <w:p>
      <w:pPr>
        <w:pStyle w:val="PreformattedText"/>
        <w:bidi w:val="0"/>
        <w:jc w:val="left"/>
        <w:rPr/>
      </w:pPr>
      <w:r>
        <w:rPr/>
        <w:t>Contribuir con el desarrollo integral de la Compañ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ción Primaria:</w:t>
      </w:r>
    </w:p>
    <w:p>
      <w:pPr>
        <w:pStyle w:val="PreformattedText"/>
        <w:bidi w:val="0"/>
        <w:jc w:val="left"/>
        <w:rPr/>
      </w:pPr>
      <w:r>
        <w:rPr/>
        <w:t>Escuela Primaria Redención Tropical</w:t>
        <w:tab/>
        <w:tab/>
        <w:tab/>
        <w:tab/>
        <w:t>1992- 1998</w:t>
        <w:tab/>
        <w:tab/>
        <w:t>Certificado</w:t>
      </w:r>
    </w:p>
    <w:p>
      <w:pPr>
        <w:pStyle w:val="PreformattedText"/>
        <w:bidi w:val="0"/>
        <w:jc w:val="left"/>
        <w:rPr/>
      </w:pPr>
      <w:r>
        <w:rPr/>
        <w:t>Educación Secundaria:</w:t>
      </w:r>
    </w:p>
    <w:p>
      <w:pPr>
        <w:pStyle w:val="PreformattedText"/>
        <w:bidi w:val="0"/>
        <w:jc w:val="left"/>
        <w:rPr/>
      </w:pPr>
      <w:r>
        <w:rPr/>
        <w:t xml:space="preserve">Escuela Secundaria Técnica  Juan Ruiz de Alarcon </w:t>
        <w:tab/>
        <w:tab/>
        <w:tab/>
        <w:t>1999  2001</w:t>
        <w:tab/>
        <w:tab/>
        <w:t>Certificado</w:t>
      </w:r>
    </w:p>
    <w:p>
      <w:pPr>
        <w:pStyle w:val="PreformattedText"/>
        <w:bidi w:val="0"/>
        <w:jc w:val="left"/>
        <w:rPr/>
      </w:pPr>
      <w:r>
        <w:rPr/>
        <w:t>Educación Media Superior:</w:t>
      </w:r>
    </w:p>
    <w:p>
      <w:pPr>
        <w:pStyle w:val="PreformattedText"/>
        <w:bidi w:val="0"/>
        <w:jc w:val="left"/>
        <w:rPr/>
      </w:pPr>
      <w:r>
        <w:rPr/>
        <w:t>Conalep 045</w:t>
        <w:tab/>
        <w:t xml:space="preserve">                                                                   </w:t>
        <w:tab/>
        <w:t>2001  2004</w:t>
        <w:tab/>
        <w:tab/>
        <w:t>Titulo Técnico</w:t>
      </w:r>
    </w:p>
    <w:p>
      <w:pPr>
        <w:pStyle w:val="PreformattedText"/>
        <w:bidi w:val="0"/>
        <w:jc w:val="left"/>
        <w:rPr/>
      </w:pPr>
      <w:r>
        <w:rPr/>
        <w:t>Licenciatura</w:t>
      </w:r>
    </w:p>
    <w:p>
      <w:pPr>
        <w:pStyle w:val="PreformattedText"/>
        <w:bidi w:val="0"/>
        <w:jc w:val="left"/>
        <w:rPr/>
      </w:pPr>
      <w:r>
        <w:rPr/>
        <w:t xml:space="preserve">Universidad Autonoma de Guerrero </w:t>
        <w:tab/>
        <w:tab/>
        <w:tab/>
        <w:t xml:space="preserve">  </w:t>
        <w:tab/>
        <w:t>2008-2013</w:t>
        <w:tab/>
        <w:tab/>
        <w:t>Certificado</w:t>
      </w:r>
    </w:p>
    <w:p>
      <w:pPr>
        <w:pStyle w:val="PreformattedText"/>
        <w:bidi w:val="0"/>
        <w:jc w:val="left"/>
        <w:rPr/>
      </w:pPr>
      <w:r>
        <w:rPr/>
        <w:t>UAG</w:t>
      </w:r>
    </w:p>
    <w:p>
      <w:pPr>
        <w:pStyle w:val="PreformattedText"/>
        <w:bidi w:val="0"/>
        <w:jc w:val="left"/>
        <w:rPr/>
      </w:pPr>
      <w:r>
        <w:rPr/>
        <w:t>Lic. En Turismo con especialidad en fomento y desarrollo  turístico</w:t>
      </w:r>
    </w:p>
    <w:p>
      <w:pPr>
        <w:pStyle w:val="PreformattedText"/>
        <w:bidi w:val="0"/>
        <w:jc w:val="left"/>
        <w:rPr/>
      </w:pPr>
      <w:r>
        <w:rPr/>
        <w:t>experiencia</w:t>
      </w:r>
    </w:p>
    <w:p>
      <w:pPr>
        <w:pStyle w:val="PreformattedText"/>
        <w:bidi w:val="0"/>
        <w:jc w:val="left"/>
        <w:rPr/>
      </w:pPr>
      <w:r>
        <w:rPr/>
        <w:t xml:space="preserve">Autotransportes Figueroa. </w:t>
        <w:tab/>
        <w:tab/>
        <w:tab/>
        <w:tab/>
        <w:t>2001-2003</w:t>
      </w:r>
    </w:p>
    <w:p>
      <w:pPr>
        <w:pStyle w:val="PreformattedText"/>
        <w:bidi w:val="0"/>
        <w:jc w:val="left"/>
        <w:rPr/>
      </w:pPr>
      <w:r>
        <w:rPr/>
        <w:t>Cajera y recepcionista de paqueteria</w:t>
      </w:r>
    </w:p>
    <w:p>
      <w:pPr>
        <w:pStyle w:val="PreformattedText"/>
        <w:bidi w:val="0"/>
        <w:jc w:val="left"/>
        <w:rPr/>
      </w:pPr>
      <w:r>
        <w:rPr/>
        <w:t>Notaria publica no. 4</w:t>
        <w:tab/>
        <w:tab/>
        <w:tab/>
        <w:tab/>
        <w:tab/>
        <w:t>2005-2008</w:t>
      </w:r>
    </w:p>
    <w:p>
      <w:pPr>
        <w:pStyle w:val="PreformattedText"/>
        <w:bidi w:val="0"/>
        <w:jc w:val="left"/>
        <w:rPr/>
      </w:pPr>
      <w:r>
        <w:rPr/>
        <w:t>Capturista de datos</w:t>
      </w:r>
    </w:p>
    <w:p>
      <w:pPr>
        <w:pStyle w:val="PreformattedText"/>
        <w:bidi w:val="0"/>
        <w:jc w:val="left"/>
        <w:rPr/>
      </w:pPr>
      <w:r>
        <w:rPr/>
        <w:t>Comisión de Agua Potable y Alcantarillado de Zihuatanejo</w:t>
      </w:r>
    </w:p>
    <w:p>
      <w:pPr>
        <w:pStyle w:val="PreformattedText"/>
        <w:bidi w:val="0"/>
        <w:jc w:val="left"/>
        <w:rPr/>
      </w:pPr>
      <w:r>
        <w:rPr/>
        <w:t xml:space="preserve">CAPAZ                                              </w:t>
        <w:tab/>
        <w:tab/>
        <w:tab/>
        <w:tab/>
        <w:t>2009-2010</w:t>
      </w:r>
    </w:p>
    <w:p>
      <w:pPr>
        <w:pStyle w:val="PreformattedText"/>
        <w:bidi w:val="0"/>
        <w:jc w:val="left"/>
        <w:rPr/>
      </w:pPr>
      <w:r>
        <w:rPr/>
        <w:t>Auxiliar administrativo  depto. ALMACEN</w:t>
      </w:r>
    </w:p>
    <w:p>
      <w:pPr>
        <w:pStyle w:val="PreformattedText"/>
        <w:bidi w:val="0"/>
        <w:jc w:val="left"/>
        <w:rPr/>
      </w:pPr>
      <w:r>
        <w:rPr/>
        <w:t>Agencia de viajes SUNNY SIDE                                                       2011-2012</w:t>
      </w:r>
    </w:p>
    <w:p>
      <w:pPr>
        <w:pStyle w:val="PreformattedText"/>
        <w:bidi w:val="0"/>
        <w:jc w:val="left"/>
        <w:rPr/>
      </w:pPr>
      <w:r>
        <w:rPr/>
        <w:t>Área de reservaciones</w:t>
      </w:r>
    </w:p>
    <w:p>
      <w:pPr>
        <w:pStyle w:val="PreformattedText"/>
        <w:bidi w:val="0"/>
        <w:jc w:val="left"/>
        <w:rPr/>
      </w:pPr>
      <w:r>
        <w:rPr/>
        <w:t>HABILIDADES</w:t>
      </w:r>
    </w:p>
    <w:p>
      <w:pPr>
        <w:pStyle w:val="PreformattedText"/>
        <w:bidi w:val="0"/>
        <w:jc w:val="left"/>
        <w:rPr/>
      </w:pPr>
      <w:r>
        <w:rPr/>
        <w:t>Facilidad de palabra.</w:t>
      </w:r>
    </w:p>
    <w:p>
      <w:pPr>
        <w:pStyle w:val="PreformattedText"/>
        <w:bidi w:val="0"/>
        <w:jc w:val="left"/>
        <w:rPr/>
      </w:pPr>
      <w:r>
        <w:rPr/>
        <w:t>Responsabilidad.</w:t>
      </w:r>
    </w:p>
    <w:p>
      <w:pPr>
        <w:pStyle w:val="PreformattedText"/>
        <w:bidi w:val="0"/>
        <w:jc w:val="left"/>
        <w:rPr/>
      </w:pPr>
      <w:r>
        <w:rPr/>
        <w:t>Trabajo en equi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1###2###i###j###k###®###¯###Ù###Ú###Ü###Ý###æ####</w:t>
        <w:tab/>
        <w:t>##1</w:t>
        <w:tab/>
        <w:t>##2</w:t>
        <w:tab/>
        <w:t>##F</w:t>
        <w:tab/>
        <w:t>##</w:t>
        <w:tab/>
        <w:t>##</w:t>
        <w:tab/>
        <w:t>##Ð</w:t>
        <w:tab/>
        <w:t>##Ó</w:t>
        <w:tab/>
        <w:t>##ß</w:t>
        <w:tab/>
        <w:t>##à</w:t>
        <w:tab/>
        <w:t>##ì</w:t>
        <w:tab/>
        <w:t>###</w:t>
        <w:br/>
        <w:t>##U</w:t>
        <w:br/>
        <w:t>##V</w:t>
        <w:br/>
        <w:t>##b</w:t>
        <w:br/>
        <w:t>##c</w:t>
        <w:br/>
        <w:t>##r</w:t>
        <w:br/>
        <w:t>##</w:t>
        <w:br/>
        <w:t>##¥</w:t>
        <w:br/>
        <w:t>##õîõâî×õÈÀ¼À¯î~o~õcõcõ[õ[õcõ[õ[õcõ#####h2l#CJ##aJ#####hí#ß##h2l#5#CJ##aJ####hg)###h2l#CJ##aJ##mH</w:t>
        <w:br/>
        <w:t>#sH</w:t>
        <w:br/>
        <w:t>####hí#ß##h2l#B*#CJ##aJ##ph###ÿ #h2l##h2l#&gt;*#B*#CJ##aJ##ph_Iz##!#j#####h2l##h2l#0J##CJ##U##aJ####h2l##h2l#0J##CJ##aJ#####h2l####j#####h2l#U####hí#ß##h2l#CJ##aJ##mH</w:t>
        <w:br/>
        <w:t>#sH</w:t>
        <w:br/>
        <w:t>####h2l##h2l#CJ##aJ#####h2l##h2l#5#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2l##h2l####hí#ß##h2l#CJ##aJ###################0###ó############w############e############\############################################################################################################################</w:t>
        <w:tab/>
        <w:t>###$#If####gd2l######$########&amp;##$#If####b$#gd2l#|##kd#####$##$#If#####l##Ö############################Ö###ÿ¤!##"ÿÿÿÿÿÿÿÿ$###ÿÿÿÿ</w:t>
        <w:tab/>
        <w:t>Ö#à#</w:t>
        <w:br/>
        <w:t>t## ##Ö</w:t>
        <w:br/>
        <w:t>###ÿ6_####Ö0#################################################ö###6##ö####ö####Ö#ÿÿÿÿ#Ö#ÿÿÿÿ#Ö#ÿÿÿ##Ö#ÿÿÿÿ4Ö#######4Ö###</w:t>
        <w:br/>
        <w:t>#l#aö###pÖ</w:t>
        <w:br/>
        <w:t>###ÿ6_###yt2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2l###0###1###2###H###Y###j###Û###Ü###W############K############@############@############@############@############@#####################¤###$#If####gd2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2l##§##kd¿####$##$#If#####l##Ö############################Ö0##ÿp#¤!#Ü#$###ÿÿÿÿÿÿÿÿ$#####4#$###$###ÿÿÿÿÿÿÿÿ</w:t>
        <w:tab/>
        <w:t>Ö#@###</w:t>
        <w:br/>
        <w:t>t## ##Ö####ÿTÔ######ÿ¶Ò####Ö0#################################################ö###6##ö####ö####Ö#ÿÿÿ#ÿÿÿ##Ö#ÿÿÿÿÿÿÿ##Ö#ÿÿÿÿÿÿÿÿ#Ö#ÿÿÿ#ÿÿÿÿ2Ö#######2Ö###</w:t>
        <w:br/>
        <w:t>#s#2Ö#######4Ö#######4Ö###</w:t>
        <w:br/>
        <w:t>#l#aö###pÖ####ÿTÔ######ÿ¶Ò###yt2l###Ü###Ý###æ####</w:t>
        <w:tab/>
        <w:t>###</w:t>
        <w:tab/>
        <w:t>##1</w:t>
        <w:tab/>
        <w:t>##2</w:t>
        <w:tab/>
        <w:t>##r############f############\############\############f############U#################################################################################¤##gd2l##</w:t>
        <w:tab/>
        <w:t>###$##¤##a$#gd2l######$##¤###¤##a$#gd2l###kdÙ####$##$#If#####l##Ö#############################Ö0##ÿp#¤!#Ü#ÿÿÿÿÿÿÿÿÿÿÿÿÿÿÿÿ##4#ÿÿÿÿÿÿÿÿÿÿÿÿÿÿÿÿ</w:t>
        <w:br/>
        <w:t>t## ##Ö0#################################################ö###6##ö####ö####Ö#ÿÿÿÿÿÿÿÿ#Ö#ÿÿÿÿÿÿÿÿ#Ö#ÿÿÿÿÿÿÿÿ#Ö#ÿÿÿÿÿÿÿÿ2Ö#####:#2Ö###</w:t>
        <w:br/>
        <w:t>#s#2Ö#######4Ö#######4Ö###</w:t>
        <w:br/>
        <w:t>#l#aö###yt2l###2</w:t>
        <w:tab/>
        <w:t>##F</w:t>
        <w:tab/>
        <w:t>##</w:t>
        <w:tab/>
        <w:t>##</w:t>
        <w:tab/>
        <w:t>##ì</w:t>
        <w:tab/>
        <w:t>###</w:t>
        <w:br/>
        <w:t>##r</w:t>
        <w:br/>
        <w:t>##</w:t>
        <w:br/>
        <w:t>##½</w:t>
        <w:br/>
        <w:t>##Á</w:t>
        <w:br/>
        <w:t>##########9###^#########Ï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############Ò############ç############Ò############ç############Ò############ç############Ò############Ò############½############°############¦############¦############¦############¦############¦############¦############¦###################################</w:t>
        <w:tab/>
        <w:t>###dh####¤##gd2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2l####</w:t>
        <w:br/>
        <w:t>&amp;##F###h##þ#dð####¤##^h#`þgd2l####</w:t>
        <w:br/>
        <w:t>&amp;##F###h##þ#dh####¤##^h#`þgd2l#####$#</w:t>
        <w:br/>
        <w:t>&amp;##F###h##þ#dh####¤##^h#`þa$#gd2l###¥</w:t>
        <w:br/>
        <w:t>##¦</w:t>
        <w:br/>
        <w:t>##########,###/###^###s###x###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íÞÎÂ³Î¦³Î³Î³Â³íí################################################################################################################################################################################hÁ}/####hg)###h2l#CJ##aJ#####hí#ß##h2l#5#CJ##aJ####h2l#5#CJ##aJ##mH</w:t>
        <w:br/>
        <w:t>#sH</w:t>
        <w:br/>
        <w:t>###hg)###h2l#CJ##aJ##mH</w:t>
        <w:br/>
        <w:t>#sH</w:t>
        <w:br/>
        <w:t>####h2l#CJ##aJ##mH</w:t>
        <w:br/>
        <w:t>#sH</w:t>
        <w:br/>
        <w:t>####hg)###h2l#5#CJ##aJ##mH</w:t>
        <w:br/>
        <w:t>#sH</w:t>
        <w:br/>
        <w:t>###hí#ß##h2l#B*#CJ##aJ##ph###ÿ##hí#ß##h2l#CJ##aJ#####h2l#CJ##aJ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############ç############ç############Ý############Ý############Ý############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h####¤##gd2l##</w:t>
        <w:tab/>
        <w:t>###dh####¤##gd2l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Æ###dh####¤##gd2l###2#1h#:p2l##°. °ÆA!°¥#"°¥##S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½##$##$#If#######!v##h##v###":V###l###</w:t>
        <w:tab/>
        <w:t>Ö#à#</w:t>
        <w:br/>
        <w:t>t## ##Ö</w:t>
        <w:br/>
        <w:t>###ÿ6_####Ö0#################################################ö###6##ö###,Ö####5Ö#####"/Ö####ÿÿÿÿÿÿÿÿ/Ö####ÿÿÿ#$###pÖ</w:t>
        <w:br/>
        <w:t>###ÿ6_###yt2l####$##$#If#######!v##h##v##Ü##v##4#:V###l###</w:t>
        <w:tab/>
        <w:t>Ö#@###</w:t>
        <w:br/>
        <w:t>t## ##Ö####ÿTÔ######ÿ¶Ò####Ö0#################################################ö###6##ö###,Ö####5Ö####Ü#5Ö####4#/Ö###</w:t>
        <w:tab/>
        <w:t>ÿÿÿ#$###/Ö####ÿÿÿÿÿÿÿÿ/Ö####ÿÿÿ#$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2Ö#######2Ö###</w:t>
        <w:br/>
        <w:t>#s#2Ö#######pÖ####ÿTÔ######ÿ¶Ò###yt2l#¹##$##$#If#######!v##h##v##Ü##v##4#:V###l####</w:t>
        <w:br/>
        <w:t>t## ##Ö0#################################################ö###6##ö###,Ö####5Ö####Ü#5Ö####4#/Ö####ÿÿÿÿÿÿÿÿ2Ö#####:#2Ö###</w:t>
        <w:br/>
        <w:t>#s#2Ö#######yt2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####6###6###6###6###6###6###6###6###6###6###6###6###6###¨###6###6#######6###6###6###6###6###6###6###6###¸###6####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2l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2l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n#þo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2l#####S#e#c#c#i#ó#n########dð####¤à##¤(#6#5#;#@&lt;#B*#CJ##OJ##P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ÝG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þo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2l###</w:t>
        <w:br/>
        <w:t>#S#u#b#s#e#c#c#i#ó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(#3#5#@##B*#CJ##OJ##P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¶Ò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0`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2l#####L#i#s#t#a# #c#o#n# #v#i#ñ#e#t#a#s#######</w:t>
        <w:br/>
        <w:t>&amp;##F###d#####¤´## 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þo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2l#####N#o#m#b#r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##)#B*#CJ(#OJ##PJ##QJ##^J##aJ(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ÿÿ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L`q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2l#####F#e#c#h#a########$##üÿ#üÿ#&amp;#$#a$#b$#m$#/#5#B*#CJ##OJ##P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ÿÿ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þoòÿ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2l###</w:t>
        <w:tab/>
        <w:t>#F#e#c#h#a# #C#a#r###'#5#B*#CJ##OJ##PJ##QJ##\#^J##aJ##phÿÿÿ##x#þo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2l#####D#i#r#e#c#c#i#ó#n# #d#e#l# #r#e#m#i#t#e#n#t#e########¤È#)#B*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w_U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`ñÿ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2l###</w:t>
      </w:r>
    </w:p>
    <w:p>
      <w:pPr>
        <w:pStyle w:val="PreformattedText"/>
        <w:bidi w:val="0"/>
        <w:jc w:val="left"/>
        <w:rPr/>
      </w:pPr>
      <w:r>
        <w:rPr/>
        <w:t>#S#i#n# #e#s#p#a#c#i#a#d#o#########CJ##_H##aJ##mH</w:t>
        <w:tab/>
        <w:t>#sH</w:t>
        <w:tab/>
        <w:t>#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ò###########ÿÿÿÿ####¥</w:t>
        <w:b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Ü###2</w:t>
        <w:tab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j###®###Ù###ò####XÔ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H###L###Ç###Î#######</w:t>
      </w:r>
    </w:p>
    <w:p>
      <w:pPr>
        <w:pStyle w:val="PreformattedText"/>
        <w:bidi w:val="0"/>
        <w:jc w:val="left"/>
        <w:rPr/>
      </w:pPr>
      <w:r>
        <w:rPr/>
        <w:t>#########S###]############ª###ô#####################################ô########,n¤g##ÿ#ÿ#ÿ#ÿ#ÿ#ÿ#ÿ#ÿ################################h##þ^h#`þOJ##QJ##o(###£ð############################ ##þ^ #`þOJ##QJ##^J##o(###o#############################p##þ^p#`þOJ##QJ##^J##o(###§ð############################@##þ^@#`þOJ##QJ##^J##o(###·ð###############################þ^##`þOJ##QJ##^J##o(###o#############################à##þ^à#`þOJ##QJ##^J##o(###§ð############################°##þ^°#`þOJ##QJ##^J##o(###·ð##############################þ^#`þOJ##QJ##^J##o(###o#############################P##þ^P#`þOJ##QJ##^J##o(###§ð#####,############ÿÿÿÿÿÿ######ÿÿ######Ú;BË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å###########Á}/#2l#####ò###ô###########ÿ@###ð###ð###########ð#######ð###p#¤!#########ò###È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;.#####################################T#w# #C#e#n# #M#T###?#####################################W#i#n#g#d#i#n#g#s# #2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,K#',K#'##########Â###0################Â###0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S#´#´#r0##############ð###ð##########################################################################K##ð####üý##########################HP####</w:t>
        <w:tab/>
        <w:t>ðÿ##</w:t>
        <w:tab/>
        <w:t>$P##ä###ÿÿÿÿÿÿÿÿÿÿÿÿÿÿÿÿÿÿÿÿÿ2l#####2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,6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#´¿¿]Í#@#####´¿¿]Í#############Â#######0###########G####5##ÿÿÿÿ######</w:t>
        <w:tab/>
        <w:t>R#tÞ$##</w:t>
        <w:tab/>
        <w:t>###r###</w:t>
        <w:br/>
        <w:t>#p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</w:t>
        <w:tab/>
        <w:t>###########6_#####ü###6_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</w:p>
    <w:p>
      <w:pPr>
        <w:pStyle w:val="PreformattedText"/>
        <w:bidi w:val="0"/>
        <w:jc w:val="left"/>
        <w:rPr/>
      </w:pPr>
      <w:r>
        <w:rPr/>
        <w:t>#F#9#j#####ü###ÿÿÿ#######-#######ð#######</w:t>
        <w:tab/>
        <w:t>###########ÿÿÿ#####</w:t>
        <w:tab/>
        <w:t>###########6_#####ü###6_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j#####-#######ð#######</w:t>
        <w:tab/>
        <w:t>###########ÿÿÿ#####</w:t>
        <w:tab/>
        <w:t>###########6_#####ü###6_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¨#####-#######ð#######</w:t>
        <w:tab/>
        <w:t>###########ÿÿÿ#####</w:t>
        <w:tab/>
        <w:t>###########6_#####ü###6_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F#V#j#####-#######ð#######</w:t>
        <w:tab/>
        <w:t>###########ÿÿÿ#############d#°#9#j#####û#óÿ############@#"Tw Cen MT###########################-#######-#######-#######</w:t>
        <w:tab/>
        <w:t>###########6_#####ü###6_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F#q#####-#######ð#######</w:t>
        <w:tab/>
        <w:t>###########ÿÿÿ#############</w:t>
        <w:tab/>
        <w:t>#ÿÿÿ#####2</w:t>
        <w:br/>
        <w:t>Q#W#####j#9#°#d#CURRICULUM VITAE##################</w:t>
        <w:br/>
        <w:t>#################</w:t>
        <w:tab/>
        <w:t>#ÿÿÿ#</w:t>
      </w:r>
    </w:p>
    <w:p>
      <w:pPr>
        <w:pStyle w:val="PreformattedText"/>
        <w:bidi w:val="0"/>
        <w:jc w:val="left"/>
        <w:rPr/>
      </w:pPr>
      <w:r>
        <w:rPr/>
        <w:t>###2</w:t>
        <w:br/>
        <w:t>Q#Â#####j#9#°#d# #</w:t>
        <w:tab/>
        <w:t>#####</w:t>
        <w:tab/>
        <w:t>#########'#ÿÿ####</w:t>
        <w:tab/>
        <w:t>###########TÔ#####ü###TÔ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j#j#####-#######ð#######</w:t>
        <w:tab/>
        <w:t>###########ÿÿÿ#####</w:t>
        <w:tab/>
        <w:t>###########TÔ#####ü###TÔ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j#####-#######ð#######</w:t>
        <w:tab/>
        <w:t>###########ÿÿÿ#####</w:t>
        <w:tab/>
        <w:t>###########TÔ#####ü###TÔ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é#####-#######ð#######</w:t>
        <w:tab/>
        <w:t>###########ÿÿÿ#####</w:t>
        <w:tab/>
        <w:t>###########TÔ#####ü###TÔ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#j#####-#######ð#######</w:t>
        <w:tab/>
        <w:t>###########ÿÿÿ##############í#l#j#####û#óÿ######¼######@#"Tw Cen MT###########################-#######-#######-#######</w:t>
        <w:tab/>
        <w:t>###########TÔ#####ü###TÔ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w#u#r#####-#######ð#######</w:t>
        <w:tab/>
        <w:t>###########ÿÿÿ#############</w:t>
        <w:tab/>
        <w:t>#ÿÿÿ#####2</w:t>
        <w:br/>
        <w:t>######j#l#í##2012############</w:t>
        <w:tab/>
        <w:t>#ÿÿÿ#</w:t>
      </w:r>
    </w:p>
    <w:p>
      <w:pPr>
        <w:pStyle w:val="PreformattedText"/>
        <w:bidi w:val="0"/>
        <w:jc w:val="left"/>
        <w:rPr/>
      </w:pPr>
      <w:r>
        <w:rPr/>
        <w:t>###2</w:t>
        <w:br/>
        <w:t>#»#####j#l#í## #</w:t>
        <w:tab/>
        <w:t>#####</w:t>
        <w:tab/>
        <w:t>#########'#ÿÿ####</w:t>
        <w:tab/>
        <w:t>###########¶Ò#####ü###¶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½#j#ó#####-#######ð#######</w:t>
        <w:tab/>
        <w:t>###########ÿÿÿ#####</w:t>
        <w:tab/>
        <w:t>###########¶Ò#####ü###¶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l#ó#####-#######ð#######</w:t>
        <w:tab/>
        <w:t>###########ÿÿÿ#####</w:t>
        <w:tab/>
        <w:t>###########¶Ò#####ü###¶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l#¨#####-#######ð#######</w:t>
        <w:tab/>
        <w:t>###########ÿÿÿ#####</w:t>
        <w:tab/>
        <w:t>###########¶Ò#####ü###¶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½##ó#####-#######ð#######</w:t>
        <w:tab/>
        <w:t>###########ÿÿÿ##############°#l#ó#####û#óÿ######¼######@#"Calibri#############################-#######-#######-#######</w:t>
        <w:tab/>
        <w:t>###########¶Ò#####ü###¶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°#l#ø#####-#######ð#######</w:t>
        <w:tab/>
        <w:t>###########ÿÿÿ#############</w:t>
        <w:tab/>
        <w:t>#####/###2</w:t>
        <w:br/>
        <w:t>z#ø#####ó#l#°##MA. CELENE OROZCO TORRES################</w:t>
        <w:tab/>
        <w:t>#####</w:t>
        <w:tab/>
        <w:t>###</w:t>
        <w:tab/>
        <w:t>#####</w:t>
        <w:tab/>
        <w:t>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#####ó#l#°## #######</w:t>
        <w:tab/>
        <w:t>#########'#ÿÿ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d#j#####-#######ð#######</w:t>
        <w:tab/>
        <w:t>###########TÔ#####ü###TÔ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j#j#####-#######ð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í#####-#######ð##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í#####-#######ð##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¼#d#ó#####-#######ð#######</w:t>
        <w:tab/>
        <w:t>###########¶Ò#####ü###¶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¼#j#ó#####-#######ð#######</w:t>
        <w:tab/>
        <w:t>###########ÿÿÿ#####</w:t>
        <w:tab/>
        <w:t>###########TÔ#####ü###TÔ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##j#####-#######ð#######</w:t>
        <w:tab/>
        <w:t>###########ÿÿÿ#####</w:t>
        <w:tab/>
        <w:t>###########¶Ò#####ü###¶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¿##ð#####-#######ð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"###l#í#####-#######ð###############Ú#ð##j#####û#ó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</w:t>
        <w:softHyphen/>
        <w:t>#####j##ð#Ú# #######</w:t>
        <w:tab/>
        <w:t>#########'#ÿÿ############Ú#°##ð#####-#######-#######-###############</w:t>
        <w:tab/>
        <w:t>#w_U#+###2</w:t>
        <w:br/>
        <w:t>#ø#####ð##°#Ú#Estado civil: Soltera###############################################</w:t>
        <w:tab/>
        <w:t>#w_U#</w:t>
      </w:r>
    </w:p>
    <w:p>
      <w:pPr>
        <w:pStyle w:val="PreformattedText"/>
        <w:bidi w:val="0"/>
        <w:jc w:val="left"/>
        <w:rPr/>
      </w:pPr>
      <w:r>
        <w:rPr/>
        <w:t>###2</w:t>
        <w:br/>
        <w:t>#_#####ð##°#Ú# #######</w:t>
        <w:tab/>
        <w:t>#################</w:t>
        <w:tab/>
        <w:t>#w_U#####2</w:t>
        <w:br/>
        <w:t>«#ø#####ð##°#Ú#Curp: OOTC840529############</w:t>
        <w:br/>
        <w:t>#</w:t>
        <w:br/>
        <w:t>#####################</w:t>
        <w:tab/>
        <w:t>#w_U#</w:t>
      </w:r>
    </w:p>
    <w:p>
      <w:pPr>
        <w:pStyle w:val="PreformattedText"/>
        <w:bidi w:val="0"/>
        <w:jc w:val="left"/>
        <w:rPr/>
      </w:pPr>
      <w:r>
        <w:rPr/>
        <w:t>###2</w:t>
        <w:br/>
        <w:t>«#d#####ð##°#Ú# #######</w:t>
        <w:tab/>
        <w:t>#################</w:t>
        <w:tab/>
        <w:t>#w_U#####2</w:t>
        <w:br/>
        <w:t>º#ø#####ð##°#Ú#RFC:  OOTC840529############</w:t>
        <w:br/>
        <w:t>#</w:t>
        <w:br/>
        <w:t>#####################</w:t>
        <w:tab/>
        <w:t>#w_U#</w:t>
      </w:r>
    </w:p>
    <w:p>
      <w:pPr>
        <w:pStyle w:val="PreformattedText"/>
        <w:bidi w:val="0"/>
        <w:jc w:val="left"/>
        <w:rPr/>
      </w:pPr>
      <w:r>
        <w:rPr/>
        <w:t>###2</w:t>
        <w:br/>
        <w:t>º#c#####ð##°#Ú# #######</w:t>
        <w:tab/>
        <w:t>#################</w:t>
        <w:tab/>
        <w:t>###ÿ#J###2</w:t>
        <w:br/>
        <w:t>È#ø#*###ð##°#Ú#correo electronico: cici_84129@hotmail.com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</w:t>
        <w:tab/>
        <w:t>#####</w:t>
        <w:tab/>
        <w:t>#_Iz#</w:t>
      </w:r>
    </w:p>
    <w:p>
      <w:pPr>
        <w:pStyle w:val="PreformattedText"/>
        <w:bidi w:val="0"/>
        <w:jc w:val="left"/>
        <w:rPr/>
      </w:pPr>
      <w:r>
        <w:rPr/>
        <w:t>###2</w:t>
        <w:br/>
        <w:t>È#â#####ð##°#Ú# #######û#óÿ############@# Tw Cen MT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ê#É#ø#####-#######ð#######</w:t>
        <w:tab/>
        <w:t>#################-#######-#######-#######</w:t>
        <w:tab/>
        <w:t>#_Iz#</w:t>
      </w:r>
    </w:p>
    <w:p>
      <w:pPr>
        <w:pStyle w:val="PreformattedText"/>
        <w:bidi w:val="0"/>
        <w:jc w:val="left"/>
        <w:rPr/>
      </w:pPr>
      <w:r>
        <w:rPr/>
        <w:t>###2</w:t>
        <w:br/>
        <w:t>×#ø#####ð##°#Ú# #</w:t>
        <w:tab/>
        <w:t>#####</w:t>
        <w:tab/>
        <w:t>#########'#ÿÿ####-#######-#######-###############</w:t>
        <w:tab/>
        <w:t>#########2</w:t>
        <w:br/>
        <w:t>å#`###########c#OBJETIVO####</w:t>
        <w:br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¹###########c# #######</w:t>
        <w:tab/>
        <w:t>#########-#######-#######-###############</w:t>
        <w:tab/>
        <w:t>#####[###2</w:t>
        <w:br/>
        <w:t>ö#û#5#########c#Contribuir con el desarrollo integral de la Compañía.##########################################################################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###########c# #######</w:t>
        <w:tab/>
        <w:t>#################-#######-#######-#######</w:t>
        <w:tab/>
        <w:t>#####(###2</w:t>
        <w:br/>
        <w:t>##############c#FORMACIÓN ACADÉMICA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ý###########c# #######</w:t>
        <w:tab/>
        <w:t>#################</w:t>
        <w:tab/>
        <w:t>#¶Ò#</w:t>
      </w:r>
    </w:p>
    <w:p>
      <w:pPr>
        <w:pStyle w:val="PreformattedText"/>
        <w:bidi w:val="0"/>
        <w:jc w:val="left"/>
        <w:rPr/>
      </w:pPr>
      <w:r>
        <w:rPr/>
        <w:t>###2</w:t>
        <w:br/>
        <w:t>(#q###########c# #######</w:t>
        <w:tab/>
        <w:t>#################</w:t>
        <w:tab/>
        <w:t>#####(###2</w:t>
        <w:br/>
        <w:t>8#V###########c#Educación Primaria:######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Â###########c# #######</w:t>
        <w:tab/>
        <w:t>#########-#######-#######-###############</w:t>
        <w:tab/>
        <w:t>#####%###2</w:t>
        <w:br/>
        <w:t>N#q###########c#Escuela Primaria #######################</w:t>
        <w:tab/>
        <w:t>###############</w:t>
        <w:tab/>
        <w:t>#####)###2</w:t>
        <w:br/>
        <w:t>N#Ì###########c#Redención Tropical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: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]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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»###########c# #0#####</w:t>
        <w:tab/>
        <w:t>#########2</w:t>
        <w:br/>
        <w:t>N#ë###########c#199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############c# #######</w:t>
        <w:tab/>
        <w:t>#########2</w:t>
        <w:br/>
        <w:t>N#############c#1998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-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###########c# #######</w:t>
        <w:tab/>
        <w:t>#########2</w:t>
        <w:br/>
        <w:t>c# ###########c#Certificado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Ú###########c# #######</w:t>
        <w:tab/>
        <w:t>#################-#######-#######-#######</w:t>
        <w:tab/>
        <w:t>#####+###2</w:t>
        <w:br/>
        <w:t>y#O###########c#Educación Secundaria: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É###########c# #######</w:t>
        <w:tab/>
        <w:t>#################-#######-#######-#######</w:t>
        <w:tab/>
        <w:t>#####X###2</w:t>
        <w:br/>
        <w:t>#q#3#########c#Escuela Secundaria Técnica  Juan Ruiz de Alarcon 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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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»###########c# #0#####</w:t>
        <w:tab/>
        <w:t>#########2</w:t>
        <w:br/>
        <w:t>#ë###########c#1999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############c# #######</w:t>
        <w:tab/>
        <w:t>#########2</w:t>
        <w:br/>
        <w:t>#############c#200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2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###########c# #######</w:t>
        <w:tab/>
        <w:t>#########2</w:t>
        <w:br/>
        <w:t>¥# ###########c#Certificado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Ú###########c# #######</w:t>
        <w:tab/>
        <w:t>#################-#######-#######-#######</w:t>
        <w:tab/>
        <w:t>#####1###2</w:t>
        <w:br/>
        <w:t>º#D###########c#Educación Media Superior:#####################</w:t>
        <w:b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Õ###########c# #######</w:t>
        <w:tab/>
        <w:t>#################-#######-#######-#######</w:t>
        <w:tab/>
        <w:t>#########2</w:t>
        <w:br/>
        <w:t>Ð#q###########c#Conalep 045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·###########c# #######</w:t>
        <w:tab/>
        <w:t>#####p###2</w:t>
        <w:br/>
        <w:t>Ð#Ï#C#########c#                                                                   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Æ###########c# #%#####</w:t>
        <w:tab/>
        <w:t>#########2</w:t>
        <w:br/>
        <w:t>Ð#ë###########c#2001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############c# #######</w:t>
        <w:tab/>
        <w:t>#########2</w:t>
        <w:br/>
        <w:t>Ð#############c#200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2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I###########c# #/#####</w:t>
        <w:tab/>
        <w:t>#########2</w:t>
        <w:br/>
        <w:t>Ð#x###########c#Titulo ###################</w:t>
        <w:tab/>
        <w:t>#################</w:t>
        <w:tab/>
        <w:t>#########2</w:t>
        <w:br/>
        <w:t>æ############c#Técnico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°###########c# #######</w:t>
        <w:tab/>
        <w:t>#################-#######-#######-#######</w:t>
        <w:tab/>
        <w:t>#########2</w:t>
        <w:br/>
        <w:t>ü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Licenciatura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¬###########c# #######</w:t>
        <w:tab/>
        <w:t>#################-#######-#######-#######</w:t>
        <w:tab/>
        <w:t>#####=###2</w:t>
        <w:br/>
        <w:t>##q#!#########c#Universidad Autonoma de Guerrero #####################################</w:t>
        <w:tab/>
        <w:t>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3###########c# #*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]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######c# #/#####</w:t>
        <w:tab/>
        <w:t>#########2</w:t>
        <w:br/>
        <w:t>##»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Â###########c# #)#####</w:t>
        <w:tab/>
        <w:t>#########2</w:t>
        <w:br/>
        <w:t>##ë###########c#2008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-#######</w:t>
        <w:tab/>
        <w:t>#########2</w:t>
        <w:br/>
        <w:t>##############c#2013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'###########c# #"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###########c# #######</w:t>
        <w:tab/>
        <w:t>#########2</w:t>
        <w:br/>
        <w:t>'# ###########c#Certificado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Ú###########c# #######</w:t>
        <w:tab/>
        <w:t>#################</w:t>
        <w:tab/>
        <w:t>#########2</w:t>
        <w:br/>
        <w:t>=#q###########c#UAG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###########c# #######</w:t>
        <w:tab/>
        <w:t>#################</w:t>
        <w:tab/>
        <w:t>#####p###2</w:t>
        <w:br/>
        <w:t>S#q#C#########c#Lic. En Turismo con especialidad en fomento y desarrollo  turístico###########################</w:t>
        <w:tab/>
        <w:t>#################################################</w:t>
        <w:tab/>
        <w:t>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É###########c# #######</w:t>
        <w:tab/>
        <w:t>#################-#######-#######-#######</w:t>
        <w:tab/>
        <w:t>#########2</w:t>
        <w:br/>
        <w:t>#Q###########c#EXPERIENCIA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È###########c# #######</w:t>
        <w:tab/>
        <w:t>#################-#######-#######-#######</w:t>
        <w:tab/>
        <w:t>#####2###2</w:t>
        <w:br/>
        <w:t>#q###########c#Autotransportes Figueroa. 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############c# #(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.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]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###########c# #/#####</w:t>
        <w:tab/>
        <w:t>#########2</w:t>
        <w:br/>
        <w:t>#»###########c#200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×###########c#-#######</w:t>
        <w:tab/>
        <w:t>#########2</w:t>
        <w:br/>
        <w:t>#Û###########c#2003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÷###########c# #######</w:t>
        <w:tab/>
        <w:t>#################</w:t>
        <w:tab/>
        <w:t>#####7###2</w:t>
        <w:br/>
        <w:t>²#q###########c#Cajera y recepcionista de paq###############################################################</w:t>
        <w:tab/>
        <w:t>#########2</w:t>
        <w:br/>
        <w:t>²#############c#ueteri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8###########c# #######</w:t>
        <w:tab/>
        <w:t>#################-#######-#######-#######</w:t>
        <w:tab/>
        <w:t>#####+###2</w:t>
        <w:br/>
        <w:t>Ê#q###########c#Notaria publica no. 4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å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ÿ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.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]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###########c# #/#####-#######-#######-#######</w:t>
        <w:tab/>
        <w:t>#########2</w:t>
        <w:br/>
        <w:t>Ê#»###########c#2005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×###########c#-#######</w:t>
        <w:tab/>
        <w:t>#########2</w:t>
        <w:br/>
        <w:t>Ê#Û###########c#2008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÷###########c# #######</w:t>
        <w:tab/>
        <w:t>#################</w:t>
        <w:tab/>
        <w:t>#####(###2</w:t>
        <w:br/>
        <w:t>â#q###########c#Capturista de datos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Û###########c# #######</w:t>
        <w:tab/>
        <w:t>#########-#######-#######-###############</w:t>
        <w:tab/>
        <w:t>#####_###2</w:t>
        <w:br/>
        <w:t>û#q#8#########c#Comisión de Agua Potable y Alcantarillado de Zihuatanejo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°###########c# #######</w:t>
        <w:tab/>
        <w:t>#################-#######-#######-#######</w:t>
        <w:tab/>
        <w:t>#####X###2</w:t>
        <w:br/>
        <w:t>##q#3#########c#CAPAZ                                              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 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.###########c# #/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]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######c# #/#####</w:t>
        <w:tab/>
        <w:t>#########2</w:t>
        <w:br/>
        <w:t>##»###########c#200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×###########c#-#######</w:t>
        <w:tab/>
        <w:t>#########2</w:t>
        <w:br/>
        <w:t>##Û###########c#201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÷###########c# #######</w:t>
        <w:tab/>
        <w:t>#################</w:t>
        <w:tab/>
        <w:t>#####F###2</w:t>
        <w:br/>
        <w:t>,#q#'#########c#Auxiliar administrativo  depto. ALMACEN#######################</w:t>
        <w:br/>
        <w:t>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K###########c# #######</w:t>
        <w:tab/>
        <w:t>#################-#######-#######-#######</w:t>
        <w:tab/>
        <w:t>#####O###2</w:t>
        <w:br/>
        <w:t>D#q#-#########c#Agencia de viajes SUNNY SIDE                 #########################################</w:t>
        <w:tab/>
        <w:t>#</w:t>
        <w:tab/>
        <w:t>###################################################-#######-#######-#######</w:t>
        <w:tab/>
        <w:t>#####:###2</w:t>
        <w:br/>
        <w:t>D#J###########c#                               ###################################################################</w:t>
        <w:tab/>
        <w:t>#########2</w:t>
        <w:br/>
        <w:t>D#§###########c#     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¹###########c# #######</w:t>
        <w:tab/>
        <w:t>#########2</w:t>
        <w:br/>
        <w:t>D#¼###########c#201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Ø###########c#-#######</w:t>
        <w:tab/>
        <w:t>#########2</w:t>
        <w:br/>
        <w:t>D#Ü###########c#201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ø###########c# #######</w:t>
        <w:tab/>
        <w:t>#################c###########'#ÿÿ############</w:t>
        <w:tab/>
        <w:t>#####+###2</w:t>
        <w:br/>
        <w:t>\#q###########c#Área de reservaciones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ë###########c# #######</w:t>
        <w:tab/>
        <w:t>#################-#######-#######-#######</w:t>
        <w:tab/>
        <w:t>#########2</w:t>
        <w:br/>
        <w:t>u#q###########c#HABILIDADES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¸###########c# #######</w:t>
        <w:tab/>
        <w:t>#########û#óÿ############@##Wingdings 2#########################-#######-#######-#######û#ó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q###########c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+###2</w:t>
        <w:br/>
        <w:t>############c#Facilidad de palabra.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ý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q###########c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¡############c#Responsabilidad.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â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q###########c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&amp;###2</w:t>
        <w:br/>
        <w:t>·############c#Trabajo en equipo.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ï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q###########c# #</w:t>
        <w:tab/>
        <w:t>#####</w:t>
        <w:tab/>
        <w:t>#########û#########¼########"System######Ä#b#####ð¯</w:t>
      </w:r>
    </w:p>
    <w:p>
      <w:pPr>
        <w:pStyle w:val="PreformattedText"/>
        <w:bidi w:val="0"/>
        <w:jc w:val="left"/>
        <w:rPr/>
      </w:pPr>
      <w:r>
        <w:rPr/>
        <w:t>######$#ÿ####-#</w:t>
        <w:tab/>
        <w:t>#####-#</w:t>
        <w:tab/>
        <w:t>#################c#########c#######################################b#########b#######################################a#########a#############################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ð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¤###########@#H#############################6###m#a#i#l#t#o#:#c#o#r#r#e#o#%#2#0#e#l#e#c#t#r#o#n#i#c#o#:#%#2#0#c#i#c#i#_#8#4#1#2#9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þÿÿÿ################################ ###!###"#######$###%###&amp;###'###þÿÿÿ)###*###+###,###-###.###/###0###1###2###3###4###5###6###7###8###9###:###;###&lt;###=###&gt;###?###@###A###B###C###þÿÿÿE###F###G###H###I###J###K###þÿÿÿýÿÿÿN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Ü¿]Í#P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£ ######W#o#r#d#D#o#c#u#m#e#n#t#####################################################ÿÿÿÿ########################################4#########S#u#m#m#a#r#y#I#n#f#o#r#m#a#t#i#o#n###########################(###ÿÿÿÿÿÿÿÿÿÿÿÿ####################################(###\6########D#o#c#u#m#e#n#t#S#u#m#m#a#r#y#I#n#f#o#r#m#a#t#i#o#n###########8#######ÿÿÿÿÿÿÿÿ####################################D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